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X/IAS SIG Tape Copy Infomation - Fal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instructions for copying the Fall 1987 RSX/IA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1500 files requiring 58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0 bpi, it is being distribut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distribution  must be made to fit an RK07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56,40] contains 32,000 blocks and may be copied separate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.  If this directory is excluded, the rest of the tape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K07 and this directory can be captured onto a second devic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pass over 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BRU  backup  set,  the  tape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87B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7B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Note  there is now a VMS native mode TPC in [300,2]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(VMSTPC) as well as the BIGTPC (TPC) program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tape  with BRU you will lose the trailing fil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them with PIP.  Don't make copies without ALL of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omeone  below  you  on the tree will have a hard time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 image  from  the 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,000 blocks of free space, not  necessarily  contiguous.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at  least a free RK07, and will have to copy the backu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llowing ANSI files individually, as discuss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87A=MM:/HD/BL:30000./SA:1024.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either /VE or /MI, not both. If you don't use /VE,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by other me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0,2] on the tape.  If you are running on VMS V4, you  may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/MI (magtape in) or /MO (magtape out) switches to get TP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one of your devices is a tape.   These  are  needed  if  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parse your VMS device names;  if you have the $$n names in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TPC will probably need this.  It only affects VMS V4  and 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dd  the  /MI  switch  when reading tape and the /MO swit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.  Alternatively, have a look at Brian  Nelson's  VAXTP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0,2]  here.   This will allow copies to be done in VMS n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the TCPYE.MAC program for PDP11 or the TCOPY.M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AX  allow  format independent tape to tape copies for tho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rives.  These are located in directory [300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/MO=DB:RSX87A.TPC/HD/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use /MO, Don't use /VE; it will fail. You only need /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PC fails to recognize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a  two-volume  copy.  (The /EV switch allows you to ignore E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but it requires the output tape be enough longer tha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to record everything before hitting physical EO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800 bpi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Lug Council (NLC) has regional distributors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apes to all who apply.  They have been made the primary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for copying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what is mailed now is a list of LUG contact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get the SIG tapes.  The list notifies them that the 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put  into  distribution.  Everyone gets the entire list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iminary version of the list is in [300,1] here) and people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s  either  from  the  NLC  reps,  or from others o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tributions go to the NLC, the regional tree heads, the DE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, and various other DECUS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ees  will  be  handled  by Dar Schumann now, and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expect  to  get  a  copy  of  the  entire  tree,  along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to  contact  the  person 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YOU need to contact your parent on the tree, not  vice 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you,  not he, should send off the blank tape, unless you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on other arrangements.  Everyone gets the whole tree, so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node is flaky, please try someone else to get the tape AND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pe copy coordinator know so we can fix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 will go out with each tree copy.  ONLY send back a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d please do so WHEN YOU  GET  THE  TAPE.   This  way,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 of  having  a  copy  of the letter.  If the next symposi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nent and you STILL don't have the tape,  return  the  let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ox  checked.   IF you can't get the tape from your parent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going up a level in the tree and SO  NOTE  WHEN  YOU  RETUR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 People move a lot on a national scale and this will help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to users quickly.  You have  all  the  information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who  has  the  tapes;   please  try  to  get them as quick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make your copies for child nodes as fast as possi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ometimes helpful to contact child nodes to remind them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from them.  For all we write, some librarians  never  read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systems:  Some VMS systems don't leave newly mounted tap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.  Please be sure tapes produced on a VAX can  be  read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nually rewind a tape before starting a tape-tap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 Aerospace Tech  Labs Operations</w:t>
        <w:t xml:space="preserve">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dg.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609)-486-6328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%Arisia.decnet@GE-CRD.ar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nter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%Arisia.decnet@CRD.G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