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LINES FOR SUBMISSION OF PROGRAM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pdated for Fall 1986 SIG 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ssions may be made using any standard DEC tape copy utility.  F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EXCHANGE on VAX) DOS format at 1600BPI is the preferred  format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previously assigned UIC for the tapes.  In that case, BR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format, as long as all files are in  your  previously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(s).   If you make your submission on a VAX, VMS Backup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 format.  Submissions may be at any density (800, 1600, 6250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0  is  preferred.  Submissions on floppy or TU58 can be handl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 during symposia.  If your submission contains files in 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LX will garbage, e.g.  ISAM, or fixed-length record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 Copy Coordinator for a UIC assignment so that  you  can  use  B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 place  the files in a universal library and submit the .U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(which FLX handles O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UIC should contain a README.1ST file that describ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UIC.  Submittors are encouraged to include as much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(in  STANDARD  RUNOFF if possible) and to use command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If you must submitt a DOC file that is the output of RUNOFF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you  pass  it  through  TECO  (see  below)  or  FLX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-return line-feed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 be GREATLY appreciated if you can label the UIC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with a sticky label.  If you haven't an assigned UIC, please use  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group  numbers  in  the range 101-277 so there will not b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signed UICs.  Remember that the stuff must be assigned a new UIC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IC isn't assigned, so you'll make life a lot easier for oth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make your programs UIC dependent and if you make it easy to cop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account (or set of accounts) from whatever is on your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ors  MUST NOT supply any licensed software.  Submis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ain listing files, map files, or task image files where  thes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created by any site.  (Task images of programs that need compil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ites may have are OK.)  If  you  must  submit  any  of  thes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 why.   To  keep  the  tape  volume down please submit on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if you can.  Also submit a command file to assemble and task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.   Make  SURE  all  modules  required  by  your submi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  Watch out for those private  libraries  that  contain 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ule for which you didn't include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updating a program that was originally submitt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submit the entire program, not just the changes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the orginal UIC you were asssigned.  If you are upda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else submitted, do NOT use the original submittor's  UIC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ade arrangements with the original submittor.  Allocate a new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own and make a reference to the original submittor's UIC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version/tape from which you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do  not  submit grab-bags of software which includ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programs from  previous  tapes.   That  just  makes  lif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for those people who are trying to make indices of the SIG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making the Symposium Tape longer than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 you  will  find  a  list  of  submittors  and their current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.  When you bring software to the symposium meeting pleas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proper UIC.  If you do not have a UIC or wish to have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he Tape Copy Coordinator prior to the symposium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that Lugs have been given UIC's of the form [nnn,*].  The local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is responsible for allocating the member UICS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belong to CARTS (UIC 300,*) you should contact Ben Burch, no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ordinator, for your UIC assignment.   Only  those  poor 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ls  who  do  not  belong  to  a  LUG  need  bother to call the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a  DOC  file  from  RUNOFF  to submit, please app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ceedure with TECO before putting the DOC  file  on  tap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X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EC  filenam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ex$$   ($=&lt;escape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filename.DOC/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uses  TECO  remove the embedded carriage control from the DO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 does not understand embedded carriage control and  it  will  put 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-return,  line-feeds in the DOC file which we cannot get ou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copy si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alternative to the above, use John Clement's version of RUN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[332,12] on the S83 or S84  tapes,  with  the  /-CR  switch  to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ith implied rather than imbedded carriage contro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UIC ASSIGNMENTS FOR THE RSX/IAS SIG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*    PASCAL (much better versions on the 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S SIG t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,*   P/OS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,*   RAINBOW ETC.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,*   CHICAGO LUG (CARTS)     (Ben Bu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*   SOUTHERN CALIFORNIA LUG (Jim Nee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050 Alan Frisb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100 D. A. Truesd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2,*   SEATTLE LUG             (Ray Fren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3,*   LOS ALAMOS LUG          (Jim Harris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,*   MIDLANDS LUG            (Robert Fairchi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,*   COPEUS LUG      (offical RUN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6,*   SANDIA LABS      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*   BAYLUG                  (Gary Maxwe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110 G.S. Whittles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,*   TARLUG  (Toronto)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1   AUSTIN LUG              (Marge Kn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not 1  LOS AL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*   G. Everhart, G. Hoffing, R.J. Kirk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375 Larry Finger (PortaCalc applic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,*   OAK RIDGE               (K. J. Cro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,*   David Sykes     (RATFOR) (Structured 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5,*   DUKE UNIVERSITY         (Henry Tumblin, Scott Wel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,*   TECHNOLOGY, INC.        (Paul Elli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7,*   ST. LOUIS LUG           (Michael Scot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,*   NEW ORLEANS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*   PHILADELPHIA LUG        (A. Gaugh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5   William Kyle            (DuPo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100 Bob Ules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2,*   INDIANA LUG             (Larry Dolle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3,*   PORTLAND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4,*   WRUG    (Cleveland)     (Douglas Fai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,*   DENVER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6,*   NORTH TEXAS LUG         (Jeff Hamil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,*   SOUTH MAIMI LUG         (Angel 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,*   IAS SIG - IAS-SPECIFIC PROGRAM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please contact IAS SIG for ,nnn assignments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1,*   STRUCTURED LANGUAGES SIG CON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*   HOUSTON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12  John Clement            (Rice Univ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*   Alan Wa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100-105 HANS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4,*   Scott Sn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5,*   GREATER LANSING LUG     (Hugh Greg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200 NETWORK contributions from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300 John Covert 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  Walter I. Le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4  Gilbert DeLeeu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30  Ken De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40  J.S. To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50  Jim McGlinc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60  Mark Goegelman          (Johnson and Johnson Produc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00 Chuck Turley            (DEC)  RSX-11D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1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2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40-170 Edward Dekker       (Computer Corporation of Ameri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0 Arthur T. McCLinton     (MITRE COR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10 Denny J. Walthers       (American McGa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,*   ASDARC LUG              (Mark Johns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1,*   MAINE LUG               (John Guidi) (JACKSON LA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2,*   TECO versions from DEC  (Andy Goldste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   Robert A. Nance         (Johnson Contr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-14 John Isakson          (ZIMPRO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21-26 Paul D. Clayton       (Republic Management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0  Bruce Mitchell  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6-37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0  Peter Hunter            (UC Dav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1-42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50-54 M. Eric Husby         (Project Syst. Software &amp; Develo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60  Robert L. Reed          (Peterson A.F. 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70  Jack Harvey             (National Data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0 RT/RSX Emulato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20 Jim Bostwick            (Cargill, Minneapolis Min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24-127 Peter Stadick       (Cargill, New Orleans, L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30 Mark Northrup           (Miller, Milwaukee, Wi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4,*   Jim Downward            (CCL console command languag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KMS FU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,*   Dave Argue              (Atomic Energy of CANAD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6,*   Ralph Stamerjohn         (Monsan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,*   H. L. Cole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-3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  Kerry Wyck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1  Ed Cetron               (University of Uta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4  Richard Ne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50  Kitty Bethe             (Bankers Tru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60-61 Ross A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00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20-123 Dan Eisner          (Perkin Elm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31 Al Bennett              (Lear Siegl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00 George Velez            (Revlon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40 Mike Drabicky           (Rockwell, Richardson, T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0 Paul Sore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40 Utah Power  Light       (Eddie Fey)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-7 Mike Pettengill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20  Benson Acke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30  Brian Ne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40-51 Dennis Cost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70-103 Vincent Graham  ROBIN MILLER (Project Software)</w:t>
        <w:t xml:space="preserve">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10-111 J.F. Vibert        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20 Derek Fr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30 Barry B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0 Dan Sedlacek            ( 40 Bellevue,Neb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2 Larry Fi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4-145 Thomas Wyant II     (Richmond, V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50 Scott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60 Raymond Willis          (Berea,K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,*   NASA/GOD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,*   Robert K. Stodola       (Institute for Cancer Resear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Steve Illenick          (Republic Buildings, Cor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5,*   Mike Blake-Kn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5,100 Jerry Ething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10  Carl Mickel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20  E.F. Bea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30-31 Bart Leder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40  KERMIT                  (Columbia Univers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50-51 Vince Perri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60  Gordy Ro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70  Dennis Jens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,*   SEABOARD LUG            (C.A. Ianniell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Mobil Oil, Toxicology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,*   ARAP                    (Aeronautical Research of Prince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1,*   BATTEL NORTH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2,*   Bruce Mcnaughton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3,*   DUK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4,*   Harry Atherton          (University of Cincinnati Medical C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,*   SRD of Files-11 working group - see also [352,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6,*   CISCO                   (Robert Watson and Gary Sift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,*   John W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   Mark Weston             (City of Gainesville, F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  Hal Hackney             (Dallas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  John P. McGrath         (Washington, D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  L.M. Fraser,J. Shultz   (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  Don Ru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0  Robert Grandle          (NASA/LANGLEY M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7  David Co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40-41  Marvin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50  Gerry Pelletier         (OTTAW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60  Wayne Dernoncourt       (NAVAL ORD 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70  Bob Abramson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0 Richard Evans           (BOS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6 Jared Spool, John Dunning (Cambridge, M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0 Bruce Bernstein         (General Electric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2 Gus Altobello           (Reuters, Hauppage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20 Stever Duff             (Orange County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30 Mike LeVine             (China Lake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40 Reb Burroughs           (Fort Worth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50 Kevin Angley            (Raleigh 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60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70 Bob Rock                (Northern Telecom N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0 Carl Zimmerman          (Scott AFB,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0 Rick Webster            (Caterpillar Tractor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20 B. Z. Lederman          (ITT World Communications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30 Thomas Wyant            (DuPont, Richmond V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40-344 Brian Nelson        (U of Toledo O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0 George Cornelius        (Mayo Clinic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2 Steven Jobes            (Mayo Clin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0-61 Bob Awde             (General Mills, Minneapolis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4 C. Sta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5 Richard Neitzel         (Rockwell, Golden, Colo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1,*   Gerald Johnson          (Battelle Northwe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2,*   Bruce Montague          (Brooks AF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*   Phil Stephensen-Payne   (Consourse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EDS Engla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*   Bob Denny               (Creative Systems Desig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,*   Todd Little             (SA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,*   DECUS Catalogue         (Lars Pal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is  list  contains  any  errors  or  omissions  please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 as soon as possible to the RSX/IAS SIG Tape Copy Coordinat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A AD Engineering MS 206-1</w:t>
        <w:t xml:space="preserve">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rry Hill, NJ 0835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609)-486-63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