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DTC REVISION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tape is in FLX format. The [3,3] and [1,1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are the current ones. The [1,7] and [1,10]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initial release in DTC.ULB (whic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back in /im mode with FLX; 2nd version is OK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pproximately the latest one in the other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[3,3] .olb and .tsk files are RSX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ask images. The task image was built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unctions for non-FPU systems running RSX.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he  F77 compiler to compile this thoug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ly works on VT100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elease of DTC supports entry of appoin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our alone (as well as date &amp; hour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