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rminal Security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gill Grain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dy Bal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7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:[1,100]SCLIBRIEF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Overview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cument provides a brief product 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CLI - SCLI.  It contains a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provides, how it is implemented and maintainance pro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SCLI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a user-written command line interpreter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dditional access protection to one or mor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, beyond that provided by the RSX login procedu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system consists of three 'components':  the SCLI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a modified RSX BYE program, and a patch to  the 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  driver.   This system has been designed to operate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-attended.  It will be run at system  startup,  and 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 down.  In fact, the system is very difficult to eli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mplements access protection by simply sitt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rminal(s), absorbing all input.  When SCLI rece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ssword on a protected terminal, it gives contro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rminal to MCR, and remains 'quiet' until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gged off.  At that point, BYE  gives  control  back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LI, re-establishing pro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CLI is first  started,  normally  just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boot,  it  takes control of the protected termin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SCLI remains  active  (normally  'forever'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erminals are in one of three states: 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on, or disabled.  A terminal is protected  when 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at  terminal's  CLI.  A logged on terminal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'admitted' to the system, and is  in  use  by  a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 A terminal can become disabled in the unlikely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CLI is shut down.  In this state, no CLI is 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terminal,  and it is effectively slaved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 occurs briefly during  system  shutdown,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me  that  SHUTUP  disables the CLI, and the ti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down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places terminals which it is protecting in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internal  states:   normal, and mumble mode.  I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SCLI will accept a valid password, and give  the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 the  system.   In mumble mode, SCLI h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attempts to access the  system;  all  inpu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invalid, and the user will 'never' gain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Overview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mble mode is triggered by a preset number of  sequ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  invalid login attempts.  Once in mumble mode, the (p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ial) user must wait a preset time interval before 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 log  in.  If the timer expires, and n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ceived, SCLI assumes that the villian  has  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  new user is attempting to gain access. 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, if the user keeps  trying,  SCLI  simply  re-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r, perpetuating mumbl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maintains a log of all activity on both  the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  (CO:  or COT), and the system error log file. 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:  is more detailed, since it is assumed that the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  log  will be purged more frequently than the error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also sensitive to messages issued via  the 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commands.  There are currently three messages:  two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/disable dumping of all invalid  input  to  the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are used for observing activity during attemp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reak-ins to the system.  The third message provi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known  means  of  shutting SCLI down while keep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SCLI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describes the process required  to  imp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SCLI on a operating R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  Programs and System modifications.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LI product consists of  three  related 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 SCLI,  is a user written program and the other tw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11M (DEC) supplied programs that are modified to f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.1  SCLI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LI program must be  rebuilt  and  configur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site.   The reason for this is each site (usually)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ant needs for secure terminals.  (i.e.  all mode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 the same port).  Also passwords and use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for eac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modifications is is accomplished by re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modules of the SCLI program thus user password mod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Overview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cation is not possible.  This is also an  added 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 as it places control over th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.2  BYE program modifications.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ifications to BYE, RSX's log  off  program,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to  inform BYE which terminals are to b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us connected to SCLI when they  are  logged  off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 are to be added or removed from the security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BYE will have to be modified to reflect these 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 may  not require rebuilding as it may be done on-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ZAP depending upon the sit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.1.3  TTDRV program modifications.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ifications to TTDRV, RSX's terminal driver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,  are required to prevent TTDRV from automatically s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a remote (modem) port's CLI to MCR when it is answ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od  may be done by rebuilding the TTDRV program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ZAP or OPEN/SAVE to alter the tasks code.  Th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time modification that must be done and is not af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ding or subtracting terminals from SCLI or by 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Rel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documents available to further expl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aid in the configuration and modification of the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ese documents are available upon request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CLIMAN.DOC -- This is the technical support 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SCLI.   It  contains  module desig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overall  design  guidelines.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is  provided for the use of maintain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program, including instructions for modif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,  response lines, protected terminal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on.  A chapter describing  modification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X  system  required  by the security system is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ded, along with instructions for  install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CLIREV.DOC -- This document summarizes design  fe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es of the dial-in security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Overview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CLISUG.DOC -- This document presents user's  inf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ion  for  the terminal security system. 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document are descriptions of the normal  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tion of the secure system, including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btaining reports of SCLI  activity.   Also 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ded  are  descriptions of the various lo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error messages produced by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SCLI Overview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SCLI Implementation. 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1  Programs and System modifications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1  SCLI program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2  BYE program modifications. 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.1.3  TTDRV program modifications. 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Related Documents . . . . . . . . . . . . . . . .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