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TIME CLUN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ter Stad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gill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dity Marketing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Drawer AR, Reserve,LA 70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time control software is often required  to  recor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events occured and be able to manipulate those time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has been the lack of a convenient way to record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in  a  format  the could be compatible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, calculate new time values from existing time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 do  this  in some uniform "generic standard".  Believe 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method does exist, "clunk"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clunk" is a unit of time  equal  to  100  nanosecond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  10 million clunks per second.  A clunk time (date/tim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the number of clunks, expressed as a  64-bit  un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,  since  November  17,1858.   This was the dat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tographic plate was exposed at the  Smithsonian  Astro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oratory  ushering in the age of modern astronomy.  Clunk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 very fine time resolution, yet can be used  to  span  cen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s.   As a 64-bit integer it will take some 58,000 yea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overflow.  That should suffice for  your  programs 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ext company merger when all programming is overha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 has used the clunk date/time concept in  RSX  Datatr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AGE  IS  DATE)  and  in  VMS  for the system date/time and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including VMS Data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1982 Bob Rock of Northern Telecom wrote  an  artic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ultitasker  on clunks.  At that time he had writte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converted the DEC date and time stamp  into  clu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sa versa.  The routines did not actually let you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unk 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year ago I designed some logistics modeling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which I needed to record events for later analysis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 when future event should occur.  Parts of the  model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red  time  calculations  over periods of months whi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minutes was the order of magnitude.  Here is  where  clu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payoff.  They are just as accurate over many years a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econds.  To find the difference between  two  time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is to subrtact the two clunk time values and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 by the time unit, in clunks, needed.   To  calculate 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nk time value in the future or past the reverse of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major reason that clunk time representation was ch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 is because Datatrieve uses clunks as the internal date re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ation  for  fields  declared  'USAGE  DATE'.   The 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  using  Datatrieve for some of the report gen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SI Pascal to perform the modeling calculations.   Here,  clu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ed  a way to represent dates in a format compatable with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trieve works only with the date  portion  of  the  cl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and truncate the hours, minutes and seconds off a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in a report.  Clunk dates written by Datatrieve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0:00:00" as the time value.  If you need to do date compari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atatrieve, keep this in mind.  Datatrieve will arrive  at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 match of an externally written clunk time only if you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0:00:00" as the time (IF DATE  EQ  "14-FEB-87").   If 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time value, exact matches must be done with a rang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son (IF DATE GE "14-FEB-87" AND DATE LT "15-FEB-8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nks do have a problem when it comes to RMS  key  comp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y.   There is no 64-bit unsigned integer key type in RMS-1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'USAGE DATE' field in Datatrieve  is  declared  as  a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 Datatrieve  sets the key type to an eight character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his allows Datatrieve to search for exact  matches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ot  allow  'greater  than'  searche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nk values are stored least significant word to  most  signif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t  word.  If the clunks were stored in the reverse order 'g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r than' searches w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al practace, working with 64-bit integers on  a  PD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present some problems.  For example, there is no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64-bit unsigned integer divide returning the quoti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.   To overcome this problem, we have enhanced the cl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routines to allow 64-bit integer manipulations.  On the 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 release  of the Fall 87 RSX-SIG tape we have submitt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auled version of Bob Rock's original  submission  with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s.  (This supercedes our Fall 86 submission.)  The 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bility to convert between clunks and  the  DEC  date  and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 is  still  there  but three new functions have been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a  routine  to  calculate  the  difference  in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wo  clunk time values, returning the number of da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time.  The second is the ability to compute a new cl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by  adding or subtracting a specfic amount of time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clunk value.  The third function returns  which  da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 a given clunk value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dimentary routines to do 64-bit unsigned integer ad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s,  multiplies  and  divides have been included to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lunk date/time manipulations.  These  routines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olated  as  standalone  routines so they can be used out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lunk date" context for other purposes where 64-bit 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 would  be handy.  A 64-bit integer allows stor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on of numbers from 1 to 17 quintillion (thats  17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zeros)  with  no rounding errors.  Use of these routine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work with the U.  S.   budget  and  deficit  figures  (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 for  the  next few years) with resolution down to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ny, or let you program traders get set  for  the  next  mar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nine of the routines use the DEC call site conven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parameters.   This  enables the routines to be used by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, Basic-Plus-II, OMSI Pascal or MACRO-11.  Great  pains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 when revising and writing the software to write only p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dependent code.  This enables the routines to be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a  shared  resident, cluster or supervisor mode library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nd supervisor mode library example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found clunks to be a very useful way of storing and  ma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ating time values.  They didn't have the shortcomings and p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of other methods I have seen and tried.  The concept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stamp that can span centuries and yet retain 100 na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resolution provides the ultimate in flexibility.  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f  the overhead in manipulating clunk time values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ied, maybe clunk's time has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