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慄整</w:t>
      </w:r>
      <w:r>
        <w:rPr/>
        <w:t>ऺ</w:t>
      </w:r>
      <w:r>
        <w:rPr/>
        <w:t>ㄉ</w:t>
      </w:r>
      <w:r>
        <w:rPr/>
        <w:t>ⴱ</w:t>
      </w:r>
      <w:r>
        <w:rPr/>
        <w:t>䍏</w:t>
      </w:r>
      <w:r>
        <w:rPr/>
        <w:t>ⵔ</w:t>
      </w:r>
      <w:r>
        <w:rPr/>
        <w:t>㤱㔸ㄠ㨰㔳㐺</w:t>
      </w:r>
      <w:r>
        <w:rPr/>
        <w:t>1#</w:t>
      </w:r>
      <w:r>
        <w:rPr/>
        <w:t>牆浯</w:t>
      </w:r>
      <w:r>
        <w:rPr/>
        <w:t>ऺ</w:t>
      </w:r>
      <w:r>
        <w:rPr/>
        <w:t>匉偑䥈䁌䭕䄮⹃䥌䕖偒住⹌千䅖</w:t>
      </w:r>
      <w:r>
        <w:rPr/>
        <w:t>X#</w:t>
      </w:r>
      <w:r>
        <w:rPr/>
        <w:t>潔</w:t>
      </w:r>
      <w:r>
        <w:rPr/>
        <w:t>ऺ</w:t>
      </w:r>
      <w:r>
        <w:rPr/>
        <w:t>猉獹敫浲瑩啀⹋䍁䰮乁千嘮塁</w:t>
      </w:r>
      <w:r>
        <w:rPr/>
        <w:t>1#9</w:t>
      </w:r>
      <w:r>
        <w:rPr/>
        <w:t>桔獩椠⁳桴⁥潣据瑡湥瑡摥搠捯浵湥慴楴湯映牯琠敨䴠捡䬠牥業</w:t>
      </w:r>
      <w:r>
        <w:rPr/>
        <w:t>tC</w:t>
      </w:r>
      <w:r>
        <w:rPr/>
        <w:t>敳瑴湩獧映汩⁥楍獳倠杩祧</w:t>
      </w:r>
      <w:r>
        <w:rPr>
          <w:rtl w:val="true"/>
        </w:rPr>
        <w:t>‮桔牥⁥牡⁥潦牵瀠牡獴琠⁯桴⁥潤畣敭瑮瑡潩</w:t>
      </w:r>
      <w:r>
        <w:rPr>
          <w:rtl w:val="true"/>
        </w:rPr>
        <w:t>n&gt;</w:t>
      </w:r>
      <w:r>
        <w:rPr>
          <w:rtl w:val="true"/>
        </w:rPr>
        <w:t>湡⁤瑩⁳牷瑩整⁮湩䴠捡牗瑩⁥⸴‵潆浲瑡</w:t>
      </w:r>
      <w:r>
        <w:rPr>
          <w:rtl w:val="true"/>
        </w:rPr>
        <w:t>‮瑉眠汩⁬潬摡漠⁮⁡㈱䬸</w:t>
      </w:r>
      <w:r>
        <w:rPr>
          <w:rtl w:val="true"/>
        </w:rPr>
        <w:t>C</w:t>
      </w:r>
      <w:r>
        <w:rPr>
          <w:rtl w:val="true"/>
        </w:rPr>
        <w:t>慍楣瑮獯⁨</w:t>
      </w:r>
      <w:r>
        <w:rPr/>
        <w:t>潳栠灯晥汵祬渠</w:t>
      </w:r>
      <w:r>
        <w:rPr/>
        <w:t>ⵯ</w:t>
      </w:r>
      <w:r>
        <w:rPr/>
        <w:t>湯⁥楷汬栠癡⁥湡⁹牴畯汢⁥湩瀠楲瑮湩⁧</w:t>
      </w:r>
      <w:r>
        <w:rPr/>
        <w:t>瑩</w:t>
      </w:r>
      <w:r>
        <w:rPr/>
        <w:t>.=</w:t>
      </w:r>
      <w:r>
        <w:rPr/>
        <w:t>汐慥敳猠湥⁤湡⁹潣浭湥獴漠⁲畳杧獥楴湯⁳渨捩⁥湯獥瀠敬獡⥥琠</w:t>
      </w:r>
      <w:r>
        <w:rPr/>
        <w:t>o##</w:t>
      </w:r>
      <w:r>
        <w:rPr/>
        <w:t>匉偑䥈䁌䥌⹖千䅖</w:t>
      </w:r>
      <w:r>
        <w:rPr/>
        <w:t>X#-</w:t>
      </w:r>
      <w:r>
        <w:rPr/>
        <w:t>慍䭣牥業⁴…楍獳倠杩祧䐠捯浵湥慴楴湯ㄠ⼱〱㠯</w:t>
      </w:r>
      <w:r>
        <w:rPr/>
        <w:t>5#</w:t>
      </w:r>
      <w:r>
        <w:rPr/>
        <w:t>慐瑲ㄠ</w:t>
      </w:r>
      <w:r>
        <w:rPr/>
        <w:t>@ⴭⴭⴭⴭⴭⴭⴭⴭⴭ</w:t>
      </w:r>
      <w:r>
        <w:rPr/>
        <w:t>挠瑵栠牥⁥</w:t>
      </w:r>
      <w:r>
        <w:rPr/>
        <w:t>ⴭⴭⴭⴭⴭⴭⴭⴭⴭⴭⴭⴭⴭⴭⴭⴭⴭⴭ-</w:t>
      </w:r>
      <w:r>
        <w:rPr/>
        <w:t>吨楨⁳楦敬洠獵⁴敢挠湯敶瑲摥眠瑩</w:t>
      </w:r>
      <w:r>
        <w:rPr>
          <w:rtl w:val="true"/>
        </w:rPr>
        <w:t>⁨</w:t>
      </w:r>
      <w:r>
        <w:rPr/>
        <w:t>楂䡮硥㐠〮</w:t>
      </w:r>
      <w:r>
        <w:rPr/>
        <w:t>)#@∺</w:t>
      </w:r>
      <w:r>
        <w:rPr/>
        <w:t>夸䙐摑Ⅱ䜦㠲㑎㌰〸™</w:t>
      </w:r>
      <w:r>
        <w:rPr/>
        <w:t>Kⴥ⤫℡Ⱑ</w:t>
      </w:r>
      <w:r>
        <w:rPr/>
        <w:t>卄䉬∡⅊ℵ㌡℡⍊∳洲両㌡™℡兠⅊</w:t>
      </w:r>
      <w:r>
        <w:rPr/>
        <w:t>@℩</w:t>
      </w:r>
      <w:r>
        <w:rPr/>
        <w:t>䨡℡ℳ℣</w:t>
      </w:r>
      <w:r>
        <w:rPr/>
        <w:t>K</w:t>
      </w:r>
      <w:r>
        <w:rPr/>
        <w:t>㔤∡ℳ</w:t>
      </w:r>
      <w:r>
        <w:rPr/>
        <w:t>KΩ⍊ℳ</w:t>
      </w:r>
      <w:r>
        <w:rPr/>
        <w:t>䩤㠡⌡∳</w:t>
      </w:r>
      <w:r>
        <w:rPr/>
        <w:t>ⰡⅠ⑓</w:t>
      </w:r>
      <w:r>
        <w:rPr/>
        <w:t>桲爲⅘㍛倣┡∤䨵爤℡爢ℳ</w:t>
      </w:r>
      <w:r>
        <w:rPr/>
        <w:t>@</w:t>
      </w:r>
      <w:r>
        <w:rPr/>
        <w:t>両℡匡⌡∳䄡≊ℳ匡℡≊ℳ⅃℡牛╊ℤ⍊ℳ╠⑒Ⅰ丢</w:t>
      </w:r>
      <w:r>
        <w:rPr/>
        <w:t>ⴡ</w:t>
      </w:r>
      <w:r>
        <w:rPr/>
        <w:t>両</w:t>
      </w:r>
      <w:r>
        <w:rPr/>
        <w:t>ⴤ™Kℤ⌳⌳</w:t>
      </w:r>
      <w:r>
        <w:rPr/>
        <w:t>欣</w:t>
      </w:r>
      <w:r>
        <w:rPr/>
        <w:t>@⅊℣℡</w:t>
      </w:r>
      <w:r>
        <w:rPr/>
        <w:t>欣⅀嘡浲⅊版⥲氡爲Ⅲ噅乲㠡␡℡℡⅊ℤ</w:t>
      </w:r>
      <w:r>
        <w:rPr/>
        <w:t>Kℤ⍠⌳</w:t>
      </w:r>
      <w:r>
        <w:rPr/>
        <w:t>氣⅀℥℡氣℡䈢</w:t>
      </w:r>
      <w:r>
        <w:rPr/>
        <w:t>@ⴡ❠</w:t>
      </w:r>
      <w:r>
        <w:rPr/>
        <w:t>牤⥲㌡牛Ⅲ噅乲㌡℡焲∳℡</w:t>
      </w:r>
      <w:r>
        <w:rPr/>
        <w:t>Ⅎ</w:t>
      </w:r>
      <w:r>
        <w:rPr/>
        <w:t>恄␡❠牘㡎␡⅊</w:t>
      </w:r>
      <w:r>
        <w:rPr/>
        <w:t>Ⱑ</w:t>
      </w:r>
      <w:r>
        <w:rPr/>
        <w:t>卨⤢℡</w:t>
      </w:r>
      <w:r>
        <w:rPr/>
        <w:t>Ⱑ</w:t>
      </w:r>
      <w:r>
        <w:rPr/>
        <w:t>䉡䌡爲Ⅲ氢</w:t>
      </w:r>
      <w:r>
        <w:rPr/>
        <w:t>@</w:t>
      </w:r>
      <w:r>
        <w:rPr/>
        <w:t>浲⑊牘⥲娢煛∳␳乲㌡┡ℶ℡┡⌡</w:t>
      </w:r>
      <w:r>
        <w:rPr/>
        <w:t>⡊⅊┡</w:t>
      </w:r>
      <w:r>
        <w:rPr/>
        <w:t>両</w:t>
      </w:r>
      <w:r>
        <w:rPr/>
        <w:t>ⴡÅ</w:t>
      </w:r>
      <w:r>
        <w:rPr/>
        <w:t>䩀㡃牛ⅲ⌡㑨⍠∳┡牰浲</w:t>
      </w:r>
      <w:r>
        <w:rPr/>
        <w:t>@⅊</w:t>
      </w:r>
      <w:r>
        <w:rPr/>
        <w:t>䜬⅁</w:t>
      </w:r>
      <w:r>
        <w:rPr/>
        <w:t>K∦⅊␡℡℡⅊Åⅈ™⌳ℳ</w:t>
      </w:r>
      <w:r>
        <w:rPr/>
        <w:t>占䐢</w:t>
      </w:r>
      <w:r>
        <w:rPr/>
        <w:t>⠡⅊≈</w:t>
      </w:r>
      <w:r>
        <w:rPr/>
        <w:t>䈳ぁ䍤∳⅀℡</w:t>
      </w:r>
      <w:r>
        <w:rPr/>
        <w:t>Ⱒ⌳∳</w:t>
      </w:r>
      <w:r>
        <w:rPr/>
        <w:t>模䐶℡</w:t>
      </w:r>
      <w:r>
        <w:rPr/>
        <w:t>@</w:t>
      </w:r>
      <w:r>
        <w:rPr/>
        <w:t>瀴䔰⴨䱐灠☬䔲</w:t>
      </w:r>
      <w:r>
        <w:rPr/>
        <w:t>ⱁ</w:t>
      </w:r>
      <w:r>
        <w:rPr/>
        <w:t>摠℡∡⅊␡㠡℡⅊␢┳∡⅊␡㠡℡⍊ℳ䉠℡怡</w:t>
      </w:r>
      <w:r>
        <w:rPr/>
        <w:t>Ω⤡⌡⡊@⅊</w:t>
      </w:r>
      <w:r>
        <w:rPr/>
        <w:t>ⵠ℡ℳ</w:t>
      </w:r>
      <w:r>
        <w:rPr/>
        <w:t>Å</w:t>
      </w:r>
      <w:r>
        <w:rPr/>
        <w:t>䴣䉲☡⅓ⅈ椢㠧両㌡㠥♦䍦⌳∳┳ℰℳ℧℡ℭ℡℣䕐剠塤瀸䙙</w:t>
      </w:r>
      <w:r>
        <w:rPr/>
        <w:t>@</w:t>
      </w:r>
      <w:r>
        <w:rPr/>
        <w:t>㙊㡨≩④䉨</w:t>
      </w:r>
      <w:r>
        <w:rPr/>
        <w:t>ⵛⵉⴲ</w:t>
      </w:r>
      <w:r>
        <w:rPr/>
        <w:t>⡊</w:t>
      </w:r>
      <w:r>
        <w:rPr/>
        <w:t>桦䁨⩑</w:t>
      </w:r>
      <w:r>
        <w:rPr/>
        <w:t>ⵥ</w:t>
      </w:r>
      <w:r>
        <w:rPr/>
        <w:t>䔲丹䐳≕ⅇ╖䤣摦</w:t>
      </w:r>
      <w:r>
        <w:rPr/>
        <w:t>ⱉ</w:t>
      </w:r>
      <w:r>
        <w:rPr/>
        <w:t>灊⴪㔦㌴㠣挧䰢⬡②瀦</w:t>
      </w:r>
      <w:r>
        <w:rPr/>
        <w:t>@</w:t>
      </w:r>
      <w:r>
        <w:rPr/>
        <w:t>灙䉙䩪㌦䌱瀧╙㕋䄡瀳♖䔲⥁㌦㠣匧㍋堣瀳</w:t>
      </w:r>
      <w:r>
        <w:rPr/>
        <w:t>ⱦ⡣④⥣┩</w:t>
      </w:r>
      <w:r>
        <w:rPr/>
        <w:t>䙌䍲Ⅹ♖∢╎䜲㑑</w:t>
      </w:r>
      <w:r>
        <w:rPr/>
        <w:t>@</w:t>
      </w:r>
      <w:r>
        <w:rPr/>
        <w:t>灥䩥瀱啥</w:t>
      </w:r>
      <w:r>
        <w:rPr/>
        <w:t>ⱛ</w:t>
      </w:r>
      <w:r>
        <w:rPr/>
        <w:t>䅃䙨灠╙䝲浂⑚㕥②䉨</w:t>
      </w:r>
      <w:r>
        <w:rPr/>
        <w:t>ⵛⵉⴲ</w:t>
      </w:r>
      <w:r>
        <w:rPr/>
        <w:t>⡊</w:t>
      </w:r>
      <w:r>
        <w:rPr/>
        <w:t>桦䁨⩑</w:t>
      </w:r>
      <w:r>
        <w:rPr/>
        <w:t>ⵥ</w:t>
      </w:r>
      <w:r>
        <w:rPr/>
        <w:t>䨨㠤䉊瀰啥</w:t>
      </w:r>
      <w:r>
        <w:rPr/>
        <w:t>⡊</w:t>
      </w:r>
      <w:r>
        <w:rPr/>
        <w:t>桦䁨⩑</w:t>
      </w:r>
      <w:r>
        <w:rPr/>
        <w:t>@</w:t>
      </w:r>
      <w:r>
        <w:rPr/>
        <w:t>㉥恢ㄧ䬳䕉∴䕲㥈䈣③䈴䝛✸䌡™⥥瀩汥㍐之⬲䀲㘲㙲</w:t>
      </w:r>
      <w:r>
        <w:rPr/>
        <w:t>ⱛ</w:t>
      </w:r>
      <w:r>
        <w:rPr/>
        <w:t>䁲㘲㑲㑛晊灐浨</w:t>
      </w:r>
      <w:r>
        <w:rPr/>
        <w:t>@</w:t>
      </w:r>
      <w:r>
        <w:rPr/>
        <w:t>慙⨶匦㤰</w:t>
      </w:r>
      <w:r>
        <w:rPr/>
        <w:t>⠡</w:t>
      </w:r>
      <w:r>
        <w:rPr/>
        <w:t>䭨䕛午⭉</w:t>
      </w:r>
      <w:r>
        <w:rPr/>
        <w:t>ⱉ</w:t>
      </w:r>
      <w:r>
        <w:rPr/>
        <w:t>灊⴪㔦㌴㠣瀢灙呥╌堣䌳䄥䙨䐲灡䩪搦堣瀳</w:t>
      </w:r>
      <w:r>
        <w:rPr/>
        <w:t>ⱦ⡣④@⥣⬲</w:t>
      </w:r>
      <w:r>
        <w:rPr/>
        <w:t>䜲䥬ℬ╖㘲恀㠪⅂⥥䔬䉨⭉ℳ㌲灥灙䉙Ⅺ洡⭓②</w:t>
      </w:r>
      <w:r>
        <w:rPr/>
        <w:t>Ɫ</w:t>
      </w:r>
      <w:r>
        <w:rPr/>
        <w:t>㙣晢䕋戳灐♦瀡</w:t>
      </w:r>
      <w:r>
        <w:rPr/>
        <w:t>⡖@</w:t>
      </w:r>
      <w:r>
        <w:rPr/>
        <w:t>剨乢䄣䙦堵␸䝨塢堣瀳</w:t>
      </w:r>
      <w:r>
        <w:rPr/>
        <w:t>⡖</w:t>
      </w:r>
      <w:r>
        <w:rPr/>
        <w:t>全瀡洪灘洫灘∬乍␡摤䔬䉨瀳╌⌶攴❣ℳ䨧䜲浈</w:t>
      </w:r>
      <w:r>
        <w:rPr/>
        <w:t>@⍘</w:t>
      </w:r>
      <w:r>
        <w:rPr/>
        <w:t>摋</w:t>
      </w:r>
      <w:r>
        <w:rPr/>
        <w:t>ⱛ</w:t>
      </w:r>
      <w:r>
        <w:rPr/>
        <w:t>㐡䍲</w:t>
      </w:r>
      <w:r>
        <w:rPr/>
        <w:t>ⱬ</w:t>
      </w:r>
      <w:r>
        <w:rPr/>
        <w:t>恢ㄧℳ䄪䙨㍠楂⩆䝲噋剨楢㐲䝛卄愩┢❠⩁䨸䜲䥬␬敦䑛②</w:t>
      </w:r>
      <w:r>
        <w:rPr/>
        <w:t>@</w:t>
      </w:r>
      <w:r>
        <w:rPr/>
        <w:t>䁨∢≇㑎䝉灠</w:t>
      </w:r>
      <w:r>
        <w:rPr/>
        <w:t>⡖</w:t>
      </w:r>
      <w:r>
        <w:rPr/>
        <w:t>全瀡䕙乨␡⥦瀳䩥⅃䴡䅨✭栩䁨灕≪Ⅳ䡖瀡䕨剨汢摠搡⅊</w:t>
      </w:r>
      <w:r>
        <w:rPr/>
        <w:t>@␡℡℡⅊␢┡℡⅊␨℡℡⅊␳┡℡⅊␹℡℡≊⑒┡℡≊⑙℡℡≊⑱┡℡⍊@␤℡℡⍊⑤┡℡⍊⑪℡℡╊␭┡℡╊␲℡℡╊␳┡℡╊␸℡℡♊⑄┡℡♊@⑉℡℡♊⑖┡℡♊⑚℡℡❊⑦┡℡❊⑨℡℡❊⑩┡℡❊⑪℡℡❊⑫┡℡❊@⑬℡℡⡊␡┡℡⡊␢℡℡⡊⑁┡℡⡊⑃℡℡⡊⑅┡℡⡊⑉℡℡⡊⑊┡℡⡊@⑑℡℡⡊⑘┡℡⡊①℡℡⅊⤣</w:t>
      </w:r>
      <w:r>
        <w:rPr/>
        <w:t>搡∡⅊␡℡℡⍊ℳ䉠℡怡℡⤡嘡⌲㥉╬灠䅪</w:t>
      </w:r>
      <w:r>
        <w:rPr/>
        <w:t>@</w:t>
      </w:r>
      <w:r>
        <w:rPr/>
        <w:t>㡨ㄨ㌢⭊②塤瀸䙙偊灩≖⩣⬳②敦奘╣ㄧℳ椦␶䅨⭊⍡䵁塦䜲ㅨ瀹⑨䝨塢</w:t>
      </w:r>
      <w:r>
        <w:rPr/>
        <w:t>@</w:t>
      </w:r>
      <w:r>
        <w:rPr/>
        <w:t>堣瀳䅙䁨洢⅘╖䀰䅕䝨灣⍒䵁䕕乨∡≩⅍䡉瀧歙≋ⅇ╖㤩∣⑇十⅂䉖灊䅪</w:t>
      </w:r>
      <w:r>
        <w:rPr/>
        <w:t>@</w:t>
      </w:r>
      <w:r>
        <w:rPr/>
        <w:t>㡨天䝉乄┩</w:t>
      </w:r>
      <w:r>
        <w:rPr/>
        <w:t>ⱉ⑛ℳℵ℡ℭ℡℣</w:t>
      </w:r>
      <w:r>
        <w:rPr/>
        <w:t>㠢ℭℳ℣堢ℭ℡℣┡ℰℳ℧℡ℭ℡℣⴩㐡╠</w:t>
      </w:r>
      <w:r>
        <w:rPr/>
        <w:t>@℡</w:t>
      </w:r>
      <w:r>
        <w:rPr/>
        <w:t>恀吪⌡⅓㌧⨢✳┪┳™匡両㌡搣⨡儡℡⅑䨫䄡␳</w:t>
      </w:r>
      <w:r>
        <w:rPr/>
        <w:t>ⅎ</w:t>
      </w:r>
      <w:r>
        <w:rPr/>
        <w:t>摂唡∡</w:t>
      </w:r>
      <w:r>
        <w:rPr/>
        <w:t>ⅎ</w:t>
      </w:r>
      <w:r>
        <w:rPr/>
        <w:t>㌱䰢⌳⅓㌧</w:t>
      </w:r>
      <w:r>
        <w:rPr/>
        <w:t>@</w:t>
      </w:r>
      <w:r>
        <w:rPr/>
        <w:t>模✡</w:t>
      </w:r>
      <w:r>
        <w:rPr/>
        <w:t>K℡</w:t>
      </w:r>
      <w:r>
        <w:rPr/>
        <w:t>昣Ⅰ昣Ⅰ昣Ⅰℨ∳桲浛℡䨡™␥ⅉ┡䨢䨡™␥ⅉ┡䨢䨡™␥ⅉ┡</w:t>
      </w:r>
      <w:r>
        <w:rPr/>
        <w:t>@</w:t>
      </w:r>
      <w:r>
        <w:rPr/>
        <w:t>䨢⤢ℤ焦煲䕲ⅲ␲Ⅼ℡瀨洲爢⅂ℶ≠⤡䴡Ⅵ㠡恂℡℡䵡Ⅳ┡䨢㠢ℤ焦⍊䕲</w:t>
      </w:r>
      <w:r>
        <w:rPr/>
        <w:t>@ⅲ⅛</w:t>
      </w:r>
      <w:r>
        <w:rPr/>
        <w:t>䩃椲℡䨴瀨洲爢⅂ℶ≠⤡䴡Ⅵ㠡≅晩楲捣Ⅳ┡䨢㠢ℤ焦⍊䕲≲ⅲ⑈椭</w:t>
      </w:r>
      <w:r>
        <w:rPr/>
        <w:t>@</w:t>
      </w:r>
      <w:r>
        <w:rPr/>
        <w:t>ⵣ</w:t>
      </w:r>
      <w:r>
        <w:rPr/>
        <w:t>䩡瀨洲爢⅂ℶ≠⤡䴡Ⅵ㠡⑆怭</w:t>
      </w:r>
      <w:r>
        <w:rPr/>
        <w:t>ⵣ</w:t>
      </w:r>
      <w:r>
        <w:rPr/>
        <w:t>䵡Ⅳ┡䨢㠢ℤ焦⍊䕲≲ⅲ⑈恭</w:t>
      </w:r>
      <w:r>
        <w:rPr/>
        <w:t>ⵣ</w:t>
      </w:r>
      <w:r>
        <w:rPr/>
        <w:t>䩡瀨洲</w:t>
      </w:r>
      <w:r>
        <w:rPr/>
        <w:t>@</w:t>
      </w:r>
      <w:r>
        <w:rPr/>
        <w:t>爢⅂ℶ≠⤡䴡Ⅵ㠡⑅怡</w:t>
      </w:r>
      <w:r>
        <w:rPr/>
        <w:t>ⵣ</w:t>
      </w:r>
      <w:r>
        <w:rPr/>
        <w:t>䵡Ⅳ┡䨢㠢ℤ焦⍊䕲≲ⅲ䵃急</w:t>
      </w:r>
      <w:r>
        <w:rPr/>
        <w:t>ⵣ</w:t>
      </w:r>
      <w:r>
        <w:rPr/>
        <w:t>䩡瀨洲爢⅂ℶ≠</w:t>
      </w:r>
      <w:r>
        <w:rPr/>
        <w:t>@⤡</w:t>
      </w:r>
      <w:r>
        <w:rPr/>
        <w:t>䴡Ⅵ㠡慂恩</w:t>
      </w:r>
      <w:r>
        <w:rPr/>
        <w:t>ⵣ</w:t>
      </w:r>
      <w:r>
        <w:rPr/>
        <w:t>捠Ⅳ┡䨢⤢ℤ焦煲䕲ⅲ␲Ⅼ℡瀨洲爢⅂℩∳校Ⅰ™⅂℩∳</w:t>
      </w:r>
      <w:r>
        <w:rPr/>
        <w:t>@</w:t>
      </w:r>
      <w:r>
        <w:rPr/>
        <w:t>校Ⅰ™⅂℩∳校Ⅰ™⅂ℨ∳桲浛䨡䨡™␥ⅉ┡䨢䨡™␥ⅉ┡䨢䨡™␥ⅉ┡</w:t>
      </w:r>
      <w:r>
        <w:rPr/>
        <w:t>@</w:t>
      </w:r>
      <w:r>
        <w:rPr/>
        <w:t>䨢䨡™␥ⅉ┡䨢䨡™␥ⅉ┡䨢搢℥℥無㘣Ⅸ䈡浪╪℥㌣焩Ⅰ䬪䱠℩℡⍘℧</w:t>
      </w:r>
      <w:r>
        <w:rPr/>
        <w:t>@</w:t>
      </w:r>
      <w:r>
        <w:rPr/>
        <w:t>䨢椢℥℥┡㘡Ⅸ䌡☥⤦℡℣爩℡</w:t>
      </w:r>
      <w:r>
        <w:rPr/>
        <w:t>Å</w:t>
      </w:r>
      <w:r>
        <w:rPr/>
        <w:t>䱂乂℡℡㌡⤩✡⤡䘡㌡℡䕊䝑䩍匲∡㍊</w:t>
      </w:r>
      <w:r>
        <w:rPr/>
        <w:t>@</w:t>
      </w:r>
      <w:r>
        <w:rPr/>
        <w:t>㥎校氡刱Ⅼ儡䰡</w:t>
      </w:r>
      <w:r>
        <w:rPr/>
        <w:t>Å⩢</w:t>
      </w:r>
      <w:r>
        <w:rPr/>
        <w:t>㙑⨱❊</w:t>
      </w:r>
      <w:r>
        <w:rPr/>
        <w:t>⠡</w:t>
      </w:r>
      <w:r>
        <w:rPr/>
        <w:t>䉠㌡∡⩠㔪焸ℳ⌧ㄣ≂┵⍐塛⌡╂怩倡⨢丣</w:t>
      </w:r>
      <w:r>
        <w:rPr/>
        <w:t>@⅔⅂≉≊℡</w:t>
      </w:r>
      <w:r>
        <w:rPr/>
        <w:t>䨡灎㈪Ⅺ䈡㐳㌦⤦㘵焭Ⅰ䨪䱊ㅊ䘸歎洵䨢℣ℨ℥䰡㔣严⌡無⅊</w:t>
      </w:r>
      <w:r>
        <w:rPr/>
        <w:t>@⤧</w:t>
      </w:r>
      <w:r>
        <w:rPr/>
        <w:t>㐥∵┵⭎塛⌡㍂丩∡䰩㠵⭔✡</w:t>
      </w:r>
      <w:r>
        <w:rPr/>
        <w:t>⠡</w:t>
      </w:r>
      <w:r>
        <w:rPr/>
        <w:t>䉠㌡∡⥠㕑煁ℳ䤧ㄥ∴␵扐塉⌡煂䰩䰤</w:t>
      </w:r>
      <w:r>
        <w:rPr/>
        <w:t>@⨨</w:t>
      </w:r>
      <w:r>
        <w:rPr/>
        <w:t>椱⅑⅂℩∳校Ⅰ™⅂℩∳校Ⅰ™⅂℩∳校Ⅰ™⅂℩∳校Ⅰ™⅂℩∳校Ⅰ</w:t>
      </w:r>
      <w:r>
        <w:rPr/>
        <w:t>@™⅂ℨ∳</w:t>
      </w:r>
      <w:r>
        <w:rPr/>
        <w:t>桲浛䨡䨡™␥ⅉ┡䨢䘡™爨版⍠⌡┳㌡ℱ℡⅓䨢両™␥⅊⬡™⅂</w:t>
      </w:r>
      <w:r>
        <w:rPr/>
        <w:t>@K∳</w:t>
      </w:r>
      <w:r>
        <w:rPr/>
        <w:t>椡℡䨣❓⌡┳㌡ℱ℡㑓䨢両™␥⅊⬡⤩⅂</w:t>
      </w:r>
      <w:r>
        <w:rPr/>
        <w:t>K∳</w:t>
      </w:r>
      <w:r>
        <w:rPr/>
        <w:t>椡℡丣℡䨴両™␥⅊⬡</w:t>
      </w:r>
      <w:r>
        <w:rPr/>
        <w:t>@⍊⅂K∳</w:t>
      </w:r>
      <w:r>
        <w:rPr/>
        <w:t>椡℡焣昤⌡┳㌡ℱ℡䩓䩋両™␥⅊⬡⤩⅂</w:t>
      </w:r>
      <w:r>
        <w:rPr/>
        <w:t>K∳</w:t>
      </w:r>
      <w:r>
        <w:rPr/>
        <w:t>椡℡䰣✣⌡┳㌡ℱ</w:t>
      </w:r>
      <w:r>
        <w:rPr/>
        <w:t>@℡</w:t>
      </w:r>
      <w:r>
        <w:rPr/>
        <w:t>牓䩋椡℧℥℡爲楲㠱℡⅓䨢⤢℧℥℡℩</w:t>
      </w:r>
      <w:r>
        <w:rPr/>
        <w:t>ⴡ</w:t>
      </w:r>
      <w:r>
        <w:rPr/>
        <w:t>搱℡</w:t>
      </w:r>
      <w:r>
        <w:rPr/>
        <w:t>⠡Ⅻ⬡℡⅂≀≊℡⌡℡</w:t>
      </w:r>
      <w:r>
        <w:rPr/>
        <w:t>䴣</w:t>
      </w:r>
      <w:r>
        <w:rPr/>
        <w:t>@⅙</w:t>
      </w:r>
      <w:r>
        <w:rPr/>
        <w:t>㌡䨢℡⤡椲℡牛䩲㠢℧℥℡℩⨡怱℡Ⅴ䉨␫ⅱ⬡℡⅂∹≊℡⌡℡</w:t>
      </w:r>
      <w:r>
        <w:rPr/>
        <w:t>Ⱓ⅘</w:t>
      </w:r>
      <w:r>
        <w:rPr/>
        <w:t>ㄡ</w:t>
      </w:r>
      <w:r>
        <w:rPr/>
        <w:t>@</w:t>
      </w:r>
      <w:r>
        <w:rPr/>
        <w:t>䀡∰牊⅊䨣✡☡䈳㌡℡䨡℡汋℡㌤∨楠椲℡⅓䨢䨪⨡⑊</w:t>
      </w:r>
      <w:r>
        <w:rPr/>
        <w:t>ⅎ</w:t>
      </w:r>
      <w:r>
        <w:rPr/>
        <w:t>搦⤢✡ℰ㌱䌡┡</w:t>
      </w:r>
      <w:r>
        <w:rPr/>
        <w:t>@⅊</w:t>
      </w:r>
      <w:r>
        <w:rPr/>
        <w:t>乂模∡</w:t>
      </w:r>
      <w:r>
        <w:rPr/>
        <w:t>ⅎℵ</w:t>
      </w:r>
      <w:r>
        <w:rPr/>
        <w:t>䰢ℳ☡䙊㌡℡䨡❂䩲搱℡⍩⌡␣ⅱ⬡℡⅂≀≠℡⌡㌣⍎氡ℳ</w:t>
      </w:r>
      <w:r>
        <w:rPr/>
        <w:t>@</w:t>
      </w:r>
      <w:r>
        <w:rPr/>
        <w:t>㌤ℸ⥎椲℡⅓䨢匢ℨ℥℡䀩卐␩ⅰ␡浲⅊䨤≀⥎椲℡⅓䨢搢ℨ℥℡権䙱␩</w:t>
      </w:r>
      <w:r>
        <w:rPr/>
        <w:t>@ⅱ⤡™␩Ⅴ</w:t>
      </w:r>
      <w:r>
        <w:rPr/>
        <w:t>㌡</w:t>
      </w:r>
      <w:r>
        <w:rPr/>
        <w:t>Ω</w:t>
      </w:r>
      <w:r>
        <w:rPr/>
        <w:t>儴䈩椲℡⅓䨢搢ℨ℥℡✪䰢␩ⅱ⤡℣␥Ⅴ㌡ℤ䈭恡椲℡⅓</w:t>
      </w:r>
      <w:r>
        <w:rPr/>
        <w:t>@</w:t>
      </w:r>
      <w:r>
        <w:rPr/>
        <w:t>䨢洢ℨ℥℡</w:t>
      </w:r>
      <w:r>
        <w:rPr/>
        <w:t>K℡</w:t>
      </w:r>
      <w:r>
        <w:rPr/>
        <w:t>䰡爡⅊∡汲ⅲ␱Ⅶ㌡爨␤䨲椲℡⅓䨢椢ℨ℥℡</w:t>
      </w:r>
      <w:r>
        <w:rPr/>
        <w:t>⠪</w:t>
      </w:r>
      <w:r>
        <w:rPr/>
        <w:t>䱲␩ⅱ℡</w:t>
      </w:r>
      <w:r>
        <w:rPr/>
        <w:t>@</w:t>
      </w:r>
      <w:r>
        <w:rPr/>
        <w:t>爩⅊┡䈲℡</w:t>
      </w:r>
      <w:r>
        <w:rPr/>
        <w:t>ⵠ</w:t>
      </w:r>
      <w:r>
        <w:rPr/>
        <w:t>䤲汲ⅰ⬡℡⅂≇≠℡⌡ℵ䰥爡⅊⌡椲℡␢Ⅵ⬡瀢⑁ⅰ⬡℡⅂</w:t>
      </w:r>
      <w:r>
        <w:rPr/>
        <w:t>@≈≠℡⌡ℶ</w:t>
      </w:r>
      <w:r>
        <w:rPr/>
        <w:t>䰭爡⅊⌡椲℡␢Ⅶ</w:t>
      </w:r>
      <w:r>
        <w:rPr/>
        <w:t>ⴡ™</w:t>
      </w:r>
      <w:r>
        <w:rPr/>
        <w:t>唤牊ℳ䨣✡</w:t>
      </w:r>
      <w:r>
        <w:rPr/>
        <w:t>⠡</w:t>
      </w:r>
      <w:r>
        <w:rPr/>
        <w:t>䘳㌡℡両♓䨩椲℡䴡ⅱ℡</w:t>
      </w:r>
      <w:r>
        <w:rPr/>
        <w:t>@</w:t>
      </w:r>
      <w:r>
        <w:rPr/>
        <w:t>瀳ℳ䨣㤢牊ℳ䨣✡</w:t>
      </w:r>
      <w:r>
        <w:rPr/>
        <w:t>⠡</w:t>
      </w:r>
      <w:r>
        <w:rPr/>
        <w:t>䙊㌡℡両䍑䨩椲℡䴡ⅱ℡瀳⅊ℤ∳浫搲℡⅓䨢洢ℨ℥</w:t>
      </w:r>
      <w:r>
        <w:rPr/>
        <w:t>@℡⤪</w:t>
      </w:r>
      <w:r>
        <w:rPr/>
        <w:t>㕂␩ⅱ℡爩⅊┡䈲℡㈡牱①爡⅊䨣✡</w:t>
      </w:r>
      <w:r>
        <w:rPr/>
        <w:t>⠡</w:t>
      </w:r>
      <w:r>
        <w:rPr/>
        <w:t>䙠㌡℡両≊䨩椲℡䴡ⅱ℡瀳⅊</w:t>
      </w:r>
      <w:r>
        <w:rPr/>
        <w:t>@∥</w:t>
      </w:r>
      <w:r>
        <w:rPr/>
        <w:t>爡␡⑌ⅱ⬡℡⅂≉≠℡⌡爴䱩爡⅊⌡椲℡␢Ⅶ㌡✥℡⤨椲℡⅓䨢洢ℨ℥</w:t>
      </w:r>
      <w:r>
        <w:rPr/>
        <w:t>@℡K℡</w:t>
      </w:r>
      <w:r>
        <w:rPr/>
        <w:t>䰡爡⅊⌡椲℡␢Ⅶ㌡㤦㤹十椲℡⅓䨢洢ℨ℥℡</w:t>
      </w:r>
      <w:r>
        <w:rPr/>
        <w:t>K℡</w:t>
      </w:r>
      <w:r>
        <w:rPr/>
        <w:t>䰡爡⅊⌡椲℡␢</w:t>
      </w:r>
      <w:r>
        <w:rPr/>
        <w:t>@Ⅶ</w:t>
      </w:r>
      <w:r>
        <w:rPr/>
        <w:t>㌡䈥℡匢椲℡⅓䨢洢ℨ℥℡</w:t>
      </w:r>
      <w:r>
        <w:rPr/>
        <w:t>K℡</w:t>
      </w:r>
      <w:r>
        <w:rPr/>
        <w:t>䰡爡⅊⌡椲℡␢Ⅶ㌡戨啕卖椲℡⅓䨢洢</w:t>
      </w:r>
      <w:r>
        <w:rPr/>
        <w:t>@ℨ℥℡K␡</w:t>
      </w:r>
      <w:r>
        <w:rPr/>
        <w:t>䱭爡⅊⌡椲℡␢Ⅶ℡爨⅊椡椲℡⅓䨢洢ℨ℥℡</w:t>
      </w:r>
      <w:r>
        <w:rPr/>
        <w:t>K℡</w:t>
      </w:r>
      <w:r>
        <w:rPr/>
        <w:t>䱆爡⅊⌡椲</w:t>
      </w:r>
      <w:r>
        <w:rPr/>
        <w:t>@℡␢Ⅶ℡</w:t>
      </w:r>
      <w:r>
        <w:rPr/>
        <w:t>爨㡐椡椲℡⅓䨢洢ℨ℥℡</w:t>
      </w:r>
      <w:r>
        <w:rPr/>
        <w:t>K℡</w:t>
      </w:r>
      <w:r>
        <w:rPr/>
        <w:t>䰡爡⅊⌡椲℡␢Ⅶ℡爥⅊椡椲℡⅓</w:t>
      </w:r>
      <w:r>
        <w:rPr/>
        <w:t>@</w:t>
      </w:r>
      <w:r>
        <w:rPr/>
        <w:t>䨢洢ℨ℥℡</w:t>
      </w:r>
      <w:r>
        <w:rPr/>
        <w:t>K℡</w:t>
      </w:r>
      <w:r>
        <w:rPr/>
        <w:t>䰡爡⅊⌡椲℡␢Ⅶ℡爨单椡椲℡⅓䨢洢ℨ℥℡</w:t>
      </w:r>
      <w:r>
        <w:rPr/>
        <w:t>K℡</w:t>
      </w:r>
      <w:r>
        <w:rPr/>
        <w:t>䰡爡⅊</w:t>
      </w:r>
      <w:r>
        <w:rPr/>
        <w:t>@⌡</w:t>
      </w:r>
      <w:r>
        <w:rPr/>
        <w:t>椲℡␢Ⅶ℡爥⅊⤡椲℡⅓䨢洢ℨ℥℡爩浲␩ⅱ℡爩⅊┡䈲∡㤡牛䑲牊⅊</w:t>
      </w:r>
      <w:r>
        <w:rPr/>
        <w:t>@</w:t>
      </w:r>
      <w:r>
        <w:rPr/>
        <w:t>䨣✡</w:t>
      </w:r>
      <w:r>
        <w:rPr/>
        <w:t>⠡</w:t>
      </w:r>
      <w:r>
        <w:rPr/>
        <w:t>䙠㌡℡䨡℡䨡椲℡䴡ⅱ℡瀳⅊∡椲℡␣ⅱ⬡℡⅂≉≠℡⌡℡⌡爡⅊</w:t>
      </w:r>
      <w:r>
        <w:rPr/>
        <w:t>@⌡</w:t>
      </w:r>
      <w:r>
        <w:rPr/>
        <w:t>椲℡␢Ⅶ℡爤浛怡椲℡⅓䨢䘢ℤ℥℡氲ⅲ␩ⅱ℡爲浛洡椱℡⅓䨢両™␥</w:t>
      </w:r>
      <w:r>
        <w:rPr/>
        <w:t>@⅊⬡℡⅂K∳</w:t>
      </w:r>
      <w:r>
        <w:rPr/>
        <w:t>椡℡䨣✡␡┡㌡</w:t>
      </w:r>
      <w:r>
        <w:rPr/>
        <w:t>ⴱ∡ℴℳ℩</w:t>
      </w:r>
      <w:r>
        <w:rPr/>
        <w:t>䨢⤣ℳ℥⨩℡┲℡∡Ⅰ℣∡❩␥</w:t>
      </w:r>
      <w:r>
        <w:rPr/>
        <w:t>@Ⅺ</w:t>
      </w:r>
      <w:r>
        <w:rPr/>
        <w:t>怡䱆半㑛怢⤱䩂䨡✡⤡⅋㌡愡⅊䰡℡℡䨩⤡℡℥㌩串␡⬣✶䭎⤥♋∣⌡</w:t>
      </w:r>
      <w:r>
        <w:rPr/>
        <w:t>@℡⅂╍∳⌡</w:t>
      </w:r>
      <w:r>
        <w:rPr/>
        <w:t>捕⍒ㄬ⥇䨡䝎ㅣ㍠剂堭匲␡⌣啌䩓⥓♋∥␡牲Ⅹ╍∳⌡㠵␩㕡</w:t>
      </w:r>
      <w:r>
        <w:rPr/>
        <w:t>@⥐</w:t>
      </w:r>
      <w:r>
        <w:rPr/>
        <w:t>䘡䩎呎䘩呎怵匲␡␣㔣楠⤳橊䬨⌡℡⅂╍∳⌡㘣⌧㔢⥐⌡䉎呒㌩呎䩈匲</w:t>
      </w:r>
      <w:r>
        <w:rPr/>
        <w:t>@␡⌣⍌</w:t>
      </w:r>
      <w:r>
        <w:rPr/>
        <w:t>䩓⤳♋㐥⌡℡⅂╍∳⌡㌣⍋㔢⥐䰡╎⩎㌩呎䨳匲␡⬣⌵䩎⤳♋㐥⌡</w:t>
      </w:r>
      <w:r>
        <w:rPr/>
        <w:t>@</w:t>
      </w:r>
      <w:r>
        <w:rPr/>
        <w:t>椲⅂╍∳⌡䄣⌱ㄢ楆䘡楆⨶㌩剂䨭匲␡戢⌫浌</w:t>
      </w:r>
      <w:r>
        <w:rPr/>
        <w:t>⠳</w:t>
      </w:r>
      <w:r>
        <w:rPr/>
        <w:t>椥䱍⌡⤩⅂ℶ∳爡℡䬤℣</w:t>
      </w:r>
      <w:r>
        <w:rPr/>
        <w:t>@∡</w:t>
      </w:r>
      <w:r>
        <w:rPr/>
        <w:t>怱∡ℴℳ䨩䩋┢™␥ⅰ㌡✤ℭ✡丱℡䩓䩋両™␥⅊</w:t>
      </w:r>
      <w:r>
        <w:rPr/>
        <w:t>Ⱑ</w:t>
      </w:r>
      <w:r>
        <w:rPr/>
        <w:t>㉩⅂ℰ∳爡ℳ⤡㠱</w:t>
      </w:r>
      <w:r>
        <w:rPr/>
        <w:t>@℡⅕</w:t>
      </w:r>
      <w:r>
        <w:rPr/>
        <w:t>䨪搡™␥ⅰ℡橠ℳ丣℡䨴搡™␥ⅰ℡橩ℳ䰣✣␡┳㌡搲℡挤⅐⬡㌥⅂</w:t>
      </w:r>
      <w:r>
        <w:rPr/>
        <w:t>@ℰ∳</w:t>
      </w:r>
      <w:r>
        <w:rPr/>
        <w:t>爡ℳ㈡㡚℡⭓䨢搡™␥ⅰ℡橲ℳ䨣✳␡╊㌡搲℡然模⅊䨣✡␡┡䤡桲</w:t>
      </w:r>
      <w:r>
        <w:rPr/>
        <w:t>@ⅲ</w:t>
      </w:r>
      <w:r>
        <w:rPr/>
        <w:t>牅橉洲䨡™℧⌥䨡℡㈡䙚∡∥䨡✡┡䈡㌡⍂℡℡橦Ⅰ㌥⌧℡⅂∳≊䨣℩</w:t>
      </w:r>
      <w:r>
        <w:rPr/>
        <w:t>@℡</w:t>
      </w:r>
      <w:r>
        <w:rPr/>
        <w:t>㈣⅒㐡㠡爪䨢™℧㘥䩩℡℡䙱∡䤥丩∡䨢┢ℨ䨥䨩℡℡⑂⅓㐡∥</w:t>
      </w:r>
      <w:r>
        <w:rPr/>
        <w:t>K</w:t>
      </w:r>
      <w:r>
        <w:rPr/>
        <w:t>䤡⅂</w:t>
      </w:r>
      <w:r>
        <w:rPr/>
        <w:t>@∴≠⌳℩℡✡</w:t>
      </w:r>
      <w:r>
        <w:rPr/>
        <w:t>次℡㐥⬡ℳ䀥␡</w:t>
      </w:r>
      <w:r>
        <w:rPr/>
        <w:t>ⴳ</w:t>
      </w:r>
      <w:r>
        <w:rPr/>
        <w:t>䈡䰡模℡㐥✡ℳ䀥␡</w:t>
      </w:r>
      <w:r>
        <w:rPr/>
        <w:t>ⴳ</w:t>
      </w:r>
      <w:r>
        <w:rPr/>
        <w:t>㠡䰡模℡㐥⬡ℳ䀥</w:t>
      </w:r>
      <w:r>
        <w:rPr/>
        <w:t>@␡</w:t>
      </w:r>
      <w:r>
        <w:rPr/>
        <w:t>ⴳ</w:t>
      </w:r>
      <w:r>
        <w:rPr/>
        <w:t>㔡䰡模℡㐥㔡慉⅂ℰ≠焥␩</w:t>
      </w:r>
      <w:r>
        <w:rPr/>
        <w:t>ⅎ</w:t>
      </w:r>
      <w:r>
        <w:rPr/>
        <w:t>㐡戨㌩䨦搡ℤ⬥䨡㌱∡∥䬳䀡␡</w:t>
      </w:r>
      <w:r>
        <w:rPr/>
        <w:t>ⴳ</w:t>
      </w:r>
      <w:r>
        <w:rPr/>
        <w:t>㌡⍂</w:t>
      </w:r>
      <w:r>
        <w:rPr/>
        <w:t>@</w:t>
      </w:r>
      <w:r>
        <w:rPr/>
        <w:t>模℡㌥⌧∥⅂ℰ≠䨡␩</w:t>
      </w:r>
      <w:r>
        <w:rPr/>
        <w:t>ⅎ</w:t>
      </w:r>
      <w:r>
        <w:rPr/>
        <w:t>㐡㌡䤩䩰䨪⨡╊⅊搦⨢✳ℰℵ䌡┡⅐乂⤢∡</w:t>
      </w:r>
      <w:r>
        <w:rPr/>
        <w:t>ⅎ</w:t>
      </w:r>
      <w:r>
        <w:rPr/>
        <w:t>㠵</w:t>
      </w:r>
      <w:r>
        <w:rPr/>
        <w:t>@</w:t>
      </w:r>
      <w:r>
        <w:rPr/>
        <w:t>䰢ℳ␡</w:t>
      </w:r>
      <w:r>
        <w:rPr/>
        <w:t>ⴳ</w:t>
      </w:r>
      <w:r>
        <w:rPr/>
        <w:t>㌡⌡模℡㌥⌡℡⅂ℨ∳桲浛䨡䘡™爨版⍠℡塙℡塙爡Ⅰ␢┳∡⅊</w:t>
      </w:r>
      <w:r>
        <w:rPr/>
        <w:t>@␡℡℡⩊</w:t>
      </w:r>
      <w:r>
        <w:rPr/>
        <w:t>灡㠸䜲╂㔲㙡敦浢⍘瀹灥卌戳捒塦堣瀳䠰␩≥䍲䍲䡲瀳愪洶⑚乤</w:t>
      </w:r>
      <w:r>
        <w:rPr/>
        <w:t>@⭠②</w:t>
      </w:r>
      <w:r>
        <w:rPr/>
        <w:t>㘹摦夣⑌塤瀸䙙䡊䴡䅨呚乡⤨䨨┩灊楥㤰䈡㘲恀䜲⭨䉠灠瀢♙愨⑍塤</w:t>
      </w:r>
      <w:r>
        <w:rPr/>
        <w:t>@</w:t>
      </w:r>
      <w:r>
        <w:rPr/>
        <w:t>䡉䉉䍐洪⑚敤䩩㠲瀨灒灒Ⅺ䠡䈡䨡⨵灣䩒䠰⑋⴦䙑㉨䙦㈨㘹敦䝌␶㌹␧敤</w:t>
      </w:r>
      <w:r>
        <w:rPr/>
        <w:t>@⑘</w:t>
      </w:r>
      <w:r>
        <w:rPr/>
        <w:t>䝨塢</w:t>
      </w:r>
      <w:r>
        <w:rPr/>
        <w:t>ⴧ</w:t>
      </w:r>
      <w:r>
        <w:rPr/>
        <w:t>㐲瀶呒塩䐲灡灪㥌剎恢ㄧ䐳㡓䄭桦桦㡨慨䝌䨶┩䙌䍲⑩㌹⌧㐢卦</w:t>
      </w:r>
      <w:r>
        <w:rPr/>
        <w:t>@</w:t>
      </w:r>
      <w:r>
        <w:rPr/>
        <w:t>䈪⅑䉎摩∸⤧䄳洳浪浦浠①⩦䝛⑃䝨塢瀢╦橠䙎䡛</w:t>
      </w:r>
      <w:r>
        <w:rPr/>
        <w:t>ⱉ</w:t>
      </w:r>
      <w:r>
        <w:rPr/>
        <w:t>灊䄥䅨⭦⑋䤫䐲㉨䙦</w:t>
      </w:r>
      <w:r>
        <w:rPr/>
        <w:t>@</w:t>
      </w:r>
      <w:r>
        <w:rPr/>
        <w:t>㘲䱁瀡䤳䥦䥦乨␡䝨卫䔭䁨␢塤瀸䙙⩊㘳㡨灠䙨⍖⤢㉒䡦⨡䑛</w:t>
      </w:r>
      <w:r>
        <w:rPr/>
        <w:t>ⵡ</w:t>
      </w:r>
      <w:r>
        <w:rPr/>
        <w:t>㐰䕉⬳䩨</w:t>
      </w:r>
      <w:r>
        <w:rPr/>
        <w:t>@</w:t>
      </w:r>
      <w:r>
        <w:rPr/>
        <w:t>䠰测⑚乤⩨啦䡛</w:t>
      </w:r>
      <w:r>
        <w:rPr/>
        <w:t>ⱉ⬡②</w:t>
      </w:r>
      <w:r>
        <w:rPr/>
        <w:t>䅎䝦瀧⑙☫䩎堣䴳┥洶≘乍堣瀳☬䔲⥁䜲ㅨ瀹≨⍩</w:t>
      </w:r>
      <w:r>
        <w:rPr/>
        <w:t>@</w:t>
      </w:r>
      <w:r>
        <w:rPr/>
        <w:t>䵁䕕乨浃⑚乤㥰䔲⩀</w:t>
      </w:r>
      <w:r>
        <w:rPr/>
        <w:t>ⵥ</w:t>
      </w:r>
      <w:r>
        <w:rPr/>
        <w:t>瀧䅌㡨⭊②䉨䬸</w:t>
      </w:r>
      <w:r>
        <w:rPr/>
        <w:t>ⵥ</w:t>
      </w:r>
      <w:r>
        <w:rPr/>
        <w:t>瀤灥灙♌䈡Ⅺ⬡≡䝛夵䨸搦堣樳</w:t>
      </w:r>
      <w:r>
        <w:rPr/>
        <w:t>@</w:t>
      </w:r>
      <w:r>
        <w:rPr/>
        <w:t>瀦㑒䕛愳⅍灥⑨⥦䄳⥦䙑乡㐰䕉⬳②</w:t>
      </w:r>
      <w:r>
        <w:rPr/>
        <w:t>⡤⩦</w:t>
      </w:r>
      <w:r>
        <w:rPr/>
        <w:t>䝉␵塤瀸䙙䅊䝌␶䄸摦堣瀳氢╕</w:t>
      </w:r>
      <w:r>
        <w:rPr/>
        <w:t>@</w:t>
      </w:r>
      <w:r>
        <w:rPr/>
        <w:t>䔲㈴䅨汢摠⌡</w:t>
      </w:r>
      <w:r>
        <w:rPr/>
        <w:t>Å℡ℭ℡℣</w:t>
      </w:r>
      <w:r>
        <w:rPr/>
        <w:t>䘡ℭℳ℣椡ℭ℡℣℣ℭℳ℣匣ℭ℡℣⤥ℭℳ℣䨥</w:t>
      </w:r>
      <w:r>
        <w:rPr/>
        <w:t>@ℭ℡℣</w:t>
      </w:r>
      <w:r>
        <w:rPr/>
        <w:t>䨧ℭℳ℣堧ℭ℡℣䘩ℭℳ℣┪ℭ℡℣</w:t>
      </w:r>
      <w:r>
        <w:rPr/>
        <w:t>ⴭℭℳ℣</w:t>
      </w:r>
      <w:r>
        <w:rPr/>
        <w:t>䘭ℭ℡℣┹ℭℳ℣堹</w:t>
      </w:r>
      <w:r>
        <w:rPr/>
        <w:t>@ℭ℡℣</w:t>
      </w:r>
      <w:r>
        <w:rPr/>
        <w:t>䙀ℭℳ℣摀ℭ℡℣塆ℭℳ℣╇ℭ℡℣䩎ℭℳ℣㍐ℭ℡℣㡑ℭℳ℣塑</w:t>
      </w:r>
      <w:r>
        <w:rPr/>
        <w:t>@ℭ℡℣┡ℰℳ℧℡ℭ℡℣</w:t>
      </w:r>
      <w:r>
        <w:rPr/>
        <w:t>䈥㔡╊℡㡃欭⌡ℳ∡℣匸䴢┴™ℳ</w:t>
      </w:r>
      <w:r>
        <w:rPr/>
        <w:t>ÅK℥⅙</w:t>
      </w:r>
      <w:r>
        <w:rPr/>
        <w:t>㌣䨪</w:t>
      </w:r>
      <w:r>
        <w:rPr/>
        <w:t>@⬡⍊ℳ℡ⅰ</w:t>
      </w:r>
      <w:r>
        <w:rPr/>
        <w:t>怭䴢⌳ℳ∡℣怭䴢⌳ℳ∡℣怭䴢ℳ℡䙙℡䙙℡䙙℡䙙℡䙙℡䙙</w:t>
      </w:r>
      <w:r>
        <w:rPr/>
        <w:t>@℡</w:t>
      </w:r>
      <w:r>
        <w:rPr/>
        <w:t>䙙℡䙙∡⥊℡爢⅄堡ℤ℡⑆汲ⅲ␩ⅉ堡ℤ℡⑂汲ⅲ␩ⅉ堡ℨ℡␳牲㉒⑩</w:t>
      </w:r>
      <w:r>
        <w:rPr/>
        <w:t>@ⅉ</w:t>
      </w:r>
      <w:r>
        <w:rPr/>
        <w:t>堡ℨ℡␳牲䄲⑩ⅉ㈣ⅱ怡爲灰䩛䍱⅊℡ⅆ␤爧ℳ∢⑭ⅱ㌡Ⅰ℡䩉椲℡␨</w:t>
      </w:r>
      <w:r>
        <w:rPr/>
        <w:t>@ⅪⰣⅱ</w:t>
      </w:r>
      <w:r>
        <w:rPr/>
        <w:t>怡爲が䩨≠⅊℡Ⅲ␤爡ℳ∢⑑ⅱ</w:t>
      </w:r>
      <w:r>
        <w:rPr/>
        <w:t>ⴡⅠ℡</w:t>
      </w:r>
      <w:r>
        <w:rPr/>
        <w:t>爧ℳ怡串⨡楛⤡爡Ⅽ婁∤㉑</w:t>
      </w:r>
      <w:r>
        <w:rPr/>
        <w:t>@℡ℤ</w:t>
      </w:r>
      <w:r>
        <w:rPr/>
        <w:t>䡭䍈㉭䩍∡㉑爨愤浩℡〧䵒䙩㉈性堲⨡椲┡爳≭晨∤䍑⅊䬤</w:t>
      </w:r>
      <w:r>
        <w:rPr/>
        <w:t>ⵑ</w:t>
      </w:r>
      <w:r>
        <w:rPr/>
        <w:t>䌭䍑㍑</w:t>
      </w:r>
      <w:r>
        <w:rPr/>
        <w:t>@∡</w:t>
      </w:r>
      <w:r>
        <w:rPr/>
        <w:t>敛⍑✶⅂䈡䵩挭愩䥑Ⅻ䄣ⅱ⤢爲䜡䩱䍭䉑℡䍆⑍䌧䍑Ⅰ䤡爧䉑⴪䩃∡≍</w:t>
      </w:r>
      <w:r>
        <w:rPr/>
        <w:t>@</w:t>
      </w:r>
      <w:r>
        <w:rPr/>
        <w:t>捭␱䌧卛⨡楉</w:t>
      </w:r>
      <w:r>
        <w:rPr/>
        <w:t>⠡</w:t>
      </w:r>
      <w:r>
        <w:rPr/>
        <w:t>牠Ⅽ流∤䥑⅊模⵱䌭䍑䩍∡䥑䍑䉑煡℡</w:t>
      </w:r>
      <w:r>
        <w:rPr/>
        <w:t>ⴧ</w:t>
      </w:r>
      <w:r>
        <w:rPr/>
        <w:t>挭䘭䤭煑⅊牐⅊</w:t>
      </w:r>
      <w:r>
        <w:rPr/>
        <w:t>@⑉</w:t>
      </w:r>
      <w:r>
        <w:rPr/>
        <w:t>恲䤢⵩䌧⅊∡⅑慠䍑</w:t>
      </w:r>
      <w:r>
        <w:rPr/>
        <w:t>⡑℡</w:t>
      </w:r>
      <w:r>
        <w:rPr/>
        <w:t>䌧䍊䍑❍℡䈡捠怭慩䕊Ⅻ䄣ⅱ洢爲おⅭ䍠⥑℡</w:t>
      </w:r>
      <w:r>
        <w:rPr/>
        <w:t>@</w:t>
      </w:r>
      <w:r>
        <w:rPr/>
        <w:t>䉑⑍䌧䍑ℭ䌡⩑䍑</w:t>
      </w:r>
      <w:r>
        <w:rPr/>
        <w:t>ⵑ</w:t>
      </w:r>
      <w:r>
        <w:rPr/>
        <w:t>䩂∡⑍挭䴪⨧卛⨡楉</w:t>
      </w:r>
      <w:r>
        <w:rPr/>
        <w:t>⠡</w:t>
      </w:r>
      <w:r>
        <w:rPr/>
        <w:t>牠⩲晦∤㉑℡怢❭䌧㉑䩍∡㉑</w:t>
      </w:r>
      <w:r>
        <w:rPr/>
        <w:t>@</w:t>
      </w:r>
      <w:r>
        <w:rPr/>
        <w:t>䌧恍浂℡</w:t>
      </w:r>
      <w:r>
        <w:rPr/>
        <w:t>ⴧ</w:t>
      </w:r>
      <w:r>
        <w:rPr/>
        <w:t>挨䘭㈭焧⅊爱⅊␥牲㥲⑓Ⅹ℡欧ℳ爱⅊␥牲ひ⑓Ⅹ∡欧ℳ爰⅊</w:t>
      </w:r>
      <w:r>
        <w:rPr/>
        <w:t>@␤</w:t>
      </w:r>
      <w:r>
        <w:rPr/>
        <w:t>牲䡲䙲℡挤⅔刡ⅱ</w:t>
      </w:r>
      <w:r>
        <w:rPr/>
        <w:t>ⴡ</w:t>
      </w:r>
      <w:r>
        <w:rPr/>
        <w:t>爲牲桬⅊爪⅊␤牲牲椰∡⥊℡爢牄习ℤ℡䀹㌲次㠦</w:t>
      </w:r>
      <w:r>
        <w:rPr/>
        <w:t>@ℬⅠ℡</w:t>
      </w:r>
      <w:r>
        <w:rPr/>
        <w:t>䵉Ⅴ∡歲浉ℬⅠ☡䴳Ⅴ∡歊ℳ┹ℳ℡䨳</w:t>
      </w:r>
      <w:r>
        <w:rPr/>
        <w:t>⠡⅍℡</w:t>
      </w:r>
      <w:r>
        <w:rPr/>
        <w:t>䨢䈭℡℡恂䈡丱☡堳</w:t>
      </w:r>
      <w:r>
        <w:rPr/>
        <w:t>@℡</w:t>
      </w:r>
      <w:r>
        <w:rPr/>
        <w:t>㠢℩</w:t>
      </w:r>
      <w:r>
        <w:rPr/>
        <w:t>ⴤⅠ℡⑂␭ⅱ⤡ℭ␧⅔</w:t>
      </w:r>
      <w:r>
        <w:rPr/>
        <w:t>堢ℴ℡䠢℡㉣楋㉣昡愤牙剡≊灲牛Ⅸ℡爲浲</w:t>
      </w:r>
      <w:r>
        <w:rPr/>
        <w:t>@≋℡☡</w:t>
      </w:r>
      <w:r>
        <w:rPr/>
        <w:t>䨳爡</w:t>
      </w:r>
      <w:r>
        <w:rPr/>
        <w:t>ⴶ✩</w:t>
      </w:r>
      <w:r>
        <w:rPr/>
        <w:t>洡䌧兡䵃∡灊⅊</w:t>
      </w:r>
      <w:r>
        <w:rPr/>
        <w:t>K⌳℡✤℡℡ⴧ</w:t>
      </w:r>
      <w:r>
        <w:rPr/>
        <w:t>椲⤡㡊℡☡Ⅹ爤⵱䩠⑂䍊</w:t>
      </w:r>
      <w:r>
        <w:rPr/>
        <w:t>@❑</w:t>
      </w:r>
      <w:r>
        <w:rPr/>
        <w:t>元ℭ爨牦㍠䨢⅂</w:t>
      </w:r>
      <w:r>
        <w:rPr/>
        <w:t>ⴡ</w:t>
      </w:r>
      <w:r>
        <w:rPr/>
        <w:t>摲℡ℶ爲浲≋℡☡䨳爡</w:t>
      </w:r>
      <w:r>
        <w:rPr/>
        <w:t>ⴶ✩</w:t>
      </w:r>
      <w:r>
        <w:rPr/>
        <w:t>洡樨克䵃∡灊⅊</w:t>
      </w:r>
      <w:r>
        <w:rPr/>
        <w:t>K</w:t>
      </w:r>
      <w:r>
        <w:rPr/>
        <w:t>ㅆ␲䉍</w:t>
      </w:r>
      <w:r>
        <w:rPr/>
        <w:t>@✲</w:t>
      </w:r>
      <w:r>
        <w:rPr/>
        <w:t>牨䠧椲⤡㍊℡☡Ⅹ搲⍣䨢䬰䉊元恂䤡䕲⍲</w:t>
      </w:r>
      <w:r>
        <w:rPr/>
        <w:t>⡊</w:t>
      </w:r>
      <w:r>
        <w:rPr/>
        <w:t>乒乃❭慃䍑⅍爲浲≋℡☡䨳</w:t>
      </w:r>
      <w:r>
        <w:rPr/>
        <w:t>@</w:t>
      </w:r>
      <w:r>
        <w:rPr/>
        <w:t>爡</w:t>
      </w:r>
      <w:r>
        <w:rPr/>
        <w:t>ⴶ✩</w:t>
      </w:r>
      <w:r>
        <w:rPr/>
        <w:t>挡⨧克䵃∡灊⅊</w:t>
      </w:r>
      <w:r>
        <w:rPr/>
        <w:t>K</w:t>
      </w:r>
      <w:r>
        <w:rPr/>
        <w:t>晁儲䨤元䌧</w:t>
      </w:r>
      <w:r>
        <w:rPr/>
        <w:t>ⵑ</w:t>
      </w:r>
      <w:r>
        <w:rPr/>
        <w:t>椲⤡╡℡☡Ⅹ</w:t>
      </w:r>
      <w:r>
        <w:rPr/>
        <w:t>ⴤ⡱</w:t>
      </w:r>
      <w:r>
        <w:rPr/>
        <w:t>测␭㈧✧元℧爨</w:t>
      </w:r>
      <w:r>
        <w:rPr/>
        <w:t>@</w:t>
      </w:r>
      <w:r>
        <w:rPr/>
        <w:t>牦占ㄢ元㉂焢䍂䉑①牲❲</w:t>
      </w:r>
      <w:r>
        <w:rPr/>
        <w:t>ⴡ℡</w:t>
      </w:r>
      <w:r>
        <w:rPr/>
        <w:t>㠢瀩℡䈡䈲⌡┳儴䩃❦䬢䍑⑍ⅱ丢ℤ℡䠢㌲</w:t>
      </w:r>
      <w:r>
        <w:rPr/>
        <w:t>@℡</w:t>
      </w:r>
      <w:r>
        <w:rPr/>
        <w:t>爨牦占™元</w:t>
      </w:r>
      <w:r>
        <w:rPr/>
        <w:t>ⵃ</w:t>
      </w:r>
      <w:r>
        <w:rPr/>
        <w:t>䱡䍂䉑①牲❲</w:t>
      </w:r>
      <w:r>
        <w:rPr/>
        <w:t>ⴡ℡</w:t>
      </w:r>
      <w:r>
        <w:rPr/>
        <w:t>㠢瀩℡䈡䈲⌡┳䴢楩䵡䭡䍑䵋ⅱ┢ℤ℡</w:t>
      </w:r>
      <w:r>
        <w:rPr/>
        <w:t>@</w:t>
      </w:r>
      <w:r>
        <w:rPr/>
        <w:t>䠢㌲℡爨牦䙲℡爡牲塠ℤ℡⌹㌲℡␧⅔堡ℤ℡⌢㌲℡␧⅔堡ℤ℡⌹㌲℡␧</w:t>
      </w:r>
      <w:r>
        <w:rPr/>
        <w:t>@⅔</w:t>
      </w:r>
      <w:r>
        <w:rPr/>
        <w:t>堡ℤ℡焢㌲℡爨牔塠ℤ℡⌹㌲℡␧⅔堡ℤ℡⌢㌲℡␧⅔堡ℤ℡␹㑉ℹ␧</w:t>
      </w:r>
      <w:r>
        <w:rPr/>
        <w:t>@⅔</w:t>
      </w:r>
      <w:r>
        <w:rPr/>
        <w:t>堡ℤ℡⌢㌲℡␧⅔堡ℤ℡⌹㌲℡␧⅔堡ℤ℡⌢㌲℡␧⅔堡ℤ℡⌹㌲℡␧</w:t>
      </w:r>
      <w:r>
        <w:rPr/>
        <w:t>@⅔</w:t>
      </w:r>
      <w:r>
        <w:rPr/>
        <w:t>堡ℤ℡⌢㌲℡␧⅔堡ℤ℡⌹㌲℡␧⅔堡ℤ℡⌢㌲℡␧⅔堡ℤ℡⌹㌲℡␧</w:t>
      </w:r>
      <w:r>
        <w:rPr/>
        <w:t>@⅔</w:t>
      </w:r>
      <w:r>
        <w:rPr/>
        <w:t>堡ℤ℡⌢㌲℡␧⅔䨪⬡⑊ℭ搤⌢✡ℰ怭㌡╊℩摂挡∡℣䨳䴢ℳ⌡</w:t>
      </w:r>
      <w:r>
        <w:rPr/>
        <w:t>ⵠ℡</w:t>
      </w:r>
      <w:r>
        <w:rPr/>
        <w:t>㠢</w:t>
      </w:r>
      <w:r>
        <w:rPr/>
        <w:t>@</w:t>
      </w:r>
      <w:r>
        <w:rPr/>
        <w:t>灂℡䈡丱⌡</w:t>
      </w:r>
      <w:r>
        <w:rPr/>
        <w:t>ⵠ℡┡</w:t>
      </w:r>
      <w:r>
        <w:rPr/>
        <w:t>瀩℡䈡丱⌡</w:t>
      </w:r>
      <w:r>
        <w:rPr/>
        <w:t>ⵠ℡</w:t>
      </w:r>
      <w:r>
        <w:rPr/>
        <w:t>㠢瀩℡䈡丱☡┴℡┡℩椢℡䨢䨨怡℡怡</w:t>
      </w:r>
      <w:r>
        <w:rPr/>
        <w:t>@℡␧⅔</w:t>
      </w:r>
      <w:r>
        <w:rPr/>
        <w:t>㠢ℴ℡⌹℡Ⅳ℡⑂℥ℭ℡ℭ∡歊ℳ┹ℳ℡䨳</w:t>
      </w:r>
      <w:r>
        <w:rPr/>
        <w:t>ⴡ</w:t>
      </w:r>
      <w:r>
        <w:rPr/>
        <w:t>楣㉱怡䴨䴨䥩䴨䉂丱</w:t>
      </w:r>
      <w:r>
        <w:rPr/>
        <w:t>@☡</w:t>
      </w:r>
      <w:r>
        <w:rPr/>
        <w:t>㌡℡㠢℩椲Ⅳ䩋⌭栲ℭ捓䉊丱☡匡℡┡℩洤</w:t>
      </w:r>
      <w:r>
        <w:rPr/>
        <w:t>ⵣ</w:t>
      </w:r>
      <w:r>
        <w:rPr/>
        <w:t>䩡∭桲ℭ捒䈡丱☡㌳℡㠢</w:t>
      </w:r>
      <w:r>
        <w:rPr/>
        <w:t>@℩</w:t>
      </w:r>
      <w:r>
        <w:rPr/>
        <w:t>椲≣䨢␭挭牭恘怢␧⅔㠢℥℡⌢␡⵱㍠⑂挡怭氲ℭ≆歊ℳ∹℡☡䨳爡</w:t>
      </w:r>
      <w:r>
        <w:rPr/>
        <w:t>ⵍ</w:t>
      </w:r>
      <w:r>
        <w:rPr/>
        <w:t>@✥</w:t>
      </w:r>
      <w:r>
        <w:rPr/>
        <w:t>愡挭㘭捱</w:t>
      </w:r>
      <w:r>
        <w:rPr/>
        <w:t>⠡</w:t>
      </w:r>
      <w:r>
        <w:rPr/>
        <w:t>䈡丱☡┴℡┡℩</w:t>
      </w:r>
      <w:r>
        <w:rPr/>
        <w:t>ⴤ</w:t>
      </w:r>
      <w:r>
        <w:rPr/>
        <w:t>㉱恊䬨慭捩愨恭␧⅔洡ℨ℡⌹℡</w:t>
      </w:r>
      <w:r>
        <w:rPr/>
        <w:t>ⴡ␤Ⅹ∡@</w:t>
      </w:r>
      <w:r>
        <w:rPr/>
        <w:t>歊ℳ∲Ⅰ℡䨳℡ℤ煠℡䈡丱⌡</w:t>
      </w:r>
      <w:r>
        <w:rPr/>
        <w:t>ⵠ℡</w:t>
      </w:r>
      <w:r>
        <w:rPr/>
        <w:t>㠢瀩℡䈡丱⌡</w:t>
      </w:r>
      <w:r>
        <w:rPr/>
        <w:t>ⵠ℡┡</w:t>
      </w:r>
      <w:r>
        <w:rPr/>
        <w:t>瀩℡䈡丱⌡</w:t>
      </w:r>
      <w:r>
        <w:rPr/>
        <w:t>ⵠ℡</w:t>
      </w:r>
      <w:r>
        <w:rPr/>
        <w:t>㠢</w:t>
      </w:r>
      <w:r>
        <w:rPr/>
        <w:t>@</w:t>
      </w:r>
      <w:r>
        <w:rPr/>
        <w:t>瀩℡䈡丱⌡</w:t>
      </w:r>
      <w:r>
        <w:rPr/>
        <w:t>ⵠ℡┡</w:t>
      </w:r>
      <w:r>
        <w:rPr/>
        <w:t>瀩℡䈡丱⌡</w:t>
      </w:r>
      <w:r>
        <w:rPr/>
        <w:t>ⵠ℡</w:t>
      </w:r>
      <w:r>
        <w:rPr/>
        <w:t>㠢瀩℡䈡丱☡怡℡┡℩℣ℳ䈡䌧❊爭ℳ</w:t>
      </w:r>
      <w:r>
        <w:rPr/>
        <w:t>@</w:t>
      </w:r>
      <w:r>
        <w:rPr/>
        <w:t>䈡丱☡怡℡㠢℩ℤⅠ䈡䌧⅊爭ℳ䈡丱☡搳℡┡℩䬤楡䍆䍑晑㉈椲℡␧⅔㠢</w:t>
      </w:r>
      <w:r>
        <w:rPr/>
        <w:t>@ℰ℡⌹℡</w:t>
      </w:r>
      <w:r>
        <w:rPr/>
        <w:t>浭</w:t>
      </w:r>
      <w:r>
        <w:rPr/>
        <w:t>ⵣ</w:t>
      </w:r>
      <w:r>
        <w:rPr/>
        <w:t>慑䍑䵡䔧ⅱ∡歊ℳ␹ℳ℡䨳</w:t>
      </w:r>
      <w:r>
        <w:rPr/>
        <w:t>Ⱑ⵬≣</w:t>
      </w:r>
      <w:r>
        <w:rPr/>
        <w:t>䍩䉑慂牑⅊䈡丱☡搳℡㠢</w:t>
      </w:r>
      <w:r>
        <w:rPr/>
        <w:t>@℩</w:t>
      </w:r>
      <w:r>
        <w:rPr/>
        <w:t>䘣</w:t>
      </w:r>
      <w:r>
        <w:rPr/>
        <w:t>ⵣ</w:t>
      </w:r>
      <w:r>
        <w:rPr/>
        <w:t>䙠䌧❑䤭楛℡␧⅔㠢ℰ℡⌢℡</w:t>
      </w:r>
      <w:r>
        <w:rPr/>
        <w:t>ⵌⵣ</w:t>
      </w:r>
      <w:r>
        <w:rPr/>
        <w:t>䬨䍑䵋␧ⅱ∡歊ℳ␹ℳ☡䨳⤡</w:t>
      </w:r>
      <w:r>
        <w:rPr/>
        <w:t>ⴤ@⩣</w:t>
      </w:r>
      <w:r>
        <w:rPr/>
        <w:t>䍘䉎慂牌⅊䈡丱☡搳℡┡℩℣楡䍆煒✧㈧椲℡␧⅔堡ℤ℡⌹㌲℡␧⅔堡</w:t>
      </w:r>
      <w:r>
        <w:rPr/>
        <w:t>@ℤ℡⌢</w:t>
      </w:r>
      <w:r>
        <w:rPr/>
        <w:t>㌲℡␧⅔堡ℤ℡⌹㌲℡␧⅔堡ℤ℡⌢㌲℡␧⅔堡ℤ℡⌹㌲℡␧⅔堡</w:t>
      </w:r>
      <w:r>
        <w:rPr/>
        <w:t>@ℤ℡⌢</w:t>
      </w:r>
      <w:r>
        <w:rPr/>
        <w:t>㌲℡␧⅔堡ℤ℡⌹㌲℡␧⅔㠢ℰ℡⌢℡╊℡∧Ⅽ⅂␭ⅱ∡歊ℳ␹ℳ</w:t>
      </w:r>
      <w:r>
        <w:rPr/>
        <w:t>@☡</w:t>
      </w:r>
      <w:r>
        <w:rPr/>
        <w:t>䨳</w:t>
      </w:r>
      <w:r>
        <w:rPr/>
        <w:t>ⴡℤ∡</w:t>
      </w:r>
      <w:r>
        <w:rPr/>
        <w:t>䍊⅊␡爡⅊䈡丱☡┴℡┡℩䬤楡䍆䍑剙楡䕭℡␧⅔㠢ℴ℡⌹℡</w:t>
      </w:r>
      <w:r>
        <w:rPr/>
        <w:t>@</w:t>
      </w:r>
      <w:r>
        <w:rPr/>
        <w:t>浭</w:t>
      </w:r>
      <w:r>
        <w:rPr/>
        <w:t>ⵣ</w:t>
      </w:r>
      <w:r>
        <w:rPr/>
        <w:t>慑䙑元䌭⅒∡歊ℳ┹ℳ℡䨳</w:t>
      </w:r>
      <w:r>
        <w:rPr/>
        <w:t>Ⱑ⵬≣</w:t>
      </w:r>
      <w:r>
        <w:rPr/>
        <w:t>䥩✧䵃䌧⅊䈡丱☡┴℡㠢℩䘣</w:t>
      </w:r>
      <w:r>
        <w:rPr/>
        <w:t>ⵣ</w:t>
      </w:r>
      <w:r>
        <w:rPr/>
        <w:t>䙠</w:t>
      </w:r>
      <w:r>
        <w:rPr/>
        <w:t>@∧</w:t>
      </w:r>
      <w:r>
        <w:rPr/>
        <w:t>克慂䉱℡␧⅔㠢ℴ℡⌢℡</w:t>
      </w:r>
      <w:r>
        <w:rPr/>
        <w:t>ⵌⵣ</w:t>
      </w:r>
      <w:r>
        <w:rPr/>
        <w:t>䬨䉊元䈭℧∡歊ℳ┹ℳ☡䨳⤡</w:t>
      </w:r>
      <w:r>
        <w:rPr/>
        <w:t>ⴤ⩣</w:t>
      </w:r>
      <w:r>
        <w:rPr/>
        <w:t>䉘✧䵃</w:t>
      </w:r>
      <w:r>
        <w:rPr/>
        <w:t>@⨧⅊</w:t>
      </w:r>
      <w:r>
        <w:rPr/>
        <w:t>䈡丱☡┴℡┡℩℣楡䍆≑克䉂䉭℡␧⅔堡ℤ℡⌹㌲℡␧⅔堡ℤ℡⌢㌲</w:t>
      </w:r>
      <w:r>
        <w:rPr/>
        <w:t>@℡␧⅔</w:t>
      </w:r>
      <w:r>
        <w:rPr/>
        <w:t>堡ℤ℡⌹㌲℡␧⅔堡ℤ℡⌢㌲℡␧⅔堡ℤ℡⌹㌲℡␧⅔堡ℤ℡⌢㌲</w:t>
      </w:r>
      <w:r>
        <w:rPr/>
        <w:t>@℡␧⅔</w:t>
      </w:r>
      <w:r>
        <w:rPr/>
        <w:t>堡ℤ℡⌹㌲℡␧⅔㠢ℴ℡⌢℡╊℡␧Ⅽ℡䈡℡∧歊ℳ⌵ℳ☡䨳</w:t>
      </w:r>
      <w:r>
        <w:rPr/>
        <w:t>ⴡℤ@∡</w:t>
      </w:r>
      <w:r>
        <w:rPr/>
        <w:t>㉊Ⅼ☡䉊丱☡┴℡┡℩䬤楡䍆⑍奡慲恒䉭␧⅔㠢ℬ℡⌹℡浭</w:t>
      </w:r>
      <w:r>
        <w:rPr/>
        <w:t>ⵣ</w:t>
      </w:r>
      <w:r>
        <w:rPr/>
        <w:t>恑兡牆䉑</w:t>
      </w:r>
      <w:r>
        <w:rPr/>
        <w:t>@</w:t>
      </w:r>
      <w:r>
        <w:rPr/>
        <w:t>㐣≑歊ℳ⌹Ⅰ℡䨳</w:t>
      </w:r>
      <w:r>
        <w:rPr/>
        <w:t>Ⱑ⵬≣⵩</w:t>
      </w:r>
      <w:r>
        <w:rPr/>
        <w:t>元樲⅑橍䉊丱☡堡℡㠢℩䘣</w:t>
      </w:r>
      <w:r>
        <w:rPr/>
        <w:t>ⵣ</w:t>
      </w:r>
      <w:r>
        <w:rPr/>
        <w:t>䙠</w:t>
      </w:r>
      <w:r>
        <w:rPr/>
        <w:t>⠤</w:t>
      </w:r>
      <w:r>
        <w:rPr/>
        <w:t>䵪䍰♊䉊丱</w:t>
      </w:r>
      <w:r>
        <w:rPr/>
        <w:t>@☡</w:t>
      </w:r>
      <w:r>
        <w:rPr/>
        <w:t>堡℡┡℩⤣</w:t>
      </w:r>
      <w:r>
        <w:rPr/>
        <w:t>ⵣ</w:t>
      </w:r>
      <w:r>
        <w:rPr/>
        <w:t>䡠✤䴢䍰♊䉊丱☡堡℡㠢℩℣</w:t>
      </w:r>
      <w:r>
        <w:rPr/>
        <w:t>ⵣ</w:t>
      </w:r>
      <w:r>
        <w:rPr/>
        <w:t>䕢✤䴪䍰♊䉊丱☡堳℡┡</w:t>
      </w:r>
      <w:r>
        <w:rPr/>
        <w:t>@℩℣</w:t>
      </w:r>
      <w:r>
        <w:rPr/>
        <w:t>楡䍆⑍䵡䍱⥊䉱␧⅔䨪⬡╊℩搤㐢✡ℰ䨳㌡♊℥摂⌢∡℣㌸䴢ℳ⌡</w:t>
      </w:r>
      <w:r>
        <w:rPr/>
        <w:t>ⵠ</w:t>
      </w:r>
      <w:r>
        <w:rPr/>
        <w:t>@℡</w:t>
      </w:r>
      <w:r>
        <w:rPr/>
        <w:t>㠢瀩℡䈡丱⌡</w:t>
      </w:r>
      <w:r>
        <w:rPr/>
        <w:t>ⵠ℡┡</w:t>
      </w:r>
      <w:r>
        <w:rPr/>
        <w:t>瀩℡䈡丱⌡</w:t>
      </w:r>
      <w:r>
        <w:rPr/>
        <w:t>ⵠ℡</w:t>
      </w:r>
      <w:r>
        <w:rPr/>
        <w:t>㠢瀩℡䈡丱⌡</w:t>
      </w:r>
      <w:r>
        <w:rPr/>
        <w:t>ⵠ℡┡</w:t>
      </w:r>
      <w:r>
        <w:rPr/>
        <w:t>瀩℡䈡丱⌡</w:t>
      </w:r>
      <w:r>
        <w:rPr/>
        <w:t>ⵠ</w:t>
      </w:r>
      <w:r>
        <w:rPr/>
        <w:t>@℡</w:t>
      </w:r>
      <w:r>
        <w:rPr/>
        <w:t>㠢瀩℡䈡丱⌡</w:t>
      </w:r>
      <w:r>
        <w:rPr/>
        <w:t>ⵠ℡┡</w:t>
      </w:r>
      <w:r>
        <w:rPr/>
        <w:t>瀩℡䈡丱⌡</w:t>
      </w:r>
      <w:r>
        <w:rPr/>
        <w:t>ⵠ℡</w:t>
      </w:r>
      <w:r>
        <w:rPr/>
        <w:t>㠢瀩℡䈡丱☡㠡℡┡℩挢ⅱ</w:t>
      </w:r>
      <w:r>
        <w:rPr/>
        <w:t>ⴡℤ℡@</w:t>
      </w:r>
      <w:r>
        <w:rPr/>
        <w:t>爤ℳ䈡丱☡㠡℡㠢℩</w:t>
      </w:r>
      <w:r>
        <w:rPr/>
        <w:t>Ⱔⅱⴡℤ℡</w:t>
      </w:r>
      <w:r>
        <w:rPr/>
        <w:t>爤ℳ䈡丱☡搳℡┡℩ℤ晩㉈楍</w:t>
      </w:r>
      <w:r>
        <w:rPr/>
        <w:t>⡈</w:t>
      </w:r>
      <w:r>
        <w:rPr/>
        <w:t>ⵍ</w:t>
      </w:r>
      <w:r>
        <w:rPr/>
        <w:t>椲℡␧</w:t>
      </w:r>
      <w:r>
        <w:rPr/>
        <w:t>@⅔ⴢℨ℡⌹℡</w:t>
      </w:r>
      <w:r>
        <w:rPr/>
        <w:t>䍩</w:t>
      </w:r>
      <w:r>
        <w:rPr/>
        <w:t>ⰱ⵭≠</w:t>
      </w:r>
      <w:r>
        <w:rPr/>
        <w:t>牊⅊䈡丱☡䨡℡┡℩愢恊㉉</w:t>
      </w:r>
      <w:r>
        <w:rPr/>
        <w:t>⵰①</w:t>
      </w:r>
      <w:r>
        <w:rPr/>
        <w:t>爡⅊䈡丱┡䙠℡㠢</w:t>
      </w:r>
      <w:r>
        <w:rPr/>
        <w:t>@℩</w:t>
      </w:r>
      <w:r>
        <w:rPr/>
        <w:t>模恊恲Ⅳ␩ⅱ∡歊ℳ∶Ⅰ℡䨳∡⑑爤</w:t>
      </w:r>
      <w:r>
        <w:rPr/>
        <w:t>ⴤ</w:t>
      </w:r>
      <w:r>
        <w:rPr/>
        <w:t>怡椲℡␧⅔</w:t>
      </w:r>
      <w:r>
        <w:rPr/>
        <w:t>ⴢℨ℡⌹℡</w:t>
      </w:r>
      <w:r>
        <w:rPr/>
        <w:t>䍑㈭⵭≠</w:t>
      </w:r>
      <w:r>
        <w:rPr/>
        <w:t>@</w:t>
      </w:r>
      <w:r>
        <w:rPr/>
        <w:t>牊⅊䈡丱☡搳℡┡℩怢恩㉉楍</w:t>
      </w:r>
      <w:r>
        <w:rPr/>
        <w:t>⡈</w:t>
      </w:r>
      <w:r>
        <w:rPr/>
        <w:t>ⵍ</w:t>
      </w:r>
      <w:r>
        <w:rPr/>
        <w:t>椲℡␧⅔洡ℤ℡⌹搲℡㈡Ⅺ∡歊ℳ</w:t>
      </w:r>
      <w:r>
        <w:rPr/>
        <w:t>ℲⅠ@℡</w:t>
      </w:r>
      <w:r>
        <w:rPr/>
        <w:t>䴳ⅰ℡焤ℳ䈡丱⌡</w:t>
      </w:r>
      <w:r>
        <w:rPr/>
        <w:t>ⵠ℡</w:t>
      </w:r>
      <w:r>
        <w:rPr/>
        <w:t>㠢瀩℡䈡丱⌡</w:t>
      </w:r>
      <w:r>
        <w:rPr/>
        <w:t>ⵠ℡┡</w:t>
      </w:r>
      <w:r>
        <w:rPr/>
        <w:t>瀩℡䈡丱⌡</w:t>
      </w:r>
      <w:r>
        <w:rPr/>
        <w:t>ⵠ℡</w:t>
      </w:r>
      <w:r>
        <w:rPr/>
        <w:t>㠢瀩℡䈡丱</w:t>
      </w:r>
      <w:r>
        <w:rPr/>
        <w:t>@⌡</w:t>
      </w:r>
      <w:r>
        <w:rPr/>
        <w:t>ⵠ℡┡</w:t>
      </w:r>
      <w:r>
        <w:rPr/>
        <w:t>瀩℡䈡丱⌡</w:t>
      </w:r>
      <w:r>
        <w:rPr/>
        <w:t>ⵠ℡</w:t>
      </w:r>
      <w:r>
        <w:rPr/>
        <w:t>㠢瀩℡䈡丱☡䈳℡┡℩椢牠⅊∨恩℡⅂℡␧⅔㠢</w:t>
      </w:r>
      <w:r>
        <w:rPr/>
        <w:t>@℧℡⌹℡</w:t>
      </w:r>
      <w:r>
        <w:rPr/>
        <w:t>ⵣ</w:t>
      </w:r>
      <w:r>
        <w:rPr/>
        <w:t>椲∡慠ℭ✡℡∡歊ℳ┹ℳ℡䨳</w:t>
      </w:r>
      <w:r>
        <w:rPr/>
        <w:t>ⴡ⡣</w:t>
      </w:r>
      <w:r>
        <w:rPr/>
        <w:t>䕍䩲␭䬨兡℡䈡丱☡┴℡㠢</w:t>
      </w:r>
      <w:r>
        <w:rPr/>
        <w:t>@℩ⴤ</w:t>
      </w:r>
      <w:r>
        <w:rPr/>
        <w:t>ⵢ</w:t>
      </w:r>
      <w:r>
        <w:rPr/>
        <w:t>捩␭挡戭ⅅ℡␧⅔㠢ℴ℡⌢℡⵲</w:t>
      </w:r>
      <w:r>
        <w:rPr/>
        <w:t>ⵉ</w:t>
      </w:r>
      <w:r>
        <w:rPr/>
        <w:t>挭怡挭</w:t>
      </w:r>
      <w:r>
        <w:rPr/>
        <w:t>⠭⅊∡</w:t>
      </w:r>
      <w:r>
        <w:rPr/>
        <w:t>歊ℳ∹℡☡䨳爡</w:t>
      </w:r>
      <w:r>
        <w:rPr/>
        <w:t>ⵍ</w:t>
      </w:r>
      <w:r>
        <w:rPr/>
        <w:t>@␪</w:t>
      </w:r>
      <w:r>
        <w:rPr/>
        <w:t>怭␭挭怢℡䈡丱☡㌳℡┡℩椲⍣挳␭挡怭ⅈ℡␧⅔㠢℥℡⌹␡⵱习挭愡</w:t>
      </w:r>
      <w:r>
        <w:rPr/>
        <w:t>@</w:t>
      </w:r>
      <w:r>
        <w:rPr/>
        <w:t>挭儭Ⅰ∡歊ℳ┹ℳ℡䨳</w:t>
      </w:r>
      <w:r>
        <w:rPr/>
        <w:t>ⴡ⡣④</w:t>
      </w:r>
      <w:r>
        <w:rPr/>
        <w:t>怭䴨䬨兡℡䈡丱⌡</w:t>
      </w:r>
      <w:r>
        <w:rPr/>
        <w:t>ⵠ℡</w:t>
      </w:r>
      <w:r>
        <w:rPr/>
        <w:t>㠢瀩℡䈡丱⌡</w:t>
      </w:r>
      <w:r>
        <w:rPr/>
        <w:t>ⵠ℡┡</w:t>
      </w:r>
      <w:r>
        <w:rPr/>
        <w:t>@</w:t>
      </w:r>
      <w:r>
        <w:rPr/>
        <w:t>瀩℡䈡丱⌡</w:t>
      </w:r>
      <w:r>
        <w:rPr/>
        <w:t>ⵠ℡</w:t>
      </w:r>
      <w:r>
        <w:rPr/>
        <w:t>㠢瀩℡䈡丱⌡</w:t>
      </w:r>
      <w:r>
        <w:rPr/>
        <w:t>ⵠ℡┡</w:t>
      </w:r>
      <w:r>
        <w:rPr/>
        <w:t>瀩℡䈡丱⌡</w:t>
      </w:r>
      <w:r>
        <w:rPr/>
        <w:t>ⵠ℡</w:t>
      </w:r>
      <w:r>
        <w:rPr/>
        <w:t>㠢瀩℡䈡丱⌡</w:t>
      </w:r>
      <w:r>
        <w:rPr/>
        <w:t>ⵠ℡┡</w:t>
      </w:r>
      <w:r>
        <w:rPr/>
        <w:t>@</w:t>
      </w:r>
      <w:r>
        <w:rPr/>
        <w:t>瀩℡䈡丱⌡</w:t>
      </w:r>
      <w:r>
        <w:rPr/>
        <w:t>ⵠ℡</w:t>
      </w:r>
      <w:r>
        <w:rPr/>
        <w:t>㠢瀩℡䈡丱☡┴℡┡℩椢℡䨢℡㉠⅊℡ℤ␧⅔㠢ℴ℡⌹℡</w:t>
      </w:r>
      <w:r>
        <w:rPr/>
        <w:t>@Ⅱ℡⅂ⴡⴤ℡℡≠</w:t>
      </w:r>
      <w:r>
        <w:rPr/>
        <w:t>歊ℳ┹ℳ℡䨳</w:t>
      </w:r>
      <w:r>
        <w:rPr/>
        <w:t>ⴡ</w:t>
      </w:r>
      <w:r>
        <w:rPr/>
        <w:t>椢㉱到⅍</w:t>
      </w:r>
      <w:r>
        <w:rPr/>
        <w:t>⡣</w:t>
      </w:r>
      <w:r>
        <w:rPr/>
        <w:t>楍</w:t>
      </w:r>
      <w:r>
        <w:rPr/>
        <w:t>ⵈ</w:t>
      </w:r>
      <w:r>
        <w:rPr/>
        <w:t>䈡丱☡怳℡㠢℩ℤ</w:t>
      </w:r>
      <w:r>
        <w:rPr/>
        <w:t>ⵣ</w:t>
      </w:r>
      <w:r>
        <w:rPr/>
        <w:t>䵡</w:t>
      </w:r>
      <w:r>
        <w:rPr/>
        <w:t>@</w:t>
      </w:r>
      <w:r>
        <w:rPr/>
        <w:t>ⵍⵠ</w:t>
      </w:r>
      <w:r>
        <w:rPr/>
        <w:t>牢</w:t>
      </w:r>
      <w:r>
        <w:rPr/>
        <w:t>ⵍ™␧⅔</w:t>
      </w:r>
      <w:r>
        <w:rPr/>
        <w:t>㠢ℴ℡⌢℡</w:t>
      </w:r>
      <w:r>
        <w:rPr/>
        <w:t>ⵠⵣ</w:t>
      </w:r>
      <w:r>
        <w:rPr/>
        <w:t>恂</w:t>
      </w:r>
      <w:r>
        <w:rPr/>
        <w:t>ⵣ</w:t>
      </w:r>
      <w:r>
        <w:rPr/>
        <w:t>椤</w:t>
      </w:r>
      <w:r>
        <w:rPr/>
        <w:t>ⵉⵣ≠</w:t>
      </w:r>
      <w:r>
        <w:rPr/>
        <w:t>歊ℳ┹ℳ☡䨳</w:t>
      </w:r>
      <w:r>
        <w:rPr/>
        <w:t>ⴡⴤ❣ⴭⅣ</w:t>
      </w:r>
      <w:r>
        <w:rPr/>
        <w:t>ⵠ</w:t>
      </w:r>
      <w:r>
        <w:rPr/>
        <w:t>@</w:t>
      </w:r>
      <w:r>
        <w:rPr/>
        <w:t>ⵣ⵲</w:t>
      </w:r>
      <w:r>
        <w:rPr/>
        <w:t>䈡丱☡┴℡┡℩ℤ</w:t>
      </w:r>
      <w:r>
        <w:rPr/>
        <w:t>ⵣ</w:t>
      </w:r>
      <w:r>
        <w:rPr/>
        <w:t>䵡</w:t>
      </w:r>
      <w:r>
        <w:rPr/>
        <w:t>ⴤ</w:t>
      </w:r>
      <w:r>
        <w:rPr/>
        <w:t>ⵠ</w:t>
      </w:r>
      <w:r>
        <w:rPr/>
        <w:t>ⴤ</w:t>
      </w:r>
      <w:r>
        <w:rPr/>
        <w:t>ⵣℤ␧⅔</w:t>
      </w:r>
      <w:r>
        <w:rPr/>
        <w:t>㠢ℴ℡⌹℡</w:t>
      </w:r>
      <w:r>
        <w:rPr/>
        <w:t>ⵡⵣ</w:t>
      </w:r>
      <w:r>
        <w:rPr/>
        <w:t>恂</w:t>
      </w:r>
      <w:r>
        <w:rPr/>
        <w:t>ⵣℤⵣ╣≠</w:t>
      </w:r>
      <w:r>
        <w:rPr/>
        <w:t>@</w:t>
      </w:r>
      <w:r>
        <w:rPr/>
        <w:t>歊ℳ┹ℳ℡䨳</w:t>
      </w:r>
      <w:r>
        <w:rPr/>
        <w:t>⠡</w:t>
      </w:r>
      <w:r>
        <w:rPr/>
        <w:t>楋④</w:t>
      </w:r>
      <w:r>
        <w:rPr/>
        <w:t>⠭⅍⡠</w:t>
      </w:r>
      <w:r>
        <w:rPr/>
        <w:t>ⵣⵈ</w:t>
      </w:r>
      <w:r>
        <w:rPr/>
        <w:t>䈡丱⌡</w:t>
      </w:r>
      <w:r>
        <w:rPr/>
        <w:t>ⵠ℡</w:t>
      </w:r>
      <w:r>
        <w:rPr/>
        <w:t>㠢瀩℡䈡丱⌡</w:t>
      </w:r>
      <w:r>
        <w:rPr/>
        <w:t>ⵠ℡┡</w:t>
      </w:r>
      <w:r>
        <w:rPr/>
        <w:t>瀩℡䈡丱</w:t>
      </w:r>
      <w:r>
        <w:rPr/>
        <w:t>@⌡</w:t>
      </w:r>
      <w:r>
        <w:rPr/>
        <w:t>ⵠ℡</w:t>
      </w:r>
      <w:r>
        <w:rPr/>
        <w:t>㠢瀩℡䈡丱⌡</w:t>
      </w:r>
      <w:r>
        <w:rPr/>
        <w:t>ⵠ℡┡</w:t>
      </w:r>
      <w:r>
        <w:rPr/>
        <w:t>瀩℡䈡丱⌡</w:t>
      </w:r>
      <w:r>
        <w:rPr/>
        <w:t>ⵠ℡</w:t>
      </w:r>
      <w:r>
        <w:rPr/>
        <w:t>㠢瀲洲椡丱⌡</w:t>
      </w:r>
      <w:r>
        <w:rPr/>
        <w:t>ⵠ℡┡</w:t>
      </w:r>
      <w:r>
        <w:rPr/>
        <w:t>瀢洲椡丱</w:t>
      </w:r>
      <w:r>
        <w:rPr/>
        <w:t>@∡⥊℡</w:t>
      </w:r>
      <w:r>
        <w:rPr/>
        <w:t>䄢⅄䈡℣℡昢⅊℧⅊☡升∡⥊℡</w:t>
      </w:r>
      <w:r>
        <w:rPr/>
        <w:t>⠡⅄</w:t>
      </w:r>
      <w:r>
        <w:rPr/>
        <w:t>䈡℣℡昹⅊℧⅊℡升儡℡⅕㌸</w:t>
      </w:r>
      <w:r>
        <w:rPr/>
        <w:t>@</w:t>
      </w:r>
      <w:r>
        <w:rPr/>
        <w:t>㈡☳</w:t>
      </w:r>
      <w:r>
        <w:rPr/>
        <w:t>Å</w:t>
      </w:r>
      <w:r>
        <w:rPr/>
        <w:t>摂㐢∡℣匸䴢☳℥⤥㔢❊ℰ℡℧⅊☡升∡⥊℡</w:t>
      </w:r>
      <w:r>
        <w:rPr/>
        <w:t>⠡⅄</w:t>
      </w:r>
      <w:r>
        <w:rPr/>
        <w:t>䈡℣℡昹⅊℧⅊</w:t>
      </w:r>
      <w:r>
        <w:rPr/>
        <w:t>@℡</w:t>
      </w:r>
      <w:r>
        <w:rPr/>
        <w:t>升∡⥊℡䄢⅄䈡℣℡昢⑊ⅲ┡ℰℳ℧℡ℭ℡℣␥</w:t>
      </w:r>
      <w:r>
        <w:rPr/>
        <w:t>ⵥ</w:t>
      </w:r>
      <w:r>
        <w:rPr/>
        <w:t>⡄</w:t>
      </w:r>
      <w:r>
        <w:rPr/>
        <w:t>䘣䍲⭠②</w:t>
      </w:r>
      <w:r>
        <w:rPr/>
        <w:t>⡤⩦</w:t>
      </w:r>
      <w:r>
        <w:rPr/>
        <w:t>䝉␵</w:t>
      </w:r>
      <w:r>
        <w:rPr/>
        <w:t>@</w:t>
      </w:r>
      <w:r>
        <w:rPr/>
        <w:t>塤瀸䙙䅊䝌␶䁎䝉❆⬡②唹灐䙨䍲㍠灂卥⑛ℳℵ℡ℭ℡℣椡ℭℳ℣匢ℭ℡</w:t>
      </w:r>
      <w:r>
        <w:rPr/>
        <w:t>@℣┡ℰℳ℧℡ℭ℡℣</w:t>
      </w:r>
      <w:r>
        <w:rPr/>
        <w:t>㠣</w:t>
      </w:r>
      <w:r>
        <w:rPr/>
        <w:t>ⴡ╊Ω</w:t>
      </w:r>
      <w:r>
        <w:rPr/>
        <w:t>浄㔲ℳ⅙堤␢✳╩┳™匡両㌡搣⨡儡℡Ⅰ搣</w:t>
      </w:r>
      <w:r>
        <w:rPr/>
        <w:t>@</w:t>
      </w:r>
      <w:r>
        <w:rPr/>
        <w:t>ㄡ∳⅔久</w:t>
      </w:r>
      <w:r>
        <w:rPr/>
        <w:t>ⰡℳⅬ</w:t>
      </w:r>
      <w:r>
        <w:rPr/>
        <w:t>丧娢℡⅙堤䐡✳Ⅹ℡搣ℳ搣ℳ℧䤡父①≩⅊搥Ⅰ⌡䈡∡</w:t>
      </w:r>
      <w:r>
        <w:rPr/>
        <w:t>ⴰ</w:t>
      </w:r>
      <w:r>
        <w:rPr/>
        <w:t>@℡</w:t>
      </w:r>
      <w:r>
        <w:rPr/>
        <w:t>䨡℧㘡父①∩⅊搥浲戡䘡∢␭ℸ␡∩╠急㌰℡䨭ℨ㘳攡℡戡䘡∢␭ℸ␡</w:t>
      </w:r>
      <w:r>
        <w:rPr/>
        <w:t>@∩╠</w:t>
      </w:r>
      <w:r>
        <w:rPr/>
        <w:t>急㌰℡䨭ℨ㘳攡℡戡䘡∢␭ℸ␡∩╠急㌰℡䨭ℨ㘳攡℡戡䘡∢␭ℸ␡</w:t>
      </w:r>
      <w:r>
        <w:rPr/>
        <w:t>@∩╠</w:t>
      </w:r>
      <w:r>
        <w:rPr/>
        <w:t>急㌰℡䨭ℨ㘳攡℡戡䘡∢␭ℸ␡∩╠急㌰℡䨭ℨ㘳攡℡戡䘡∢␭ℸ␡</w:t>
      </w:r>
      <w:r>
        <w:rPr/>
        <w:t>@∩╠</w:t>
      </w:r>
      <w:r>
        <w:rPr/>
        <w:t>急㌰℡䨭ℨ㘳攡℡戡䘡∢␭ℸ␡∩╠急㌰℡䨭ℴ㘳爡ℳ∡洱℡</w:t>
      </w:r>
      <w:r>
        <w:rPr/>
        <w:t>ⅎ⌡</w:t>
      </w:r>
      <w:r>
        <w:rPr/>
        <w:t>椱</w:t>
      </w:r>
      <w:r>
        <w:rPr/>
        <w:t>@℡</w:t>
      </w:r>
      <w:r>
        <w:rPr/>
        <w:t>䨭⍘㙊℡℡氧䈢℡䈡牠⅊愰</w:t>
      </w:r>
      <w:r>
        <w:rPr/>
        <w:t>ⵊⅠ℡⅂℡</w:t>
      </w:r>
      <w:r>
        <w:rPr/>
        <w:t>Ⅎ⌲</w:t>
      </w:r>
      <w:r>
        <w:rPr/>
        <w:t>挲㙭ⅱ䘡ⅠⅠ怡</w:t>
      </w:r>
      <w:r>
        <w:rPr/>
        <w:t>⡈</w:t>
      </w:r>
      <w:r>
        <w:rPr/>
        <w:t>浍串℡䨭</w:t>
      </w:r>
      <w:r>
        <w:rPr/>
        <w:t>@⍔</w:t>
      </w:r>
      <w:r>
        <w:rPr/>
        <w:t>㙊℡℡✬楊℡䌡牊⅊∣</w:t>
      </w:r>
      <w:r>
        <w:rPr/>
        <w:t>ⵊ</w:t>
      </w:r>
      <w:r>
        <w:rPr/>
        <w:t>牠℡✦❂䩃❂爧⅊</w:t>
      </w:r>
      <w:r>
        <w:rPr/>
        <w:t>ⴧⴡ℡</w:t>
      </w:r>
      <w:r>
        <w:rPr/>
        <w:t>ⵆⵣ</w:t>
      </w:r>
      <w:r>
        <w:rPr/>
        <w:t>䩲℡䨭❕㙠℡℡</w:t>
      </w:r>
      <w:r>
        <w:rPr/>
        <w:t>@␱</w:t>
      </w:r>
      <w:r>
        <w:rPr/>
        <w:t>恋℡䔡椢牦捩</w:t>
      </w:r>
      <w:r>
        <w:rPr/>
        <w:t>ⵠ</w:t>
      </w:r>
      <w:r>
        <w:rPr/>
        <w:t>楡䙦浂ⅉ䩃元ℤ䕠ⅱ椲Ⅳ①</w:t>
      </w:r>
      <w:r>
        <w:rPr/>
        <w:t>ⴤ</w:t>
      </w:r>
      <w:r>
        <w:rPr/>
        <w:t>㉣Ⅹ␡⬩塡急℡┡┡℥℡</w:t>
      </w:r>
      <w:r>
        <w:rPr/>
        <w:t>@</w:t>
      </w:r>
      <w:r>
        <w:rPr/>
        <w:t>䨨ㅣ挭䈭</w:t>
      </w:r>
      <w:r>
        <w:rPr/>
        <w:t>ⴤ</w:t>
      </w:r>
      <w:r>
        <w:rPr/>
        <w:t>ㅣ儭元❂❂䭃䡩爧⑊⵱㍠怡</w:t>
      </w:r>
      <w:r>
        <w:rPr/>
        <w:t>ⵣ</w:t>
      </w:r>
      <w:r>
        <w:rPr/>
        <w:t>楣串℡䨭</w:t>
      </w:r>
      <w:r>
        <w:rPr/>
        <w:t>⡘</w:t>
      </w:r>
      <w:r>
        <w:rPr/>
        <w:t>㙊℡℡≓㌩℡䘡</w:t>
      </w:r>
      <w:r>
        <w:rPr/>
        <w:t>ⴤ</w:t>
      </w:r>
      <w:r>
        <w:rPr/>
        <w:t>捠</w:t>
      </w:r>
      <w:r>
        <w:rPr/>
        <w:t>@</w:t>
      </w:r>
      <w:r>
        <w:rPr/>
        <w:t>愭</w:t>
      </w:r>
      <w:r>
        <w:rPr/>
        <w:t>ⵊⵣ</w:t>
      </w:r>
      <w:r>
        <w:rPr/>
        <w:t>楠元䩃䩃✲怡䈭挨⑩⵱㍠怡</w:t>
      </w:r>
      <w:r>
        <w:rPr/>
        <w:t>⡣</w:t>
      </w:r>
      <w:r>
        <w:rPr/>
        <w:t>ⵊ</w:t>
      </w:r>
      <w:r>
        <w:rPr/>
        <w:t>串℡䨭</w:t>
      </w:r>
      <w:r>
        <w:rPr/>
        <w:t>⡘</w:t>
      </w:r>
      <w:r>
        <w:rPr/>
        <w:t>㙊℡℡⑘㌩℡䠡洤捠愭</w:t>
      </w:r>
      <w:r>
        <w:rPr/>
        <w:t>ⵊ</w:t>
      </w:r>
      <w:r>
        <w:rPr/>
        <w:t>@</w:t>
      </w:r>
      <w:r>
        <w:rPr/>
        <w:t>浣䙠元䩃䩃元怡䈭℡㈡⵱㍠怡</w:t>
      </w:r>
      <w:r>
        <w:rPr/>
        <w:t>ⵉⵠ</w:t>
      </w:r>
      <w:r>
        <w:rPr/>
        <w:t>串℡䨭</w:t>
      </w:r>
      <w:r>
        <w:rPr/>
        <w:t>⡘</w:t>
      </w:r>
      <w:r>
        <w:rPr/>
        <w:t>㙊℡</w:t>
      </w:r>
      <w:r>
        <w:rPr/>
        <w:t>Å</w:t>
      </w:r>
      <w:r>
        <w:rPr/>
        <w:t>ⵍ</w:t>
      </w:r>
      <w:r>
        <w:rPr/>
        <w:t>怳℡䔡ℤ捠愭</w:t>
      </w:r>
      <w:r>
        <w:rPr/>
        <w:t>ⵊⅣ</w:t>
      </w:r>
      <w:r>
        <w:rPr/>
        <w:t>ㅠ</w:t>
      </w:r>
      <w:r>
        <w:rPr/>
        <w:t>@</w:t>
      </w:r>
      <w:r>
        <w:rPr/>
        <w:t>元䩃䩃元怡䈭℡㈡⵱㍠怡</w:t>
      </w:r>
      <w:r>
        <w:rPr/>
        <w:t>ⴤ</w:t>
      </w:r>
      <w:r>
        <w:rPr/>
        <w:t>ⵠ</w:t>
      </w:r>
      <w:r>
        <w:rPr/>
        <w:t>串℡䨭</w:t>
      </w:r>
      <w:r>
        <w:rPr/>
        <w:t>⡘</w:t>
      </w:r>
      <w:r>
        <w:rPr/>
        <w:t>㙊℡℧慂䩍℡䌡╍捠愭</w:t>
      </w:r>
      <w:r>
        <w:rPr/>
        <w:t>ⵊ╍</w:t>
      </w:r>
      <w:r>
        <w:rPr/>
        <w:t>兠元䩃</w:t>
      </w:r>
      <w:r>
        <w:rPr/>
        <w:t>@</w:t>
      </w:r>
      <w:r>
        <w:rPr/>
        <w:t>元元戩䈭℡㈡⵱㍠怡</w:t>
      </w:r>
      <w:r>
        <w:rPr/>
        <w:t>ⴧ</w:t>
      </w:r>
      <w:r>
        <w:rPr/>
        <w:t>ⵢ</w:t>
      </w:r>
      <w:r>
        <w:rPr/>
        <w:t>串℡䨭⩘㙊℡焬✧ⅉ℡䈡楡捠怭㉠椢䙠浂䩃✲⌲</w:t>
      </w:r>
      <w:r>
        <w:rPr/>
        <w:t>@</w:t>
      </w:r>
      <w:r>
        <w:rPr/>
        <w:t>䬨㍩℡</w:t>
      </w:r>
      <w:r>
        <w:rPr/>
        <w:t>⠡</w:t>
      </w:r>
      <w:r>
        <w:rPr/>
        <w:t>测浡怡</w:t>
      </w:r>
      <w:r>
        <w:rPr/>
        <w:t>⡆</w:t>
      </w:r>
      <w:r>
        <w:rPr/>
        <w:t>楋串℡䨭≀㙊℡</w:t>
      </w:r>
      <w:r>
        <w:rPr/>
        <w:t>⠥</w:t>
      </w:r>
      <w:r>
        <w:rPr/>
        <w:t>牛⑭⅛⨡℡䴡Ⅽ℡瀤℡戡洡∦ℭ℡欤</w:t>
      </w:r>
      <w:r>
        <w:rPr/>
        <w:t>@</w:t>
      </w:r>
      <w:r>
        <w:rPr/>
        <w:t>橚⅊⤡㍲℡䨭∲㘳℡℡㤨䈱℡氢Ⅴ␡〈㡠急℡℡捕⅂␡〈㡠急℡␡汥⅂␡</w:t>
      </w:r>
      <w:r>
        <w:rPr/>
        <w:t>@␩</w:t>
      </w:r>
      <w:r>
        <w:rPr/>
        <w:t>䈡急℡䤡牱昡ℳ戡怡∧ℭ℡䩉洢丰℡䨭∭㙊℡</w:t>
      </w:r>
      <w:r>
        <w:rPr/>
        <w:t>ⴡ</w:t>
      </w:r>
      <w:r>
        <w:rPr/>
        <w:t>爬䵖⅃␡␩䈡急∡⌣䑬</w:t>
      </w:r>
      <w:r>
        <w:rPr/>
        <w:t>@</w:t>
      </w:r>
      <w:r>
        <w:rPr/>
        <w:t>昩ℳ戡椢∶ℭ挡娡䱚℡℡Ⅽ℧℡∧⅊䈧䔡ⅱ┡✤報℡䨭╆㙊℡䩇刬䩓℡䈡</w:t>
      </w:r>
      <w:r>
        <w:rPr/>
        <w:t>@≊⅊∡⅊∡⑑Ⅽ℡</w:t>
      </w:r>
      <w:r>
        <w:rPr/>
        <w:t>歂Ⅰ戡洢≃ℭ椡娡䱚℡∡㉊䌧牒愨恍䌧䍭㉑挧㉍挭⅘␡</w:t>
      </w:r>
      <w:r>
        <w:rPr/>
        <w:t>@⠩</w:t>
      </w:r>
      <w:r>
        <w:rPr/>
        <w:t>匡急∡⌡䑬</w:t>
      </w:r>
      <w:r>
        <w:rPr/>
        <w:t>Å℡∧</w:t>
      </w:r>
      <w:r>
        <w:rPr/>
        <w:t>慛⅑䈸爧䉀䘤</w:t>
      </w:r>
      <w:r>
        <w:rPr/>
        <w:t>ⵃ</w:t>
      </w:r>
      <w:r>
        <w:rPr/>
        <w:t>捂怱℡䨭⍆㙊℡℡爬楔℡䈡爧䈧㈢䕊</w:t>
      </w:r>
      <w:r>
        <w:rPr/>
        <w:t>@</w:t>
      </w:r>
      <w:r>
        <w:rPr/>
        <w:t>䍰お恋䵡氭℡戡怢∫ℭ℡䨡䴡⅊∡䕊䍬⅊爧䉑䤥⑑❍挭⅘␡</w:t>
      </w:r>
      <w:r>
        <w:rPr/>
        <w:t>⠩</w:t>
      </w:r>
      <w:r>
        <w:rPr/>
        <w:t>匡急℡⌡⌡</w:t>
      </w:r>
      <w:r>
        <w:rPr/>
        <w:t>@℡℡∧</w:t>
      </w:r>
      <w:r>
        <w:rPr/>
        <w:t>奛⅑䔡䍱㑊䉊⴨捂怱℡䨭⍆㙊℡℡</w:t>
      </w:r>
      <w:r>
        <w:rPr/>
        <w:t>⠩⅓℡</w:t>
      </w:r>
      <w:r>
        <w:rPr/>
        <w:t>䈡煑䉦∩䍑䍑⨧</w:t>
      </w:r>
      <w:r>
        <w:rPr/>
        <w:t>ⵋ</w:t>
      </w:r>
      <w:r>
        <w:rPr/>
        <w:t>䵡氭℡</w:t>
      </w:r>
      <w:r>
        <w:rPr/>
        <w:t>@</w:t>
      </w:r>
      <w:r>
        <w:rPr/>
        <w:t>戡洢≃ℭ℡匡䨡℡℡㉭㈧䍑慒楍愤䍑㉩␧⑍挨⅘␡┩䈡急℡⌡⌡氡Ⅰ␡怱</w:t>
      </w:r>
      <w:r>
        <w:rPr/>
        <w:t>@℡</w:t>
      </w:r>
      <w:r>
        <w:rPr/>
        <w:t>䨭∳㙊℡℡爲⑩⅛⌡氭℡戡堡∢␭⅕∡汩℡戡䘡∢␭ℸ␡∩╠急㌰℡䰭</w:t>
      </w:r>
      <w:r>
        <w:rPr/>
        <w:t>@⅂ℤ</w:t>
      </w:r>
      <w:r>
        <w:rPr/>
        <w:t>䐡ℳⅪ㠫娢∳⅔堤吡✳Ⅹ丧ㄡ⍠⅐䩅℡䘡∢␭ℸ␡∩╠急㌰℡䨭ℨ㘳</w:t>
      </w:r>
      <w:r>
        <w:rPr/>
        <w:t>@</w:t>
      </w:r>
      <w:r>
        <w:rPr/>
        <w:t>攡℡戡䘡∢␭ℸ␡⨩┳急匲℡㈳爡⅊✴✡怡䨢㉭椨㈡䈧愨≊</w:t>
      </w:r>
      <w:r>
        <w:rPr/>
        <w:t>ⵊ℡</w:t>
      </w:r>
      <w:r>
        <w:rPr/>
        <w:t>煱Ⅰ✡串</w:t>
      </w:r>
      <w:r>
        <w:rPr/>
        <w:t>@℡</w:t>
      </w:r>
      <w:r>
        <w:rPr/>
        <w:t>䨭</w:t>
      </w:r>
      <w:r>
        <w:rPr/>
        <w:t>ⅎ</w:t>
      </w:r>
      <w:r>
        <w:rPr/>
        <w:t>㘳無⅊∢⑌ⅰ™䨢ℭ䍩䍑⅊䌧≑⅑䈡ℤ</w:t>
      </w:r>
      <w:r>
        <w:rPr/>
        <w:t>ⴡ</w:t>
      </w:r>
      <w:r>
        <w:rPr/>
        <w:t>塲℡䴢Ⅺ␡⬩┡急匲</w:t>
      </w:r>
      <w:r>
        <w:rPr/>
        <w:t>⠡</w:t>
      </w:r>
      <w:r>
        <w:rPr/>
        <w:t>䈳</w:t>
      </w:r>
      <w:r>
        <w:rPr/>
        <w:t>@</w:t>
      </w:r>
      <w:r>
        <w:rPr/>
        <w:t>愤䍭晑刲楡䬢䍑⅑䌡䉑䌧橍䡭ℱ</w:t>
      </w:r>
      <w:r>
        <w:rPr/>
        <w:t>⡣</w:t>
      </w:r>
      <w:r>
        <w:rPr/>
        <w:t>恋䕭䵃煠串℡䨭⅓㘳無⅊∳䍊䍑䙑元䵃</w:t>
      </w:r>
      <w:r>
        <w:rPr/>
        <w:t>@✡</w:t>
      </w:r>
      <w:r>
        <w:rPr/>
        <w:t>䌧䥑∡䍑䕊䍱乊乡℡</w:t>
      </w:r>
      <w:r>
        <w:rPr/>
        <w:t>ⵣ⩣</w:t>
      </w:r>
      <w:r>
        <w:rPr/>
        <w:t>䙑元元串℡䨭⅓㘳無⅊∢䕊䍱䩋元䵃✡䈧≭≊</w:t>
      </w:r>
      <w:r>
        <w:rPr/>
        <w:t>@</w:t>
      </w:r>
      <w:r>
        <w:rPr/>
        <w:t>䍱䥊䌧䉑恡椤ㅣ䌧克元煂ℳ戡䨣∢␭Ⅻ┡∧橛⍑兡元ℭ㉂䉑℧䌧≑橛⍑␶</w:t>
      </w:r>
      <w:r>
        <w:rPr/>
        <w:t>@</w:t>
      </w:r>
      <w:r>
        <w:rPr/>
        <w:t>ⵊ</w:t>
      </w:r>
      <w:r>
        <w:rPr/>
        <w:t>浣䥆❑煃䵃Ⅺ␡⬩┡急匲℡䈳爧䉑✬元恂䨢䌧䉊䌡䉑爧䉑⴪ℨ</w:t>
      </w:r>
      <w:r>
        <w:rPr/>
        <w:t>ⵣ</w:t>
      </w:r>
      <w:r>
        <w:rPr/>
        <w:t>模䉊元</w:t>
      </w:r>
      <w:r>
        <w:rPr/>
        <w:t>@</w:t>
      </w:r>
      <w:r>
        <w:rPr/>
        <w:t>儢串℡䨭⅓㘳無⅊∢䕌䍱塊元䵃✡愡㑑≑䍑䕊䍱乊</w:t>
      </w:r>
      <w:r>
        <w:rPr/>
        <w:t>ⵡ</w:t>
      </w:r>
      <w:r>
        <w:rPr/>
        <w:t>ⴤ⩡⩑</w:t>
      </w:r>
      <w:r>
        <w:rPr/>
        <w:t>之兂煂ℳ戡䨣</w:t>
      </w:r>
      <w:r>
        <w:rPr/>
        <w:t>@∢␭Ⅻ</w:t>
      </w:r>
      <w:r>
        <w:rPr/>
        <w:t>搢怤䥭樤䵋兪℧ㅂ怤䉭䌧≑䉑䍱䵋</w:t>
      </w:r>
      <w:r>
        <w:rPr/>
        <w:t>ⵊ</w:t>
      </w:r>
      <w:r>
        <w:rPr/>
        <w:t>楡㉆</w:t>
      </w:r>
      <w:r>
        <w:rPr/>
        <w:t>⠧</w:t>
      </w:r>
      <w:r>
        <w:rPr/>
        <w:t>浊䴲Ⅺ␡☩╠急䨲∡䈡</w:t>
      </w:r>
      <w:r>
        <w:rPr/>
        <w:t>@</w:t>
      </w:r>
      <w:r>
        <w:rPr/>
        <w:t>䈡℡煂Ⅰ⤡搲℡䔡⅚␡☩╠急䨲∡䈡䈥┡煂Ⅰ㌡搲℡䔥⅚␡┩╊急䘲℡㉠</w:t>
      </w:r>
      <w:r>
        <w:rPr/>
        <w:t>@℡␲Ⅶ℡</w:t>
      </w:r>
      <w:r>
        <w:rPr/>
        <w:t>汭⅊戡䘡∢␭ℸ␡∩╠急㌰℡䨭ℨ㘳攡℡戡䘡∢␭ℸ␡∩╠急㌰</w:t>
      </w:r>
      <w:r>
        <w:rPr/>
        <w:t>@℡</w:t>
      </w:r>
      <w:r>
        <w:rPr/>
        <w:t>䨭ℨ㘳攡℡戡䘡∢␭ℸ␡∩╠急㌰℡䨭ℨ㘳攡℡戡䘡∢␭ℸ␡∩╠急㌰</w:t>
      </w:r>
      <w:r>
        <w:rPr/>
        <w:t>@℡</w:t>
      </w:r>
      <w:r>
        <w:rPr/>
        <w:t>䨭ℨ㘳攡℡戡䘡∢␭ℸ␡∩╠急㌰℡䨭ℨ㘳攡℡戡䘡∢␭ℸ␡∩╠急㌰</w:t>
      </w:r>
      <w:r>
        <w:rPr/>
        <w:t>@℡</w:t>
      </w:r>
      <w:r>
        <w:rPr/>
        <w:t>䨭ℨ㘳攡℡戡䘡∢␭ℸ␡∩╠急㌰℡䨭ℨ㘳攡℡戡䘡∢␭ℸ␡∩╠急㌰</w:t>
      </w:r>
      <w:r>
        <w:rPr/>
        <w:t>@℡</w:t>
      </w:r>
      <w:r>
        <w:rPr/>
        <w:t>䨭ℴ㘳無⅊㈢⑱Ⅶ┡怲匱℡䨭⅁㘳無Ⅰ℣♇灂⅊ㄢ⑀Ⅸ┡爤䉛℡䨭⅂㘳</w:t>
      </w:r>
      <w:r>
        <w:rPr/>
        <w:t>@</w:t>
      </w:r>
      <w:r>
        <w:rPr/>
        <w:t>無Ⅰ℣㑤灘⅊愢䴢Ⅸ⤡㤰⑂Ⅸ␡✩┳急堲℡㡊☴䙛℡㉊孓䙛℡啍楕䘲℡䨭</w:t>
      </w:r>
      <w:r>
        <w:rPr/>
        <w:t>@⅃</w:t>
      </w:r>
      <w:r>
        <w:rPr/>
        <w:t>㘳無Ⅰ∣㐥灢Ⅰ∣⥠灬Ⅰ㤣㤹瀳Ⅰ戡丢∢␭Ⅼ⤡┪桂Ⅸ⤡欥䅀Ⅸ⨡啕⑖</w:t>
      </w:r>
      <w:r>
        <w:rPr/>
        <w:t>@Ⅸ␡✩╊</w:t>
      </w:r>
      <w:r>
        <w:rPr/>
        <w:t>急堲℡慊∧䙉℡敠捆⑂Ⅹ</w:t>
      </w:r>
      <w:r>
        <w:rPr/>
        <w:t>Ⱑ</w:t>
      </w:r>
      <w:r>
        <w:rPr/>
        <w:t>㤹䵉Ⅸ␡✩╊急堲℡╋∸䙉℡捠䬨⑘</w:t>
      </w:r>
      <w:r>
        <w:rPr/>
        <w:t>@Ⅹ⬡</w:t>
      </w:r>
      <w:r>
        <w:rPr/>
        <w:t>啕䵦Ⅸ␡✩╠急堲℡㑡⅂⑓Ⅹ</w:t>
      </w:r>
      <w:r>
        <w:rPr/>
        <w:t>ⴡ</w:t>
      </w:r>
      <w:r>
        <w:rPr/>
        <w:t>䨬</w:t>
      </w:r>
      <w:r>
        <w:rPr/>
        <w:t>Ⱑ</w:t>
      </w:r>
      <w:r>
        <w:rPr/>
        <w:t>無℡攣椹灩Ⅰ戡怢∢␭Ⅼ</w:t>
      </w:r>
      <w:r>
        <w:rPr/>
        <w:t>ⴡ</w:t>
      </w:r>
      <w:r>
        <w:rPr/>
        <w:t>䉡⬡</w:t>
      </w:r>
      <w:r>
        <w:rPr/>
        <w:t>@</w:t>
      </w:r>
      <w:r>
        <w:rPr/>
        <w:t>無℡✤⅊椤串℡❠浕挣Ⅸ␡</w:t>
      </w:r>
      <w:r>
        <w:rPr/>
        <w:t>⠩┡</w:t>
      </w:r>
      <w:r>
        <w:rPr/>
        <w:t>急堲℡㕢㉈⑂Ⅹ</w:t>
      </w:r>
      <w:r>
        <w:rPr/>
        <w:t>ⴡ⅀☡</w:t>
      </w:r>
      <w:r>
        <w:rPr/>
        <w:t>煊ℳℤ焹〡䘲℡䨭</w:t>
      </w:r>
      <w:r>
        <w:rPr/>
        <w:t>@ⅆ</w:t>
      </w:r>
      <w:r>
        <w:rPr/>
        <w:t>㘳無Ⅰ</w:t>
      </w:r>
      <w:r>
        <w:rPr/>
        <w:t>ⴤℵ</w:t>
      </w:r>
      <w:r>
        <w:rPr/>
        <w:t>䨤䨲℡䉡℡⑉Ⅺ</w:t>
      </w:r>
      <w:r>
        <w:rPr/>
        <w:t>ⴡ</w:t>
      </w:r>
      <w:r>
        <w:rPr/>
        <w:t>娢℡灭Ⅰ戡堢∢␭Ⅼ⤡⑐桐Ⅸ</w:t>
      </w:r>
      <w:r>
        <w:rPr/>
        <w:t>ⴡⅤ⌡</w:t>
      </w:r>
      <w:r>
        <w:rPr/>
        <w:t>煠ℳ</w:t>
      </w:r>
      <w:r>
        <w:rPr/>
        <w:t>@ℤ</w:t>
      </w:r>
      <w:r>
        <w:rPr/>
        <w:t>䡁䜲䘲℡䨭ⅅ㘳無Ⅰ⬣㑠瀪Ⅰ</w:t>
      </w:r>
      <w:r>
        <w:rPr/>
        <w:t>Ⱔ</w:t>
      </w:r>
      <w:r>
        <w:rPr/>
        <w:t>䴲摩串℡</w:t>
      </w:r>
      <w:r>
        <w:rPr/>
        <w:t>⡠</w:t>
      </w:r>
      <w:r>
        <w:rPr/>
        <w:t>䙂挰Ⅸ␡✩╠急堲℡䉍㌡䙉</w:t>
      </w:r>
      <w:r>
        <w:rPr/>
        <w:t>@℡</w:t>
      </w:r>
      <w:r>
        <w:rPr/>
        <w:t>摣∦␲Ⅺ</w:t>
      </w:r>
      <w:r>
        <w:rPr/>
        <w:t>ⴡ</w:t>
      </w:r>
      <w:r>
        <w:rPr/>
        <w:t>㤢䝢瀸Ⅰ戡堢∢␭Ⅼ⤡Ⅶ</w:t>
      </w:r>
      <w:r>
        <w:rPr/>
        <w:t>⠥Ⅸⴡ</w:t>
      </w:r>
      <w:r>
        <w:rPr/>
        <w:t>䘸╒煊ℳℤ⥇䅌䘲℡䨭ⅅ㘳</w:t>
      </w:r>
      <w:r>
        <w:rPr/>
        <w:t>@</w:t>
      </w:r>
      <w:r>
        <w:rPr/>
        <w:t>無Ⅰ〣⅊瀢Ⅰ</w:t>
      </w:r>
      <w:r>
        <w:rPr/>
        <w:t>⠤⥌</w:t>
      </w:r>
      <w:r>
        <w:rPr/>
        <w:t>䉋串℡♠䘳㘦Ⅸ␡✩╊急堲℡恍┢䙉℡占℣⑄Ⅹ</w:t>
      </w:r>
      <w:r>
        <w:rPr/>
        <w:t>Ⱑ</w:t>
      </w:r>
      <w:r>
        <w:rPr/>
        <w:t>䰩䴪</w:t>
      </w:r>
      <w:r>
        <w:rPr/>
        <w:t>@Ⅸ␡✩╊</w:t>
      </w:r>
      <w:r>
        <w:rPr/>
        <w:t>急堲℡╋椡䙉℡楠℣␸Ⅹ⬡≒䵠Ⅸ␡✩╊急堲℡㡋℡䙛℡占℡⑭</w:t>
      </w:r>
      <w:r>
        <w:rPr/>
        <w:t>@Ⅹ⨡</w:t>
      </w:r>
      <w:r>
        <w:rPr/>
        <w:t>㡊䴢Ⅸ␡✩┳急堲℡扊⌥䙛℡摊</w:t>
      </w:r>
      <w:r>
        <w:rPr/>
        <w:t>Ω</w:t>
      </w:r>
      <w:r>
        <w:rPr/>
        <w:t>䙲℡⅑</w:t>
      </w:r>
      <w:r>
        <w:rPr/>
        <w:t>ⴡ</w:t>
      </w:r>
      <w:r>
        <w:rPr/>
        <w:t>䘲℡䰭⅂ℤ吡ℳⅪ┱娢⌳</w:t>
      </w:r>
      <w:r>
        <w:rPr/>
        <w:t>@⅐</w:t>
      </w:r>
      <w:r>
        <w:rPr/>
        <w:t>堤椡✳Ⅹ㠫ㄡ①⅋䩅℡丢∢␭Ⅼ⤡䨥</w:t>
      </w:r>
      <w:r>
        <w:rPr/>
        <w:t>ⱲⅨ⤡✨</w:t>
      </w:r>
      <w:r>
        <w:rPr/>
        <w:t>㉘Ⅸ⨡焳␨Ⅸ␡✩┡急匲</w:t>
      </w:r>
      <w:r>
        <w:rPr/>
        <w:t>@℡ℸ</w:t>
      </w:r>
      <w:r>
        <w:rPr/>
        <w:t>瀥Ⅰ℣晢灑Ⅰ</w:t>
      </w:r>
      <w:r>
        <w:rPr/>
        <w:t>ⴣ</w:t>
      </w:r>
      <w:r>
        <w:rPr/>
        <w:t>扉灊Ⅰ戡丢∢␭Ⅼ⤡⤣㘡Ⅸ⤡匢䔣Ⅸ⤡≖⑱Ⅸ␡✩┡</w:t>
      </w:r>
      <w:r>
        <w:rPr/>
        <w:t>@</w:t>
      </w:r>
      <w:r>
        <w:rPr/>
        <w:t>急匲℡䨴瀩Ⅰ℣片灆Ⅰ</w:t>
      </w:r>
      <w:r>
        <w:rPr/>
        <w:t>⠣</w:t>
      </w:r>
      <w:r>
        <w:rPr/>
        <w:t>噛瀡Ⅰ戡䨢∢␭Ⅼ⤡∣⑋Ⅶ</w:t>
      </w:r>
      <w:r>
        <w:rPr/>
        <w:t>⠡✣</w:t>
      </w:r>
      <w:r>
        <w:rPr/>
        <w:t>䘲℡半䩍䘲℡䨭</w:t>
      </w:r>
      <w:r>
        <w:rPr/>
        <w:t>@⅁</w:t>
      </w:r>
      <w:r>
        <w:rPr/>
        <w:t>㘳無⅊™⑈Ⅶ☡䙥䘲℡楊䩌䘲℡䨭ℴ㘳氡ℳ⬢⑕Ⅸ┡爨䉲℡䨭ℴ㘳氡ℳ</w:t>
      </w:r>
      <w:r>
        <w:rPr/>
        <w:t>@☢␸Ⅸ┡</w:t>
      </w:r>
      <w:r>
        <w:rPr/>
        <w:t>㤤䉛℡䨭ℴ㘳氡ℳ␢⑩Ⅸ┡焢䈲℡䨭ℨ㘳攡℡戡䘡∢␭ℸ␡∩╠</w:t>
      </w:r>
      <w:r>
        <w:rPr/>
        <w:t>@</w:t>
      </w:r>
      <w:r>
        <w:rPr/>
        <w:t>急㌰℡䨭ℨ㘳攡℡戡䘡∢␭ℸ␡∩╠急㌰℡䨭ℨ㘳攡℡戡䘡∢␭ℸ␡∩╠</w:t>
      </w:r>
      <w:r>
        <w:rPr/>
        <w:t>@</w:t>
      </w:r>
      <w:r>
        <w:rPr/>
        <w:t>急㌰℡䨭ℨ㘳攡℡戡䘡∢␭ℸ␡∩╠急㌰℡䨭ℨ㘳攡℡戡䘡∢␭ℸ␡⬩恊</w:t>
      </w:r>
      <w:r>
        <w:rPr/>
        <w:t>@</w:t>
      </w:r>
      <w:r>
        <w:rPr/>
        <w:t>急℡␡捩∭Ⅹ℧∧牊ℳ℩ⅱ℡䨢✡℡爲℡␩捩∭Ⅰ</w:t>
      </w:r>
      <w:r>
        <w:rPr/>
        <w:t>ⵠ❣</w:t>
      </w:r>
      <w:r>
        <w:rPr/>
        <w:t>無⅊戡匣∬ℭ℡挡</w:t>
      </w:r>
      <w:r>
        <w:rPr/>
        <w:t>@</w:t>
      </w:r>
      <w:r>
        <w:rPr/>
        <w:t>挡愡∡≊牊℡℡楲∡䨴✡℡䩂搲⌡挡挡戡</w:t>
      </w:r>
      <w:r>
        <w:rPr/>
        <w:t>ⴡⴡ</w:t>
      </w:r>
      <w:r>
        <w:rPr/>
        <w:t>䨢匲℡䨭⩙㙠℡℡挭怭∭浩</w:t>
      </w:r>
      <w:r>
        <w:rPr/>
        <w:t>@</w:t>
      </w:r>
      <w:r>
        <w:rPr/>
        <w:t>䥆䤧椤Ⅹ℡䕠</w:t>
      </w:r>
      <w:r>
        <w:rPr/>
        <w:t>⠲</w:t>
      </w:r>
      <w:r>
        <w:rPr/>
        <w:t>兡無</w:t>
      </w:r>
      <w:r>
        <w:rPr/>
        <w:t>Ⅎ❂</w:t>
      </w:r>
      <w:r>
        <w:rPr/>
        <w:t>䍦ⅱ℡挭怭␭楍</w:t>
      </w:r>
      <w:r>
        <w:rPr/>
        <w:t>ⵣ⑭Ⅻ␡</w:t>
      </w:r>
      <w:r>
        <w:rPr/>
        <w:t>Ⱙ</w:t>
      </w:r>
      <w:r>
        <w:rPr/>
        <w:t>匡急℡␡挭␭䴡</w:t>
      </w:r>
      <w:r>
        <w:rPr/>
        <w:t>ⴧ</w:t>
      </w:r>
      <w:r>
        <w:rPr/>
        <w:t>敛</w:t>
      </w:r>
      <w:r>
        <w:rPr/>
        <w:t>@❑℥℡</w:t>
      </w:r>
      <w:r>
        <w:rPr/>
        <w:t>䙠儴塃儢䨴</w:t>
      </w:r>
      <w:r>
        <w:rPr/>
        <w:t>⡂</w:t>
      </w:r>
      <w:r>
        <w:rPr/>
        <w:t>䈧℧℡挭怭✱</w:t>
      </w:r>
      <w:r>
        <w:rPr/>
        <w:t>ⴶⵣ⑂Ⅻ␡</w:t>
      </w:r>
      <w:r>
        <w:rPr/>
        <w:t>Ⱙ</w:t>
      </w:r>
      <w:r>
        <w:rPr/>
        <w:t>匳急℡␡捩␭䤡</w:t>
      </w:r>
      <w:r>
        <w:rPr/>
        <w:t>ⴧ</w:t>
      </w:r>
      <w:r>
        <w:rPr/>
        <w:t>樲❑䙀</w:t>
      </w:r>
      <w:r>
        <w:rPr/>
        <w:t>@℡</w:t>
      </w:r>
      <w:r>
        <w:rPr/>
        <w:t>㈡␧兪ⅈ䵃❩䬢⑑℡␡捩∭䩡</w:t>
      </w:r>
      <w:r>
        <w:rPr/>
        <w:t>ⵣ❣</w:t>
      </w:r>
      <w:r>
        <w:rPr/>
        <w:t>無⅊戡搣∫ℭ℡挡挭怡愭⑍䍱偋䩍℡</w:t>
      </w:r>
      <w:r>
        <w:rPr/>
        <w:t>@∤</w:t>
      </w:r>
      <w:r>
        <w:rPr/>
        <w:t>克剃✡元䨢䍂䩋℡挡挭ㄡ</w:t>
      </w:r>
      <w:r>
        <w:rPr/>
        <w:t>ⵂⵣ</w:t>
      </w:r>
      <w:r>
        <w:rPr/>
        <w:t>䩡匲℡䨭⍙㙊℡℡挭怭␭䈭牠䉑䉃ⅆ℡䉠</w:t>
      </w:r>
      <w:r>
        <w:rPr/>
        <w:t>@</w:t>
      </w:r>
      <w:r>
        <w:rPr/>
        <w:t>元楃儢䩃❂䈧Ⅰ℡挭怭儢</w:t>
      </w:r>
      <w:r>
        <w:rPr/>
        <w:t>ⴤ</w:t>
      </w:r>
      <w:r>
        <w:rPr/>
        <w:t>ⵣ⑂Ⅻ␡</w:t>
      </w:r>
      <w:r>
        <w:rPr/>
        <w:t>Ⱙ</w:t>
      </w:r>
      <w:r>
        <w:rPr/>
        <w:t>匳急℡␡挭␭挥</w:t>
      </w:r>
      <w:r>
        <w:rPr/>
        <w:t>ⴧ</w:t>
      </w:r>
      <w:r>
        <w:rPr/>
        <w:t>橛❑㙀℡</w:t>
      </w:r>
      <w:r>
        <w:rPr/>
        <w:t>ⴡ✧</w:t>
      </w:r>
      <w:r>
        <w:rPr/>
        <w:t>元</w:t>
      </w:r>
      <w:r>
        <w:rPr/>
        <w:t>@ⅅ</w:t>
      </w:r>
      <w:r>
        <w:rPr/>
        <w:t>元❂䬪䉑℡␡挭⌭乃</w:t>
      </w:r>
      <w:r>
        <w:rPr/>
        <w:t>ⵣ❣</w:t>
      </w:r>
      <w:r>
        <w:rPr/>
        <w:t>無⅊戡搣≒ℭ℡無挭䠡怨慡䍑㉑䩍℡∤煊元⑂</w:t>
      </w:r>
      <w:r>
        <w:rPr/>
        <w:t>@</w:t>
      </w:r>
      <w:r>
        <w:rPr/>
        <w:t>煩洡㉂楒℡無挭䘡</w:t>
      </w:r>
      <w:r>
        <w:rPr/>
        <w:t>ⴱⵣ</w:t>
      </w:r>
      <w:r>
        <w:rPr/>
        <w:t>恠匲℡䨭ℬ㘳瀡ℳ䈡┱℡䨭ℭ㘳瀡⅊∢␧⅋␡␩┡</w:t>
      </w:r>
      <w:r>
        <w:rPr/>
        <w:t>@</w:t>
      </w:r>
      <w:r>
        <w:rPr/>
        <w:t>急䈲℡㈳椡ℳ戡䘡∢␭ℸ␡∩╠急㌰℡䨭ℨ㘳攡℡戡䘡∢␭ℸ␡∩╠急㌰</w:t>
      </w:r>
      <w:r>
        <w:rPr/>
        <w:t>@℡</w:t>
      </w:r>
      <w:r>
        <w:rPr/>
        <w:t>䨭ℨ㘳攡℡戡䘡∢␭ℸ␡∩╠急㌰℡䨭ℨ㘳攡℡戡䘡∢␭ℸ␡∩╠急㌰</w:t>
      </w:r>
      <w:r>
        <w:rPr/>
        <w:t>@℡</w:t>
      </w:r>
      <w:r>
        <w:rPr/>
        <w:t>䨭ℨ㘳攡℡戡䘡∢␭ℸ␡∩╠急㌰℡䨭ℨ㘳攡℡戡䘡∢␭ℸ␡∩╠急㌰</w:t>
      </w:r>
      <w:r>
        <w:rPr/>
        <w:t>@℡</w:t>
      </w:r>
      <w:r>
        <w:rPr/>
        <w:t>䨭ℨ㘳攡℡戡䘡∢␭ℸ␡∩╠急㌰℡䨭ℨ㘳攡℡戡䘡∢␭ℸ␡∩╠急㌰</w:t>
      </w:r>
      <w:r>
        <w:rPr/>
        <w:t>@℡</w:t>
      </w:r>
      <w:r>
        <w:rPr/>
        <w:t>䨭ℨ㘳攡℡戡搡∢␭⅛嬲ⅲ␲⅙␡儩℡Ⅰ┱ㄡ┳ℰ久椡ℳⅬ搳娢␡⅋堤</w:t>
      </w:r>
      <w:r>
        <w:rPr/>
        <w:t>@␢✳Ⅹ℡Ⅎ</w:t>
      </w:r>
      <w:r>
        <w:rPr/>
        <w:t>㘳洡℡℡塲℡挡⅙␡␩╠急</w:t>
      </w:r>
      <w:r>
        <w:rPr/>
        <w:t>Ⅎ℡ⰡⅬ℡</w:t>
      </w:r>
      <w:r>
        <w:rPr/>
        <w:t>氥ℳ戡洡∢␭Ⅰ℡焥Ⅰ</w:t>
      </w:r>
      <w:r>
        <w:rPr/>
        <w:t>@℡</w:t>
      </w:r>
      <w:r>
        <w:rPr/>
        <w:t>摚℡䨭</w:t>
      </w:r>
      <w:r>
        <w:rPr/>
        <w:t>Ⅎ</w:t>
      </w:r>
      <w:r>
        <w:rPr/>
        <w:t>㘳洡℡∡堲℡</w:t>
      </w:r>
      <w:r>
        <w:rPr/>
        <w:t>Ⱑ⅙␡┩╊</w:t>
      </w:r>
      <w:r>
        <w:rPr/>
        <w:t>急</w:t>
      </w:r>
      <w:r>
        <w:rPr/>
        <w:t>Ⅎ∡</w:t>
      </w:r>
      <w:r>
        <w:rPr/>
        <w:t>㍠℡椢䩡℡氣ℳ戡⤢∢␭Ⅰ䘡</w:t>
      </w:r>
      <w:r>
        <w:rPr/>
        <w:t>@℥℡</w:t>
      </w:r>
      <w:r>
        <w:rPr/>
        <w:t>ⵣⅠ℡</w:t>
      </w:r>
      <w:r>
        <w:rPr/>
        <w:t>摚℡䨭ℵ㘳洡℡∨℡</w:t>
      </w:r>
      <w:r>
        <w:rPr/>
        <w:t>ⴡ</w:t>
      </w:r>
      <w:r>
        <w:rPr/>
        <w:t>䉣℡</w:t>
      </w:r>
      <w:r>
        <w:rPr/>
        <w:t>Ⱑ⅙␡┩╊</w:t>
      </w:r>
      <w:r>
        <w:rPr/>
        <w:t>急</w:t>
      </w:r>
      <w:r>
        <w:rPr/>
        <w:t>Ⅎ∡</w:t>
      </w:r>
      <w:r>
        <w:rPr/>
        <w:t>㍠℡</w:t>
      </w:r>
      <w:r>
        <w:rPr/>
        <w:t>ⴤⅭ℡</w:t>
      </w:r>
      <w:r>
        <w:rPr/>
        <w:t>氣ℳ</w:t>
      </w:r>
      <w:r>
        <w:rPr/>
        <w:t>@</w:t>
      </w:r>
      <w:r>
        <w:rPr/>
        <w:t>戡⤢∢␭Ⅰ䘡℥℡ㅣ℡℡摚℡䨭ℵ㘳洡℡∨℡</w:t>
      </w:r>
      <w:r>
        <w:rPr/>
        <w:t>ⴡ</w:t>
      </w:r>
      <w:r>
        <w:rPr/>
        <w:t>恣℡</w:t>
      </w:r>
      <w:r>
        <w:rPr/>
        <w:t>Ⱑ⅙␡┩╊</w:t>
      </w:r>
      <w:r>
        <w:rPr/>
        <w:t>急</w:t>
      </w:r>
      <w:r>
        <w:rPr/>
        <w:t>Ⅎ∡</w:t>
      </w:r>
      <w:r>
        <w:rPr/>
        <w:t>㍠</w:t>
      </w:r>
      <w:r>
        <w:rPr/>
        <w:t>@℡ⴤⅦ℡</w:t>
      </w:r>
      <w:r>
        <w:rPr/>
        <w:t>氣ℳ戡⤢∢␭Ⅰ䘡℥℡</w:t>
      </w:r>
      <w:r>
        <w:rPr/>
        <w:t>ⵣⅠ℡</w:t>
      </w:r>
      <w:r>
        <w:rPr/>
        <w:t>摚℡䨭ℵ㘳洡℡∨℡</w:t>
      </w:r>
      <w:r>
        <w:rPr/>
        <w:t>⠡❍℡Ⱑ⅙␡@␩╠</w:t>
      </w:r>
      <w:r>
        <w:rPr/>
        <w:t>急</w:t>
      </w:r>
      <w:r>
        <w:rPr/>
        <w:t>Ⅎ℡</w:t>
      </w:r>
      <w:r>
        <w:rPr/>
        <w:t>㘡Ⅼ℡氣ℳ戡洡∢␭Ⅰ℡焥Ⅰ℡摚℡䨭</w:t>
      </w:r>
      <w:r>
        <w:rPr/>
        <w:t>Ⅎ</w:t>
      </w:r>
      <w:r>
        <w:rPr/>
        <w:t>㘳洡℡∡堲℡</w:t>
      </w:r>
      <w:r>
        <w:rPr/>
        <w:t>Ⱑ⅙␡@␩╠</w:t>
      </w:r>
      <w:r>
        <w:rPr/>
        <w:t>急</w:t>
      </w:r>
      <w:r>
        <w:rPr/>
        <w:t>Ⅎ℡ⰡⅬ℡</w:t>
      </w:r>
      <w:r>
        <w:rPr/>
        <w:t>氥ℳ戡洡∢␭Ⅰ℡焤Ⅰ␡搱℡䨭ℰ㘳氡①牬①池ℳ戡䘡</w:t>
      </w:r>
      <w:r>
        <w:rPr/>
        <w:t>@∢␭ℸ␡∩╠</w:t>
      </w:r>
      <w:r>
        <w:rPr/>
        <w:t>急㌰℡䨭ℨ㘳攡℡戡䘡∢␭ℸ␡∩╠急㌰℡䨭ℨ㘳攡℡戡䘡</w:t>
      </w:r>
      <w:r>
        <w:rPr/>
        <w:t>@∢␭ℸ␡∩╠</w:t>
      </w:r>
      <w:r>
        <w:rPr/>
        <w:t>急㌰℡䨭ℨ㘳攡℡戡䘡∢␭ℸ␡∩╠急㌰℡䨭ℨ㘳攡℡戡䘡</w:t>
      </w:r>
      <w:r>
        <w:rPr/>
        <w:t>@∢␭ℸ␡∩╠</w:t>
      </w:r>
      <w:r>
        <w:rPr/>
        <w:t>急㌰℡䨭ℨ㘳攡℡戡䘡∢␭ℸ␡∩╠急㌰℡䨭ℨ㘳攡℡戡䘡</w:t>
      </w:r>
      <w:r>
        <w:rPr/>
        <w:t>@∢␭ℸ␡∩⅊</w:t>
      </w:r>
      <w:r>
        <w:rPr/>
        <w:t>搥浲戡䈡∡㈰ⅲ䨭℧㘡ℶ℡∩⅊搥Ⅰ⌡䈡∡㉰ⅲ䨲搣␳䑲ℳ</w:t>
      </w:r>
      <w:r>
        <w:rPr/>
        <w:t>@␢┳∡⅊␡℡℡⑊</w:t>
      </w:r>
      <w:r>
        <w:rPr/>
        <w:t>灱㠸</w:t>
      </w:r>
      <w:r>
        <w:rPr/>
        <w:t>⠥</w:t>
      </w:r>
      <w:r>
        <w:rPr/>
        <w:t>敦䝉⅋䡖倡歩灑浪⑘䤫䐲䙠⭠②牤塤䈲灐浩⑚䡥</w:t>
      </w:r>
      <w:r>
        <w:rPr/>
        <w:t>@</w:t>
      </w:r>
      <w:r>
        <w:rPr/>
        <w:t>ⵡ</w:t>
      </w:r>
      <w:r>
        <w:rPr/>
        <w:t>⠤</w:t>
      </w:r>
      <w:r>
        <w:rPr/>
        <w:t>䙨䜲㕋㠨≩ⅇ╖䄩瀵䍨␢⥦䅆摦䔳䍨呒䉛╕⬲ㄧ瀳䙨⑖塤瀸䙙⭊䩨┩</w:t>
      </w:r>
      <w:r>
        <w:rPr/>
        <w:t>@</w:t>
      </w:r>
      <w:r>
        <w:rPr/>
        <w:t>䕉⅂⍐汦</w:t>
      </w:r>
      <w:r>
        <w:rPr/>
        <w:t>ⵋ</w:t>
      </w:r>
      <w:r>
        <w:rPr/>
        <w:t>唧⭊Ⅱ灒</w:t>
      </w:r>
      <w:r>
        <w:rPr/>
        <w:t>⡙</w:t>
      </w:r>
      <w:r>
        <w:rPr/>
        <w:t>剢恢夣⑩</w:t>
      </w:r>
      <w:r>
        <w:rPr/>
        <w:t>⡤⩦</w:t>
      </w:r>
      <w:r>
        <w:rPr/>
        <w:t>䝉␵塤瀸䙙灊❙䔩䙦䠳䈡䥠桦㍐</w:t>
      </w:r>
      <w:r>
        <w:rPr/>
        <w:t>ⵑ</w:t>
      </w:r>
      <w:r>
        <w:rPr/>
        <w:t>灊</w:t>
      </w:r>
      <w:r>
        <w:rPr/>
        <w:t>@</w:t>
      </w:r>
      <w:r>
        <w:rPr/>
        <w:t>䕨乨搦䠪䄭䉨䘸䍲⭠②䉥䬸</w:t>
      </w:r>
      <w:r>
        <w:rPr/>
        <w:t>ⵥ</w:t>
      </w:r>
      <w:r>
        <w:rPr/>
        <w:t>搦㔲㙡敦Ⅲ䉖灊䅪㡨㌧㘳㡨䙣䍲</w:t>
      </w:r>
      <w:r>
        <w:rPr/>
        <w:t>Ⱳ⑛ℳ</w:t>
      </w:r>
      <w:r>
        <w:rPr/>
        <w:t>〡⅊</w:t>
      </w:r>
      <w:r>
        <w:rPr/>
        <w:t>@␡℡℡⅊⑐┡℡⅊⑒℡℡≊⑕┡℡≊①℡℡⍊⑄┡℡⍊⑑℡℡⑊⑋┡℡⑊@⑓℡℡⍊ℳ╠┳⌡␳╊Ⅰ⤣</w:t>
      </w:r>
      <w:r>
        <w:rPr/>
        <w:t>両</w:t>
      </w:r>
      <w:r>
        <w:rPr/>
        <w:t>ⴡℳK℩⤹⌡</w:t>
      </w:r>
      <w:r>
        <w:rPr/>
        <w:t>塊™</w:t>
      </w:r>
      <w:r>
        <w:rPr/>
        <w:t>Kℤℴℳ┡┳℡┢™</w:t>
      </w:r>
      <w:r>
        <w:rPr/>
        <w:t>両⤢</w:t>
      </w:r>
      <w:r>
        <w:rPr/>
        <w:t>@</w:t>
      </w:r>
      <w:r>
        <w:rPr/>
        <w:t>䄢℡⅌</w:t>
      </w:r>
      <w:r>
        <w:rPr/>
        <w:t>K┤⌡∳</w:t>
      </w:r>
      <w:r>
        <w:rPr/>
        <w:t>䩊℡楁✡堡</w:t>
      </w:r>
      <w:r>
        <w:rPr/>
        <w:t>Å™┡⌡∳❊⅀</w:t>
      </w:r>
      <w:r>
        <w:rPr/>
        <w:t>怡⌬⅊ℳ℣両䈡匢⅊⌫占両</w:t>
      </w:r>
      <w:r>
        <w:rPr/>
        <w:t>ⴡ@✣⴩℡</w:t>
      </w:r>
      <w:r>
        <w:rPr/>
        <w:t>䨴⅂</w:t>
      </w:r>
      <w:r>
        <w:rPr/>
        <w:t>Kℤ</w:t>
      </w:r>
      <w:r>
        <w:rPr/>
        <w:t>䨴⅂⤡䱂ℳ✢䨢両</w:t>
      </w:r>
      <w:r>
        <w:rPr/>
        <w:t>ⴡ✢</w:t>
      </w:r>
      <w:r>
        <w:rPr/>
        <w:t>䨢℡䨴⅂┡❂⌡ℳ╠❂℡✣㌩℡䨴</w:t>
      </w:r>
      <w:r>
        <w:rPr/>
        <w:t>@⅂⤡</w:t>
      </w:r>
      <w:r>
        <w:rPr/>
        <w:t>䱂ℳ✢䨢℡䨴⅂</w:t>
      </w:r>
      <w:r>
        <w:rPr/>
        <w:t>K</w:t>
      </w:r>
      <w:r>
        <w:rPr/>
        <w:t>ⵒ⌡∳❊⅘⤣</w:t>
      </w:r>
      <w:r>
        <w:rPr/>
        <w:t>両〡℩ℤ両㌡℩㐡Ⅲ䈩ℬ℡⅂䨨両䈡</w:t>
      </w:r>
      <w:r>
        <w:rPr/>
        <w:t>@</w:t>
      </w:r>
      <w:r>
        <w:rPr/>
        <w:t>焥℡⌭</w:t>
      </w:r>
      <w:r>
        <w:rPr/>
        <w:t>⡠</w:t>
      </w:r>
      <w:r>
        <w:rPr/>
        <w:t>䩲⍠ℳ⌡∳㡊⌥恄両</w:t>
      </w:r>
      <w:r>
        <w:rPr/>
        <w:t>ⴡ⅂</w:t>
      </w:r>
      <w:r>
        <w:rPr/>
        <w:t>搳両䈡報℡⌭╠昡┡⅐</w:t>
      </w:r>
      <w:r>
        <w:rPr/>
        <w:t>K⌥℡</w:t>
      </w:r>
      <w:r>
        <w:rPr/>
        <w:t>嬱⤡⍭Ⅰ</w:t>
      </w:r>
      <w:r>
        <w:rPr/>
        <w:t>@✡⠡ⅰK┧</w:t>
      </w:r>
      <w:r>
        <w:rPr/>
        <w:t>䨲␡堡爢䉤☣⌳∳╋␥</w:t>
      </w:r>
      <w:r>
        <w:rPr/>
        <w:t>Ⅎ</w:t>
      </w:r>
      <w:r>
        <w:rPr/>
        <w:t>両</w:t>
      </w:r>
      <w:r>
        <w:rPr/>
        <w:t>ⴡ⅂</w:t>
      </w:r>
      <w:r>
        <w:rPr/>
        <w:t>浘両䈡灇℡⌭╠✡</w:t>
      </w:r>
      <w:r>
        <w:rPr/>
        <w:t>Ⱑ⅒K⌥℡@ⅈ∡⌣Ⅰ✡∡℩⌳∳</w:t>
      </w:r>
      <w:r>
        <w:rPr/>
        <w:t>樴℣怡ℬ浉⅊℧™</w:t>
      </w:r>
      <w:r>
        <w:rPr/>
        <w:t>K⠦</w:t>
      </w:r>
      <w:r>
        <w:rPr/>
        <w:t>楎㠲⍊ℳ䩡㌢┡両㠡卙℡⌭╠</w:t>
      </w:r>
      <w:r>
        <w:rPr/>
        <w:t>@</w:t>
      </w:r>
      <w:r>
        <w:rPr/>
        <w:t>䈡☡⅂⌳ℳ䩠</w:t>
      </w:r>
      <w:r>
        <w:rPr/>
        <w:t>Ⱑ</w:t>
      </w:r>
      <w:r>
        <w:rPr/>
        <w:t>恄次塊℡䨢娢┡両㠡挢⅊⌭╠昡</w:t>
      </w:r>
      <w:r>
        <w:rPr/>
        <w:t>⠡ℳ⌳ℳ</w:t>
      </w:r>
      <w:r>
        <w:rPr/>
        <w:t>䩠℡升䨣塊™䨢</w:t>
      </w:r>
      <w:r>
        <w:rPr/>
        <w:t>@</w:t>
      </w:r>
      <w:r>
        <w:rPr/>
        <w:t>唣┡両㠡䄥℡⌭╠✡</w:t>
      </w:r>
      <w:r>
        <w:rPr/>
        <w:t>Ⱑ℡⌳∳</w:t>
      </w:r>
      <w:r>
        <w:rPr/>
        <w:t>㐳⅓匡ℬℳ</w:t>
      </w:r>
      <w:r>
        <w:rPr/>
        <w:t>ⴡ⤫℡</w:t>
      </w:r>
      <w:r>
        <w:rPr/>
        <w:t>㕓娱么℡┡両</w:t>
      </w:r>
      <w:r>
        <w:rPr/>
        <w:t>ⴡ</w:t>
      </w:r>
      <w:r>
        <w:rPr/>
        <w:t>䰣℡℡䩂</w:t>
      </w:r>
      <w:r>
        <w:rPr/>
        <w:t>@</w:t>
      </w:r>
      <w:r>
        <w:rPr/>
        <w:t>両〡ℵ℥椢℡ℳ洡℡℧䈡匣™␭ⅱ℡版ℳ洡椲℡䠳爡⅊</w:t>
      </w:r>
      <w:r>
        <w:rPr/>
        <w:t>ⵀ℡℡⅂⤡℡Ⅽ⌡</w:t>
      </w:r>
      <w:r>
        <w:rPr/>
        <w:t>@℡ⅈ</w:t>
      </w:r>
      <w:r>
        <w:rPr/>
        <w:t>ㄡ℡</w:t>
      </w:r>
      <w:r>
        <w:rPr/>
        <w:t>Ⅎ⌡⅊℧⅕␳</w:t>
      </w:r>
      <w:r>
        <w:rPr/>
        <w:t>爡⅊</w:t>
      </w:r>
      <w:r>
        <w:rPr/>
        <w:t>⠡</w:t>
      </w:r>
      <w:r>
        <w:rPr/>
        <w:t>摛℡␲ⅱ┡䨨椲☡⅍℡✡℡℣㈡℡™</w:t>
      </w:r>
      <w:r>
        <w:rPr/>
        <w:t>⠡⅊</w:t>
      </w:r>
      <w:r>
        <w:rPr/>
        <w:t>㌡</w:t>
      </w:r>
      <w:r>
        <w:rPr/>
        <w:t>@␡Ⅰ⤢∡⭊╊</w:t>
      </w:r>
      <w:r>
        <w:rPr/>
        <w:t>怡椲℡氢ⅰ␡牠⅊∢⑩ⅱ䈢Ⅰ℡䨢℡⅊怤℡⅊椢∡℥洡℡ⅉ</w:t>
      </w:r>
      <w:r>
        <w:rPr/>
        <w:t>@</w:t>
      </w:r>
      <w:r>
        <w:rPr/>
        <w:t>䈡匣™␭ⅱ℡版ℳ洡椲℡䠳爡⅊</w:t>
      </w:r>
      <w:r>
        <w:rPr/>
        <w:t>ⵀ℡℡⅂⤡℡Ⅽ</w:t>
      </w:r>
      <w:r>
        <w:rPr/>
        <w:t>䤡℡ⅈㄡ℡</w:t>
      </w:r>
      <w:r>
        <w:rPr/>
        <w:t>Ⅎ℡⅊℧⅕␳@</w:t>
      </w:r>
      <w:r>
        <w:rPr/>
        <w:t>爡⅊</w:t>
      </w:r>
      <w:r>
        <w:rPr/>
        <w:t>⠡</w:t>
      </w:r>
      <w:r>
        <w:rPr/>
        <w:t>摛℡␲ⅱ┡䨨椲∡ℤ℡✡爡⅊㈡椲℡</w:t>
      </w:r>
      <w:r>
        <w:rPr/>
        <w:t>⠳</w:t>
      </w:r>
      <w:r>
        <w:rPr/>
        <w:t>牊⅊␦Ⅰ⤡∡⭊┳怡椲℡氢</w:t>
      </w:r>
      <w:r>
        <w:rPr/>
        <w:t>@ⅰ␡ⅠK⤤</w:t>
      </w:r>
      <w:r>
        <w:rPr/>
        <w:t>椣</w:t>
      </w:r>
      <w:r>
        <w:rPr/>
        <w:t>ⱘ⴫⅊K℡ⅈ⅛</w:t>
      </w:r>
      <w:r>
        <w:rPr/>
        <w:t>洲両䨡Ⅻ</w:t>
      </w:r>
      <w:r>
        <w:rPr/>
        <w:t>KK⌳ℳ♠ℭ</w:t>
      </w:r>
      <w:r>
        <w:rPr/>
        <w:t>づ䕥㑑䡋⌳⌳〳䔰橦</w:t>
      </w:r>
      <w:r>
        <w:rPr/>
        <w:t>@</w:t>
      </w:r>
      <w:r>
        <w:rPr/>
        <w:t>䉎乁両両㤤㤨䙐㑦䡋⌳⌳〡䍁㑀䍚ぁ䉎乁両䈡㤤䬧䙥げ䉎乁両䘡㐤⩒䍔☧</w:t>
      </w:r>
      <w:r>
        <w:rPr/>
        <w:t>@ⅪKK</w:t>
      </w:r>
      <w:r>
        <w:rPr/>
        <w:t>づ䝋㤨䍢☧Ⅺ</w:t>
      </w:r>
      <w:r>
        <w:rPr/>
        <w:t>K∨</w:t>
      </w:r>
      <w:r>
        <w:rPr/>
        <w:t>呤䕋㥒䙋乒両䨡㐩㥑䙌㥒䙋乒両䘡㘦♀䉢䩦両匡</w:t>
      </w:r>
      <w:r>
        <w:rPr/>
        <w:t>@</w:t>
      </w:r>
      <w:r>
        <w:rPr/>
        <w:t>㌦≁䑢恀両匡㘤♀Ⅺ</w:t>
      </w:r>
      <w:r>
        <w:rPr/>
        <w:t>K∭</w:t>
      </w:r>
      <w:r>
        <w:rPr/>
        <w:t>吥䕥㡑両堡㔥㥒䡘⌳⌳䍠䜢䝀䙥㍨両両㠪㥦䝠㤧</w:t>
      </w:r>
      <w:r>
        <w:rPr/>
        <w:t>@</w:t>
      </w:r>
      <w:r>
        <w:rPr/>
        <w:t>䉙㥑Ⅲ</w:t>
      </w:r>
      <w:r>
        <w:rPr/>
        <w:t>K∧</w:t>
      </w:r>
      <w:r>
        <w:rPr/>
        <w:t>灤䝍瀧䍌⥁両䨡㘩灑䍦敀䍌⥁両䘡㐩㤧䍍敀䍌⥁両䤡牲Ⅰℤ</w:t>
      </w:r>
      <w:r>
        <w:rPr/>
        <w:t>K@Ⱕ℣℡℣</w:t>
      </w:r>
      <w:r>
        <w:rPr/>
        <w:t>両</w:t>
      </w:r>
      <w:r>
        <w:rPr/>
        <w:t>ⴡ⥘⌡∳╊</w:t>
      </w:r>
      <w:r>
        <w:rPr/>
        <w:t>㘢㡒両</w:t>
      </w:r>
      <w:r>
        <w:rPr/>
        <w:t>ⴡ␳≢</w:t>
      </w:r>
      <w:r>
        <w:rPr/>
        <w:t>䝐樧䕢♦䙔㑦䑘〧䙑℡℡⌳ℳ⭠℩℡</w:t>
      </w:r>
      <w:r>
        <w:rPr/>
        <w:t>@</w:t>
      </w:r>
      <w:r>
        <w:rPr/>
        <w:t>䰢⌡ℳ⥥℡䌰⅘ℴ両</w:t>
      </w:r>
      <w:r>
        <w:rPr/>
        <w:t>ⴡⅆ⤦℡</w:t>
      </w:r>
      <w:r>
        <w:rPr/>
        <w:t>倸㤱急℡ℳ㠵㑥⤵⌡ℳ卢℡牉⥲℡⨡℡攡䩍</w:t>
      </w:r>
      <w:r>
        <w:rPr/>
        <w:t>!℡</w:t>
      </w:r>
      <w:r>
        <w:rPr/>
        <w:t>爲⥲⌡∳䙇℡捖牲Ⅰ℡㍁℡䔰娳匣</w:t>
      </w:r>
      <w:r>
        <w:rPr/>
        <w:t>:##6ⴭⴭⴭⴭⴭⴭⴭⴭⴭⴭⴭⴭⴭⴭⴭⴭⴭⴭⴭⴭⴭⴭⴭⴭⴭⴭⴭ/</w:t>
      </w:r>
      <w:r>
        <w:rPr/>
        <w:t>慍⁣敋浲瑩☠䴠獩⁳楐杧⁹潄畣敭瑮瑡潩⁮ㄠ⼱〱㠯</w:t>
      </w:r>
      <w:r>
        <w:rPr/>
        <w:t>5#</w:t>
      </w:r>
      <w:r>
        <w:rPr/>
        <w:t>慐瑲㈠</w:t>
      </w:r>
      <w:r>
        <w:rPr/>
        <w:t>#6ⴭⴭⴭⴭⴭⴭⴭ</w:t>
      </w:r>
      <w:r>
        <w:rPr/>
        <w:t>挠瑵栠牥⁥</w:t>
      </w:r>
      <w:r>
        <w:rPr/>
        <w:t>ⴭⴭⴭⴭⴭⴭⴭⴭⴭⴭⴭⴭⴭⴭⴭ-</w:t>
      </w:r>
      <w:r>
        <w:rPr/>
        <w:t>吨楨⁳楦敬洠獵⁴敢挠湯敶瑲摥眠瑩⁨</w:t>
      </w:r>
      <w:r>
        <w:rPr/>
        <w:t>楂䡮硥㐠〮</w:t>
      </w:r>
      <w:r>
        <w:rPr/>
        <w:t>)#@∺</w:t>
      </w:r>
      <w:r>
        <w:rPr/>
        <w:t>夸䙐摑Ⅲ䜦㠲㑎㌰〸™</w:t>
      </w:r>
      <w:r>
        <w:rPr/>
        <w:t>K</w:t>
      </w:r>
      <w:r>
        <w:rPr/>
        <w:t>㤥卅℡</w:t>
      </w:r>
      <w:r>
        <w:rPr/>
        <w:t>Ⱑ</w:t>
      </w:r>
      <w:r>
        <w:rPr/>
        <w:t>橄摠∡⅊⅄㌡℡⍊∳洲両㌡ℤ∡堹⅊</w:t>
      </w:r>
      <w:r>
        <w:rPr/>
        <w:t>@℩</w:t>
      </w:r>
      <w:r>
        <w:rPr/>
        <w:t>䨡℡Ⅰ℣</w:t>
      </w:r>
      <w:r>
        <w:rPr/>
        <w:t>K</w:t>
      </w:r>
      <w:r>
        <w:rPr/>
        <w:t>㔤∡ℳ</w:t>
      </w:r>
      <w:r>
        <w:rPr/>
        <w:t>KΩ⍊ℳ</w:t>
      </w:r>
      <w:r>
        <w:rPr/>
        <w:t>䩤㠡⌡∳</w:t>
      </w:r>
      <w:r>
        <w:rPr/>
        <w:t>ⰡⅠ⑓</w:t>
      </w:r>
      <w:r>
        <w:rPr/>
        <w:t>桲爲⅘㍛倣┡∤䨵爤℡爢ℳ</w:t>
      </w:r>
      <w:r>
        <w:rPr/>
        <w:t>@</w:t>
      </w:r>
      <w:r>
        <w:rPr/>
        <w:t>両℡匡⌡∳䄡≊ℳ匡℡≊ℳ⅃℡牛╊ℤ⍊ℳ╠⑒Ⅰ丢</w:t>
      </w:r>
      <w:r>
        <w:rPr/>
        <w:t>ⴡ</w:t>
      </w:r>
      <w:r>
        <w:rPr/>
        <w:t>両</w:t>
      </w:r>
      <w:r>
        <w:rPr/>
        <w:t>ⴤ™Kℤ⌳⌳⴦@ℱ℣℡⴦℥</w:t>
      </w:r>
      <w:r>
        <w:rPr/>
        <w:t>嘡浲⅊版⥲氡爲Ⅲ噅乲㠡␡℡℡⅊ℤ</w:t>
      </w:r>
      <w:r>
        <w:rPr/>
        <w:t>Kℤ⍠⌳</w:t>
      </w:r>
      <w:r>
        <w:rPr/>
        <w:t>〦℥℥℡⴦⅚䈢</w:t>
      </w:r>
      <w:r>
        <w:rPr/>
        <w:t>@ⴡ❠</w:t>
      </w:r>
      <w:r>
        <w:rPr/>
        <w:t>牤⥲氡爲Ⅲ捄乲㌡℡焲∳℡ℵ</w:t>
      </w:r>
      <w:r>
        <w:rPr/>
        <w:t>K┤⅊</w:t>
      </w:r>
      <w:r>
        <w:rPr/>
        <w:t>爡乍✡℡㤡⤢匢℡㠡㍩䴡牛Ⅲ氢</w:t>
      </w:r>
      <w:r>
        <w:rPr/>
        <w:t>@</w:t>
      </w:r>
      <w:r>
        <w:rPr/>
        <w:t>浲⑊牘⥲娢煛∳␳乲㌡両䘡</w:t>
      </w:r>
      <w:r>
        <w:rPr/>
        <w:t>Åⅈ℡⌳ℳ</w:t>
      </w:r>
      <w:r>
        <w:rPr/>
        <w:t>占䐢倢∵ℭ℡挡挭愡愭</w:t>
      </w:r>
      <w:r>
        <w:rPr/>
        <w:t>ⱍ</w:t>
      </w:r>
      <w:r>
        <w:rPr/>
        <w:t>䍱偋恎℡</w:t>
      </w:r>
      <w:r>
        <w:rPr/>
        <w:t>@∤</w:t>
      </w:r>
      <w:r>
        <w:rPr/>
        <w:t>之両</w:t>
      </w:r>
      <w:r>
        <w:rPr/>
        <w:t>ⴡ℧℡ℭ℡℣</w:t>
      </w:r>
      <w:r>
        <w:rPr/>
        <w:t>匡椢┡™</w:t>
      </w:r>
      <w:r>
        <w:rPr/>
        <w:t>K⌤♊⅓ⅈ</w:t>
      </w:r>
      <w:r>
        <w:rPr/>
        <w:t>椢☡ℴ楈㠢</w:t>
      </w:r>
      <w:r>
        <w:rPr/>
        <w:t>⠳ⅰ</w:t>
      </w:r>
      <w:r>
        <w:rPr/>
        <w:t>搣ㄡ≠⅔䩅</w:t>
      </w:r>
      <w:r>
        <w:rPr/>
        <w:t>Ⱑℳ@</w:t>
      </w:r>
      <w:r>
        <w:rPr/>
        <w:t>瀴䔰⴨䱐灠☬䔲</w:t>
      </w:r>
      <w:r>
        <w:rPr/>
        <w:t>ⱁ</w:t>
      </w:r>
      <w:r>
        <w:rPr/>
        <w:t>摠℡∡⅊␡㠡℡⅊␢┳∡⅊␡㠡℡⍊ℳ䉠℡怡℡⤡⌡</w:t>
      </w:r>
      <w:r>
        <w:rPr/>
        <w:t>⡊@⅊╠℡ℳÅ</w:t>
      </w:r>
      <w:r>
        <w:rPr/>
        <w:t>䩀椢</w:t>
      </w:r>
      <w:r>
        <w:rPr/>
        <w:t>⠡⅊ⴡ␧</w:t>
      </w:r>
      <w:r>
        <w:rPr/>
        <w:t>兪䩃䴲⑩䩡䥱⅊␡捩ℭ</w:t>
      </w:r>
      <w:r>
        <w:rPr/>
        <w:t>ⱃ</w:t>
      </w:r>
      <w:r>
        <w:rPr/>
        <w:t>㕥⍡攴䝛⥄┩䙌䍲≩Ⅳ</w:t>
      </w:r>
      <w:r>
        <w:rPr/>
        <w:t>@╖</w:t>
      </w:r>
      <w:r>
        <w:rPr/>
        <w:t>㘲䱁瀡䤳䥦䥦乨䠰≋╎䔲倹䝰䉛</w:t>
      </w:r>
      <w:r>
        <w:rPr/>
        <w:t>⡕</w:t>
      </w:r>
      <w:r>
        <w:rPr/>
        <w:t>楢㘲⥐⬳⥦搨䠲瀹⑥䝨塩㠣夭灍╒堣</w:t>
      </w:r>
      <w:r>
        <w:rPr/>
        <w:t>@</w:t>
      </w:r>
      <w:r>
        <w:rPr/>
        <w:t>䨳⨵灣䩒☱䔲</w:t>
      </w:r>
      <w:r>
        <w:rPr/>
        <w:t>ⵀ⬶</w:t>
      </w:r>
      <w:r>
        <w:rPr/>
        <w:t>䡛</w:t>
      </w:r>
      <w:r>
        <w:rPr/>
        <w:t>ⱉ⬡</w:t>
      </w:r>
      <w:r>
        <w:rPr/>
        <w:t>ⵡ</w:t>
      </w:r>
      <w:r>
        <w:rPr/>
        <w:t>堣┸䨨</w:t>
      </w:r>
      <w:r>
        <w:rPr/>
        <w:t>ⴧ</w:t>
      </w:r>
      <w:r>
        <w:rPr/>
        <w:t>椦㡒敠瀦⅙╖㐲卒瀳╙䝲瀳奨塭唧灐</w:t>
      </w:r>
      <w:r>
        <w:rPr/>
        <w:t>@</w:t>
      </w:r>
      <w:r>
        <w:rPr/>
        <w:t>䩨䠲瀹Ⅵ⍐瀧╦堣䨳⨵灣䩒㠣␧十䄳瀳䅪㥨戡䥥洢⑚健䝉瀳䕙乨堣⌶䌣洣</w:t>
      </w:r>
      <w:r>
        <w:rPr/>
        <w:t>@</w:t>
      </w:r>
      <w:r>
        <w:rPr/>
        <w:t>灙楥㔲㙡敦③䝨塢夣⍩⤢㉒䡦攡╫ㄨ☣浔⑚╤䡲㈳䅨桦⥦∸⍇⤢㉒䡦攡❫</w:t>
      </w:r>
      <w:r>
        <w:rPr/>
        <w:t>@</w:t>
      </w:r>
      <w:r>
        <w:rPr/>
        <w:t>瀡䕙乨␡⥦瀳</w:t>
      </w:r>
      <w:r>
        <w:rPr/>
        <w:t>⡖≌∶</w:t>
      </w:r>
      <w:r>
        <w:rPr/>
        <w:t>偊灩⑖䱢䔱␢㙋敦⩢灣浒浔≘乍∡灍Ⅺ㠡②敦䡛ℳ䈲</w:t>
      </w:r>
      <w:r>
        <w:rPr/>
        <w:t>@⑋</w:t>
      </w:r>
      <w:r>
        <w:rPr/>
        <w:t>䁨丢℡⍐䌣洣灙楥㔲㙡敦浢浚ℰ䈤℡怡℡⤡</w:t>
      </w:r>
      <w:r>
        <w:rPr/>
        <w:t>⠡</w:t>
      </w:r>
      <w:r>
        <w:rPr/>
        <w:t>怡™⤡⨡恊℡⤡倡恠™⤡</w:t>
      </w:r>
      <w:r>
        <w:rPr/>
        <w:t>@</w:t>
      </w:r>
      <w:r>
        <w:rPr/>
        <w:t>儡恠℡⤡瀡恠™⤡爡怳℡⤡䰢恊™⤡丢℡ℭ℡℣</w:t>
      </w:r>
      <w:r>
        <w:rPr/>
        <w:t>K∤⅊␡℡℡⑊ℳ␡</w:t>
      </w:r>
      <w:r>
        <w:rPr/>
        <w:t>敤⑘</w:t>
      </w:r>
      <w:r>
        <w:rPr/>
        <w:t>@</w:t>
      </w:r>
      <w:r>
        <w:rPr/>
        <w:t>塤瀸䙙䑊䅕䡨⬡②䁨㌢㠣┩灊楥䜲㑑灥䩥䌱瀧╙㕋⬡⥦㠭㑢⅄╖㔲㙡敦③</w:t>
      </w:r>
      <w:r>
        <w:rPr/>
        <w:t>@</w:t>
      </w:r>
      <w:r>
        <w:rPr/>
        <w:t>㡎慐浄≘乍∡堵䨸夣⑌⴦䁎⭊②䉨</w:t>
      </w:r>
      <w:r>
        <w:rPr/>
        <w:t>ⵛⵉⴲ</w:t>
      </w:r>
      <w:r>
        <w:rPr/>
        <w:t>慊䕉䕉䝉䤶⨧ㅥ䨡⨵灣䵒楢㤲✬</w:t>
      </w:r>
      <w:r>
        <w:rPr/>
        <w:t>@∢⩈</w:t>
      </w:r>
      <w:r>
        <w:rPr/>
        <w:t>ㅥ䌡∢恘䩂⅃⬡䅤䅨䡦⭠②</w:t>
      </w:r>
      <w:r>
        <w:rPr/>
        <w:t>ⵥ⨵</w:t>
      </w:r>
      <w:r>
        <w:rPr/>
        <w:t>灣䩒䔲㈴䅨楢␲ℳⅠ℡ℭℳ℣椡ℭ℡</w:t>
      </w:r>
      <w:r>
        <w:rPr/>
        <w:t>@℣</w:t>
      </w:r>
      <w:r>
        <w:rPr/>
        <w:t>搥ℭℳ℣⴦ℭ℡℣匨ℭℳ℣洨ℭ℡℣ℭℭℳ℣䨭ℭ℡℣┡ℰℳ℧℡ℭ℡</w:t>
      </w:r>
      <w:r>
        <w:rPr/>
        <w:t>@℣ℤ</w:t>
      </w:r>
      <w:r>
        <w:rPr/>
        <w:t>㘡⌡⅕╂✪␳℥严㈢♊╱┳™匡</w:t>
      </w:r>
    </w:p>
    <w:p>
      <w:pPr>
        <w:pStyle w:val="PreformattedText"/>
        <w:bidi w:val="0"/>
        <w:spacing w:before="0" w:after="0"/>
        <w:jc w:val="left"/>
        <w:rPr/>
      </w:pPr>
      <w:r>
        <w:rPr/>
        <w:t>両㌡搣⨡儡℡⅓㌭㐡┳℡㡂愡∡</w:t>
      </w:r>
      <w:r>
        <w:rPr/>
        <w:t>Kℳ@</w:t>
      </w:r>
      <w:r>
        <w:rPr/>
        <w:t>䤢⑊℥严™☡ⅱ℡昣ℳ昣ℳ昣ℳ昣ℳ</w:t>
      </w:r>
      <w:r>
        <w:rPr/>
        <w:t>Ωℳ</w:t>
      </w:r>
      <w:r>
        <w:rPr/>
        <w:t>晉Ⅰ</w:t>
      </w:r>
      <w:r>
        <w:rPr/>
        <w:t>Kℳ</w:t>
      </w:r>
      <w:r>
        <w:rPr/>
        <w:t>煆␳物恱⌡┳✡串無爲</w:t>
      </w:r>
      <w:r>
        <w:rPr/>
        <w:t>@⅘</w:t>
      </w:r>
      <w:r>
        <w:rPr/>
        <w:t>怡℥™℡䴢Ⅽ䴲汲℡∭℡ℳ℡牠␡物恱⤡摛┡℣℡䍱⅊爲牍浭牪牲䥱䥠</w:t>
      </w:r>
      <w:r>
        <w:rPr/>
        <w:t>@</w:t>
      </w:r>
      <w:r>
        <w:rPr/>
        <w:t>爡⅊</w:t>
      </w:r>
      <w:r>
        <w:rPr/>
        <w:t>ⴥ℡⠡⑩ⅱ∡</w:t>
      </w:r>
      <w:r>
        <w:rPr/>
        <w:t>煠⅊牌⅊ℴ恇℡≠⅊爲爰浭牲牲孱䍠牊⅊</w:t>
      </w:r>
      <w:r>
        <w:rPr/>
        <w:t>ⴤ℡∡</w:t>
      </w:r>
      <w:r>
        <w:rPr/>
        <w:t>摛℡␭</w:t>
      </w:r>
      <w:r>
        <w:rPr/>
        <w:t>@Ⅻ</w:t>
      </w:r>
      <w:r>
        <w:rPr/>
        <w:t>䄣ⅱ洢爤⅊∤㉑爡牭䬤克怤䕆≉㉑爨愤浩℡〧䵒䙩㉈性怲⤡楲┡㈡Ⅹ</w:t>
      </w:r>
      <w:r>
        <w:rPr/>
        <w:t>ⴡ@</w:t>
      </w:r>
      <w:r>
        <w:rPr/>
        <w:t>䌧⑑慲剪ㄲ元元浚爧䉀⴪䩃∡䱍挭䴭䌧塲⨡椲┡㈳Ⅹ㈡䌧⑑楲剪ㄲ元䵃䙛</w:t>
      </w:r>
      <w:r>
        <w:rPr/>
        <w:t>@</w:t>
      </w:r>
      <w:r>
        <w:rPr/>
        <w:t>愨橛⍑✶⅂䈡䥠挭慊䕑Ⅼ㘣ⅱ椢爤⅊∤䥑牊❲挢兣元䕆≬䥑䍑䉑煡℡</w:t>
      </w:r>
      <w:r>
        <w:rPr/>
        <w:t>ⴧ</w:t>
      </w:r>
      <w:r>
        <w:rPr/>
        <w:t>挭</w:t>
      </w:r>
      <w:r>
        <w:rPr/>
        <w:t>@</w:t>
      </w:r>
      <w:r>
        <w:rPr/>
        <w:t>䘭䤭煑Ⅰ牎⅊ⅈ楲℡䍠⅑爲剪浭兪剃牌䌳≑䍑</w:t>
      </w:r>
      <w:r>
        <w:rPr/>
        <w:t>ⵑ⅂∡⑍</w:t>
      </w:r>
      <w:r>
        <w:rPr/>
        <w:t>挭䴤∧塛⨡椲</w:t>
      </w:r>
      <w:r>
        <w:rPr/>
        <w:t>⠡⡊@Ⅽⴡ</w:t>
      </w:r>
      <w:r>
        <w:rPr/>
        <w:t>䌧⑌晲桃ㄲ元塃楛䌧䍌䍑❍℩䈡捠戭慂䕌Ⅼ㈣ⅰ栢⅂</w:t>
      </w:r>
      <w:r>
        <w:rPr/>
        <w:t>ⴡ</w:t>
      </w:r>
      <w:r>
        <w:rPr/>
        <w:t>䈧⑭楲㉭兒剃</w:t>
      </w:r>
      <w:r>
        <w:rPr/>
        <w:t>@</w:t>
      </w:r>
      <w:r>
        <w:rPr/>
        <w:t>愢浛䈧䍭㉑䴢Ⅰ䈡䥠愭恠䕭Ⅼ嘡Ⅸ嬲ⅲ剛煱怱⌡䙛無浲娣汉汅℡瀫①牬</w:t>
      </w:r>
      <w:r>
        <w:rPr/>
        <w:t>Ⱡ@</w:t>
      </w:r>
      <w:r>
        <w:rPr/>
        <w:t>爤桕⅘刡Ⅸ嘲ⅲ橉汙℡瀪①牫</w:t>
      </w:r>
      <w:r>
        <w:rPr/>
        <w:t>⡠</w:t>
      </w:r>
      <w:r>
        <w:rPr/>
        <w:t>灱恚⌡┳</w:t>
      </w:r>
      <w:r>
        <w:rPr/>
        <w:t>⠡⡲ⅲ</w:t>
      </w:r>
      <w:r>
        <w:rPr/>
        <w:t>䔲牘摠™䄢㥪⌳氡Ⅰ∡䝉</w:t>
      </w:r>
      <w:r>
        <w:rPr/>
        <w:t>@␹┳℡</w:t>
      </w:r>
      <w:r>
        <w:rPr/>
        <w:t>剉ⅲ␩⅛℡瀨浲ℰℳ焹ℳ䨡洱℡䔡Ⅸ䘢™</w:t>
      </w:r>
      <w:r>
        <w:rPr/>
        <w:t>⠡Ⅺ</w:t>
      </w:r>
      <w:r>
        <w:rPr/>
        <w:t>唡℡䍱⅊怨</w:t>
      </w:r>
      <w:r>
        <w:rPr/>
        <w:t>⠡℡</w:t>
      </w:r>
      <w:r>
        <w:rPr/>
        <w:t>䴢串</w:t>
      </w:r>
      <w:r>
        <w:rPr/>
        <w:t>@℡</w:t>
      </w:r>
      <w:r>
        <w:rPr/>
        <w:t>䔡Ⅸ䘢™䄢Ⅺ唡℡≠⅊䈧</w:t>
      </w:r>
      <w:r>
        <w:rPr/>
        <w:t>ⴡ℡</w:t>
      </w:r>
      <w:r>
        <w:rPr/>
        <w:t>䴢串℡䔡Ⅸ椢℥☡牱牱牭婠℡䍠恍䈧䡭✲</w:t>
      </w:r>
      <w:r>
        <w:rPr/>
        <w:t>@</w:t>
      </w:r>
      <w:r>
        <w:rPr/>
        <w:t>剃䵍Ⅻ℡焧ℳ␢浲≍℡ℹ℩牊℡䨬</w:t>
      </w:r>
      <w:r>
        <w:rPr/>
        <w:t>ⴡ</w:t>
      </w:r>
      <w:r>
        <w:rPr/>
        <w:t>䌧≑䍑╍元慂煎⅊∩⅓</w:t>
      </w:r>
      <w:r>
        <w:rPr/>
        <w:t>ⴡ⅂℡</w:t>
      </w:r>
      <w:r>
        <w:rPr/>
        <w:t>䈡牠Ⅰ</w:t>
      </w:r>
      <w:r>
        <w:rPr/>
        <w:t>@≌℡</w:t>
      </w:r>
      <w:r>
        <w:rPr/>
        <w:t>䤢⅓牛洲䨬㈡䌧≑䍑⑍兪慂煠⅊∤Ⅹ</w:t>
      </w:r>
      <w:r>
        <w:rPr/>
        <w:t>ⴡ</w:t>
      </w:r>
      <w:r>
        <w:rPr/>
        <w:t>摲℡⅍爲</w:t>
      </w:r>
      <w:r>
        <w:rPr/>
        <w:t>ⵢ℥</w:t>
      </w:r>
      <w:r>
        <w:rPr/>
        <w:t>㠢䨡␣Ⅽ娡℡䍠</w:t>
      </w:r>
      <w:r>
        <w:rPr/>
        <w:t>@</w:t>
      </w:r>
      <w:r>
        <w:rPr/>
        <w:t>楒䌧⵱元䵃䴤Ⅻ䨡䴨楠⑦奡慲䵒ⅲ</w:t>
      </w:r>
      <w:r>
        <w:rPr/>
        <w:t>ⴣ℥☡</w:t>
      </w:r>
      <w:r>
        <w:rPr/>
        <w:t>䩱爣牭婠℡䍠⅑䌧</w:t>
      </w:r>
      <w:r>
        <w:rPr/>
        <w:t>ⵊ</w:t>
      </w:r>
      <w:r>
        <w:rPr/>
        <w:t>元䵃挢Ⅻ匡</w:t>
      </w:r>
      <w:r>
        <w:rPr/>
        <w:t>@</w:t>
      </w:r>
      <w:r>
        <w:rPr/>
        <w:t>丨乃❭慃䍑⅍爲㡢℥㠢䨡␣Ⅽ昡℡䍠⥑䌧</w:t>
      </w:r>
      <w:r>
        <w:rPr/>
        <w:t>ⵌ</w:t>
      </w:r>
      <w:r>
        <w:rPr/>
        <w:t>元䵃挥怭怲⌡䠡儲䨤元䌧</w:t>
      </w:r>
      <w:r>
        <w:rPr/>
        <w:t>ⵑ</w:t>
      </w:r>
      <w:r>
        <w:rPr/>
        <w:t>洲</w:t>
      </w:r>
      <w:r>
        <w:rPr/>
        <w:t>@⨡</w:t>
      </w:r>
      <w:r>
        <w:rPr/>
        <w:t>㌳℡歁</w:t>
      </w:r>
      <w:r>
        <w:rPr/>
        <w:t>Ⱑ</w:t>
      </w:r>
      <w:r>
        <w:rPr/>
        <w:t>捲⑲⅂∤㉑䤡怤煠儲ㄧ挭爡℡∫兪㉂焢䍂䉑①浲≂℡ℹ℩牊℡</w:t>
      </w:r>
      <w:r>
        <w:rPr/>
        <w:t>@</w:t>
      </w:r>
      <w:r>
        <w:rPr/>
        <w:t>䨡洱⌡䠡元䈤❂䌧</w:t>
      </w:r>
      <w:r>
        <w:rPr/>
        <w:t>ⵑ</w:t>
      </w:r>
      <w:r>
        <w:rPr/>
        <w:t>洲✡㌡℡歁</w:t>
      </w:r>
      <w:r>
        <w:rPr/>
        <w:t>Ⱑ</w:t>
      </w:r>
      <w:r>
        <w:rPr/>
        <w:t>捲ⅲ␩⅛匡儨乃❣䬪䍑⅍爲䩡℥㠢䨡␣</w:t>
      </w:r>
      <w:r>
        <w:rPr/>
        <w:t>@Ⅽ⌡</w:t>
      </w:r>
      <w:r>
        <w:rPr/>
        <w:t>氡Ⅰ∩煩</w:t>
      </w:r>
      <w:r>
        <w:rPr/>
        <w:t>ⴱ</w:t>
      </w:r>
      <w:r>
        <w:rPr/>
        <w:t>浂䍂䉑牂Ⅰ∶℡䤢牛牛洲䨡洱℡䔡Ⅺ┡爲摠™䄢Ⅺ⌡氡Ⅰ</w:t>
      </w:r>
      <w:r>
        <w:rPr/>
        <w:t>@∡</w:t>
      </w:r>
      <w:r>
        <w:rPr/>
        <w:t>䙛␡┳℡义℡␩⅛℡瀧Ⅰℰℳ焹ℳ䨡洱℡䔡Ⅸ䘢™</w:t>
      </w:r>
      <w:r>
        <w:rPr/>
        <w:t>⠡</w:t>
      </w:r>
      <w:r>
        <w:rPr/>
        <w:t>牪⭠℡⑈Ⅽ㌡ℤ℡</w:t>
      </w:r>
      <w:r>
        <w:rPr/>
        <w:t>@</w:t>
      </w:r>
      <w:r>
        <w:rPr/>
        <w:t>䩡堲℡䤡牨</w:t>
      </w:r>
      <w:r>
        <w:rPr/>
        <w:t>ⵡ™</w:t>
      </w:r>
      <w:r>
        <w:rPr/>
        <w:t>䄢Ⅺ⬡℡②Ⅺ℡煠⅊∡䙛✡╠℡义␡⅓ℤ㉈㉱⵱楣恡䡭浂</w:t>
      </w:r>
      <w:r>
        <w:rPr/>
        <w:t>@⑉</w:t>
      </w:r>
      <w:r>
        <w:rPr/>
        <w:t>摛℡䔡Ⅸ䘢™䄢Ⅺ⬡℡㉠⵬⥠㑢</w:t>
      </w:r>
      <w:r>
        <w:rPr/>
        <w:t>⡍</w:t>
      </w:r>
      <w:r>
        <w:rPr/>
        <w:t>共摉℡䔡Ⅸ䨢™</w:t>
      </w:r>
      <w:r>
        <w:rPr/>
        <w:t>⠡Ⅺ⬡℡</w:t>
      </w:r>
      <w:r>
        <w:rPr/>
        <w:t>㉠⵬㡠㉠❍</w:t>
      </w:r>
      <w:r>
        <w:rPr/>
        <w:t>@</w:t>
      </w:r>
      <w:r>
        <w:rPr/>
        <w:t>元捃ⅰ℡瀧Ⅰ⅂ℳ焹ℳ䨣</w:t>
      </w:r>
      <w:r>
        <w:rPr/>
        <w:t>ⴡ</w:t>
      </w:r>
      <w:r>
        <w:rPr/>
        <w:t>焤</w:t>
      </w:r>
      <w:r>
        <w:rPr/>
        <w:t>ⵣ⴦</w:t>
      </w:r>
      <w:r>
        <w:rPr/>
        <w:t>䈧兡元爱ℳ∡䙛✡┡℡义℡⅓ℤ塲≣∶</w:t>
      </w:r>
      <w:r>
        <w:rPr/>
        <w:t>@</w:t>
      </w:r>
      <w:r>
        <w:rPr/>
        <w:t>ⵑ</w:t>
      </w:r>
      <w:r>
        <w:rPr/>
        <w:t>元䭃摲℡䔡Ⅸ丢™䄢Ⅺ⬡℡㉡⵬占䍢❍元</w:t>
      </w:r>
      <w:r>
        <w:rPr/>
        <w:t>ⵃⵣ℡∡</w:t>
      </w:r>
      <w:r>
        <w:rPr/>
        <w:t>䙛</w:t>
      </w:r>
      <w:r>
        <w:rPr/>
        <w:t>⠡┡℡</w:t>
      </w:r>
      <w:r>
        <w:rPr/>
        <w:t>义┡Ⅹ椢</w:t>
      </w:r>
      <w:r>
        <w:rPr/>
        <w:t>ⵈ</w:t>
      </w:r>
      <w:r>
        <w:rPr/>
        <w:t>@</w:t>
      </w:r>
      <w:r>
        <w:rPr/>
        <w:t>ⵣ</w:t>
      </w:r>
      <w:r>
        <w:rPr/>
        <w:t>⡣</w:t>
      </w:r>
      <w:r>
        <w:rPr/>
        <w:t>ⵣ</w:t>
      </w:r>
      <w:r>
        <w:rPr/>
        <w:t>恡❱浂䵃</w:t>
      </w:r>
      <w:r>
        <w:rPr/>
        <w:t>ⵍⅠ℡</w:t>
      </w:r>
      <w:r>
        <w:rPr/>
        <w:t>瀧Ⅰℰℳ焹ℳ䨡洱℡䔡Ⅸ搡™</w:t>
      </w:r>
      <w:r>
        <w:rPr/>
        <w:t>⠡Ⅺ⌡</w:t>
      </w:r>
      <w:r>
        <w:rPr/>
        <w:t>氡Ⅰ∡䙛␡┳</w:t>
      </w:r>
      <w:r>
        <w:rPr/>
        <w:t>@☡</w:t>
      </w:r>
      <w:r>
        <w:rPr/>
        <w:t>义℡␩⅛℡瀧Ⅰℰℳ焢ℳ䨡洱℡䔡Ⅸ洡ℤ㠢恉堲℡␩⅛℡瀧Ⅰℰℳ焢ℳ</w:t>
      </w:r>
      <w:r>
        <w:rPr/>
        <w:t>@</w:t>
      </w:r>
      <w:r>
        <w:rPr/>
        <w:t>䨡洱℡䔡Ⅸ搡™䄢Ⅺ⌡氡Ⅰ∡䙛☡┳℡义∡℩椤℡爧⅊䈡䘲℡䔡Ⅸ䨪⬡┡</w:t>
      </w:r>
      <w:r>
        <w:rPr/>
        <w:t>@℡</w:t>
      </w:r>
      <w:r>
        <w:rPr/>
        <w:t>㠥㈢✡</w:t>
      </w:r>
      <w:r>
        <w:rPr/>
        <w:t>Ωℳ</w:t>
      </w:r>
      <w:r>
        <w:rPr/>
        <w:t>㔡┳Ⅽ楁™∡</w:t>
      </w:r>
      <w:r>
        <w:rPr/>
        <w:t>K</w:t>
      </w:r>
      <w:r>
        <w:rPr/>
        <w:t>怶䤢⅊☡┳☡义∡℩</w:t>
      </w:r>
      <w:r>
        <w:rPr/>
        <w:t>ⴤ℡</w:t>
      </w:r>
      <w:r>
        <w:rPr/>
        <w:t>爧⅊䈡䘲℡䔡Ⅸ㠢</w:t>
      </w:r>
      <w:r>
        <w:rPr/>
        <w:t>@™⠡Ⅺ</w:t>
      </w:r>
      <w:r>
        <w:rPr/>
        <w:t>䰡℡っ䵒楡㉆␧Ⅸ℡瀧Ⅰℹℳ焹ℳ䨩</w:t>
      </w:r>
      <w:r>
        <w:rPr/>
        <w:t>ⴡ</w:t>
      </w:r>
      <w:r>
        <w:rPr/>
        <w:t>䵣䈭</w:t>
      </w:r>
      <w:r>
        <w:rPr/>
        <w:t>ⵣ</w:t>
      </w:r>
      <w:r>
        <w:rPr/>
        <w:t>䍑灊Ⅰ∡䙛☡┳℡义</w:t>
      </w:r>
      <w:r>
        <w:rPr/>
        <w:t>@⌡℩</w:t>
      </w:r>
      <w:r>
        <w:rPr/>
        <w:t>椤捠</w:t>
      </w:r>
      <w:r>
        <w:rPr/>
        <w:t>ⴧ≣</w:t>
      </w:r>
      <w:r>
        <w:rPr/>
        <w:t>䉑䘲℡䔡Ⅸ㠢™䄢Ⅺ䰡℡</w:t>
      </w:r>
      <w:r>
        <w:rPr/>
        <w:t>ⵠ</w:t>
      </w:r>
      <w:r>
        <w:rPr/>
        <w:t>愭</w:t>
      </w:r>
      <w:r>
        <w:rPr/>
        <w:t>ⵍ</w:t>
      </w:r>
      <w:r>
        <w:rPr/>
        <w:t>䍠⑑Ⅸ℡瀧Ⅰℹℳ焢ℳ䨩</w:t>
      </w:r>
      <w:r>
        <w:rPr/>
        <w:t>ⴡ@␤</w:t>
      </w:r>
      <w:r>
        <w:rPr/>
        <w:t>䈭</w:t>
      </w:r>
      <w:r>
        <w:rPr/>
        <w:t>ⵣ</w:t>
      </w:r>
      <w:r>
        <w:rPr/>
        <w:t>䌧灊Ⅰ∡䙛☡┳☡义∡⅓ℤ捠</w:t>
      </w:r>
      <w:r>
        <w:rPr/>
        <w:t>ⴧⱣ</w:t>
      </w:r>
      <w:r>
        <w:rPr/>
        <w:t>䍱䩛℡䔡Ⅸ䈢™</w:t>
      </w:r>
      <w:r>
        <w:rPr/>
        <w:t>⠡Ⅺ</w:t>
      </w:r>
      <w:r>
        <w:rPr/>
        <w:t>儡℡</w:t>
      </w:r>
      <w:r>
        <w:rPr/>
        <w:t>ⵠ</w:t>
      </w:r>
      <w:r>
        <w:rPr/>
        <w:t>䨨楡</w:t>
      </w:r>
      <w:r>
        <w:rPr/>
        <w:t>@</w:t>
      </w:r>
      <w:r>
        <w:rPr/>
        <w:t>㉆䌧煑℡∡䙛␡┳☡义℡␩⅛℡瀧Ⅰℰℳ焢ℳ䨡洱℡䔡Ⅸ搡™䄢Ⅺ⌡氡Ⅰ</w:t>
      </w:r>
      <w:r>
        <w:rPr/>
        <w:t>@∡</w:t>
      </w:r>
      <w:r>
        <w:rPr/>
        <w:t>䙛␡┳℡义℡␩⅛℡瀧Ⅰℰℳ焹ℳ䨡洱℡䔡Ⅸ搡™</w:t>
      </w:r>
      <w:r>
        <w:rPr/>
        <w:t>⠡Ⅺ⌡</w:t>
      </w:r>
      <w:r>
        <w:rPr/>
        <w:t>氡Ⅰ∡䙛␡┳</w:t>
      </w:r>
      <w:r>
        <w:rPr/>
        <w:t>@☡</w:t>
      </w:r>
      <w:r>
        <w:rPr/>
        <w:t>义℡␩⅛℡瀧Ⅰℰℳ焢ℳ䨡洱℡䔡Ⅸ搡™䄢Ⅺ⌡氡Ⅰ∡䙛␡┳℡义℡␩</w:t>
      </w:r>
      <w:r>
        <w:rPr/>
        <w:t>@⅛℡</w:t>
      </w:r>
      <w:r>
        <w:rPr/>
        <w:t>瀧Ⅰℰℳ焹ℳ攡灈ℹ䔦Ⅸ搡™</w:t>
      </w:r>
      <w:r>
        <w:rPr/>
        <w:t>⠡Ⅺ⌡</w:t>
      </w:r>
      <w:r>
        <w:rPr/>
        <w:t>氡Ⅰ∡䙛␡┳☡义℡␩⅛℡瀧Ⅰ</w:t>
      </w:r>
      <w:r>
        <w:rPr/>
        <w:t>@ℰℳ</w:t>
      </w:r>
      <w:r>
        <w:rPr/>
        <w:t>焢ℳ䨡洱℡䔡Ⅸ搡™䄢Ⅺ⌡氡Ⅰ∡䙛␡┳℡义℡␩⅛℡瀧Ⅰℰℳ焹ℳ</w:t>
      </w:r>
      <w:r>
        <w:rPr/>
        <w:t>@</w:t>
      </w:r>
      <w:r>
        <w:rPr/>
        <w:t>䨡洱℡䔡Ⅸ搡™</w:t>
      </w:r>
      <w:r>
        <w:rPr/>
        <w:t>⠡Ⅺ⌡</w:t>
      </w:r>
      <w:r>
        <w:rPr/>
        <w:t>氡Ⅰ∡䙛␡┳☡义℡␩⅛℡瀧Ⅰℰℳ焢ℳ䨡洱℡䔡</w:t>
      </w:r>
      <w:r>
        <w:rPr/>
        <w:t>@Ⅸ</w:t>
      </w:r>
      <w:r>
        <w:rPr/>
        <w:t>搡™䄢Ⅺ⌡氡Ⅰ∡䙛␡┳℡义℡␩⅛℡瀧Ⅰℰℳ焹ℳ䨡洱℡䔡Ⅸ怢™</w:t>
      </w:r>
      <w:r>
        <w:rPr/>
        <w:t>⠡@Ⅺ</w:t>
      </w:r>
      <w:r>
        <w:rPr/>
        <w:t>ㄢ℡恂䘡❂⴨␡℡䴢∡䩡䙂Ⅰ≈䙛</w:t>
      </w:r>
      <w:r>
        <w:rPr/>
        <w:t>⠡┡☡</w:t>
      </w:r>
      <w:r>
        <w:rPr/>
        <w:t>义┡Ⅹ㠫⑊䨪怡Ⅰⅆ⨡ℵ儭␡</w:t>
      </w:r>
      <w:r>
        <w:rPr/>
        <w:t>@ℤⴤ</w:t>
      </w:r>
      <w:r>
        <w:rPr/>
        <w:t>瀧Ⅰⅆℳ焢ℳ䨶吢ℵ</w:t>
      </w:r>
      <w:r>
        <w:rPr/>
        <w:t>⠭</w:t>
      </w:r>
      <w:r>
        <w:rPr/>
        <w:t>剡䩒怡℡⥐怡❉䡈</w:t>
      </w:r>
      <w:r>
        <w:rPr/>
        <w:t>ⴡ</w:t>
      </w:r>
      <w:r>
        <w:rPr/>
        <w:t>䕠Ⅸ怢™䄢Ⅺㄢ</w:t>
      </w:r>
      <w:r>
        <w:rPr/>
        <w:t>ⴡ</w:t>
      </w:r>
      <w:r>
        <w:rPr/>
        <w:t>恉椡元</w:t>
      </w:r>
      <w:r>
        <w:rPr/>
        <w:t>@ⴭ␡℡</w:t>
      </w:r>
      <w:r>
        <w:rPr/>
        <w:t>爢␡克恂Ⅰ≣䙛</w:t>
      </w:r>
      <w:r>
        <w:rPr/>
        <w:t>⠡┡℡</w:t>
      </w:r>
      <w:r>
        <w:rPr/>
        <w:t>义┡≩㡊愨兡恂浡ℭ∡䤳✨䵃</w:t>
      </w:r>
      <w:r>
        <w:rPr/>
        <w:t>⠤</w:t>
      </w:r>
      <w:r>
        <w:rPr/>
        <w:t>ⵣ</w:t>
      </w:r>
      <w:r>
        <w:rPr/>
        <w:t>瀧Ⅰⅆℳ</w:t>
      </w:r>
      <w:r>
        <w:rPr/>
        <w:t>@</w:t>
      </w:r>
      <w:r>
        <w:rPr/>
        <w:t>焹ℳ䰶</w:t>
      </w:r>
      <w:r>
        <w:rPr/>
        <w:t>⠭Ⅽ</w:t>
      </w:r>
      <w:r>
        <w:rPr/>
        <w:t>儤䵃ℤ怡℡恉ㄡ元</w:t>
      </w:r>
      <w:r>
        <w:rPr/>
        <w:t>ⴭ⠡</w:t>
      </w:r>
      <w:r>
        <w:rPr/>
        <w:t>䕠Ⅸ怢™</w:t>
      </w:r>
      <w:r>
        <w:rPr/>
        <w:t>⠡Ⅺ</w:t>
      </w:r>
      <w:r>
        <w:rPr/>
        <w:t>ㄢ䨰⥐✡元</w:t>
      </w:r>
      <w:r>
        <w:rPr/>
        <w:t>ⴭ␡℡</w:t>
      </w:r>
      <w:r>
        <w:rPr/>
        <w:t>㠣⅊元</w:t>
      </w:r>
      <w:r>
        <w:rPr/>
        <w:t>@</w:t>
      </w:r>
      <w:r>
        <w:rPr/>
        <w:t>恂Ⅰ∤䙛</w:t>
      </w:r>
      <w:r>
        <w:rPr/>
        <w:t>⠡┡☡</w:t>
      </w:r>
      <w:r>
        <w:rPr/>
        <w:t>义┡䙩㠣⍊元恂Ⅰ</w:t>
      </w:r>
      <w:r>
        <w:rPr/>
        <w:t>ⴭ⩣ℵ</w:t>
      </w:r>
      <w:r>
        <w:rPr/>
        <w:t>優䵃ℤ䈡瀧Ⅰⅆℳ焢ℳ䨶❊ℭ✨</w:t>
      </w:r>
      <w:r>
        <w:rPr/>
        <w:t>@</w:t>
      </w:r>
      <w:r>
        <w:rPr/>
        <w:t>䵃䨢怡</w:t>
      </w:r>
      <w:r>
        <w:rPr/>
        <w:t>ⵣ</w:t>
      </w:r>
      <w:r>
        <w:rPr/>
        <w:t>恂䘡元✭</w:t>
      </w:r>
      <w:r>
        <w:rPr/>
        <w:t>⠡</w:t>
      </w:r>
      <w:r>
        <w:rPr/>
        <w:t>䔡Ⅸ搡™䄢Ⅺ⌡氡Ⅰ∡䙛␡┳℡义℡␩⅛℡瀧Ⅰℰℳ</w:t>
      </w:r>
      <w:r>
        <w:rPr/>
        <w:t>@</w:t>
      </w:r>
      <w:r>
        <w:rPr/>
        <w:t>焹ℳ䨡洱℡䔡Ⅸ搡™</w:t>
      </w:r>
      <w:r>
        <w:rPr/>
        <w:t>⠡Ⅺ⌡</w:t>
      </w:r>
      <w:r>
        <w:rPr/>
        <w:t>氡Ⅰ∡䙛⌡╠☡义氡浛爡䙛␡┳℡义℡爢牛①</w:t>
      </w:r>
      <w:r>
        <w:rPr/>
        <w:t>@</w:t>
      </w:r>
      <w:r>
        <w:rPr/>
        <w:t>灱Ⅰ</w:t>
      </w:r>
      <w:r>
        <w:rPr/>
        <w:t>Ωℳ</w:t>
      </w:r>
      <w:r>
        <w:rPr/>
        <w:t>昹Ⅰ</w:t>
      </w:r>
      <w:r>
        <w:rPr/>
        <w:t>Ωℳ</w:t>
      </w:r>
      <w:r>
        <w:rPr/>
        <w:t>昢Ⅰ</w:t>
      </w:r>
      <w:r>
        <w:rPr/>
        <w:t>Ωℳ</w:t>
      </w:r>
      <w:r>
        <w:rPr/>
        <w:t>昹Ⅰ</w:t>
      </w:r>
      <w:r>
        <w:rPr/>
        <w:t>Ωℳ</w:t>
      </w:r>
      <w:r>
        <w:rPr/>
        <w:t>昢Ⅰ</w:t>
      </w:r>
      <w:r>
        <w:rPr/>
        <w:t>Ωℳ</w:t>
      </w:r>
      <w:r>
        <w:rPr/>
        <w:t>昹Ⅰ</w:t>
      </w:r>
      <w:r>
        <w:rPr/>
        <w:t>Ωℳ</w:t>
      </w:r>
      <w:r>
        <w:rPr/>
        <w:t>昢Ⅰ</w:t>
      </w:r>
      <w:r>
        <w:rPr/>
        <w:t>Ωℳ</w:t>
      </w:r>
      <w:r>
        <w:rPr/>
        <w:t>昹Ⅰ</w:t>
      </w:r>
      <w:r>
        <w:rPr/>
        <w:t>Ωℳ@</w:t>
      </w:r>
      <w:r>
        <w:rPr/>
        <w:t>昢Ⅰ</w:t>
      </w:r>
      <w:r>
        <w:rPr/>
        <w:t>Ωℳ</w:t>
      </w:r>
      <w:r>
        <w:rPr/>
        <w:t>昹Ⅰ</w:t>
      </w:r>
      <w:r>
        <w:rPr/>
        <w:t>Ωℳ</w:t>
      </w:r>
      <w:r>
        <w:rPr/>
        <w:t>昢Ⅰ</w:t>
      </w:r>
      <w:r>
        <w:rPr/>
        <w:t>Ωℳ</w:t>
      </w:r>
      <w:r>
        <w:rPr/>
        <w:t>昹Ⅰ</w:t>
      </w:r>
      <w:r>
        <w:rPr/>
        <w:t>Ωℳ</w:t>
      </w:r>
      <w:r>
        <w:rPr/>
        <w:t>昢Ⅰ</w:t>
      </w:r>
      <w:r>
        <w:rPr/>
        <w:t>Ωℳ</w:t>
      </w:r>
      <w:r>
        <w:rPr/>
        <w:t>昹Ⅰ</w:t>
      </w:r>
      <w:r>
        <w:rPr/>
        <w:t>Ωℳ</w:t>
      </w:r>
      <w:r>
        <w:rPr/>
        <w:t>昢⍠⅂䨣㈢∡</w:t>
      </w:r>
      <w:r>
        <w:rPr/>
        <w:t>Ω</w:t>
      </w:r>
      <w:r>
        <w:rPr/>
        <w:t>椶</w:t>
      </w:r>
      <w:r>
        <w:rPr/>
        <w:t>@</w:t>
      </w:r>
      <w:r>
        <w:rPr/>
        <w:t>䬢┳Ⅽ严㈢♊ⅱ怶㔡┳ⅱ楁℡㠡™䄢ⅅ㠡™</w:t>
      </w:r>
      <w:r>
        <w:rPr/>
        <w:t>⠡ⅅ</w:t>
      </w:r>
      <w:r>
        <w:rPr/>
        <w:t>洲℡┡ℰℳ℧℡ℭ℡℣</w:t>
      </w:r>
      <w:r>
        <w:rPr/>
        <w:t>ⰹ@</w:t>
      </w:r>
      <w:r>
        <w:rPr/>
        <w:t>䵢㕥②塦䡉䉉䍐</w:t>
      </w:r>
      <w:r>
        <w:rPr/>
        <w:t>K</w:t>
      </w:r>
      <w:r>
        <w:rPr/>
        <w:t>戡㑦⥘䴸恢ㄧℳ堣愳╃夣⅌所䙠䥪䍨灪䑥灊</w:t>
      </w:r>
      <w:r>
        <w:rPr/>
        <w:t>⡖</w:t>
      </w:r>
      <w:r>
        <w:rPr/>
        <w:t>乨∡</w:t>
      </w:r>
      <w:r>
        <w:rPr/>
        <w:t>Ⱒ</w:t>
      </w:r>
      <w:r>
        <w:rPr/>
        <w:t>㥨</w:t>
      </w:r>
      <w:r>
        <w:rPr/>
        <w:t>@</w:t>
      </w:r>
      <w:r>
        <w:rPr/>
        <w:t>䨤䨨唧␦㈦灁灒㑥䉛</w:t>
      </w:r>
      <w:r>
        <w:rPr/>
        <w:t>⡕</w:t>
      </w:r>
      <w:r>
        <w:rPr/>
        <w:t>恢䈲䝛∵嘶乨䈲䡛ℳ䜲䙂䍲⭠②㉤孤桤孤䅤乥㐱䍉</w:t>
      </w:r>
      <w:r>
        <w:rPr/>
        <w:t>@</w:t>
      </w:r>
      <w:r>
        <w:rPr/>
        <w:t>䕤桦楢㤲☬∢≩橊瀦卌䕉⬳灥灥塒</w:t>
      </w:r>
      <w:r>
        <w:rPr/>
        <w:t>ⰲ⬳</w:t>
      </w:r>
      <w:r>
        <w:rPr/>
        <w:t>㍡䠳䈡䤪♇</w:t>
      </w:r>
      <w:r>
        <w:rPr/>
        <w:t>ⴢ</w:t>
      </w:r>
      <w:r>
        <w:rPr/>
        <w:t>告䡛瀹⥥搦䐲灡䩪䈲</w:t>
      </w:r>
      <w:r>
        <w:rPr/>
        <w:t>@ⱋ</w:t>
      </w:r>
      <w:r>
        <w:rPr/>
        <w:t>䙨</w:t>
      </w:r>
      <w:r>
        <w:rPr/>
        <w:t>ⴴ</w:t>
      </w:r>
      <w:r>
        <w:rPr/>
        <w:t>堣瀳瀢♙愨≍乍㐲瀶呒塩㘲恀䐲灡灪㥌兎</w:t>
      </w:r>
      <w:r>
        <w:rPr/>
        <w:t>ⰲ⭛</w:t>
      </w:r>
      <w:r>
        <w:rPr/>
        <w:t>瀳堸瀳☬䔲⥁㐱䄵匦</w:t>
      </w:r>
      <w:r>
        <w:rPr/>
        <w:t>@</w:t>
      </w:r>
      <w:r>
        <w:rPr/>
        <w:t>䌱瀧╙㕋堡乄⴨堣攳╫㘲䱁瀡䤳䥦䥦乨∡╎┩䅊㡨䙊⭠⍡䵁䕕乨䈲呋䝉ㅲ</w:t>
      </w:r>
      <w:r>
        <w:rPr/>
        <w:t>@⑛ℳ</w:t>
      </w:r>
      <w:r>
        <w:rPr/>
        <w:t>〡⅊␡℡℡≊⑤┡℡≊⑫℡℡⑊⑐┡℡⑊⑓℡℡⑊⑪┡℡⑊⑲℡℡╊</w:t>
      </w:r>
      <w:r>
        <w:rPr/>
        <w:t>@⑐┡℡╊①℡℡⅊␢┳∡⅊␡℡℡⅊ⅅ⤣␢⠡✣</w:t>
      </w:r>
      <w:r>
        <w:rPr/>
        <w:t>㡈䐡≠ℨ堹樢╡™ℳ</w:t>
      </w:r>
      <w:r>
        <w:rPr/>
        <w:t>ÅK@℥⅙</w:t>
      </w:r>
      <w:r>
        <w:rPr/>
        <w:t>㌣䨪〡∡⅖䘥吡</w:t>
      </w:r>
      <w:r>
        <w:rPr/>
        <w:t>⡠⅒</w:t>
      </w:r>
      <w:r>
        <w:rPr/>
        <w:t>堧㐡⍠⅒䙈䐡≠ℨ䘫樢Ⅰ☡┡急洱℡氢Ⅻ℡煭⅊</w:t>
      </w:r>
      <w:r>
        <w:rPr/>
        <w:t>@</w:t>
      </w:r>
      <w:r>
        <w:rPr/>
        <w:t>㈡㌲℡</w:t>
      </w:r>
      <w:r>
        <w:rPr/>
        <w:t>ⴳ⩊</w:t>
      </w:r>
      <w:r>
        <w:rPr/>
        <w:t>摊急無ℭ✡␡䩡℡ℤ椨堲℡❑</w:t>
      </w:r>
      <w:r>
        <w:rPr/>
        <w:t>ⴡ</w:t>
      </w:r>
      <w:r>
        <w:rPr/>
        <w:t>怲℡</w:t>
      </w:r>
      <w:r>
        <w:rPr/>
        <w:t>ⵘ</w:t>
      </w:r>
      <w:r>
        <w:rPr/>
        <w:t>洡怲℡</w:t>
      </w:r>
      <w:r>
        <w:rPr/>
        <w:t>ⵘ</w:t>
      </w:r>
      <w:r>
        <w:rPr/>
        <w:t>焢䈲℡</w:t>
      </w:r>
      <w:r>
        <w:rPr/>
        <w:t>ⴳ⭊</w:t>
      </w:r>
      <w:r>
        <w:rPr/>
        <w:t>搡</w:t>
      </w:r>
      <w:r>
        <w:rPr/>
        <w:t>@</w:t>
      </w:r>
      <w:r>
        <w:rPr/>
        <w:t>急挡ℭ✡✡䨪℡ℤ䨢堲℡≓䘡搲℡╠䨡䴴ⅰ</w:t>
      </w:r>
      <w:r>
        <w:rPr/>
        <w:t>ⴡ™℩</w:t>
      </w:r>
      <w:r>
        <w:rPr/>
        <w:t>灠⅊™Ⅲ╖㘡␡愭䙩䩃</w:t>
      </w:r>
      <w:r>
        <w:rPr/>
        <w:t>@⡂</w:t>
      </w:r>
      <w:r>
        <w:rPr/>
        <w:t>浠</w:t>
      </w:r>
      <w:r>
        <w:rPr/>
        <w:t>ⴱ❠</w:t>
      </w:r>
      <w:r>
        <w:rPr/>
        <w:t>挭䡩爡⅊䨣℥牠ℳℤ戶✡搲℡╠䨡␧Ⅶ┡⤤堣≀ℭ挭挭堪䨢元乃</w:t>
      </w:r>
      <w:r>
        <w:rPr/>
        <w:t>@Ⅶ</w:t>
      </w:r>
      <w:r>
        <w:rPr/>
        <w:t>捂挭ℭ℡┡⤡␤ⅰ</w:t>
      </w:r>
      <w:r>
        <w:rPr/>
        <w:t>ⴡ</w:t>
      </w:r>
      <w:r>
        <w:rPr/>
        <w:t>䤣</w:t>
      </w:r>
      <w:r>
        <w:rPr/>
        <w:t>ⅎ</w:t>
      </w:r>
      <w:r>
        <w:rPr/>
        <w:t>牂ℳℤ≊洡䈲℡</w:t>
      </w:r>
      <w:r>
        <w:rPr/>
        <w:t>ⴳ⭊</w:t>
      </w:r>
      <w:r>
        <w:rPr/>
        <w:t>䉡急無挭</w:t>
      </w:r>
      <w:r>
        <w:rPr/>
        <w:t>⠭❊</w:t>
      </w:r>
      <w:r>
        <w:rPr/>
        <w:t>儢元怤䴢挭</w:t>
      </w:r>
      <w:r>
        <w:rPr/>
        <w:t>@</w:t>
      </w:r>
      <w:r>
        <w:rPr/>
        <w:t>怭℡℡ℳ</w:t>
      </w:r>
      <w:r>
        <w:rPr/>
        <w:t>ⵊ</w:t>
      </w:r>
      <w:r>
        <w:rPr/>
        <w:t>搲℡⩠㍱␤ⅰ</w:t>
      </w:r>
      <w:r>
        <w:rPr/>
        <w:t>ⴡ℣℥</w:t>
      </w:r>
      <w:r>
        <w:rPr/>
        <w:t>灂⅊™Ⅲ♖㙊␡挭怭ⅆ❂煃ㅂ✡挭爭℡℡</w:t>
      </w:r>
      <w:r>
        <w:rPr/>
        <w:t>@™℣</w:t>
      </w:r>
      <w:r>
        <w:rPr/>
        <w:t>牠ℳℤ橒䈡搲℡⥠㌡䴢Ⅶ┡⤤堣∲ℭ挭挭椢䨢元䨢Ⅽ捂挭椲℡╠⤡␤</w:t>
      </w:r>
      <w:r>
        <w:rPr/>
        <w:t>@ⅰⴡ</w:t>
      </w:r>
      <w:r>
        <w:rPr/>
        <w:t>䤣⑎爡ℳℤ≊✡䈲℡</w:t>
      </w:r>
      <w:r>
        <w:rPr/>
        <w:t>ⴳ⭊Ⅱ</w:t>
      </w:r>
      <w:r>
        <w:rPr/>
        <w:t>急挡挭儭❠優兂䈶䴢挭㌭椲℡≓</w:t>
      </w:r>
      <w:r>
        <w:rPr/>
        <w:t>ⴡ</w:t>
      </w:r>
      <w:r>
        <w:rPr/>
        <w:t>搲℡╠</w:t>
      </w:r>
      <w:r>
        <w:rPr/>
        <w:t>@</w:t>
      </w:r>
      <w:r>
        <w:rPr/>
        <w:t>䩭⑂ⅰ</w:t>
      </w:r>
      <w:r>
        <w:rPr/>
        <w:t>ⴡ™┩</w:t>
      </w:r>
      <w:r>
        <w:rPr/>
        <w:t>灂⅊™Ⅲ╖㘡␡慩䙩䩃✲浂</w:t>
      </w:r>
      <w:r>
        <w:rPr/>
        <w:t>ⴱ❠</w:t>
      </w:r>
      <w:r>
        <w:rPr/>
        <w:t>挨䡩爡⅊䨣℥牠ℳℤ⌳焢搲</w:t>
      </w:r>
      <w:r>
        <w:rPr/>
        <w:t>@℡╠</w:t>
      </w:r>
      <w:r>
        <w:rPr/>
        <w:t>䨡␲Ⅶ┡⤤丢∢␭Ⅵ␡爭℡䈢⑂Ⅼ␡焤⅊怡㍲℡</w:t>
      </w:r>
      <w:r>
        <w:rPr/>
        <w:t>ⴳ❊┳</w:t>
      </w:r>
      <w:r>
        <w:rPr/>
        <w:t>急䈲℡䴳爭℡</w:t>
      </w:r>
      <w:r>
        <w:rPr/>
        <w:t>@⠡</w:t>
      </w:r>
      <w:r>
        <w:rPr/>
        <w:t>卛℡挤Ⅻ℡灭℡™Ⅲℰ㘳瀡⅊∢⑩ⅈ┡⤤䨡∢␭ℴ┡⤤䨡∢␭ℴ┡⤤䨡</w:t>
      </w:r>
      <w:r>
        <w:rPr/>
        <w:t>@∢␭ℴ┡⤤</w:t>
      </w:r>
      <w:r>
        <w:rPr/>
        <w:t>䨡∢␭ℴ┡⤤䨡∢␭ℴ┡⤤䨡∢␭ℴ┡⤤䨡∢␭ℴ┡⤤䨡∢␭</w:t>
      </w:r>
      <w:r>
        <w:rPr/>
        <w:t>@ℴ┡⤤</w:t>
      </w:r>
      <w:r>
        <w:rPr/>
        <w:t>䨡∢␭ℴ┡⤤丢∢␭⅛℡煈⅊㈡匲℡挤Ⅼ┡椢怲℡</w:t>
      </w:r>
      <w:r>
        <w:rPr/>
        <w:t>ⴳ</w:t>
      </w:r>
      <w:r>
        <w:rPr/>
        <w:t>ⱊ</w:t>
      </w:r>
      <w:r>
        <w:rPr/>
        <w:t>両急挡℡␡</w:t>
      </w:r>
      <w:r>
        <w:rPr/>
        <w:t>@✡℡</w:t>
      </w:r>
      <w:r>
        <w:rPr/>
        <w:t>灂Ⅰ䈤≂煩搲℡⵭䨢⑱ⅰ爡ℤ</w:t>
      </w:r>
      <w:r>
        <w:rPr/>
        <w:t>⡉</w:t>
      </w:r>
      <w:r>
        <w:rPr/>
        <w:t>怤℡∡䩋䨲挡℡</w:t>
      </w:r>
      <w:r>
        <w:rPr/>
        <w:t>ⴡⱊ</w:t>
      </w:r>
      <w:r>
        <w:rPr/>
        <w:t>丳急挡℡␡✡℡</w:t>
      </w:r>
      <w:r>
        <w:rPr/>
        <w:t>@</w:t>
      </w:r>
      <w:r>
        <w:rPr/>
        <w:t>灂Ⅰ䨤␥挥椲℡╠䨡㉂ⅰ™™✩⨤⅌℡䨡␥ℭ怭℡⤤椣∫ℭ愭煩愨浡✲牂</w:t>
      </w:r>
      <w:r>
        <w:rPr/>
        <w:t>@Ⅹ</w:t>
      </w:r>
      <w:r>
        <w:rPr/>
        <w:t>ㄡ㌡␭爭⅊ℤ⌳䨢摲∡┡䨡</w:t>
      </w:r>
      <w:r>
        <w:rPr/>
        <w:t>ⵂ</w:t>
      </w:r>
      <w:r>
        <w:rPr/>
        <w:t>爧⅊〈㌡愭捩℡</w:t>
      </w:r>
      <w:r>
        <w:rPr/>
        <w:t>ⴡ</w:t>
      </w:r>
      <w:r>
        <w:rPr/>
        <w:t>ⵊ</w:t>
      </w:r>
      <w:r>
        <w:rPr/>
        <w:t>ⴡ</w:t>
      </w:r>
      <w:r>
        <w:rPr/>
        <w:t>急挡爩恘儥❃❅⑂</w:t>
      </w:r>
      <w:r>
        <w:rPr/>
        <w:t>@Ⅻ</w:t>
      </w:r>
      <w:r>
        <w:rPr/>
        <w:t>㌡™␣挡椲℡⥠㌡㉂ⅰ㌡℣✥䬤楛⌡™␣挭怭℡⤤┤∬ℭ愲捭挭克刲克</w:t>
      </w:r>
      <w:r>
        <w:rPr/>
        <w:t>@</w:t>
      </w:r>
      <w:r>
        <w:rPr/>
        <w:t>無⅊℥ℳ恊䴲ⅱ㌡℣✥怤椲∡⤡㌡</w:t>
      </w:r>
      <w:r>
        <w:rPr/>
        <w:t>⡈</w:t>
      </w:r>
      <w:r>
        <w:rPr/>
        <w:t>爧⅊┩⤡䴲挭℡</w:t>
      </w:r>
      <w:r>
        <w:rPr/>
        <w:t>ⴡ</w:t>
      </w:r>
      <w:r>
        <w:rPr/>
        <w:t>ⵊ⤡</w:t>
      </w:r>
      <w:r>
        <w:rPr/>
        <w:t>急挡捱䄡✨元</w:t>
      </w:r>
      <w:r>
        <w:rPr/>
        <w:t>@⡆⑩Ⅻ</w:t>
      </w:r>
      <w:r>
        <w:rPr/>
        <w:t>㌡™␣挡椲℡⥠㌡㉂ⅰ㌡℣✥模楛⌡™␣爭怭℡⤤洣∣ℭ爭恘急兪</w:t>
      </w:r>
      <w:r>
        <w:rPr/>
        <w:t>@</w:t>
      </w:r>
      <w:r>
        <w:rPr/>
        <w:t>剃䵋Ⅺ㌡™␣挡椲℡⥠㌡㉂ⅰ㌡℣✥䌡楛⌡™␣怭怭℡⤤洣∣ℭ爭恘戦元</w:t>
      </w:r>
      <w:r>
        <w:rPr/>
        <w:t>@</w:t>
      </w:r>
      <w:r>
        <w:rPr/>
        <w:t>元䱡無ℳ䨤␥挥椲℡╠䨡㉂ⅰ™™✩䌣⅌℡䨡␥愭怭℡⤤椣∫ℭ愭捭愨兡</w:t>
      </w:r>
      <w:r>
        <w:rPr/>
        <w:t>@</w:t>
      </w:r>
      <w:r>
        <w:rPr/>
        <w:t>儲牂Ⅹㄡ㌡䴨爭⅊ℤ⌳洢摲┡┡䨡</w:t>
      </w:r>
      <w:r>
        <w:rPr/>
        <w:t>⡉</w:t>
      </w:r>
      <w:r>
        <w:rPr/>
        <w:t>怤℡⌡㌡䬲捩℡</w:t>
      </w:r>
      <w:r>
        <w:rPr/>
        <w:t>ⴡ❊╊</w:t>
      </w:r>
      <w:r>
        <w:rPr/>
        <w:t>急洱℡❀無Ⅰ</w:t>
      </w:r>
      <w:r>
        <w:rPr/>
        <w:t>@</w:t>
      </w:r>
      <w:r>
        <w:rPr/>
        <w:t>怡卲℡㈭Ⅼ┡✧怲℡</w:t>
      </w:r>
      <w:r>
        <w:rPr/>
        <w:t>ⴳ❊┳</w:t>
      </w:r>
      <w:r>
        <w:rPr/>
        <w:t>急洱℡氢Ⅻ℡煭⅊㈡堲℡</w:t>
      </w:r>
      <w:r>
        <w:rPr/>
        <w:t>⠳</w:t>
      </w:r>
      <w:r>
        <w:rPr/>
        <w:t>牊℡™Ⅲ℩㘳搡ℳ</w:t>
      </w:r>
      <w:r>
        <w:rPr/>
        <w:t>@™Ⅲ℩</w:t>
      </w:r>
      <w:r>
        <w:rPr/>
        <w:t>㘳搡ℳ™Ⅲ℩㘳搡ℳ™Ⅲ℩㘳搡ℳ™Ⅲ℩㘳搡ℳ™Ⅲ℩㘳搡ℳ™Ⅲ</w:t>
      </w:r>
      <w:r>
        <w:rPr/>
        <w:t>@℩</w:t>
      </w:r>
      <w:r>
        <w:rPr/>
        <w:t>㘳搡ℳ™Ⅲ℩㘳搡ℳ™Ⅲ℩㘳搡ℳ™Ⅲ℩㘳搡ℳ™Ⅲℸ㘳氡Ⅰ</w:t>
      </w:r>
      <w:r>
        <w:rPr/>
        <w:t>⠡</w:t>
      </w:r>
      <w:r>
        <w:rPr/>
        <w:t>卛℡挤</w:t>
      </w:r>
      <w:r>
        <w:rPr/>
        <w:t>@Ⅻ℡</w:t>
      </w:r>
      <w:r>
        <w:rPr/>
        <w:t>灭℡™Ⅲⅈ㘳氡Ⅰ䈥⑂䠭</w:t>
      </w:r>
      <w:r>
        <w:rPr/>
        <w:t>Ⱙⅱ</w:t>
      </w:r>
      <w:r>
        <w:rPr/>
        <w:t>嘡ℤ䵃浡ⅱ℡</w:t>
      </w:r>
      <w:r>
        <w:rPr/>
        <w:t>ⴭ∢</w:t>
      </w:r>
      <w:r>
        <w:rPr/>
        <w:t>䈲℡</w:t>
      </w:r>
      <w:r>
        <w:rPr/>
        <w:t>ⴳ</w:t>
      </w:r>
      <w:r>
        <w:rPr/>
        <w:t>⡊╊</w:t>
      </w:r>
      <w:r>
        <w:rPr/>
        <w:t>急洱┡≓</w:t>
      </w:r>
      <w:r>
        <w:rPr/>
        <w:t>@</w:t>
      </w:r>
      <w:r>
        <w:rPr/>
        <w:t>挡挭℣℡™✩元</w:t>
      </w:r>
      <w:r>
        <w:rPr/>
        <w:t>ⵂ℡┡</w:t>
      </w:r>
      <w:r>
        <w:rPr/>
        <w:t>䨡㙂Ⅶ┡⤤┣∢␭⅛䀢㌡挭椭⅊℡⌳儢元ℤ℡㈢</w:t>
      </w:r>
      <w:r>
        <w:rPr/>
        <w:t>⠩@</w:t>
      </w:r>
      <w:r>
        <w:rPr/>
        <w:t>䠥䬲煩ℳ™Ⅲ⅋㘳洡℡ℶℳ捊挭Ⅲ℡℣✥元</w:t>
      </w:r>
      <w:r>
        <w:rPr/>
        <w:t>ⵂ℡⨡</w:t>
      </w:r>
      <w:r>
        <w:rPr/>
        <w:t>㍱㙈捱串℡</w:t>
      </w:r>
      <w:r>
        <w:rPr/>
        <w:t>ⴳ⥊┳</w:t>
      </w:r>
      <w:r>
        <w:rPr/>
        <w:t>急</w:t>
      </w:r>
      <w:r>
        <w:rPr/>
        <w:t>Ⅎ@┡╠⤡</w:t>
      </w:r>
      <w:r>
        <w:rPr/>
        <w:t>䴨娭⅊℡≊洡剃恍℡䤣♎牤捘Ⅺ┡⤤⤣∢␭Ⅰ䈢™␣挭椪℡⤡㌡元</w:t>
      </w:r>
      <w:r>
        <w:rPr/>
        <w:t>@</w:t>
      </w:r>
      <w:r>
        <w:rPr/>
        <w:t>䩃Ⅰ℡橒㈢挭爭串℡</w:t>
      </w:r>
      <w:r>
        <w:rPr/>
        <w:t>ⴳ⥊╊</w:t>
      </w:r>
      <w:r>
        <w:rPr/>
        <w:t>急</w:t>
      </w:r>
      <w:r>
        <w:rPr/>
        <w:t>Ⅎ☡╊⤡</w:t>
      </w:r>
      <w:r>
        <w:rPr/>
        <w:t>挭䴭⅊℡≊儢元ℤ℡䤣╎捆挭無ℳ</w:t>
      </w:r>
      <w:r>
        <w:rPr/>
        <w:t>@™Ⅲ⅋</w:t>
      </w:r>
      <w:r>
        <w:rPr/>
        <w:t>㘳氡Ⅰ䨹␥挭䈩℡┡䨡元䩃Ⅰ℡戶␢挭愭串℡</w:t>
      </w:r>
      <w:r>
        <w:rPr/>
        <w:t>ⴳ⥊┳</w:t>
      </w:r>
      <w:r>
        <w:rPr/>
        <w:t>急洱☡≂挡䰨</w:t>
      </w:r>
      <w:r>
        <w:rPr/>
        <w:t>@℣℡™✩</w:t>
      </w:r>
      <w:r>
        <w:rPr/>
        <w:t>浂</w:t>
      </w:r>
      <w:r>
        <w:rPr/>
        <w:t>ⵂ℡┡</w:t>
      </w:r>
      <w:r>
        <w:rPr/>
        <w:t>䨡㐳捩䴨Ⅺ┡⤤㠢∢␭⅛☡䩋堲℡㈭Ⅻ␡瀤℡™Ⅲℸ㘳</w:t>
      </w:r>
      <w:r>
        <w:rPr/>
        <w:t>@</w:t>
      </w:r>
      <w:r>
        <w:rPr/>
        <w:t>氡Ⅰ</w:t>
      </w:r>
      <w:r>
        <w:rPr/>
        <w:t>⠡</w:t>
      </w:r>
      <w:r>
        <w:rPr/>
        <w:t>卛℡挤Ⅻ℡灭℡™Ⅲ℩㘳搡ℳ™Ⅲ℩㘳搡ℳ™Ⅲ℩㘳搡ℳ™Ⅲ℩㘳</w:t>
      </w:r>
      <w:r>
        <w:rPr/>
        <w:t>@</w:t>
      </w:r>
      <w:r>
        <w:rPr/>
        <w:t>搡ℳ™⍢⅂㌤吡≠ℨ</w:t>
      </w:r>
      <w:r>
        <w:rPr/>
        <w:t>ⴱ</w:t>
      </w:r>
      <w:r>
        <w:rPr/>
        <w:t>樢⍠⅒䘥椡</w:t>
      </w:r>
      <w:r>
        <w:rPr/>
        <w:t>⡠⅒</w:t>
      </w:r>
      <w:r>
        <w:rPr/>
        <w:t>䘫㐡①⅍䙈℡䨡∢␭ℴ┡⤤䨡∢␭</w:t>
      </w:r>
      <w:r>
        <w:rPr/>
        <w:t>@ℴ┡⤤</w:t>
      </w:r>
      <w:r>
        <w:rPr/>
        <w:t>䨡∢␭ℴ┡⤤䨡∢␭ℴ┡⤤䨡∢␭ℴ┡⤤怡∢␭Ⅶ℡栳ℳ™Ⅲℭ㘳</w:t>
      </w:r>
      <w:r>
        <w:rPr/>
        <w:t>@</w:t>
      </w:r>
      <w:r>
        <w:rPr/>
        <w:t>瀡⅊✡搰℡</w:t>
      </w:r>
      <w:r>
        <w:rPr/>
        <w:t>ⴳ⑊┡</w:t>
      </w:r>
      <w:r>
        <w:rPr/>
        <w:t>急䈲℡挢ⅇ┡⤤怡∢␭Ⅶ℡案ℳ™Ⅲℭ㘳瀡⅊</w:t>
      </w:r>
      <w:r>
        <w:rPr/>
        <w:t>⠡</w:t>
      </w:r>
      <w:r>
        <w:rPr/>
        <w:t>摰℡</w:t>
      </w:r>
      <w:r>
        <w:rPr/>
        <w:t>ⴳ</w:t>
      </w:r>
      <w:r>
        <w:rPr/>
        <w:t>@⑊┳</w:t>
      </w:r>
      <w:r>
        <w:rPr/>
        <w:t>急䈲℡焴校⅊™Ⅲℰ㘳瀡⅊</w:t>
      </w:r>
      <w:r>
        <w:rPr/>
        <w:t>⠢⑭ⅈ┡⤤</w:t>
      </w:r>
      <w:r>
        <w:rPr/>
        <w:t>搡∢␭Ⅶ┡楉椰℡</w:t>
      </w:r>
      <w:r>
        <w:rPr/>
        <w:t>ⴳ⑊┡</w:t>
      </w:r>
      <w:r>
        <w:rPr/>
        <w:t>急䈲</w:t>
      </w:r>
      <w:r>
        <w:rPr/>
        <w:t>@℡</w:t>
      </w:r>
      <w:r>
        <w:rPr/>
        <w:t>爢ⅇ┡⤤怡∢␭Ⅶ℡桅ℳ™Ⅲℰ㘳瀡⅊┢⑂ⅈ┡⤤搡∢␭Ⅶ┡䨢椰℡</w:t>
      </w:r>
      <w:r>
        <w:rPr/>
        <w:t>ⴳ</w:t>
      </w:r>
      <w:r>
        <w:rPr/>
        <w:t>@⑊┡</w:t>
      </w:r>
      <w:r>
        <w:rPr/>
        <w:t>急㠲℡␭ⅈ┡⤤怡∢␭Ⅵ␡校⅊™Ⅲℵ㘳氡⅊</w:t>
      </w:r>
      <w:r>
        <w:rPr/>
        <w:t>⠧</w:t>
      </w:r>
      <w:r>
        <w:rPr/>
        <w:t>浡㉈❍浃報℡</w:t>
      </w:r>
      <w:r>
        <w:rPr/>
        <w:t>ⴳ❊┳</w:t>
      </w:r>
      <w:r>
        <w:rPr/>
        <w:t>@</w:t>
      </w:r>
      <w:r>
        <w:rPr/>
        <w:t>急椱∡克</w:t>
      </w:r>
      <w:r>
        <w:rPr/>
        <w:t>ⵂℶ</w:t>
      </w:r>
      <w:r>
        <w:rPr/>
        <w:t>兡⑂ⅱ</w:t>
      </w:r>
      <w:r>
        <w:rPr/>
        <w:t>ⴡ⠨⍢</w:t>
      </w:r>
      <w:r>
        <w:rPr/>
        <w:t>浉⅊™Ⅲ⅄㘳氡⅊✧䩃</w:t>
      </w:r>
      <w:r>
        <w:rPr/>
        <w:t>ⵠ✤</w:t>
      </w:r>
      <w:r>
        <w:rPr/>
        <w:t>䩃椲∡戡</w:t>
      </w:r>
      <w:r>
        <w:rPr/>
        <w:t>ⵂ</w:t>
      </w:r>
      <w:r>
        <w:rPr/>
        <w:t>優洡Ⅰ</w:t>
      </w:r>
      <w:r>
        <w:rPr/>
        <w:t>@™Ⅲ⅄</w:t>
      </w:r>
      <w:r>
        <w:rPr/>
        <w:t>㘳氡⅊✧䩃</w:t>
      </w:r>
      <w:r>
        <w:rPr/>
        <w:t>ⵠ✤</w:t>
      </w:r>
      <w:r>
        <w:rPr/>
        <w:t>䩃椲∡怡ㅂ優洡Ⅰ™Ⅲ⅄㘳氡⅊</w:t>
      </w:r>
      <w:r>
        <w:rPr/>
        <w:t>⠧</w:t>
      </w:r>
      <w:r>
        <w:rPr/>
        <w:t>楡㉠✤楃椲∡椡</w:t>
      </w:r>
      <w:r>
        <w:rPr/>
        <w:t>@</w:t>
      </w:r>
      <w:r>
        <w:rPr/>
        <w:t>㉂優洡Ⅰ™Ⅲ⅄㘳氡⅊✧䩃</w:t>
      </w:r>
      <w:r>
        <w:rPr/>
        <w:t>ⵠ✤</w:t>
      </w:r>
      <w:r>
        <w:rPr/>
        <w:t>䩃椲∡䘡</w:t>
      </w:r>
      <w:r>
        <w:rPr/>
        <w:t>ⱈ</w:t>
      </w:r>
      <w:r>
        <w:rPr/>
        <w:t>兔洡Ⅰ™Ⅲ⅄㘳氡⅊✧䩃</w:t>
      </w:r>
      <w:r>
        <w:rPr/>
        <w:t>ⵠ✤</w:t>
      </w:r>
      <w:r>
        <w:rPr/>
        <w:t>@</w:t>
      </w:r>
      <w:r>
        <w:rPr/>
        <w:t>䩃椲∡ㄡ⩂兪洡Ⅰ™Ⅲ⅄㘳氡⅊✧䩃</w:t>
      </w:r>
      <w:r>
        <w:rPr/>
        <w:t>ⵡ✤</w:t>
      </w:r>
      <w:r>
        <w:rPr/>
        <w:t>䨴椲∡✡⥂兪洡Ⅰ™Ⅲ⅄㘳氡⅊</w:t>
      </w:r>
      <w:r>
        <w:rPr/>
        <w:t>@✧</w:t>
      </w:r>
      <w:r>
        <w:rPr/>
        <w:t>浃㉈</w:t>
      </w:r>
      <w:r>
        <w:rPr/>
        <w:t>⡍</w:t>
      </w:r>
      <w:r>
        <w:rPr/>
        <w:t>测椲∡儡⥂元洡Ⅰ™Ⅲ</w:t>
      </w:r>
      <w:r>
        <w:rPr/>
        <w:t>Ⅎ</w:t>
      </w:r>
      <w:r>
        <w:rPr/>
        <w:t>㘳模℡∤浡削⥲℡</w:t>
      </w:r>
      <w:r>
        <w:rPr/>
        <w:t>ⴳ⍊┡</w:t>
      </w:r>
      <w:r>
        <w:rPr/>
        <w:t>急┰℡</w:t>
      </w:r>
      <w:r>
        <w:rPr/>
        <w:t>ⴳ⍊┡</w:t>
      </w:r>
      <w:r>
        <w:rPr/>
        <w:t>@</w:t>
      </w:r>
      <w:r>
        <w:rPr/>
        <w:t>急┰℡</w:t>
      </w:r>
      <w:r>
        <w:rPr/>
        <w:t>ⴳ⍊┡</w:t>
      </w:r>
      <w:r>
        <w:rPr/>
        <w:t>急┰℡</w:t>
      </w:r>
      <w:r>
        <w:rPr/>
        <w:t>ⴳ⍊┡</w:t>
      </w:r>
      <w:r>
        <w:rPr/>
        <w:t>急┰℡</w:t>
      </w:r>
      <w:r>
        <w:rPr/>
        <w:t>ⴳ⍊┡</w:t>
      </w:r>
      <w:r>
        <w:rPr/>
        <w:t>急┰℡</w:t>
      </w:r>
      <w:r>
        <w:rPr/>
        <w:t>ⴳ╊┡</w:t>
      </w:r>
      <w:r>
        <w:rPr/>
        <w:t>急椱℡㘡Ⅼ℡氩℡</w:t>
      </w:r>
      <w:r>
        <w:rPr/>
        <w:t>@™Ⅲ⅃</w:t>
      </w:r>
      <w:r>
        <w:rPr/>
        <w:t>㘳氡⅊⌣ℭ爭ℳ愤℡℡卛℡</w:t>
      </w:r>
      <w:r>
        <w:rPr/>
        <w:t>⠡Ⅸ┡⤤</w:t>
      </w:r>
      <w:r>
        <w:rPr/>
        <w:t>椢∢␭⅚⤡⅂挡ⅰ䤡℧℡℥℡</w:t>
      </w:r>
      <w:r>
        <w:rPr/>
        <w:t>@</w:t>
      </w:r>
      <w:r>
        <w:rPr/>
        <w:t>䩡椲℡䰴無℡™Ⅲⅉ㘳氡⅊✱焭䬲捩䬲䉭℡怡℡✤爡⅊✢␭Ⅹ┡⤤怢∢␭</w:t>
      </w:r>
      <w:r>
        <w:rPr/>
        <w:t>@⅚℡</w:t>
      </w:r>
      <w:r>
        <w:rPr/>
        <w:t>煂恭愭⅊␡愤䡑⑉兡⑉恩䨲℡</w:t>
      </w:r>
      <w:r>
        <w:rPr/>
        <w:t>ⴳ❊╠</w:t>
      </w:r>
      <w:r>
        <w:rPr/>
        <w:t>急椱℡䴢捬䔡℧℡䌭䉑牡乃儢␭</w:t>
      </w:r>
      <w:r>
        <w:rPr/>
        <w:t>@Ⅹ┡⤤</w:t>
      </w:r>
      <w:r>
        <w:rPr/>
        <w:t>堢∢␭⅚℡煂恭愧⅊␡䌧</w:t>
      </w:r>
      <w:r>
        <w:rPr/>
        <w:t>ⵑ</w:t>
      </w:r>
      <w:r>
        <w:rPr/>
        <w:t>晉⅃䵃無℡™Ⅲⅅ㘳氡⅊✡嬲∭䉘℡愡</w:t>
      </w:r>
      <w:r>
        <w:rPr/>
        <w:t>@</w:t>
      </w:r>
      <w:r>
        <w:rPr/>
        <w:t>䍑</w:t>
      </w:r>
      <w:r>
        <w:rPr/>
        <w:t>⡍</w:t>
      </w:r>
      <w:r>
        <w:rPr/>
        <w:t>兰✳恂䨲℡</w:t>
      </w:r>
      <w:r>
        <w:rPr/>
        <w:t>ⴳ❊╠</w:t>
      </w:r>
      <w:r>
        <w:rPr/>
        <w:t>急椱℡䴢捬䔡℧℡䌭䉑牡乃儢␭Ⅹ┡⤤椢∢␭⅚搡</w:t>
      </w:r>
      <w:r>
        <w:rPr/>
        <w:t>@</w:t>
      </w:r>
      <w:r>
        <w:rPr/>
        <w:t>挩焭䬨捭愨℡␡䌧</w:t>
      </w:r>
      <w:r>
        <w:rPr/>
        <w:t>ⵑ</w:t>
      </w:r>
      <w:r>
        <w:rPr/>
        <w:t>晉⅃䵃無℡™Ⅲⅆ㘳氡⅊∡堲␡䨡℡㌡㉭剋浠儲煂␩</w:t>
      </w:r>
      <w:r>
        <w:rPr/>
        <w:t>@Ⅹ┡⤤™∢␭ⅎ℡</w:t>
      </w:r>
      <w:r>
        <w:rPr/>
        <w:t>焣⅊℡䙉℡</w:t>
      </w:r>
      <w:r>
        <w:rPr/>
        <w:t>ⴳ⍊┡</w:t>
      </w:r>
      <w:r>
        <w:rPr/>
        <w:t>急┰℡</w:t>
      </w:r>
      <w:r>
        <w:rPr/>
        <w:t>ⴳ⍊┡</w:t>
      </w:r>
      <w:r>
        <w:rPr/>
        <w:t>急┰℡</w:t>
      </w:r>
      <w:r>
        <w:rPr/>
        <w:t>ⴳ⍊┡</w:t>
      </w:r>
      <w:r>
        <w:rPr/>
        <w:t>急┰℡</w:t>
      </w:r>
      <w:r>
        <w:rPr/>
        <w:t>ⴳ</w:t>
      </w:r>
      <w:r>
        <w:rPr/>
        <w:t>@⍊┡</w:t>
      </w:r>
      <w:r>
        <w:rPr/>
        <w:t>急┰℡</w:t>
      </w:r>
      <w:r>
        <w:rPr/>
        <w:t>ⴳ⍊┡</w:t>
      </w:r>
      <w:r>
        <w:rPr/>
        <w:t>急┰℡</w:t>
      </w:r>
      <w:r>
        <w:rPr/>
        <w:t>ⴳ⍊┡</w:t>
      </w:r>
      <w:r>
        <w:rPr/>
        <w:t>急┰℡</w:t>
      </w:r>
      <w:r>
        <w:rPr/>
        <w:t>ⴳ⍊┡</w:t>
      </w:r>
      <w:r>
        <w:rPr/>
        <w:t>急┰℡</w:t>
      </w:r>
      <w:r>
        <w:rPr/>
        <w:t>ⴳ⑊╠</w:t>
      </w:r>
      <w:r>
        <w:rPr/>
        <w:t>急┱℡牡牲䵲</w:t>
      </w:r>
      <w:r>
        <w:rPr/>
        <w:t>@Ⅵ┡⤤</w:t>
      </w:r>
      <w:r>
        <w:rPr/>
        <w:t>洡∢␭⅋</w:t>
      </w:r>
      <w:r>
        <w:rPr/>
        <w:t>ⴡℳ℡</w:t>
      </w:r>
      <w:r>
        <w:rPr/>
        <w:t>瀩ℳ™Ⅲ⅀㘳次Ⅰ䤤牲楲堲℡Ⅱ℡䴡Ⅵ┡⤤䈢∢␭</w:t>
      </w:r>
      <w:r>
        <w:rPr/>
        <w:t>@⅖</w:t>
      </w:r>
      <w:r>
        <w:rPr/>
        <w:t>〡℡℡煊Ⅰ┤℡⌡㠲℡</w:t>
      </w:r>
      <w:r>
        <w:rPr/>
        <w:t>ⴳ♊╊</w:t>
      </w:r>
      <w:r>
        <w:rPr/>
        <w:t>急報℡Ⅴ℡␣Ⅼ</w:t>
      </w:r>
      <w:r>
        <w:rPr/>
        <w:t>ⴡℳ℡</w:t>
      </w:r>
      <w:r>
        <w:rPr/>
        <w:t>瀩ℳ™Ⅲ⅀㘳次Ⅰ</w:t>
      </w:r>
      <w:r>
        <w:rPr/>
        <w:t>@</w:t>
      </w:r>
      <w:r>
        <w:rPr/>
        <w:t>㔤℡⤡堲℡Ⅱ℡䴡Ⅵ┡⤤䈢∢␭⅖〡℩℡煊Ⅰ┤ℤ⌡㠲℡</w:t>
      </w:r>
      <w:r>
        <w:rPr/>
        <w:t>ⴳ</w:t>
      </w:r>
      <w:r>
        <w:rPr/>
        <w:t>兊℡Ⅴ</w:t>
      </w:r>
      <w:r>
        <w:rPr/>
        <w:t>ⴱ</w:t>
      </w:r>
      <w:r>
        <w:rPr/>
        <w:t>㐡╠</w:t>
      </w:r>
      <w:r>
        <w:rPr/>
        <w:t>@ⅉ</w:t>
      </w:r>
      <w:r>
        <w:rPr/>
        <w:t>䙈椡≠ℨ洴樢①⅍䘥</w:t>
      </w:r>
      <w:r>
        <w:rPr/>
        <w:t>⠢⡠⅒℡⅀</w:t>
      </w:r>
      <w:r>
        <w:rPr/>
        <w:t>㘳次Ⅰ㔤℡⤡堲℡≡Ⅰ䴡Ⅵ┡⤤䈣∴ℭ</w:t>
      </w:r>
      <w:r>
        <w:rPr/>
        <w:t>@</w:t>
      </w:r>
      <w:r>
        <w:rPr/>
        <w:t>ㄡ℧∡⅊椡℡℡⅂怡␡無Ⅰ㔤ℭ⤡堲℡ⅡⅠ䴡Ⅵ┡⤤䈣∴ℭ䌡℧∡⅊䨢℡</w:t>
      </w:r>
      <w:r>
        <w:rPr/>
        <w:t>@℡⅂</w:t>
      </w:r>
      <w:r>
        <w:rPr/>
        <w:t>怡␡無Ⅰ㔤ⅆ⤡堲℡ⅡⅠ䴡Ⅵ┡⤤䨣∶ℭ䈡</w:t>
      </w:r>
      <w:r>
        <w:rPr/>
        <w:t>⠲</w:t>
      </w:r>
      <w:r>
        <w:rPr/>
        <w:t>䕍</w:t>
      </w:r>
      <w:r>
        <w:rPr/>
        <w:t>⡠</w:t>
      </w:r>
      <w:r>
        <w:rPr/>
        <w:t>恍䬲䙩䵃楡䴤䡩䴰</w:t>
      </w:r>
      <w:r>
        <w:rPr/>
        <w:t>@ⅰ</w:t>
      </w:r>
      <w:r>
        <w:rPr/>
        <w:t>〡怩℡煊Ⅰ┤ℤ⌡㠲℡</w:t>
      </w:r>
      <w:r>
        <w:rPr/>
        <w:t>ⴳ⭊</w:t>
      </w:r>
      <w:r>
        <w:rPr/>
        <w:t>ⴢ</w:t>
      </w:r>
      <w:r>
        <w:rPr/>
        <w:t>急∡䉠ㅍ℧❣挡挩堪䵃䌡戭椭搲℡䵤℡␣</w:t>
      </w:r>
      <w:r>
        <w:rPr/>
        <w:t>@Ⅼⴡ</w:t>
      </w:r>
      <w:r>
        <w:rPr/>
        <w:t>ⴳ℡</w:t>
      </w:r>
      <w:r>
        <w:rPr/>
        <w:t>瀩ℳ™Ⅲ╓㙠℡䬤测䉠</w:t>
      </w:r>
      <w:r>
        <w:rPr/>
        <w:t>ⴤ⑂</w:t>
      </w:r>
      <w:r>
        <w:rPr/>
        <w:t>䤭</w:t>
      </w:r>
      <w:r>
        <w:rPr/>
        <w:t>⠭</w:t>
      </w:r>
      <w:r>
        <w:rPr/>
        <w:t>克∭捊挨爡ℳ㔤ℭ⤡堲℡ⅡⅠ䴡</w:t>
      </w:r>
      <w:r>
        <w:rPr/>
        <w:t>@Ⅵ┡⤤</w:t>
      </w:r>
      <w:r>
        <w:rPr/>
        <w:t>䨣∶ℭ</w:t>
      </w:r>
      <w:r>
        <w:rPr/>
        <w:t>⠡ⴧ≣</w:t>
      </w:r>
      <w:r>
        <w:rPr/>
        <w:t>ⵊ</w:t>
      </w:r>
      <w:r>
        <w:rPr/>
        <w:t>䩡挭怭</w:t>
      </w:r>
      <w:r>
        <w:rPr/>
        <w:t>⡆</w:t>
      </w:r>
      <w:r>
        <w:rPr/>
        <w:t>恩␧挭␭ⅰ〡怩℡煊Ⅰ┤ℤ⌡㠲℡</w:t>
      </w:r>
      <w:r>
        <w:rPr/>
        <w:t>ⴳ⭊</w:t>
      </w:r>
      <w:r>
        <w:rPr/>
        <w:t>ⴢ@</w:t>
      </w:r>
      <w:r>
        <w:rPr/>
        <w:t>急℡䈭</w:t>
      </w:r>
      <w:r>
        <w:rPr/>
        <w:t>ⵣ℧❣</w:t>
      </w:r>
      <w:r>
        <w:rPr/>
        <w:t>挡挭椢⑂䈡挭怭搲℡䵤℡␣Ⅼ</w:t>
      </w:r>
      <w:r>
        <w:rPr/>
        <w:t>ⴡ</w:t>
      </w:r>
      <w:r>
        <w:rPr/>
        <w:t>ⴳ℡</w:t>
      </w:r>
      <w:r>
        <w:rPr/>
        <w:t>瀩ℳ™Ⅲ╓㙠℡愥</w:t>
      </w:r>
      <w:r>
        <w:rPr/>
        <w:t>ⵍ</w:t>
      </w:r>
      <w:r>
        <w:rPr/>
        <w:t>䉠</w:t>
      </w:r>
      <w:r>
        <w:rPr/>
        <w:t>@ⴤ⑂</w:t>
      </w:r>
      <w:r>
        <w:rPr/>
        <w:t>挭儭䱡∭捎挭爡ℳ㔤ℭ⤡堲℡Ⅱ℡䴡Ⅵ┡⤤䨣∶ℭㄡ</w:t>
      </w:r>
      <w:r>
        <w:rPr/>
        <w:t>⠤Ⅳ⡠</w:t>
      </w:r>
      <w:r>
        <w:rPr/>
        <w:t>䩋䬲䙭䵃</w:t>
      </w:r>
      <w:r>
        <w:rPr/>
        <w:t>@</w:t>
      </w:r>
      <w:r>
        <w:rPr/>
        <w:t>䉠䴤䤭␭ⅰ〡怩℡煊Ⅰ┤℡⌡㠲℡</w:t>
      </w:r>
      <w:r>
        <w:rPr/>
        <w:t>ⴳ❊╊</w:t>
      </w:r>
      <w:r>
        <w:rPr/>
        <w:t>急串℡␭Ⅴ〡℩℡煊Ⅰ┤℡⌡㠲</w:t>
      </w:r>
      <w:r>
        <w:rPr/>
        <w:t>@℡</w:t>
      </w:r>
      <w:r>
        <w:rPr/>
        <w:t>ⴳ❊╊</w:t>
      </w:r>
      <w:r>
        <w:rPr/>
        <w:t>急串℡␭Ⅴ〡℩℡煊Ⅰ┤℡⌡㠲℡</w:t>
      </w:r>
      <w:r>
        <w:rPr/>
        <w:t>ⴳ♊╊</w:t>
      </w:r>
      <w:r>
        <w:rPr/>
        <w:t>急報℡䩤℡␣Ⅼ</w:t>
      </w:r>
      <w:r>
        <w:rPr/>
        <w:t>ⴡℳ℡@</w:t>
      </w:r>
      <w:r>
        <w:rPr/>
        <w:t>瀩ℳ™Ⅲ⅀㘳次Ⅰ㔤℡⤡堲℡Ⅱ℡䴡Ⅵ┡⤤䈢∢␭⅖〡℡℡煊Ⅰ</w:t>
      </w:r>
      <w:r>
        <w:rPr/>
        <w:t>⠤</w:t>
      </w:r>
      <w:r>
        <w:rPr/>
        <w:t>牲煲㠲</w:t>
      </w:r>
      <w:r>
        <w:rPr/>
        <w:t>@℡</w:t>
      </w:r>
      <w:r>
        <w:rPr/>
        <w:t>ⴳ♊╊</w:t>
      </w:r>
      <w:r>
        <w:rPr/>
        <w:t>急報℡Ⅴ℡␣Ⅼ</w:t>
      </w:r>
      <w:r>
        <w:rPr/>
        <w:t>ⴡℳ℡</w:t>
      </w:r>
      <w:r>
        <w:rPr/>
        <w:t>瀩ℳ™Ⅲ⅀㘳次Ⅰ䤤牲楲堲℡Ⅱ℡䴡Ⅵ┡</w:t>
      </w:r>
      <w:r>
        <w:rPr/>
        <w:t>@⤤</w:t>
      </w:r>
      <w:r>
        <w:rPr/>
        <w:t>䈢∢␭⅖〡℡℡煊Ⅰ┤℡⌡㠲℡</w:t>
      </w:r>
      <w:r>
        <w:rPr/>
        <w:t>ⴳ♊╊</w:t>
      </w:r>
      <w:r>
        <w:rPr/>
        <w:t>急報℡Ⅴ℡␣Ⅼ</w:t>
      </w:r>
      <w:r>
        <w:rPr/>
        <w:t>ⴡℳ℡</w:t>
      </w:r>
      <w:r>
        <w:rPr/>
        <w:t>瀩ℳ™Ⅲ</w:t>
      </w:r>
      <w:r>
        <w:rPr/>
        <w:t>@⅀</w:t>
      </w:r>
      <w:r>
        <w:rPr/>
        <w:t>㘳次Ⅰ㌤℡⤡堲℡Ⅱ℡䴡Ⅵ┡⤤䈢∢␭⅖〡℡℡煊Ⅰ┤␤⍭㠲℡</w:t>
      </w:r>
      <w:r>
        <w:rPr/>
        <w:t>ⴳ⩊</w:t>
      </w:r>
      <w:r>
        <w:rPr/>
        <w:t>乊</w:t>
      </w:r>
      <w:r>
        <w:rPr/>
        <w:t>@</w:t>
      </w:r>
      <w:r>
        <w:rPr/>
        <w:t>急℡␡Ⅹ䨢∡牠⅊急∡⅊␧Ⅼ〡℡℡煊Ⅰ┤ℨ⍂㠲℡</w:t>
      </w:r>
      <w:r>
        <w:rPr/>
        <w:t>ⴳ⩊</w:t>
      </w:r>
      <w:r>
        <w:rPr/>
        <w:t>乊急℡␡℡䨢␡</w:t>
      </w:r>
      <w:r>
        <w:rPr/>
        <w:t>@</w:t>
      </w:r>
      <w:r>
        <w:rPr/>
        <w:t>爡⅊急∡⅊␧Ⅼ〡怡ⅲ煊Ⅰ┤ℤ⍠㠲℡</w:t>
      </w:r>
      <w:r>
        <w:rPr/>
        <w:t>ⴳ⭊</w:t>
      </w:r>
      <w:r>
        <w:rPr/>
        <w:t>ⴢ</w:t>
      </w:r>
      <w:r>
        <w:rPr/>
        <w:t>急℡␡洢䨲</w:t>
      </w:r>
      <w:r>
        <w:rPr/>
        <w:t>⠲</w:t>
      </w:r>
      <w:r>
        <w:rPr/>
        <w:t>䥊怤捩䴨</w:t>
      </w:r>
      <w:r>
        <w:rPr/>
        <w:t>⡠</w:t>
      </w:r>
      <w:r>
        <w:rPr/>
        <w:t>怨</w:t>
      </w:r>
      <w:r>
        <w:rPr/>
        <w:t>@</w:t>
      </w:r>
      <w:r>
        <w:rPr/>
        <w:t>䕭搲℡</w:t>
      </w:r>
      <w:r>
        <w:rPr/>
        <w:t>⡤</w:t>
      </w:r>
      <w:r>
        <w:rPr/>
        <w:t>䈡␣Ⅼ</w:t>
      </w:r>
      <w:r>
        <w:rPr/>
        <w:t>ⴡ</w:t>
      </w:r>
      <w:r>
        <w:rPr/>
        <w:t>ⴳ</w:t>
      </w:r>
      <w:r>
        <w:rPr/>
        <w:t>䨨瀩ℳ™Ⅲ╓㙠℡℡✭元儢∭㑑㙑捂℧䍢䍎牠ℳ㌤␭</w:t>
      </w:r>
      <w:r>
        <w:rPr/>
        <w:t>@⤡</w:t>
      </w:r>
      <w:r>
        <w:rPr/>
        <w:t>堲℡Ⅱ①䴡Ⅵ┡⤤䨣∶ℭ℡洡元❂恂䈧䉱␲䈭∤㉑⑑ⅰ〡怡ⅈ煊Ⅰ┤ℤ</w:t>
      </w:r>
      <w:r>
        <w:rPr/>
        <w:t>@⌭</w:t>
      </w:r>
      <w:r>
        <w:rPr/>
        <w:t>㠲℡</w:t>
      </w:r>
      <w:r>
        <w:rPr/>
        <w:t>ⴳ⭊</w:t>
      </w:r>
      <w:r>
        <w:rPr/>
        <w:t>ⴢ</w:t>
      </w:r>
      <w:r>
        <w:rPr/>
        <w:t>急℡␡儢䩃䵃䌡䍑楊愲</w:t>
      </w:r>
      <w:r>
        <w:rPr/>
        <w:t>ⵊ</w:t>
      </w:r>
      <w:r>
        <w:rPr/>
        <w:t>䌧䉑搲℡⑤</w:t>
      </w:r>
      <w:r>
        <w:rPr/>
        <w:t>ⴡ␣Ⅼⴡ</w:t>
      </w:r>
      <w:r>
        <w:rPr/>
        <w:t>ⴳ</w:t>
      </w:r>
      <w:r>
        <w:rPr/>
        <w:t>怡瀩ℳ™Ⅲ</w:t>
      </w:r>
      <w:r>
        <w:rPr/>
        <w:t>@╓</w:t>
      </w:r>
      <w:r>
        <w:rPr/>
        <w:t>㙠℡℡✭元儢∭䍑⑑恠℧䍠䍑牊ℳ㌤ℭ⥠堲℡Ⅱ䵠䴡Ⅵ┡⤤䨣∶ℭ℡怡</w:t>
      </w:r>
      <w:r>
        <w:rPr/>
        <w:t>@</w:t>
      </w:r>
      <w:r>
        <w:rPr/>
        <w:t>元❂恂䌧䍑䴰䈥⨤䍑⑑ⅰ〡怡ℤ煊Ⅰ┤∤⍩㠲℡</w:t>
      </w:r>
      <w:r>
        <w:rPr/>
        <w:t>ⴳ⭊</w:t>
      </w:r>
      <w:r>
        <w:rPr/>
        <w:t>ⴢ</w:t>
      </w:r>
      <w:r>
        <w:rPr/>
        <w:t>急℡␡兪䨲␲䤡椤</w:t>
      </w:r>
      <w:r>
        <w:rPr/>
        <w:t>@</w:t>
      </w:r>
      <w:r>
        <w:rPr/>
        <w:t>捩䨨</w:t>
      </w:r>
      <w:r>
        <w:rPr/>
        <w:t>⡠</w:t>
      </w:r>
      <w:r>
        <w:rPr/>
        <w:t>䈧䉱搲℡⑤</w:t>
      </w:r>
      <w:r>
        <w:rPr/>
        <w:t>ⴣ␣Ⅼⴡℳ℡</w:t>
      </w:r>
      <w:r>
        <w:rPr/>
        <w:t>瀩ℳ™Ⅲ⅄㘳無ℳ䈡㌲℡⑤椢␣Ⅼ</w:t>
      </w:r>
      <w:r>
        <w:rPr/>
        <w:t>ⴡℳ℡@</w:t>
      </w:r>
      <w:r>
        <w:rPr/>
        <w:t>瀩ℳ™Ⅲ⅄㘳無ℳ䈡㌲℡Ⅴ℡␣Ⅼ</w:t>
      </w:r>
      <w:r>
        <w:rPr/>
        <w:t>ⴡℳ℡</w:t>
      </w:r>
      <w:r>
        <w:rPr/>
        <w:t>瀩ℳ™Ⅲ⅀㘳次Ⅰ㌤℡⤡堲℡Ⅱ</w:t>
      </w:r>
      <w:r>
        <w:rPr/>
        <w:t>@℡</w:t>
      </w:r>
      <w:r>
        <w:rPr/>
        <w:t>䴡Ⅵ┡⤤䈢∢␭⅖〡℡℡煊Ⅰ┤℡⌡㠲℡</w:t>
      </w:r>
      <w:r>
        <w:rPr/>
        <w:t>ⴳ♊╊</w:t>
      </w:r>
      <w:r>
        <w:rPr/>
        <w:t>急報℡Ⅴ℡␣Ⅼ</w:t>
      </w:r>
      <w:r>
        <w:rPr/>
        <w:t>ⴡℳ℡@</w:t>
      </w:r>
      <w:r>
        <w:rPr/>
        <w:t>瀩ℳ™Ⅲ⅀㘳次Ⅰ㌤℡⤡堲℡牡牲䵲Ⅵ┡⤤䈢∢␭⅖〡℡℡煊Ⅰ┤℡⌡㠲</w:t>
      </w:r>
      <w:r>
        <w:rPr/>
        <w:t>@℡</w:t>
      </w:r>
      <w:r>
        <w:rPr/>
        <w:t>ⴳ♊╊</w:t>
      </w:r>
      <w:r>
        <w:rPr/>
        <w:t>急報℡牨牲⑱Ⅼ</w:t>
      </w:r>
      <w:r>
        <w:rPr/>
        <w:t>ⴡℳ℡</w:t>
      </w:r>
      <w:r>
        <w:rPr/>
        <w:t>瀩ℳ™Ⅲ⅀㘳次Ⅰ㌤℡⤡堲℡Ⅱ℡䴡Ⅵ┡</w:t>
      </w:r>
      <w:r>
        <w:rPr/>
        <w:t>@⤤</w:t>
      </w:r>
      <w:r>
        <w:rPr/>
        <w:t>䈢∢␭⅖〡℡℡煊Ⅰ┤℡⌡㠲℡</w:t>
      </w:r>
      <w:r>
        <w:rPr/>
        <w:t>ⴳ♊╊</w:t>
      </w:r>
      <w:r>
        <w:rPr/>
        <w:t>急報℡Ⅴ℡␣Ⅼ</w:t>
      </w:r>
      <w:r>
        <w:rPr/>
        <w:t>ⴡℳ℡</w:t>
      </w:r>
      <w:r>
        <w:rPr/>
        <w:t>瀩ℳ™Ⅲ</w:t>
      </w:r>
      <w:r>
        <w:rPr/>
        <w:t>@ⅉ</w:t>
      </w:r>
      <w:r>
        <w:rPr/>
        <w:t>㘳瀡Ⅰ</w:t>
      </w:r>
      <w:r>
        <w:rPr/>
        <w:t>Ωⅉ✡℡</w:t>
      </w:r>
      <w:r>
        <w:rPr/>
        <w:t>煠Ⅰ㌤℡⤡堲℡≡Ⅹ䴡Ⅵ┡⤤洢∢␭Ⅸ㠡儢℡⅂␤Ⅼ〡</w:t>
      </w:r>
      <w:r>
        <w:rPr/>
        <w:t>@℡℡</w:t>
      </w:r>
      <w:r>
        <w:rPr/>
        <w:t>煊Ⅰ┤怭⌡㠲℡</w:t>
      </w:r>
      <w:r>
        <w:rPr/>
        <w:t>ⴳ⩊╠</w:t>
      </w:r>
      <w:r>
        <w:rPr/>
        <w:t>急䘲∡❠浂䨲㈱楋牦ℳ㌤ⅈ⤡堲℡②ℭ䴡Ⅽ℡</w:t>
      </w:r>
      <w:r>
        <w:rPr/>
        <w:t>@</w:t>
      </w:r>
      <w:r>
        <w:rPr/>
        <w:t>爨浉爤⅊⤤䘣∢␭Ⅸ䘡儢儴❂</w:t>
      </w:r>
      <w:r>
        <w:rPr/>
        <w:t>ⴶ</w:t>
      </w:r>
      <w:r>
        <w:rPr/>
        <w:t>ㅍ搲℡</w:t>
      </w:r>
      <w:r>
        <w:rPr/>
        <w:t>ⵤⅠ␣Ⅼ</w:t>
      </w:r>
      <w:r>
        <w:rPr/>
        <w:t>ⴡ</w:t>
      </w:r>
      <w:r>
        <w:rPr/>
        <w:t>挳℡爩℡✡搲℡❠℡Ⅲ</w:t>
      </w:r>
      <w:r>
        <w:rPr/>
        <w:t>@⅑</w:t>
      </w:r>
      <w:r>
        <w:rPr/>
        <w:t>㘳瀡Ⅰℨ⑉兪䨢</w:t>
      </w:r>
      <w:r>
        <w:rPr/>
        <w:t>⡣④ⅰ</w:t>
      </w:r>
      <w:r>
        <w:rPr/>
        <w:t>〡</w:t>
      </w:r>
      <w:r>
        <w:rPr/>
        <w:t>ⴤ℡</w:t>
      </w:r>
      <w:r>
        <w:rPr/>
        <w:t>煊Ⅰ┤怭⌡怲℡␣Ⅽ⨡℡Ⅲ⅑㘳瀡Ⅰℨ❂</w:t>
      </w:r>
      <w:r>
        <w:rPr/>
        <w:t>@</w:t>
      </w:r>
      <w:r>
        <w:rPr/>
        <w:t>元䨢</w:t>
      </w:r>
      <w:r>
        <w:rPr/>
        <w:t>ⵣ④ⅰ</w:t>
      </w:r>
      <w:r>
        <w:rPr/>
        <w:t>〡</w:t>
      </w:r>
      <w:r>
        <w:rPr/>
        <w:t>ⴤ℡</w:t>
      </w:r>
      <w:r>
        <w:rPr/>
        <w:t>煊Ⅰ┤怭⌡怲℡␣Ⅽ⨡℡Ⅲ⅑㘳瀡Ⅰℨ❂元䨢</w:t>
      </w:r>
      <w:r>
        <w:rPr/>
        <w:t>ⵣ④ⅰ</w:t>
      </w:r>
      <w:r>
        <w:rPr/>
        <w:t>〡</w:t>
      </w:r>
      <w:r>
        <w:rPr/>
        <w:t>@ⴤ℡</w:t>
      </w:r>
      <w:r>
        <w:rPr/>
        <w:t>煊Ⅰ┤怭⌡怲℡␥Ⅽ⤡⅊Ⅲ⅑㘳瀡Ⅰℨ❂元丢</w:t>
      </w:r>
      <w:r>
        <w:rPr/>
        <w:t>ⵣ④ⅰ</w:t>
      </w:r>
      <w:r>
        <w:rPr/>
        <w:t>〡</w:t>
      </w:r>
      <w:r>
        <w:rPr/>
        <w:t>ⴤ℡</w:t>
      </w:r>
      <w:r>
        <w:rPr/>
        <w:t>煊Ⅰ┤怭</w:t>
      </w:r>
      <w:r>
        <w:rPr/>
        <w:t>@⌡</w:t>
      </w:r>
      <w:r>
        <w:rPr/>
        <w:t>怲℡␥Ⅽ⤡⅊Ⅲ⅑㘳瀡Ⅰℨ⑂煩椡</w:t>
      </w:r>
      <w:r>
        <w:rPr/>
        <w:t>⡣④ⅰ</w:t>
      </w:r>
      <w:r>
        <w:rPr/>
        <w:t>〡</w:t>
      </w:r>
      <w:r>
        <w:rPr/>
        <w:t>ⴤ℡</w:t>
      </w:r>
      <w:r>
        <w:rPr/>
        <w:t>煊Ⅰ┤䨨⌡怲℡␥Ⅽ⤡</w:t>
      </w:r>
      <w:r>
        <w:rPr/>
        <w:t>@⅊Ⅲⅅ</w:t>
      </w:r>
      <w:r>
        <w:rPr/>
        <w:t>㘳次Ⅰ㌤Ⅳ⤡堲℡Ⅱ℡䴡Ⅽ∡爡℡⤣</w:t>
      </w:r>
      <w:r>
        <w:rPr/>
        <w:t>ⴡ⡊┳</w:t>
      </w:r>
      <w:r>
        <w:rPr/>
        <w:t>急報℡</w:t>
      </w:r>
      <w:r>
        <w:rPr/>
        <w:t>⡤⅊␣Ⅼⴡℳ℡@</w:t>
      </w:r>
      <w:r>
        <w:rPr/>
        <w:t>爩℡㌩℡</w:t>
      </w:r>
      <w:r>
        <w:rPr/>
        <w:t>ⵈ⅂⤡</w:t>
      </w:r>
      <w:r>
        <w:rPr/>
        <w:t>ⴡ⡊┳</w:t>
      </w:r>
      <w:r>
        <w:rPr/>
        <w:t>急報℡Ⅴ℡␣Ⅼ</w:t>
      </w:r>
      <w:r>
        <w:rPr/>
        <w:t>ⴡℳ℡</w:t>
      </w:r>
      <w:r>
        <w:rPr/>
        <w:t>爩℡㌩℡</w:t>
      </w:r>
      <w:r>
        <w:rPr/>
        <w:t>ⵣⅠ⤡</w:t>
      </w:r>
      <w:r>
        <w:rPr/>
        <w:t>ⴡ⡊┳</w:t>
      </w:r>
      <w:r>
        <w:rPr/>
        <w:t>急報</w:t>
      </w:r>
      <w:r>
        <w:rPr/>
        <w:t>@℡Ⅴ℡␣Ⅼⴡℳ℡</w:t>
      </w:r>
      <w:r>
        <w:rPr/>
        <w:t>爩℡㌩℡っ⅊⤡</w:t>
      </w:r>
      <w:r>
        <w:rPr/>
        <w:t>ⴡ⡊┳</w:t>
      </w:r>
      <w:r>
        <w:rPr/>
        <w:t>急報℡Ⅴ℡␣Ⅼ</w:t>
      </w:r>
      <w:r>
        <w:rPr/>
        <w:t>ⴡℳ℡</w:t>
      </w:r>
      <w:r>
        <w:rPr/>
        <w:t>爩℡㌩℡</w:t>
      </w:r>
      <w:r>
        <w:rPr/>
        <w:t>@</w:t>
      </w:r>
      <w:r>
        <w:rPr/>
        <w:t>㉣℡⤡</w:t>
      </w:r>
      <w:r>
        <w:rPr/>
        <w:t>ⴡ⡊┳</w:t>
      </w:r>
      <w:r>
        <w:rPr/>
        <w:t>急報℡Ⅴ℡␣Ⅼ</w:t>
      </w:r>
      <w:r>
        <w:rPr/>
        <w:t>ⴡℳ℡</w:t>
      </w:r>
      <w:r>
        <w:rPr/>
        <w:t>爩℡㌩℡ㅣ℡⤡</w:t>
      </w:r>
      <w:r>
        <w:rPr/>
        <w:t>ⴡ⡊┳</w:t>
      </w:r>
      <w:r>
        <w:rPr/>
        <w:t>急報℡Ⅴ℡␣</w:t>
      </w:r>
      <w:r>
        <w:rPr/>
        <w:t>@Ⅼⴡ</w:t>
      </w:r>
      <w:r>
        <w:rPr/>
        <w:t>牉牲物℡㌩℡㉣℡⤡</w:t>
      </w:r>
      <w:r>
        <w:rPr/>
        <w:t>ⴡ⡊┳</w:t>
      </w:r>
      <w:r>
        <w:rPr/>
        <w:t>急報℡Ⅴ℡␣Ⅼ</w:t>
      </w:r>
      <w:r>
        <w:rPr/>
        <w:t>ⴡℳ℡</w:t>
      </w:r>
      <w:r>
        <w:rPr/>
        <w:t>爩℡㌩℡っ⅊⤡</w:t>
      </w:r>
      <w:r>
        <w:rPr/>
        <w:t>ⴡ@⡊┳</w:t>
      </w:r>
      <w:r>
        <w:rPr/>
        <w:t>急報℡牨牲⑱Ⅼ</w:t>
      </w:r>
      <w:r>
        <w:rPr/>
        <w:t>ⴡℳ℡</w:t>
      </w:r>
      <w:r>
        <w:rPr/>
        <w:t>爩℡㌩℡</w:t>
      </w:r>
      <w:r>
        <w:rPr/>
        <w:t>ⵣⅠ⤡</w:t>
      </w:r>
      <w:r>
        <w:rPr/>
        <w:t>ⴡ⡊┳</w:t>
      </w:r>
      <w:r>
        <w:rPr/>
        <w:t>急報℡Ⅴ℡␣Ⅼ</w:t>
      </w:r>
      <w:r>
        <w:rPr/>
        <w:t>ⴡℳ℡@</w:t>
      </w:r>
      <w:r>
        <w:rPr/>
        <w:t>爩℡㌩℡</w:t>
      </w:r>
      <w:r>
        <w:rPr/>
        <w:t>ⵈ⅂⤡</w:t>
      </w:r>
      <w:r>
        <w:rPr/>
        <w:t>ⴡ</w:t>
      </w:r>
      <w:r>
        <w:rPr/>
        <w:t>兊℡Ⅴ洴㐡♠ⅅ䙈</w:t>
      </w:r>
      <w:r>
        <w:rPr/>
        <w:t>⠢≠ℨ</w:t>
      </w:r>
      <w:r>
        <w:rPr/>
        <w:t>堹樢╠ⅉ䘥䀢</w:t>
      </w:r>
      <w:r>
        <w:rPr/>
        <w:t>⡠⅒℡ⅅ</w:t>
      </w:r>
      <w:r>
        <w:rPr/>
        <w:t>㘳次Ⅰ</w:t>
      </w:r>
      <w:r>
        <w:rPr/>
        <w:t>@</w:t>
      </w:r>
      <w:r>
        <w:rPr/>
        <w:t>㌤℡⤡堲℡Ⅱ℡䴡Ⅽ∡爡℡⤣</w:t>
      </w:r>
      <w:r>
        <w:rPr/>
        <w:t>ⴡ❊╠</w:t>
      </w:r>
      <w:r>
        <w:rPr/>
        <w:t>急報℡Ⅴ℡␣Ⅼ</w:t>
      </w:r>
      <w:r>
        <w:rPr/>
        <w:t>ⴡℳ℡</w:t>
      </w:r>
      <w:r>
        <w:rPr/>
        <w:t>爩℡㌡怲℡⅌</w:t>
      </w:r>
      <w:r>
        <w:rPr/>
        <w:t>@⤤</w:t>
      </w:r>
      <w:r>
        <w:rPr/>
        <w:t>堢∢␭⅖〡℡℡煊Ⅰ┤䨨⌡怲℡␥Ⅽ⤡⅊Ⅲ⅍㘳瀡⅊㈥⅊ℤ④Ⅼ〡℡℡</w:t>
      </w:r>
      <w:r>
        <w:rPr/>
        <w:t>@</w:t>
      </w:r>
      <w:r>
        <w:rPr/>
        <w:t>煊Ⅰ┤怭⌡怲℡␥Ⅽ⤡⅊Ⅲ⅌㘳瀡⅊</w:t>
      </w:r>
      <w:r>
        <w:rPr/>
        <w:t>ⴤⅠℤ</w:t>
      </w:r>
      <w:r>
        <w:rPr/>
        <w:t>卲℡</w:t>
      </w:r>
      <w:r>
        <w:rPr/>
        <w:t>⡤⅊␣Ⅼⴡ</w:t>
      </w:r>
      <w:r>
        <w:rPr/>
        <w:t>挳℡爩℡⤡怲</w:t>
      </w:r>
      <w:r>
        <w:rPr/>
        <w:t>@℡ⅎ⤤</w:t>
      </w:r>
      <w:r>
        <w:rPr/>
        <w:t>㠣∢␭Ⅶ䈡</w:t>
      </w:r>
      <w:r>
        <w:rPr/>
        <w:t>⡣</w:t>
      </w:r>
      <w:r>
        <w:rPr/>
        <w:t>测</w:t>
      </w:r>
      <w:r>
        <w:rPr/>
        <w:t>ⵉ</w:t>
      </w:r>
      <w:r>
        <w:rPr/>
        <w:t>⡱</w:t>
      </w:r>
      <w:r>
        <w:rPr/>
        <w:t>牠ℳ㌤Ⅳ⤡堲℡②ℭ䴡Ⅽ℡牊℡㌣</w:t>
      </w:r>
      <w:r>
        <w:rPr/>
        <w:t>ⴡ⩊┳</w:t>
      </w:r>
      <w:r>
        <w:rPr/>
        <w:t>急䈲</w:t>
      </w:r>
      <w:r>
        <w:rPr/>
        <w:t>@℡</w:t>
      </w:r>
      <w:r>
        <w:rPr/>
        <w:t>ⴶ</w:t>
      </w:r>
      <w:r>
        <w:rPr/>
        <w:t>牍</w:t>
      </w:r>
      <w:r>
        <w:rPr/>
        <w:t>ⴶ</w:t>
      </w:r>
      <w:r>
        <w:rPr/>
        <w:t>ⴡ</w:t>
      </w:r>
      <w:r>
        <w:rPr/>
        <w:t>搲℡</w:t>
      </w:r>
      <w:r>
        <w:rPr/>
        <w:t>ⵤⅠ␣Ⅼ</w:t>
      </w:r>
      <w:r>
        <w:rPr/>
        <w:t>ⴡ</w:t>
      </w:r>
      <w:r>
        <w:rPr/>
        <w:t>挳℡爩℡✡搲℡❠℡Ⅲ⅐㘳瀡⅊㈢牋</w:t>
      </w:r>
      <w:r>
        <w:rPr/>
        <w:t>⵰Ⅰ</w:t>
      </w:r>
      <w:r>
        <w:rPr/>
        <w:t>牠ℳ</w:t>
      </w:r>
      <w:r>
        <w:rPr/>
        <w:t>@</w:t>
      </w:r>
      <w:r>
        <w:rPr/>
        <w:t>㌤Ⅳ⤡堲℡②ℭ䴡Ⅽ℡爨浉爤⅊⤤椢∢␭Ⅶ℡牠</w:t>
      </w:r>
      <w:r>
        <w:rPr/>
        <w:t>ⴤⴡ</w:t>
      </w:r>
      <w:r>
        <w:rPr/>
        <w:t>搲℡</w:t>
      </w:r>
      <w:r>
        <w:rPr/>
        <w:t>ⵤⅠ␣Ⅼ</w:t>
      </w:r>
      <w:r>
        <w:rPr/>
        <w:t>ⴡ</w:t>
      </w:r>
      <w:r>
        <w:rPr/>
        <w:t>挳℡</w:t>
      </w:r>
      <w:r>
        <w:rPr/>
        <w:t>@</w:t>
      </w:r>
      <w:r>
        <w:rPr/>
        <w:t>瀩ℳ™Ⅲⅈ㘳瀡⅊</w:t>
      </w:r>
      <w:r>
        <w:rPr/>
        <w:t>ⴡ</w:t>
      </w:r>
      <w:r>
        <w:rPr/>
        <w:t>怲Ⅳ␤ⅰ〡</w:t>
      </w:r>
      <w:r>
        <w:rPr/>
        <w:t>ⴤ℡</w:t>
      </w:r>
      <w:r>
        <w:rPr/>
        <w:t>煊Ⅰ┤怭⌡㠲℡</w:t>
      </w:r>
      <w:r>
        <w:rPr/>
        <w:t>ⴳ</w:t>
      </w:r>
      <w:r>
        <w:rPr/>
        <w:t>⡊╊</w:t>
      </w:r>
      <w:r>
        <w:rPr/>
        <w:t>急䈲℡␤⵭Ⅰ</w:t>
      </w:r>
      <w:r>
        <w:rPr/>
        <w:t>@</w:t>
      </w:r>
      <w:r>
        <w:rPr/>
        <w:t>牠ℳ㌤Ⅳ⤡堲℡≡Ⅹ䴡Ⅵ┡⤤℣∢␭Ⅶ℡牠测</w:t>
      </w:r>
      <w:r>
        <w:rPr/>
        <w:t>ⴣ⡣</w:t>
      </w:r>
      <w:r>
        <w:rPr/>
        <w:t>牠ℳ㌤Ⅳ⤡堲℡Ⅱ℡䴡</w:t>
      </w:r>
      <w:r>
        <w:rPr/>
        <w:t>@Ⅵ┡⤤</w:t>
      </w:r>
      <w:r>
        <w:rPr/>
        <w:t>匢∢␭Ⅰ℡牠ℳ㌤ⅈ⤡堲℡Ⅱ℡䴡Ⅵ┡⤤堢∢␭Ⅱ┡</w:t>
      </w:r>
      <w:r>
        <w:rPr/>
        <w:t>ⴣ</w:t>
      </w:r>
      <w:r>
        <w:rPr/>
        <w:t>搲℡Ⅴ℡␣</w:t>
      </w:r>
      <w:r>
        <w:rPr/>
        <w:t>@Ⅼⴡℳ℡</w:t>
      </w:r>
      <w:r>
        <w:rPr/>
        <w:t>瀩ℳ™Ⅲⅅ㘳洡ℳ™⑈ⅰ〡℡℡煊Ⅰ┤℡⌡㠲℡</w:t>
      </w:r>
      <w:r>
        <w:rPr/>
        <w:t>ⴳ♊╊</w:t>
      </w:r>
      <w:r>
        <w:rPr/>
        <w:t>急報℡Ⅴ</w:t>
      </w:r>
      <w:r>
        <w:rPr/>
        <w:t>@℡␣Ⅼⴡℳ℡</w:t>
      </w:r>
      <w:r>
        <w:rPr/>
        <w:t>瀩ℳ™Ⅲ⅀㘳次Ⅰ㌤℡⤡堲℡Ⅱ℡䴡Ⅵ┡⤤䈢∢␭⅖〡℡℡</w:t>
      </w:r>
      <w:r>
        <w:rPr/>
        <w:t>@</w:t>
      </w:r>
      <w:r>
        <w:rPr/>
        <w:t>煊Ⅰ</w:t>
      </w:r>
      <w:r>
        <w:rPr/>
        <w:t>⠤</w:t>
      </w:r>
      <w:r>
        <w:rPr/>
        <w:t>牲煲㠲℡</w:t>
      </w:r>
      <w:r>
        <w:rPr/>
        <w:t>ⴳ♊╊</w:t>
      </w:r>
      <w:r>
        <w:rPr/>
        <w:t>急報℡Ⅴ℡␣Ⅼ</w:t>
      </w:r>
      <w:r>
        <w:rPr/>
        <w:t>ⴡℳ℡</w:t>
      </w:r>
      <w:r>
        <w:rPr/>
        <w:t>瀩ℳ™Ⅲ⅀㘳次Ⅰ䤤牲楲堲</w:t>
      </w:r>
      <w:r>
        <w:rPr/>
        <w:t>@℡Ⅱ℡</w:t>
      </w:r>
      <w:r>
        <w:rPr/>
        <w:t>䴡Ⅵ┡⤤䈢∢␭⅖〡℡℡煊Ⅰ┤℡⌡㠲℡</w:t>
      </w:r>
      <w:r>
        <w:rPr/>
        <w:t>ⴳ</w:t>
      </w:r>
      <w:r>
        <w:rPr/>
        <w:t>⡊┡</w:t>
      </w:r>
      <w:r>
        <w:rPr/>
        <w:t>急報℡Ⅴ℡␣Ⅼ</w:t>
      </w:r>
      <w:r>
        <w:rPr/>
        <w:t>ⴡ@ℳ℡</w:t>
      </w:r>
      <w:r>
        <w:rPr/>
        <w:t>爩℡∡桲ⅲ楲℡Ⅲⅆ㘳次Ⅰ㌤℡⤡堲℡Ⅱ℡䴡Ⅽ℡牂ℳℤ⅂⤤堢∢␭</w:t>
      </w:r>
      <w:r>
        <w:rPr/>
        <w:t>@⅖</w:t>
      </w:r>
      <w:r>
        <w:rPr/>
        <w:t>〡℡℡煊Ⅰ┤∤⍩怲℡␣Ⅽ⨡℡Ⅲⅅ㘳次Ⅰ㌤℡⤡堲℡≡捠䴡Ⅽ℡牊℡</w:t>
      </w:r>
      <w:r>
        <w:rPr/>
        <w:t>@</w:t>
      </w:r>
      <w:r>
        <w:rPr/>
        <w:t>㌣</w:t>
      </w:r>
      <w:r>
        <w:rPr/>
        <w:t>ⴡ⭊</w:t>
      </w:r>
      <w:r>
        <w:rPr/>
        <w:t>ⵠ</w:t>
      </w:r>
      <w:r>
        <w:rPr/>
        <w:t>急℡物ℳ✧℡ℱ℡恂搲℡␧ⅰ〡洤℡煊Ⅰ┤␤⌭怲℡␥Ⅽ⤡⅊Ⅲ</w:t>
      </w:r>
      <w:r>
        <w:rPr/>
        <w:t>@⅕</w:t>
      </w:r>
      <w:r>
        <w:rPr/>
        <w:t>㙠℡㘧ⅰ㠡⅂䨢℡䴢Ⅽ∡牊ℳ㌤ℤ⤡堲℡Ⅱ捠䴡Ⅽ∡爡℡⤣</w:t>
      </w:r>
      <w:r>
        <w:rPr/>
        <w:t>ⴡⱊ</w:t>
      </w:r>
      <w:r>
        <w:rPr/>
        <w:t>ⴴ</w:t>
      </w:r>
      <w:r>
        <w:rPr/>
        <w:t>急∡</w:t>
      </w:r>
      <w:r>
        <w:rPr/>
        <w:t>@</w:t>
      </w:r>
      <w:r>
        <w:rPr/>
        <w:t>䡊␨浡䴲㉊䴨㉂爭䡩䴨洭搲℡ⅤⅠ␣Ⅼ</w:t>
      </w:r>
      <w:r>
        <w:rPr/>
        <w:t>ⴡ</w:t>
      </w:r>
      <w:r>
        <w:rPr/>
        <w:t>ⴳ</w:t>
      </w:r>
      <w:r>
        <w:rPr/>
        <w:t>怭爩℡㌡怲℡⅌⤤堣∦ℭ䘡挭</w:t>
      </w:r>
      <w:r>
        <w:rPr/>
        <w:t>@</w:t>
      </w:r>
      <w:r>
        <w:rPr/>
        <w:t>爪乔严℡捂ℱ牂怭䈡搲℡ⅤⅠ␣Ⅼ</w:t>
      </w:r>
      <w:r>
        <w:rPr/>
        <w:t>ⴡ</w:t>
      </w:r>
      <w:r>
        <w:rPr/>
        <w:t>ⴳ</w:t>
      </w:r>
      <w:r>
        <w:rPr/>
        <w:t>怭爩℡㌡怲℡⅌⤤搣∦ℭㄡ挭爢乔</w:t>
      </w:r>
      <w:r>
        <w:rPr/>
        <w:t>@</w:t>
      </w:r>
      <w:r>
        <w:rPr/>
        <w:t>急䴢怭䴢捭∡牊ℳ㌤℧⤡堲℡Ⅱ捠䴡Ⅽ☡怤椲℡恠⅊Ⅲ╛㙠℡挢恭元元ℱ</w:t>
      </w:r>
      <w:r>
        <w:rPr/>
        <w:t>@</w:t>
      </w:r>
      <w:r>
        <w:rPr/>
        <w:t>捂ℭ捂挭捭愭牊ℳ㌤ℭ⤡堲℡Ⅱ捠䴡Ⅽ☡⤧椲℡恠⅊Ⅲ╛㙠℡挡怡元元ℨ</w:t>
      </w:r>
      <w:r>
        <w:rPr/>
        <w:t>@</w:t>
      </w:r>
      <w:r>
        <w:rPr/>
        <w:t>捂ℭ捂挭挡愭牊ℳ㌤ℭ⤡堲℡Ⅱ䡠䴡Ⅽ䬡℧䥭䬤恩⅊Ⅲ≛㘳℡挥戥歉⍃⅍</w:t>
      </w:r>
      <w:r>
        <w:rPr/>
        <w:t>@</w:t>
      </w:r>
      <w:r>
        <w:rPr/>
        <w:t>捂ℭ捂挭挥愭牊ℳ㌤ℭ⤡堲℡Ⅱ℡䴡Ⅽ䬡∧䌧㙑怭⅊Ⅲ╛㙠℡䬤䙩✲煂ℱ</w:t>
      </w:r>
      <w:r>
        <w:rPr/>
        <w:t>@</w:t>
      </w:r>
      <w:r>
        <w:rPr/>
        <w:t>䡂ℭ挭愭䡩怨牠ℳ㌤ℭ⤡堲℡Ⅱ℡䴡Ⅽ䬡℧䍱⑑怭⅊Ⅲⅇ㘳次Ⅰ㌤℡⤡堲</w:t>
      </w:r>
      <w:r>
        <w:rPr/>
        <w:t>@℡Ⅱ℡</w:t>
      </w:r>
      <w:r>
        <w:rPr/>
        <w:t>䴡Ⅽ䬡∧䍑⑑恭⅊Ⅲⅇ㘳次Ⅰ㌤℡⤡堲℡Ⅱ℡䴡Ⅽ䬡∧䍑⑑怡⅊Ⅲ</w:t>
      </w:r>
      <w:r>
        <w:rPr/>
        <w:t>@ⅇ</w:t>
      </w:r>
      <w:r>
        <w:rPr/>
        <w:t>㘳次Ⅰ㌤℡⤡堲℡Ⅱ℡䴡Ⅽ䬡⨧䍑㙑急⅊Ⅲⅇ㘳次Ⅰ㌤℡⤡堲℡Ⅱ℡䴡</w:t>
      </w:r>
      <w:r>
        <w:rPr/>
        <w:t>@Ⅽ</w:t>
      </w:r>
      <w:r>
        <w:rPr/>
        <w:t>䬡怤䍱䭍恩⅊Ⅲⅅ㘳次Ⅰ㌤℡⤡堲℡牡牲䵲Ⅽ∡爡℡⤣</w:t>
      </w:r>
      <w:r>
        <w:rPr/>
        <w:t>ⴡ❊╠</w:t>
      </w:r>
      <w:r>
        <w:rPr/>
        <w:t>急報℡Ⅴ</w:t>
      </w:r>
      <w:r>
        <w:rPr/>
        <w:t>@℡␣Ⅼⴡℳ℡</w:t>
      </w:r>
      <w:r>
        <w:rPr/>
        <w:t>爩℡㌡怲℡⅌⤤堢∢␭⅖〡牲牲煊Ⅰ┤℡⌡怲℡␥Ⅽ⤡⅊Ⅲ</w:t>
      </w:r>
      <w:r>
        <w:rPr/>
        <w:t>@ⅅ</w:t>
      </w:r>
      <w:r>
        <w:rPr/>
        <w:t>㘳次Ⅰ㌤℡⤡堲℡Ⅱ℡䴡Ⅽ∡爡℡⤣</w:t>
      </w:r>
      <w:r>
        <w:rPr/>
        <w:t>ⴡ❊╠</w:t>
      </w:r>
      <w:r>
        <w:rPr/>
        <w:t>急報℡Ⅴ℡␣Ⅼ</w:t>
      </w:r>
      <w:r>
        <w:rPr/>
        <w:t>ⴡℳ℡</w:t>
      </w:r>
      <w:r>
        <w:rPr/>
        <w:t>爩℡</w:t>
      </w:r>
      <w:r>
        <w:rPr/>
        <w:t>@⤡</w:t>
      </w:r>
      <w:r>
        <w:rPr/>
        <w:t>怲℡</w:t>
      </w:r>
      <w:r>
        <w:rPr/>
        <w:t>ⅎ⤤</w:t>
      </w:r>
      <w:r>
        <w:rPr/>
        <w:t>堢∢␭⅖〡℡℡煊Ⅰ┤℡⌡怲℡␣Ⅽ⨡℡Ⅲ⅖㘳無Ⅰ␧Ⅹ✡℡</w:t>
      </w:r>
      <w:r>
        <w:rPr/>
        <w:t>@∭</w:t>
      </w:r>
      <w:r>
        <w:rPr/>
        <w:t>楛℡✶爡ℳ㌤℡⤡堲℡≡䡩䴡Ⅽ℡牂ℳℤ⅂⤤堣∢␭Ⅼ䈡怭℡⅂怡爧⅊</w:t>
      </w:r>
      <w:r>
        <w:rPr/>
        <w:t>@ⴢ⑂ⅰ</w:t>
      </w:r>
      <w:r>
        <w:rPr/>
        <w:t>〡℡℡煊Ⅰ┤挭⌭怲℡䤡牰㉠ⅱ</w:t>
      </w:r>
      <w:r>
        <w:rPr/>
        <w:t>ⴡ⩊┳</w:t>
      </w:r>
      <w:r>
        <w:rPr/>
        <w:t>急堲⌡捠䬨兡</w:t>
      </w:r>
      <w:r>
        <w:rPr/>
        <w:t>⠲</w:t>
      </w:r>
      <w:r>
        <w:rPr/>
        <w:t>䉊䥭樤浪搲</w:t>
      </w:r>
      <w:r>
        <w:rPr/>
        <w:t>@℡⡤</w:t>
      </w:r>
      <w:r>
        <w:rPr/>
        <w:t>楋␣Ⅼ</w:t>
      </w:r>
      <w:r>
        <w:rPr/>
        <w:t>ⴡ</w:t>
      </w:r>
      <w:r>
        <w:rPr/>
        <w:t>挳怭瀩ℳ™Ⅲ⅐㘳無Ⅰ␧䴭儭兡∭橛⅑✶牂ℳ㌤</w:t>
      </w:r>
      <w:r>
        <w:rPr/>
        <w:t>ⵣ⥠</w:t>
      </w:r>
      <w:r>
        <w:rPr/>
        <w:t>堲℡②</w:t>
      </w:r>
      <w:r>
        <w:rPr/>
        <w:t>@</w:t>
      </w:r>
      <w:r>
        <w:rPr/>
        <w:t>挭䴡Ⅵ┡⤤㠣∢␭Ⅼ䈡䬲恭❈恂爧䉑</w:t>
      </w:r>
      <w:r>
        <w:rPr/>
        <w:t>ⴢ</w:t>
      </w:r>
      <w:r>
        <w:rPr/>
        <w:t>䵃ⅰ〡</w:t>
      </w:r>
      <w:r>
        <w:rPr/>
        <w:t>ⴤⅣ</w:t>
      </w:r>
      <w:r>
        <w:rPr/>
        <w:t>煊Ⅰ┤挭⌭㠲℡</w:t>
      </w:r>
      <w:r>
        <w:rPr/>
        <w:t>ⴳ⩊┳</w:t>
      </w:r>
      <w:r>
        <w:rPr/>
        <w:t>@</w:t>
      </w:r>
      <w:r>
        <w:rPr/>
        <w:t>急堲⌡恠挭怢䵉䌡䍱䉑兡搲℡</w:t>
      </w:r>
      <w:r>
        <w:rPr/>
        <w:t>ⵤⵣ␣Ⅼ</w:t>
      </w:r>
      <w:r>
        <w:rPr/>
        <w:t>ⴡ</w:t>
      </w:r>
      <w:r>
        <w:rPr/>
        <w:t>䤳怭瀩ℳ™Ⅲ⅐㘳無Ⅰ␬挡</w:t>
      </w:r>
      <w:r>
        <w:rPr/>
        <w:t>⠭</w:t>
      </w:r>
      <w:r>
        <w:rPr/>
        <w:t>䩋</w:t>
      </w:r>
      <w:r>
        <w:rPr/>
        <w:t>@∭≑</w:t>
      </w:r>
      <w:r>
        <w:rPr/>
        <w:t>䍑❍牂ℳ㌤</w:t>
      </w:r>
      <w:r>
        <w:rPr/>
        <w:t>ⵣ⥠</w:t>
      </w:r>
      <w:r>
        <w:rPr/>
        <w:t>堲℡Ⅱ挭䴡Ⅵ┡⤤㠣∢␭Ⅼ堡␭戭❅怩䈧䍑</w:t>
      </w:r>
      <w:r>
        <w:rPr/>
        <w:t>ⵑ</w:t>
      </w:r>
      <w:r>
        <w:rPr/>
        <w:t>䵃ⅰ〡</w:t>
      </w:r>
      <w:r>
        <w:rPr/>
        <w:t>@</w:t>
      </w:r>
      <w:r>
        <w:rPr/>
        <w:t>洢Ⅳ煊Ⅰ┤䴢⌭㠲℡</w:t>
      </w:r>
      <w:r>
        <w:rPr/>
        <w:t>ⴳ⩊┳</w:t>
      </w:r>
      <w:r>
        <w:rPr/>
        <w:t>急堲⌡恠愨兡∲䉊䍭楍元搲℡Ⅴ</w:t>
      </w:r>
      <w:r>
        <w:rPr/>
        <w:t>ⵣ␣Ⅼ</w:t>
      </w:r>
      <w:r>
        <w:rPr/>
        <w:t>ⴡ</w:t>
      </w:r>
      <w:r>
        <w:rPr/>
        <w:t>䘳䨨</w:t>
      </w:r>
      <w:r>
        <w:rPr/>
        <w:t>@</w:t>
      </w:r>
      <w:r>
        <w:rPr/>
        <w:t>瀩ℳ™Ⅲ⅄㘳洡⅊∡塛℡≤</w:t>
      </w:r>
      <w:r>
        <w:rPr/>
        <w:t>ⵍ␣Ⅼ</w:t>
      </w:r>
      <w:r>
        <w:rPr/>
        <w:t>ⴡℳ℡</w:t>
      </w:r>
      <w:r>
        <w:rPr/>
        <w:t>瀩ℳ™Ⅲ⅄㘳洡⅊㐡塛℡</w:t>
      </w:r>
      <w:r>
        <w:rPr/>
        <w:t>⡤</w:t>
      </w:r>
      <w:r>
        <w:rPr/>
        <w:t>椢␣</w:t>
      </w:r>
      <w:r>
        <w:rPr/>
        <w:t>@Ⅼⴡℳ℡</w:t>
      </w:r>
      <w:r>
        <w:rPr/>
        <w:t>瀩ℳ™Ⅲ⅄㘳洡⅊㈡堲℡Ⅴ℡␣Ⅼ</w:t>
      </w:r>
      <w:r>
        <w:rPr/>
        <w:t>ⴡℳ℡</w:t>
      </w:r>
      <w:r>
        <w:rPr/>
        <w:t>瀩ℳ™Ⅲ⅀㘳次Ⅰ㌤℡</w:t>
      </w:r>
      <w:r>
        <w:rPr/>
        <w:t>@⤡</w:t>
      </w:r>
      <w:r>
        <w:rPr/>
        <w:t>堲℡Ⅱ℡䴡Ⅵ┡⤤䈢∢␭⅖〡℡℡煊Ⅰ┤℡⌡㠲℡</w:t>
      </w:r>
      <w:r>
        <w:rPr/>
        <w:t>ⴳ♊╊</w:t>
      </w:r>
      <w:r>
        <w:rPr/>
        <w:t>急報℡Ⅴ℡␣</w:t>
      </w:r>
      <w:r>
        <w:rPr/>
        <w:t>@Ⅼⴡℳ℡</w:t>
      </w:r>
      <w:r>
        <w:rPr/>
        <w:t>瀩ℳ™Ⅲ⅀㘳次Ⅰ䤤牲楲堲℡牡牲䵲Ⅵ┡⤤瀲⅙┡ℰℳ℧℡ℭ℡</w:t>
      </w:r>
      <w:r>
        <w:rPr/>
        <w:t>@℣Ⱙ</w:t>
      </w:r>
      <w:r>
        <w:rPr/>
        <w:t>㕥䩡樳䕎摦☵␩敦䡛瀳╌夭灍❒ℳ䐢嘨剨恢䈲䝛␵㌹䔲䨹汊㥨䀱䴢恢</w:t>
      </w:r>
      <w:r>
        <w:rPr/>
        <w:t>@</w:t>
      </w:r>
      <w:r>
        <w:rPr/>
        <w:t>堣丳䕇䁨⍌⤢㉒䡦攡瀦⑙敤䩩㠲瀨灒灒Ⅺ䌡™╖㤭</w:t>
      </w:r>
      <w:r>
        <w:rPr/>
        <w:t>⠥∣✶⨡</w:t>
      </w:r>
      <w:r>
        <w:rPr/>
        <w:t>瀳䩥</w:t>
      </w:r>
      <w:r>
        <w:rPr/>
        <w:t>ⱉ</w:t>
      </w:r>
      <w:r>
        <w:rPr/>
        <w:t>浊ℰ℡</w:t>
      </w:r>
      <w:r>
        <w:rPr/>
        <w:t>@ℵ℡ℭ℡℣</w:t>
      </w:r>
      <w:r>
        <w:rPr/>
        <w:t>並ℭℳ℣㌧ℭ℡℣</w:t>
      </w:r>
      <w:r>
        <w:rPr/>
        <w:t>K∦</w:t>
      </w:r>
      <w:r>
        <w:rPr/>
        <w:t>㈳⅓攡㌰䜸㌪≥㌪╡爢䉭〡㥲┬䌱瀧╙</w:t>
      </w:r>
      <w:r>
        <w:rPr/>
        <w:t>@</w:t>
      </w:r>
      <w:r>
        <w:rPr/>
        <w:t>㕋攡␸䉨</w:t>
      </w:r>
      <w:r>
        <w:rPr/>
        <w:t>ⵛⵉⴲ</w:t>
      </w:r>
      <w:r>
        <w:rPr/>
        <w:t>慊䕉䕉䝉䤶⨧</w:t>
      </w:r>
      <w:r>
        <w:rPr/>
        <w:t>ⵥ</w:t>
      </w:r>
      <w:r>
        <w:rPr/>
        <w:t>㌧䐳攡呄䝉浩浫ℰ┡⅊␡℡℡⅊␶┡℡⅊</w:t>
      </w:r>
      <w:r>
        <w:rPr/>
        <w:t>@⑂℡℡⅊␢┳∡⅊␡℡℡⅊␢┳∡⅊␡℡℡⅊</w:t>
      </w:r>
      <w:r>
        <w:rPr/>
        <w:t>㘨灑䍤匶⑊ℵ␡℡␡┡℡⅊</w:t>
      </w:r>
      <w:r>
        <w:rPr/>
        <w:t>@␥℡℡⑊</w:t>
      </w:r>
      <w:r>
        <w:rPr/>
        <w:t>洩浡⑔㕥②</w:t>
      </w:r>
      <w:r>
        <w:rPr/>
        <w:t>⡤</w:t>
      </w:r>
      <w:r>
        <w:rPr/>
        <w:t>㡨⑐䝥椧⬲䜲䥬∬⍩⤢㠣㈦乢∡乍␡つ</w:t>
      </w:r>
      <w:r>
        <w:rPr/>
        <w:t>ⴶ⩆ⵥ</w:t>
      </w:r>
      <w:r>
        <w:rPr/>
        <w:t>㠲㌦</w:t>
      </w:r>
      <w:r>
        <w:rPr/>
        <w:t>@</w:t>
      </w:r>
      <w:r>
        <w:rPr/>
        <w:t>䩊⨵灣䩒㌧〳⌵匢⩆䉛╕䈲䝛∵╎㈨瀫乥≃Ⅳ╖䠪吱䡛ℳ㠩䨧㠣䈲⍋瀨䡙</w:t>
      </w:r>
      <w:r>
        <w:rPr/>
        <w:t>@</w:t>
      </w:r>
      <w:r>
        <w:rPr/>
        <w:t>㍑㠣夣⑌䁨丢䈲䡛ℳ㘲捀㍥瀸䙙卦㤰䘡⑓瀦灙灙づ䉭㡒⍩⤢㉒䡦</w:t>
      </w:r>
      <w:r>
        <w:rPr/>
        <w:t>ⰲ</w:t>
      </w:r>
      <w:r>
        <w:rPr/>
        <w:t>浊ℰ℡</w:t>
      </w:r>
      <w:r>
        <w:rPr/>
        <w:t>@Ⅶ℡ℭ℡℣</w:t>
      </w:r>
      <w:r>
        <w:rPr/>
        <w:t>䘡ℭℳ℣™ℭ℡℣匣ℭℳ℣两ℭ℡℣䘥∭℡℣㠦ℭ℡℣匪ℭℳ</w:t>
      </w:r>
      <w:r>
        <w:rPr/>
        <w:t>@℣</w:t>
      </w:r>
      <w:r>
        <w:rPr/>
        <w:t>㠫ℭ℡℣嘬</w:t>
      </w:r>
      <w:r>
        <w:rPr/>
        <w:t>Ᵽ</w:t>
      </w:r>
      <w:r>
        <w:rPr/>
        <w:t>乢㔲瀨塒㌲灑乥䈥䩋㌧〳␵䥦㥨䉎╢浃≘乍䘩╭堣┸䨨㠤</w:t>
      </w:r>
      <w:r>
        <w:rPr/>
        <w:t>@</w:t>
      </w:r>
      <w:r>
        <w:rPr/>
        <w:t>䠲㈦牢䭨摇吰䝉</w:t>
      </w:r>
      <w:r>
        <w:rPr/>
        <w:t>Ⱳ</w:t>
      </w:r>
      <w:r>
        <w:rPr/>
        <w:t>㡆㑢浄≘⍌灨塒椩儴戡㑦⥘䨸䔲灀Ⅺ瀡╌㐪楈浃⑘㌹瀢</w:t>
      </w:r>
      <w:r>
        <w:rPr/>
        <w:t>@</w:t>
      </w:r>
      <w:r>
        <w:rPr/>
        <w:t>䕩桦╕搨⌧㉐䙦䠰≋⑩⥦㉁䙦㐱⥣⅃㠡⭠⍡䵁䕕剨汢摠℡椢℡怡℡⤡㈡怳</w:t>
      </w:r>
      <w:r>
        <w:rPr/>
        <w:t>@™⤡</w:t>
      </w:r>
      <w:r>
        <w:rPr/>
        <w:t>㌡怡℡⤡㌡怳™⤡㐡怳℡⤡℡⅌ℰ䈡℡怡℡⤡両䄡ℬ䩱␡攸㐢偤㠤倥</w:t>
      </w:r>
      <w:r>
        <w:rPr/>
        <w:t>@┤⠳</w:t>
      </w:r>
      <w:r>
        <w:rPr/>
        <w:t>慲≊⅚␡㕥②䍤╫㐲攢䝛⭄䄡䝌∶ℶ╖㠲⥡㉒䡦瀡╙䝲愳⨶唦⬡②䝨</w:t>
      </w:r>
      <w:r>
        <w:rPr/>
        <w:t>@</w:t>
      </w:r>
      <w:r>
        <w:rPr/>
        <w:t>䡛䘳灠奨塭㔲㙡敦≢䴢ㅐ⅂⑐十㌳♆䝲䵋汢摠℡匣℡怡℡⤡⌡怡™⤡☡怳</w:t>
      </w:r>
      <w:r>
        <w:rPr/>
        <w:t>@℡⤡⨡</w:t>
      </w:r>
      <w:r>
        <w:rPr/>
        <w:t>怡™⤡</w:t>
      </w:r>
      <w:r>
        <w:rPr/>
        <w:t>Ⱑ</w:t>
      </w:r>
      <w:r>
        <w:rPr/>
        <w:t>怡℡⤡㘡怡™⤡㠡恊℡⤡℡搳™䈡℡怡℡⤡℡搳™䈡℡怡</w:t>
      </w:r>
      <w:r>
        <w:rPr/>
        <w:t>@℡Ⱑ</w:t>
      </w:r>
      <w:r>
        <w:rPr/>
        <w:t>桲Ⅰ⅒怭怢㈢⅐℥〡┡⅙摆ℴ┳⌡⍊∳</w:t>
      </w:r>
      <w:r>
        <w:rPr/>
        <w:t>Ⱑℳ⍎⅂</w:t>
      </w:r>
      <w:r>
        <w:rPr/>
        <w:t>㌤㌡℡Ⅲ怨搢≊℡㌤</w:t>
      </w:r>
      <w:r>
        <w:rPr/>
        <w:t>@</w:t>
      </w:r>
      <w:r>
        <w:rPr/>
        <w:t>䤡</w:t>
      </w:r>
      <w:r>
        <w:rPr/>
        <w:t>⠡ℰ℥</w:t>
      </w:r>
      <w:r>
        <w:rPr/>
        <w:t>〡∡Ⅽ摆℡䘡⨡⅙℡临∡Ⅰ摑℡✢ℳℨ䔣ℳ┡⅃䨢⨡䉛℡␲Ⅺ℡</w:t>
      </w:r>
      <w:r>
        <w:rPr/>
        <w:t>@</w:t>
      </w:r>
      <w:r>
        <w:rPr/>
        <w:t>煈ℳ™⑭Ⅺ∡煩℡✢ℳ╡䈣䤡℡∡䥊℡Ⅰ℡恠椨㉭爡ℳ䈥⅂䡩䴨ⅰ⤡</w:t>
      </w:r>
      <w:r>
        <w:rPr/>
        <w:t>ⴭ</w:t>
      </w:r>
      <w:r>
        <w:rPr/>
        <w:t>䔡</w:t>
      </w:r>
      <w:r>
        <w:rPr/>
        <w:t>@⑱</w:t>
      </w:r>
      <w:r>
        <w:rPr/>
        <w:t>楲∡❊℧</w:t>
      </w:r>
      <w:r>
        <w:rPr/>
        <w:t>⠭</w:t>
      </w:r>
      <w:r>
        <w:rPr/>
        <w:t>楋⑈ⅰ┡⅃⤤⨳≊⅑℡∧⅑ℤ℡℥⑊䌧⑑ⅰ㔡㌡␧挭搲␡Ⅱ</w:t>
      </w:r>
      <w:r>
        <w:rPr/>
        <w:t>@␩❋</w:t>
      </w:r>
      <w:r>
        <w:rPr/>
        <w:t>元⅂℡⤡™</w:t>
      </w:r>
      <w:r>
        <w:rPr/>
        <w:t>ⵆⵣ④ⅰ┡⅃⤤⨳≊</w:t>
      </w:r>
      <w:r>
        <w:rPr/>
        <w:t>㉑䈧≱㉑䴨Ⅰ℥❊䌧⑑ⅰ㔡㌡␭挭搲</w:t>
      </w:r>
      <w:r>
        <w:rPr/>
        <w:t>@␡Ⅱ∩❊</w:t>
      </w:r>
      <w:r>
        <w:rPr/>
        <w:t>元⅂℡⤡™</w:t>
      </w:r>
      <w:r>
        <w:rPr/>
        <w:t>ⴭ</w:t>
      </w:r>
      <w:r>
        <w:rPr/>
        <w:t>ⵣ④ⅰ┡⅃</w:t>
      </w:r>
      <w:r>
        <w:rPr/>
        <w:t>ⴤ⨳≊</w:t>
      </w:r>
      <w:r>
        <w:rPr/>
        <w:t>㑑䍑≑㑑❍⅂℩㈳䌧⑑ⅱ㠡™␣</w:t>
      </w:r>
      <w:r>
        <w:rPr/>
        <w:t>@</w:t>
      </w:r>
      <w:r>
        <w:rPr/>
        <w:t>捩挭ⅰ洡≊䈡儢元℡℡℥␩</w:t>
      </w:r>
      <w:r>
        <w:rPr/>
        <w:t>ⴤ</w:t>
      </w:r>
      <w:r>
        <w:rPr/>
        <w:t>ⵣ</w:t>
      </w:r>
      <w:r>
        <w:rPr/>
        <w:t>牠ℳ✢ℳ╢䈣䤡樤䍑䥊椤兡⌡┡䌡䍑牊⅊</w:t>
      </w:r>
      <w:r>
        <w:rPr/>
        <w:t>@℣ℳ</w:t>
      </w:r>
      <w:r>
        <w:rPr/>
        <w:t>牊捘ⅰ洡≊䈡✤元℡℡℥␩椢</w:t>
      </w:r>
      <w:r>
        <w:rPr/>
        <w:t>ⵣ</w:t>
      </w:r>
      <w:r>
        <w:rPr/>
        <w:t>牠ℳ✢ℳⅡ䈵爡䉀∫䍑</w:t>
      </w:r>
      <w:r>
        <w:rPr/>
        <w:t>⡍Ⅹ℩∳</w:t>
      </w:r>
      <w:r>
        <w:rPr/>
        <w:t>䍑⑑</w:t>
      </w:r>
      <w:r>
        <w:rPr/>
        <w:t>@ⅱ⤡™␣</w:t>
      </w:r>
      <w:r>
        <w:rPr/>
        <w:t>捱搲␡Ⅲ∥䉊元⅂℡㌡䨡</w:t>
      </w:r>
      <w:r>
        <w:rPr/>
        <w:t>ⴭ</w:t>
      </w:r>
      <w:r>
        <w:rPr/>
        <w:t>ⵣ④ⅰ┡⅃┤⨢⑊</w:t>
      </w:r>
      <w:r>
        <w:rPr/>
        <w:t>䍰半䌧</w:t>
      </w:r>
      <w:r>
        <w:rPr/>
        <w:t>ⵑ⅂</w:t>
      </w:r>
      <w:r>
        <w:rPr/>
        <w:t>䨡™䌧</w:t>
      </w:r>
      <w:r>
        <w:rPr/>
        <w:t>@</w:t>
      </w:r>
      <w:r>
        <w:rPr/>
        <w:t>䉑椲℡╊⤡氲爭ℳ⤲㌡␧儢䩃℡∡⌡怡</w:t>
      </w:r>
      <w:r>
        <w:rPr/>
        <w:t>ⵣⵣ</w:t>
      </w:r>
      <w:r>
        <w:rPr/>
        <w:t>搲℡临</w:t>
      </w:r>
      <w:r>
        <w:rPr/>
        <w:t>ⴡ┡⅑</w:t>
      </w:r>
      <w:r>
        <w:rPr/>
        <w:t>攲⍑䍊䉑䱡∡⤡</w:t>
      </w:r>
      <w:r>
        <w:rPr/>
        <w:t>@</w:t>
      </w:r>
      <w:r>
        <w:rPr/>
        <w:t>䌥䍑牊ℳ䨢␥捱搲␡Ⅱ∩䩋元⅂℡⤡™</w:t>
      </w:r>
      <w:r>
        <w:rPr/>
        <w:t>ⴭ</w:t>
      </w:r>
      <w:r>
        <w:rPr/>
        <w:t>ⵣ④ⅰ┡⅃┤⨣≊</w:t>
      </w:r>
      <w:r>
        <w:rPr/>
        <w:t>牭楍∫㉑䵋Ⅰ</w:t>
      </w:r>
      <w:r>
        <w:rPr/>
        <w:t>@℥</w:t>
      </w:r>
      <w:r>
        <w:rPr/>
        <w:t>㉊怤⑭ⅰ✡㌡樲物ℳ┦䨡</w:t>
      </w:r>
      <w:r>
        <w:rPr/>
        <w:t>⠧</w:t>
      </w:r>
      <w:r>
        <w:rPr/>
        <w:t>浩爲⅊℧╊怡</w:t>
      </w:r>
      <w:r>
        <w:rPr/>
        <w:t>⡈</w:t>
      </w:r>
      <w:r>
        <w:rPr/>
        <w:t>楋搲℡临✡Ⅰ灑Ⅰ™捠Ⅺ☡</w:t>
      </w:r>
      <w:r>
        <w:rPr/>
        <w:t>@</w:t>
      </w:r>
      <w:r>
        <w:rPr/>
        <w:t>䩋匲℡怳煠⅊™䕂Ⅹ┡⅃䨢⨡䉛℡␲Ⅺ℡煈ℳ™⑭Ⅺ∡煩℡✢ℳℨ䔣ℳ┡</w:t>
      </w:r>
      <w:r>
        <w:rPr/>
        <w:t>@⅃</w:t>
      </w:r>
      <w:r>
        <w:rPr/>
        <w:t>䘡⨡⅙℡临∡Ⅰ摑℡✢ℳℨ䔣ℳ┡⅃䘡⨡⅙℡临∡Ⅰ摑℡✢ℳℨ䔣ℳ┡</w:t>
      </w:r>
      <w:r>
        <w:rPr/>
        <w:t>@⅃</w:t>
      </w:r>
      <w:r>
        <w:rPr/>
        <w:t>䘡⨡⅙℡临✡℡灑⅊洡串℡氢Ⅺ┡怤串℡䴨Ⅹ┡⅃怣⨡䙛∡</w:t>
      </w:r>
      <w:r>
        <w:rPr/>
        <w:t>ⵊℭ≭</w:t>
      </w:r>
      <w:r>
        <w:rPr/>
        <w:t>恍⑭</w:t>
      </w:r>
      <w:r>
        <w:rPr/>
        <w:t>@ⅱ⨡</w:t>
      </w:r>
      <w:r>
        <w:rPr/>
        <w:t>䩋挡䡱椲∡怳</w:t>
      </w:r>
      <w:r>
        <w:rPr/>
        <w:t>⡠</w:t>
      </w:r>
      <w:r>
        <w:rPr/>
        <w:t>浩␲楲∡❊℧⑈楋⑈ⅰ┡⅃怣⨡䙛∡㍊∣␧䍑⑑ⅱ⬡</w:t>
      </w:r>
      <w:r>
        <w:rPr/>
        <w:t>@</w:t>
      </w:r>
      <w:r>
        <w:rPr/>
        <w:t>㌡挢捱椲␡Ⅱ℩❃元⅂℡⤡™❣</w:t>
      </w:r>
      <w:r>
        <w:rPr/>
        <w:t>ⴤ④ⅰ┡⅃</w:t>
      </w:r>
      <w:r>
        <w:rPr/>
        <w:t>怣⨡䙛∡㍊℣☧䍑⑑ⅱ⬡㌡挣</w:t>
      </w:r>
      <w:r>
        <w:rPr/>
        <w:t>@</w:t>
      </w:r>
      <w:r>
        <w:rPr/>
        <w:t>捱椲␡Ⅱ℩❂元⅂℡⨡Ⅺ</w:t>
      </w:r>
      <w:r>
        <w:rPr/>
        <w:t>ⵣ</w:t>
      </w:r>
      <w:r>
        <w:rPr/>
        <w:t>ⴤ④ⅰ┡⅃</w:t>
      </w:r>
      <w:r>
        <w:rPr/>
        <w:t>怣⨡䙛␡䨡™⨧䍑⅑℡┡⤡挥捱椲</w:t>
      </w:r>
      <w:r>
        <w:rPr/>
        <w:t>@␡Ⅲ℥❂</w:t>
      </w:r>
      <w:r>
        <w:rPr/>
        <w:t>元⅂℡㘡䩭㉣</w:t>
      </w:r>
      <w:r>
        <w:rPr/>
        <w:t>ⵍ④ⅰ┡⅃</w:t>
      </w:r>
      <w:r>
        <w:rPr/>
        <w:t>搣⨡䙛␡䩠™㐭䍑⅑℡┡⤡愩捩挭ⅱ堡</w:t>
      </w:r>
      <w:r>
        <w:rPr/>
        <w:t>@≊ⴡ✤</w:t>
      </w:r>
      <w:r>
        <w:rPr/>
        <w:t>元℡℡爥㈩⵱Ⅰ牠ℳ✢ℳ⅘䔣Ⅸ怡℩✳瀨䍑⅊℡™␣牱捘ⅱ洡≊䈡</w:t>
      </w:r>
      <w:r>
        <w:rPr/>
        <w:t>@✧</w:t>
      </w:r>
      <w:r>
        <w:rPr/>
        <w:t>元℡℡爥</w:t>
      </w:r>
      <w:r>
        <w:rPr/>
        <w:t>⠩</w:t>
      </w:r>
      <w:r>
        <w:rPr/>
        <w:t>ⵣⵣ</w:t>
      </w:r>
      <w:r>
        <w:rPr/>
        <w:t>牠ℳ✢ℳ⅘䔣Ⅸ怡℩</w:t>
      </w:r>
      <w:r>
        <w:rPr/>
        <w:t>ⴳ</w:t>
      </w:r>
      <w:r>
        <w:rPr/>
        <w:t>䌡䍑⅊℡™℣爭捘ⅱ堡≊䈡✭元</w:t>
      </w:r>
      <w:r>
        <w:rPr/>
        <w:t>@℡℡</w:t>
      </w:r>
      <w:r>
        <w:rPr/>
        <w:t>爥␩⵱Ⅰ牠ℳ✢ℳ⅘䔣Ⅸ䈡℥䉊䌡䍑牊⅊䨣℥爭捘ⅱ洡⌳䈡❂元℡℡</w:t>
      </w:r>
      <w:r>
        <w:rPr/>
        <w:t>@</w:t>
      </w:r>
      <w:r>
        <w:rPr/>
        <w:t>䠣∳</w:t>
      </w:r>
      <w:r>
        <w:rPr/>
        <w:t>ⵍⵣ</w:t>
      </w:r>
      <w:r>
        <w:rPr/>
        <w:t>牠ℳ✢ℳ⅘䔣Ⅸ䈡℥䥊䉊㉭爡⅊䨣℥爭䵒ⅱ㠡⌳䈡䵉牠ⅱ䈡℣</w:t>
      </w:r>
      <w:r>
        <w:rPr/>
        <w:t>⠳@</w:t>
      </w:r>
      <w:r>
        <w:rPr/>
        <w:t>椢</w:t>
      </w:r>
      <w:r>
        <w:rPr/>
        <w:t>⡈</w:t>
      </w:r>
      <w:r>
        <w:rPr/>
        <w:t>牊ℳ✢ℳⅅ䔣Ⅸ┡␤串℡❀無⅊␢␤Ⅻ┡䬢䩛℡临✡℡灑⅊洡串℡氢</w:t>
      </w:r>
      <w:r>
        <w:rPr/>
        <w:t>@Ⅺ┡</w:t>
      </w:r>
      <w:r>
        <w:rPr/>
        <w:t>怤串℡䴨Ⅹ┡⅃䘡⨡⅙℡临∡Ⅰ摑℡✢ℳℨ䔣ℳ┡⅃堡⨡卙℡䴡Ⅹ┡</w:t>
      </w:r>
      <w:r>
        <w:rPr/>
        <w:t>@⅃</w:t>
      </w:r>
      <w:r>
        <w:rPr/>
        <w:t>堡⨡卙℡挡Ⅹ┡⅃堡⨡卙℡氡Ⅹ┡⅃堡⨡卙℡爡Ⅹ┡⅃怡⨡卙℡焳無ℳ</w:t>
      </w:r>
      <w:r>
        <w:rPr/>
        <w:t>@✢ℳℸ</w:t>
      </w:r>
      <w:r>
        <w:rPr/>
        <w:t>䔣Ⅶ␡煠ℳ</w:t>
      </w:r>
      <w:r>
        <w:rPr/>
        <w:t>⠡</w:t>
      </w:r>
      <w:r>
        <w:rPr/>
        <w:t>浚℡爳無ℳ✢ℳ⅊䔣Ⅸ䈡␤✡怤愤牍⅊䈧⑂牭ㄡ䈭㠲</w:t>
      </w:r>
      <w:r>
        <w:rPr/>
        <w:t>@℡</w:t>
      </w:r>
      <w:r>
        <w:rPr/>
        <w:t>爳煊ℳ✢ℳ⅊䔣Ⅸ䈡℥ㅊ䈧䌥牑⅊䨧␥␡䈡怭㠲℡爳煠ℳ✢ℳ⅊䔣Ⅸ䈡</w:t>
      </w:r>
      <w:r>
        <w:rPr/>
        <w:t>@℥❊</w:t>
      </w:r>
      <w:r>
        <w:rPr/>
        <w:t>䈧䌡牘⅊䨧␥␡怡䨰㠲℡焳無ℳ✢ℳⅉ䔣Ⅸ洡℩✳䈧䌡Ⅹ℡™␣⑩無</w:t>
      </w:r>
      <w:r>
        <w:rPr/>
        <w:t>@</w:t>
      </w:r>
      <w:r>
        <w:rPr/>
        <w:t>瀲℡␢⑂Ⅺ┡⅃洢⨡䙛␡䩠™䍂⑊ℨ℡┡⤡怡⑂氭Ⅴ┡怩串℡临</w:t>
      </w:r>
      <w:r>
        <w:rPr/>
        <w:t>⠡⅊</w:t>
      </w:r>
      <w:r>
        <w:rPr/>
        <w:t>灑Ⅰ</w:t>
      </w:r>
      <w:r>
        <w:rPr/>
        <w:t>@⌲┡</w:t>
      </w:r>
      <w:r>
        <w:rPr/>
        <w:t>䨢ⅱ䡂℡℡ℳ⑊ℤ挭⵲℡␭Ⅺ┡⅃洢⨡䙛┡䨡™≂</w:t>
      </w:r>
      <w:r>
        <w:rPr/>
        <w:t>ⵊ</w:t>
      </w:r>
      <w:r>
        <w:rPr/>
        <w:t>性℡┡⤡怡①昭</w:t>
      </w:r>
      <w:r>
        <w:rPr/>
        <w:t>@</w:t>
      </w:r>
      <w:r>
        <w:rPr/>
        <w:t>瀡℡䈡串℡临</w:t>
      </w:r>
      <w:r>
        <w:rPr/>
        <w:t>⠡Ⅰ</w:t>
      </w:r>
      <w:r>
        <w:rPr/>
        <w:t>灑Ⅰ∧⤡䨢䌭䍊楛∡≓䴡␤挭␭Ⅴ∡煊ℳ✢ℳⅅ䔣Ⅸ䈡</w:t>
      </w:r>
      <w:r>
        <w:rPr/>
        <w:t>@℥❊</w:t>
      </w:r>
      <w:r>
        <w:rPr/>
        <w:t>䬤橒牍⅊䨧∥⵩䠭䈭報℡临┡ℳ灑Ⅰ™捠Ⅺ☡䩋䈱℡临␡Ⅰ灑⅊洡串</w:t>
      </w:r>
      <w:r>
        <w:rPr/>
        <w:t>@℡</w:t>
      </w:r>
      <w:r>
        <w:rPr/>
        <w:t>氢⅐┡⅃䘡⨡⅙℡临∡Ⅰ摑℡✢ℳℨ䔣ℳ┡⅃䘡⨡⅙℡临∡Ⅰ摑℡✢⌳</w:t>
      </w:r>
      <w:r>
        <w:rPr/>
        <w:t>@⅂</w:t>
      </w:r>
      <w:r>
        <w:rPr/>
        <w:t>㌤䤡℡Ⅲ䨬搢≊Ⅽ㌤娡</w:t>
      </w:r>
      <w:r>
        <w:rPr/>
        <w:t>⠡ℰ</w:t>
      </w:r>
      <w:r>
        <w:rPr/>
        <w:t>怨〡⌡Ⅹ摆℡䘡⨡⅙℡临∡Ⅰ摑℡✢ℳℨ䔣</w:t>
      </w:r>
      <w:r>
        <w:rPr/>
        <w:t>@ℳ┡⅃</w:t>
      </w:r>
      <w:r>
        <w:rPr/>
        <w:t>䘡⨡⅙℡临∡Ⅰ摑℡✢ℳℨ䔣ℳ┡⅃䘡⨡⅙℡临∡Ⅰ摑℡✢ℳℨ䔣</w:t>
      </w:r>
      <w:r>
        <w:rPr/>
        <w:t>@ℳ┡⅃</w:t>
      </w:r>
      <w:r>
        <w:rPr/>
        <w:t>䘡⨡⅙℡临∡Ⅰ摑℡✢ℳℨ䔣ℳ┡⅃䘡⨡⅙℡临∡Ⅰ摑℡✢ℳℨ䔣</w:t>
      </w:r>
      <w:r>
        <w:rPr/>
        <w:t>@ℳ┡⅃</w:t>
      </w:r>
      <w:r>
        <w:rPr/>
        <w:t>䘡⨡⅙℡临∡Ⅰ摑℡✢ℳℨ䔣ℳ┡⅃䘡⨡⅙℡临∡Ⅰ摑℡✢ℳℨ䔣</w:t>
      </w:r>
      <w:r>
        <w:rPr/>
        <w:t>@ℳ┡⅃</w:t>
      </w:r>
      <w:r>
        <w:rPr/>
        <w:t>䘡⨡⅙℡临∡Ⅰ摑℡✢ℳℨ䔣ℳ┡⅃䘡⨡⅙℡临∡Ⅰ摑℡✢ℳℨ䔣</w:t>
      </w:r>
      <w:r>
        <w:rPr/>
        <w:t>@ℳ┡⅃</w:t>
      </w:r>
      <w:r>
        <w:rPr/>
        <w:t>䘡⨡⅙℡临∡Ⅰ摑℡✢ℳℨ䔣ℳ┡⅃䘡⨡⅙℡临∡Ⅰ摑℡✢ℳℨ䔣</w:t>
      </w:r>
      <w:r>
        <w:rPr/>
        <w:t>@ℳ┡⅃</w:t>
      </w:r>
      <w:r>
        <w:rPr/>
        <w:t>椢⨡䉛℡␲Ⅼ℡焲Ⅰ∢⑩Ⅽ┡椢堲℡</w:t>
      </w:r>
      <w:r>
        <w:rPr/>
        <w:t>⠳</w:t>
      </w:r>
      <w:r>
        <w:rPr/>
        <w:t>煊⅊✢ℳ≛䈵䤡℡䴢怲℡</w:t>
      </w:r>
      <w:r>
        <w:rPr/>
        <w:t>ⵠ</w:t>
      </w:r>
      <w:r>
        <w:rPr/>
        <w:t>@∭⑭ⅰ</w:t>
      </w:r>
      <w:r>
        <w:rPr/>
        <w:t>匡恠怤∧⅊✡℧䩊椲⌡䉊⍂㌡℡Ⅰ∡䩋焨Ⅰ✢ℳ≛䈵䌡⅊␡怲℡㍊</w:t>
      </w:r>
      <w:r>
        <w:rPr/>
        <w:t>@∣</w:t>
      </w:r>
      <w:r>
        <w:rPr/>
        <w:t>恛⌡</w:t>
      </w:r>
      <w:r>
        <w:rPr/>
        <w:t>ⅎ</w:t>
      </w:r>
      <w:r>
        <w:rPr/>
        <w:t>䍊䉊℧℡╊⌤爡⅊⌬㌡␭℡ℤ℡∩戡爡℡✢ℳ≤䉌䌡慍剙䕑ⅰ䨣</w:t>
      </w:r>
      <w:r>
        <w:rPr/>
        <w:t>@</w:t>
      </w:r>
      <w:r>
        <w:rPr/>
        <w:t>津䉊愭煩℡℥䍊楍ⅱ℡╊䰤</w:t>
      </w:r>
      <w:r>
        <w:rPr/>
        <w:t>⠲</w:t>
      </w:r>
      <w:r>
        <w:rPr/>
        <w:t>浠⌡㌡</w:t>
      </w:r>
      <w:r>
        <w:rPr/>
        <w:t>⠱</w:t>
      </w:r>
      <w:r>
        <w:rPr/>
        <w:t>䴨</w:t>
      </w:r>
      <w:r>
        <w:rPr/>
        <w:t>ⵅ℡∩</w:t>
      </w:r>
      <w:r>
        <w:rPr/>
        <w:t>怡⑉楠ⅈ℡⅃㌤⨧≊㑑❒</w:t>
      </w:r>
      <w:r>
        <w:rPr/>
        <w:t>@</w:t>
      </w:r>
      <w:r>
        <w:rPr/>
        <w:t>䌭摛⌡刳≪捊挭ℭ䨡␢䍱㍊℡℥㈩欲╃Ⅹℳ浊䵭〱⅊™␣克儴</w:t>
      </w:r>
      <w:r>
        <w:rPr/>
        <w:t>ⴶ℡</w:t>
      </w:r>
      <w:r>
        <w:rPr/>
        <w:t>丢〡䈡</w:t>
      </w:r>
      <w:r>
        <w:rPr/>
        <w:t>@⅑</w:t>
      </w:r>
      <w:r>
        <w:rPr/>
        <w:t>怨䉱慂牑ℳ〉义䴨挭怭⌡┡樲≑℡㌡䨡牚乔䨶™⌣慱恭Ⅽ┡⤡✨煂</w:t>
      </w:r>
      <w:r>
        <w:rPr/>
        <w:t>ⵂⅠ</w:t>
      </w:r>
      <w:r>
        <w:rPr/>
        <w:t>@✡ℳ≤</w:t>
      </w:r>
      <w:r>
        <w:rPr/>
        <w:t>䉌䈡䌧䵋䔧ⅰ両焪䈳挭捭℡℩爳䉑ⅅ∡⌡䠣元煃┡⤡挪挭䨤℡ℳㅊ</w:t>
      </w:r>
      <w:r>
        <w:rPr/>
        <w:t>@</w:t>
      </w:r>
      <w:r>
        <w:rPr/>
        <w:t>元䩃ⅲ℡⅃㌤⨧≊䍊❑䌭摛⌡刳≪捊␭ℭ䨡␢䍱塋℡℥⤩兪元℡ℳ䱊挭㈭</w:t>
      </w:r>
      <w:r>
        <w:rPr/>
        <w:t>@℡™℣</w:t>
      </w:r>
      <w:r>
        <w:rPr/>
        <w:t>元元ℤ℡丢〡䈡⅑∧䉑慂牑ℳ∪⤲␧愩怭∡⤡樲║Ⅰ⤡™克元䩂䨡</w:t>
      </w:r>
      <w:r>
        <w:rPr/>
        <w:t>@⌥</w:t>
      </w:r>
      <w:r>
        <w:rPr/>
        <w:t>挡怭Ⅶ⌡㌡爪乔</w:t>
      </w:r>
      <w:r>
        <w:rPr/>
        <w:t>ⴥℳ✡ℳ≤</w:t>
      </w:r>
      <w:r>
        <w:rPr/>
        <w:t>䉌䈡樤䭋汍ⅰ䨣℥䥊∲捩℡℥㉊椤ⅱ℡╊⌣</w:t>
      </w:r>
      <w:r>
        <w:rPr/>
        <w:t>@✲</w:t>
      </w:r>
      <w:r>
        <w:rPr/>
        <w:t>浂⌡㌡␩挨</w:t>
      </w:r>
      <w:r>
        <w:rPr/>
        <w:t>ⴤ℡∩</w:t>
      </w:r>
      <w:r>
        <w:rPr/>
        <w:t>䘡⑉楩ⅈ℡⅃䈣⨡恛℡䔡ⅰ┡␤堲℡␶爡℡✢␧Ⅽ┡</w:t>
      </w:r>
      <w:r>
        <w:rPr/>
        <w:t>@✧</w:t>
      </w:r>
      <w:r>
        <w:rPr/>
        <w:t>堲℡䉠⅂䴢Ⅽ┡⅃㌣⨡恛℡䔥Ⅽ␡煠Ⅰ␡塲℡䠳爡℡™⑈Ⅼ</w:t>
      </w:r>
      <w:r>
        <w:rPr/>
        <w:t>ⴡ</w:t>
      </w:r>
      <w:r>
        <w:rPr/>
        <w:t>椢℡牂℡</w:t>
      </w:r>
      <w:r>
        <w:rPr/>
        <w:t>@✢ℳℬ</w:t>
      </w:r>
      <w:r>
        <w:rPr/>
        <w:t>䔣Ⅽ℡敭⅊✢ℳℨ䔣ℳ┡⅃䘡⨡⅙℡临∡Ⅰ摑℡✢ℳℨ䔣ℳ┡⅃䘡</w:t>
      </w:r>
      <w:r>
        <w:rPr/>
        <w:t>@⨡⅙℡</w:t>
      </w:r>
      <w:r>
        <w:rPr/>
        <w:t>临∡Ⅰ摑℡✢ℳℨ䔣ℳ┡⅃䘡⨡⅙℡临∡Ⅰ摑℡✢ℳℨ䔣ℳ┡⅃䘡</w:t>
      </w:r>
      <w:r>
        <w:rPr/>
        <w:t>@⨡⅙℡</w:t>
      </w:r>
      <w:r>
        <w:rPr/>
        <w:t>临∡Ⅰ摑℡✢ℳℳ䔣Ⅶ␡灠℡∢⑩⅖┡⅃℣⨥≊Ⅽ⑂Ⅼ⤡␤䔡ⅱ℡</w:t>
      </w:r>
      <w:r>
        <w:rPr/>
        <w:t>@</w:t>
      </w:r>
      <w:r>
        <w:rPr/>
        <w:t>煂ℳ✣℧牱⅊™⑂Ⅱ┡⅃䨪〡⌡Ⅹ⤤瀡</w:t>
      </w:r>
      <w:r>
        <w:rPr/>
        <w:t>⠡ℵ</w:t>
      </w:r>
      <w:r>
        <w:rPr/>
        <w:t>䨬〡␡Ⅴ摆娡℡Ⅴ㌲挢ℳ⤡㌡</w:t>
      </w:r>
      <w:r>
        <w:rPr/>
        <w:t>@⅑℧</w:t>
      </w:r>
      <w:r>
        <w:rPr/>
        <w:t>䨢堲℡㍊∣楛℡䴢Ⅺ⤡╊㈤ⅱ┡䨢┲℡临⤡㡊⅑∧浡␲Ⅽ䈡℥䉊䬨浠</w:t>
      </w:r>
      <w:r>
        <w:rPr/>
        <w:t>@</w:t>
      </w:r>
      <w:r>
        <w:rPr/>
        <w:t>煂ℳ⨩Ⅺ</w:t>
      </w:r>
      <w:r>
        <w:rPr/>
        <w:t>ⴡ</w:t>
      </w:r>
      <w:r>
        <w:rPr/>
        <w:t>楡楲㉈䨨⤲℡临⤡㠳⅑␧優䵃Ⅽ䈡℩䈳挭✪煂ℳ㘢䵭</w:t>
      </w:r>
      <w:r>
        <w:rPr/>
        <w:t>⵰⥠</w:t>
      </w:r>
      <w:r>
        <w:rPr/>
        <w:t>䵡␭</w:t>
      </w:r>
      <w:r>
        <w:rPr/>
        <w:t>@Ⅲ┡⅃⤣⨦≊</w:t>
      </w:r>
      <w:r>
        <w:rPr/>
        <w:t>恩元牂℡⌧┡␧怭儲串℡牎㈩楛Ⅳ❍怭⤲℡临⤡㡊⅑␧儢䵃</w:t>
      </w:r>
      <w:r>
        <w:rPr/>
        <w:t>@Ⅽ</w:t>
      </w:r>
      <w:r>
        <w:rPr/>
        <w:t>䈡℩䈳挭儢煂ℳ㘩䩭㉣</w:t>
      </w:r>
      <w:r>
        <w:rPr/>
        <w:t>ⵣⵣ</w:t>
      </w:r>
      <w:r>
        <w:rPr/>
        <w:t>牂洡⅊✢ℳ≋䈵䈡✭元怲∡䩊∢捊✭䵃Ⅺ䜡</w:t>
      </w:r>
      <w:r>
        <w:rPr/>
        <w:t>@</w:t>
      </w:r>
      <w:r>
        <w:rPr/>
        <w:t>戲</w:t>
      </w:r>
      <w:r>
        <w:rPr/>
        <w:t>ⴤ</w:t>
      </w:r>
      <w:r>
        <w:rPr/>
        <w:t>ⵠⵣ</w:t>
      </w:r>
      <w:r>
        <w:rPr/>
        <w:t>䵡┲℡临⤡㡊⅑␧優䵃Ⅽ䈡℥䉊挭優煂ℳ⨩Ⅺ</w:t>
      </w:r>
      <w:r>
        <w:rPr/>
        <w:t>ⴡ╣</w:t>
      </w:r>
      <w:r>
        <w:rPr/>
        <w:t>ⵣ❣</w:t>
      </w:r>
      <w:r>
        <w:rPr/>
        <w:t>㌭⤲℡临</w:t>
      </w:r>
      <w:r>
        <w:rPr/>
        <w:t>@⤡</w:t>
      </w:r>
      <w:r>
        <w:rPr/>
        <w:t>㡊⅑愨兡␲Ⅽ䈡℥䥊䬨煠煂ℳ⤩™</w:t>
      </w:r>
      <w:r>
        <w:rPr/>
        <w:t>⡣</w:t>
      </w:r>
      <w:r>
        <w:rPr/>
        <w:t>ⵍ</w:t>
      </w:r>
      <w:r>
        <w:rPr/>
        <w:t>楡䠭洡⅊✢ℳℴ䔣Ⅸ┡␤㌲℡䬴</w:t>
      </w:r>
      <w:r>
        <w:rPr/>
        <w:t>@</w:t>
      </w:r>
      <w:r>
        <w:rPr/>
        <w:t>歊Ⅰ✢ℳℳ䔣Ⅶ␡灠℡∢⑩⅖┡⅃䘡⨡⅙℡临∡Ⅰ摑℡✢ℳℨ䔣ℳ┡⅃䘡</w:t>
      </w:r>
      <w:r>
        <w:rPr/>
        <w:t>@⨡⅙℡</w:t>
      </w:r>
      <w:r>
        <w:rPr/>
        <w:t>临∡Ⅰ摑℡✢ℳℨ䔣ℳ┡⅃䘡⨡⅙℡临∡Ⅰ摑℡✢ℳℨ䔣ℳ┡⅃䘡</w:t>
      </w:r>
      <w:r>
        <w:rPr/>
        <w:t>@⨡⅙℡</w:t>
      </w:r>
      <w:r>
        <w:rPr/>
        <w:t>临∡Ⅰ摑℡✢ℳℨ䔣ℳ┡⅃䘡⨡⅙℡临┡℡灑⅊洡㌲℡䠳次Ⅰ✢ℳ</w:t>
      </w:r>
      <w:r>
        <w:rPr/>
        <w:t>@≇</w:t>
      </w:r>
      <w:r>
        <w:rPr/>
        <w:t>䉢㈡℡Ⅰ儢牂⅊ℤ恠怤䈲∡䬢</w:t>
      </w:r>
      <w:r>
        <w:rPr/>
        <w:t>⡊</w:t>
      </w:r>
      <w:r>
        <w:rPr/>
        <w:t>楊汩⅊✢ℳ≇䉢䌡⅊Ⅰ儢牂⅊∤⤡䈧䈲</w:t>
      </w:r>
      <w:r>
        <w:rPr/>
        <w:t>@∡℣</w:t>
      </w:r>
      <w:r>
        <w:rPr/>
        <w:t>ⴳ</w:t>
      </w:r>
      <w:r>
        <w:rPr/>
        <w:t>䭡汊⅊✢ℳ⑈䉢䌡䍑浩儢塃䥭∡⤡䌧⑭Ⅸ㌡╊</w:t>
      </w:r>
      <w:r>
        <w:rPr/>
        <w:t>ⴤ</w:t>
      </w:r>
      <w:r>
        <w:rPr/>
        <w:t>浭椱℡临</w:t>
      </w:r>
      <w:r>
        <w:rPr/>
        <w:t>⠡</w:t>
      </w:r>
      <w:r>
        <w:rPr/>
        <w:t>浊⅑䌧</w:t>
      </w:r>
      <w:r>
        <w:rPr/>
        <w:t>@</w:t>
      </w:r>
      <w:r>
        <w:rPr/>
        <w:t>ⵑ</w:t>
      </w:r>
      <w:r>
        <w:rPr/>
        <w:t>䩃元㑆䉑䨡∢䍑灊Ⅰ㌥䨡❣␧⅚┡⅃椢⨲≊䍱❍❂元樤⅑℩䌳䉑䘲∡℥</w:t>
      </w:r>
      <w:r>
        <w:rPr/>
        <w:t>@⴩</w:t>
      </w:r>
      <w:r>
        <w:rPr/>
        <w:t>䭡汊⅊✢ℳ⑈䉢䌡䉑兡儢䭃䍑⍊┡䌧⑑Ⅸ㐡⌡</w:t>
      </w:r>
      <w:r>
        <w:rPr/>
        <w:t>ⴤ</w:t>
      </w:r>
      <w:r>
        <w:rPr/>
        <w:t>䉂椱℡临</w:t>
      </w:r>
      <w:r>
        <w:rPr/>
        <w:t>⠡</w:t>
      </w:r>
      <w:r>
        <w:rPr/>
        <w:t>浊⅑䌧</w:t>
      </w:r>
      <w:r>
        <w:rPr/>
        <w:t>ⵑ</w:t>
      </w:r>
      <w:r>
        <w:rPr/>
        <w:t>䩃</w:t>
      </w:r>
      <w:r>
        <w:rPr/>
        <w:t>@</w:t>
      </w:r>
      <w:r>
        <w:rPr/>
        <w:t>元䍂䉑䨡∢䍑灊Ⅰ㌥䨡❣␧⅚┡⅃椢⨲≊䍑❍❂❃䌧⅑℥䍊䉑䘲∡℣</w:t>
      </w:r>
      <w:r>
        <w:rPr/>
        <w:t>ⴳ</w:t>
      </w:r>
      <w:r>
        <w:rPr/>
        <w:t>䭡</w:t>
      </w:r>
      <w:r>
        <w:rPr/>
        <w:t>@</w:t>
      </w:r>
      <w:r>
        <w:rPr/>
        <w:t>汊⅊✢ℳ⑈䉢䌡楍浂爢䩋䥱∡⤡愤⑑Ⅸ㌡╊椢䉂椱℡临┡Ⅰ煑ℳ∤⅊␤㌲</w:t>
      </w:r>
      <w:r>
        <w:rPr/>
        <w:t>@℡</w:t>
      </w:r>
      <w:r>
        <w:rPr/>
        <w:t>䬴歊Ⅰ✢ℳℶ䔣Ⅺ</w:t>
      </w:r>
      <w:r>
        <w:rPr/>
        <w:t>ⴡ℧␡</w:t>
      </w:r>
      <w:r>
        <w:rPr/>
        <w:t>灠℡∢⑩⅖┡⅃䘡⨡⅙℡临∡Ⅰ摑℡✢ℳℨ䔣</w:t>
      </w:r>
      <w:r>
        <w:rPr/>
        <w:t>@ℳ┡⅃</w:t>
      </w:r>
      <w:r>
        <w:rPr/>
        <w:t>䘡⨡⅙℡临∡Ⅰ摑℡✢ℳℨ䔣ℳ┡⅃䘡⨡⅙℡临∡Ⅰ摑℡✢ℳℨ䔣</w:t>
      </w:r>
      <w:r>
        <w:rPr/>
        <w:t>@ℳ┡⅃</w:t>
      </w:r>
      <w:r>
        <w:rPr/>
        <w:t>䘡⨡⅙℡临∡Ⅰ摑℡✢ℳℨ䔣ℳ┡⅃䘡⨡⅙℡临∡Ⅰ摑℡✢ℳℨ䔣</w:t>
      </w:r>
      <w:r>
        <w:rPr/>
        <w:t>@ℳ┡⅃</w:t>
      </w:r>
      <w:r>
        <w:rPr/>
        <w:t>䘡⨡⅙℡临∡Ⅰ摑℡✢ℳℨ䔣ℳ┡⅃䘡⨡⅙℡临∡Ⅰ摑℡✢ℳℨ䔣</w:t>
      </w:r>
      <w:r>
        <w:rPr/>
        <w:t>@ℳ┡⅃</w:t>
      </w:r>
      <w:r>
        <w:rPr/>
        <w:t>䘡⨡⅙℡临∡Ⅰ摑℡✢ℳℨ䔣ℳ┡⅃䘡⨡⅙℡临儡℡Ⅴ㌲</w:t>
      </w:r>
      <w:r>
        <w:rPr/>
        <w:t>ⴡ╊⅙⥇@</w:t>
      </w:r>
      <w:r>
        <w:rPr/>
        <w:t>瀡℡Ⅴ搵挢␳Ⅴ㌤</w:t>
      </w:r>
      <w:r>
        <w:rPr/>
        <w:t>Ⱒ⠳ℰ℡ℨ</w:t>
      </w:r>
      <w:r>
        <w:rPr/>
        <w:t>䔣ℳ┡⅃䘡⨡⅙℡临∡Ⅰ摑℡✢ℳℨ䔣ℳ┡</w:t>
      </w:r>
      <w:r>
        <w:rPr/>
        <w:t>@⅃</w:t>
      </w:r>
      <w:r>
        <w:rPr/>
        <w:t>䘡⨡⅙℡临∡Ⅰ摑℡✢ℳℹ䔣⅛℡爲浛怡椲℡爤牱楱℡临☡Ⅰ汑Ⅰ┡椲</w:t>
      </w:r>
      <w:r>
        <w:rPr/>
        <w:t>@℡␣ⅱ∡</w:t>
      </w:r>
      <w:r>
        <w:rPr/>
        <w:t>爡⅊䨡洱℡临☡Ⅰ汑Ⅰ┡椲℡␣ⅱ∡爡⅊䨡洱℡临☡Ⅰ汑Ⅰ┥℡</w:t>
      </w:r>
      <w:r>
        <w:rPr/>
        <w:t>@∡⑌ⅱ∡</w:t>
      </w:r>
      <w:r>
        <w:rPr/>
        <w:t>爡⅊䨡洱℡临☡Ⅰ汑Ⅰ┥℡⌡␵ⅱ㐡䤡ⅱ䨡洱℡临☡Ⅰ汑Ⅰ┥䨤</w:t>
      </w:r>
      <w:r>
        <w:rPr/>
        <w:t>@⌡␵ⅱ</w:t>
      </w:r>
      <w:r>
        <w:rPr/>
        <w:t>㐡㌡ℤ䨡洱℡临☡Ⅰ汑Ⅰ┥㌥⨡⑌ⅱ㐡㌡䨣䨡洱℡临☡Ⅰ汑Ⅰ┥⤩</w:t>
      </w:r>
      <w:r>
        <w:rPr/>
        <w:t>@┡␣ⅱ</w:t>
      </w:r>
      <w:r>
        <w:rPr/>
        <w:t>㐡㌡㌣䨡洱℡临☡Ⅰ汑Ⅰ┥⤳戡␣ⅱ㐡㌡⤣䨡洱℡临☡Ⅰ汑Ⅰ┥┳</w:t>
      </w:r>
      <w:r>
        <w:rPr/>
        <w:t>@⤢␣ⅱ</w:t>
      </w:r>
      <w:r>
        <w:rPr/>
        <w:t>㐡㌡洤䨡洱℡临☡Ⅰ汑Ⅰ┥╊⤢␣ⅱ㐡㌡┡䨡洱℡临✡ℳ浑ℳ∱Ⅹ</w:t>
      </w:r>
      <w:r>
        <w:rPr/>
        <w:t>@ℵ</w:t>
      </w:r>
      <w:r>
        <w:rPr/>
        <w:t>㘳⤡℡ⅈ∥℡⌳氡Ⅰ✢ℳ</w:t>
      </w:r>
      <w:r>
        <w:rPr/>
        <w:t>ⅎ</w:t>
      </w:r>
      <w:r>
        <w:rPr/>
        <w:t>䉌㈡怲☡</w:t>
      </w:r>
      <w:r>
        <w:rPr/>
        <w:t>ⵦ℡</w:t>
      </w:r>
      <w:r>
        <w:rPr/>
        <w:t>㈡⅊䈡℡䬢╊⥊℣℣䈡≂㌡┡</w:t>
      </w:r>
      <w:r>
        <w:rPr/>
        <w:t>@</w:t>
      </w:r>
      <w:r>
        <w:rPr/>
        <w:t>䨡洱℡临⨡⤡⅑</w:t>
      </w:r>
      <w:r>
        <w:rPr/>
        <w:t>ⰧⅭ☢⅊℡ⴤ℡℧℡╊⤢✭ℳ⅊␩</w:t>
      </w:r>
      <w:r>
        <w:rPr/>
        <w:t>㍱⤡™␩⅛┡⅃䈣⩃≊</w:t>
      </w:r>
      <w:r>
        <w:rPr/>
        <w:t>@</w:t>
      </w:r>
      <w:r>
        <w:rPr/>
        <w:t>㉊愨㉭䴤</w:t>
      </w:r>
      <w:r>
        <w:rPr/>
        <w:t>⡣</w:t>
      </w:r>
      <w:r>
        <w:rPr/>
        <w:t>楍</w:t>
      </w:r>
      <w:r>
        <w:rPr/>
        <w:t>ⴤ</w:t>
      </w:r>
      <w:r>
        <w:rPr/>
        <w:t>え⅛℡╊┢⨳℡⅊␩㍱⤡™␩⅛┡⅃㠣⨣≊牊䉀䍂</w:t>
      </w:r>
      <w:r>
        <w:rPr/>
        <w:t>ⴧ</w:t>
      </w:r>
      <w:r>
        <w:rPr/>
        <w:t>ⵣⵠ</w:t>
      </w:r>
      <w:r>
        <w:rPr/>
        <w:t>@</w:t>
      </w:r>
      <w:r>
        <w:rPr/>
        <w:t>ⵣ</w:t>
      </w:r>
      <w:r>
        <w:rPr/>
        <w:t>䉩℡℥┩ℴ</w:t>
      </w:r>
      <w:r>
        <w:rPr/>
        <w:t>ⅎ℣™∣</w:t>
      </w:r>
      <w:r>
        <w:rPr/>
        <w:t>㌡┡䨡洱℡临⨡⤳⅑␧䍰䭋䉊</w:t>
      </w:r>
      <w:r>
        <w:rPr/>
        <w:t>ⵣⅣ⵱≣⅊</w:t>
      </w:r>
      <w:r>
        <w:rPr/>
        <w:t>㌡䨡丳⌡</w:t>
      </w:r>
      <w:r>
        <w:rPr/>
        <w:t>@⅂℣™∣</w:t>
      </w:r>
      <w:r>
        <w:rPr/>
        <w:t>㌡┡䨡洱℡临⨡⥊⅑␧䍱偋䉱</w:t>
      </w:r>
      <w:r>
        <w:rPr/>
        <w:t>ⴧ</w:t>
      </w:r>
      <w:r>
        <w:rPr/>
        <w:t>ⵣⵠ</w:t>
      </w:r>
      <w:r>
        <w:rPr/>
        <w:t>ⴤ</w:t>
      </w:r>
      <w:r>
        <w:rPr/>
        <w:t>䉠℡℥┩䬩℡℣™∣㌡┡</w:t>
      </w:r>
      <w:r>
        <w:rPr/>
        <w:t>@</w:t>
      </w:r>
      <w:r>
        <w:rPr/>
        <w:t>䨡洱℡临⨡⥊⅑␧䍱偋䉊</w:t>
      </w:r>
      <w:r>
        <w:rPr/>
        <w:t>ⴧ</w:t>
      </w:r>
      <w:r>
        <w:rPr/>
        <w:t>ⵣⵠ</w:t>
      </w:r>
      <w:r>
        <w:rPr/>
        <w:t>ⴤ</w:t>
      </w:r>
      <w:r>
        <w:rPr/>
        <w:t>䉠℡℥┩㌥⅊℣™∣怨</w:t>
      </w:r>
      <w:r>
        <w:rPr/>
        <w:t>⠡</w:t>
      </w:r>
      <w:r>
        <w:rPr/>
        <w:t>䩠洱℡临⨡⥊</w:t>
      </w:r>
      <w:r>
        <w:rPr/>
        <w:t>@⅑Ⱗ</w:t>
      </w:r>
      <w:r>
        <w:rPr/>
        <w:t>䍱偋䍌</w:t>
      </w:r>
      <w:r>
        <w:rPr/>
        <w:t>ⴧ</w:t>
      </w:r>
      <w:r>
        <w:rPr/>
        <w:t>ⵣⵠ</w:t>
      </w:r>
      <w:r>
        <w:rPr/>
        <w:t>ⴤ</w:t>
      </w:r>
      <w:r>
        <w:rPr/>
        <w:t>䉠℡℣┳⤥怢℣䨡∥㌥┡䨳洱℡临</w:t>
      </w:r>
      <w:r>
        <w:rPr/>
        <w:t>ⴡ⤵⅑</w:t>
      </w:r>
      <w:r>
        <w:rPr/>
        <w:t>怤䍭䉑ㅭ</w:t>
      </w:r>
      <w:r>
        <w:rPr/>
        <w:t>ⴤ@</w:t>
      </w:r>
      <w:r>
        <w:rPr/>
        <w:t>ⵈⵠ</w:t>
      </w:r>
      <w:r>
        <w:rPr/>
        <w:t>椢</w:t>
      </w:r>
      <w:r>
        <w:rPr/>
        <w:t>ⵠ℡℣┳┣</w:t>
      </w:r>
      <w:r>
        <w:rPr/>
        <w:t>ⴣ℣</w:t>
      </w:r>
      <w:r>
        <w:rPr/>
        <w:t>䨡∥㌥┡䩆℡㈡桲ⅲ␲ⅱ挲ⅲⅭ✡ℳ⅐䔣Ⅱ┢䉂™</w:t>
      </w:r>
      <w:r>
        <w:rPr/>
        <w:t>@</w:t>
      </w:r>
      <w:r>
        <w:rPr/>
        <w:t>䬳䨡⅊✧㐡爨♲℩℡␭ⅰ</w:t>
      </w:r>
      <w:r>
        <w:rPr/>
        <w:t>ⴡℭ℡</w:t>
      </w:r>
      <w:r>
        <w:rPr/>
        <w:t>爤℡</w:t>
      </w:r>
      <w:r>
        <w:rPr/>
        <w:t>ⴤ℡⅃</w:t>
      </w:r>
      <w:r>
        <w:rPr/>
        <w:t>㌣⨡╛┡䠡┡䬡∥℣</w:t>
      </w:r>
      <w:r>
        <w:rPr/>
        <w:t>⠡≊℥℡@</w:t>
      </w:r>
      <w:r>
        <w:rPr/>
        <w:t>䨸℡爢℡ℤ⅊∡怲℡䩠✡ℳ⅌䔣⅛㌡∳䨤⤥椲∡㍎℡㔢℡</w:t>
      </w:r>
      <w:r>
        <w:rPr/>
        <w:t>⠡Ⅽⴡ℣℡</w:t>
      </w:r>
      <w:r>
        <w:rPr/>
        <w:t>爥℡</w:t>
      </w:r>
      <w:r>
        <w:rPr/>
        <w:t>@⌤℡⅃⤣⨡</w:t>
      </w:r>
      <w:r>
        <w:rPr/>
        <w:t>浚∡™℣㌡牊⅊㐧℡</w:t>
      </w:r>
      <w:r>
        <w:rPr/>
        <w:t>⠡℩</w:t>
      </w:r>
    </w:p>
    <w:p>
      <w:pPr>
        <w:pStyle w:val="PreformattedText"/>
        <w:bidi w:val="0"/>
        <w:spacing w:before="0" w:after="0"/>
        <w:jc w:val="left"/>
        <w:rPr/>
      </w:pPr>
      <w:r>
        <w:rPr/>
        <w:t>℡</w:t>
      </w:r>
      <w:r>
        <w:rPr/>
        <w:t>恛℡╠℡䴡Ⅽ</w:t>
      </w:r>
      <w:r>
        <w:rPr/>
        <w:t>ⴡ℥</w:t>
      </w:r>
      <w:r>
        <w:rPr/>
        <w:t>丢⤡⅊汑Ⅰ┥✡</w:t>
      </w:r>
      <w:r>
        <w:rPr/>
        <w:t>@⌡␣ⅱ</w:t>
      </w:r>
      <w:r>
        <w:rPr/>
        <w:t>䌡℥℡䨳℡爣℡ℤℳ⌡怲℡㍠✡ℳ⅌䔣⅛㌡ℳ℧⤳椲∡㍎℡⌢℡</w:t>
      </w:r>
      <w:r>
        <w:rPr/>
        <w:t>Ⱑ@Ⅽⴡ™℡</w:t>
      </w:r>
      <w:r>
        <w:rPr/>
        <w:t>爩℡∤℡⅃⤣⨡浚∡™✡℧牊⅊㐧牲浲℩℡恛℡╠℡䴡Ⅽ</w:t>
      </w:r>
      <w:r>
        <w:rPr/>
        <w:t>ⴡ℥</w:t>
      </w:r>
      <w:r>
        <w:rPr/>
        <w:t>丢</w:t>
      </w:r>
      <w:r>
        <w:rPr/>
        <w:t>@⨡⅊</w:t>
      </w:r>
      <w:r>
        <w:rPr/>
        <w:t>汑Ⅰ┥℡䨨␣ⅱ∡爡⅊䨭℡℣␡䵡℡™℡䠩椲∡✡℥丢⨡⅊汑Ⅰ┡椲</w:t>
      </w:r>
      <w:r>
        <w:rPr/>
        <w:t>@℡␣ⅱ∡</w:t>
      </w:r>
      <w:r>
        <w:rPr/>
        <w:t>爡⅊䨭℡℣✡元℡™℡愩椲∡✡℥丢⨡⅊汑Ⅰ┡椲℡␣ⅱ∡爡⅊</w:t>
      </w:r>
      <w:r>
        <w:rPr/>
        <w:t>@</w:t>
      </w:r>
      <w:r>
        <w:rPr/>
        <w:t>䨸℡℣✡塃℡™℡怩䴨䙩✲℥丢⨡⅊汑Ⅰ␡汲ⅲ␭ⅱ℡牲浛䨸℡℣✡楃℡</w:t>
      </w:r>
      <w:r>
        <w:rPr/>
        <w:t>@™℡</w:t>
      </w:r>
      <w:r>
        <w:rPr/>
        <w:t>怩挩戭元℥丢✡℡楑ℳℵ⅊儢ⅆ℡ℳ⌡∭捭✭䭃℡⅃䨢⨡╚┡⥊℡剃</w:t>
      </w:r>
      <w:r>
        <w:rPr/>
        <w:t>@⅊┡℡</w:t>
      </w:r>
      <w:r>
        <w:rPr/>
        <w:t>䴡挡挭焢㍂✡ℳ⅂䔣⅋⤢℣✡元℡™℡怩挭怭❂℥丢✡℡楑ℳℵ⅊</w:t>
      </w:r>
      <w:r>
        <w:rPr/>
        <w:t>@</w:t>
      </w:r>
      <w:r>
        <w:rPr/>
        <w:t>儢恂℡ℳ⌡㘭挭儭䬪℡⅃䨢⨡╚┡⥊℡✲ℭ┡℡䬡䥩愭浠㍂✡ℳℸ䔣⅋℡</w:t>
      </w:r>
      <w:r>
        <w:rPr/>
        <w:t>@</w:t>
      </w:r>
      <w:r>
        <w:rPr/>
        <w:t>爣℡ℤℳ⌡怲℡㍠✡ℳℸ䔣⅋℡爣℡ℤℳ⌡怲℡㍠✡ℳℸ䔣⅋℡爣℡ℤℳ</w:t>
      </w:r>
      <w:r>
        <w:rPr/>
        <w:t>@⌡</w:t>
      </w:r>
      <w:r>
        <w:rPr/>
        <w:t>怲℡㍠✡ℳℸ䔣⅋℡爣℡ℤℳ⌡怲℡㍠✡ℳℸ䔣⅋℡爢℡ℤ⅊∡怲℡䩠</w:t>
      </w:r>
      <w:r>
        <w:rPr/>
        <w:t>@✡ℳℸ</w:t>
      </w:r>
      <w:r>
        <w:rPr/>
        <w:t>䔣⅋℡爢℡ℤ⅊∡怲℡䩠✡ℳℸ䔣⅊␡爡ℳ␤℡℡恲℡Ⅳ✡ℳℶ䔣</w:t>
      </w:r>
      <w:r>
        <w:rPr/>
        <w:t>@⅊℡</w:t>
      </w:r>
      <w:r>
        <w:rPr/>
        <w:t>牲浉洡椲爡洲怤℡⅃䘡⨡⅙℡临∡Ⅰ摑℡✢ℳℨ䔣ℳ┡⅃䘡⨡⅙℡临</w:t>
      </w:r>
      <w:r>
        <w:rPr/>
        <w:t>@∡Ⅰ</w:t>
      </w:r>
      <w:r>
        <w:rPr/>
        <w:t>摑℡✢ℳℨ䔣ℳ┡⅃爲爡恰</w:t>
      </w:r>
      <w:r>
        <w:rPr/>
        <w:t>Ⱑ␳ℭⅅ</w:t>
      </w:r>
      <w:r>
        <w:rPr/>
        <w:t>戶≠ⅈ┧㘢</w:t>
      </w:r>
      <w:r>
        <w:rPr/>
        <w:t>⡊╎┳™</w:t>
      </w:r>
      <w:r>
        <w:rPr/>
        <w:t>匡両㌡搣⨡</w:t>
      </w:r>
      <w:r>
        <w:rPr/>
        <w:t>@</w:t>
      </w:r>
      <w:r>
        <w:rPr/>
        <w:t>儡℡Ⅲ椦䈡⌳⅄么䄡≊⅋匪樢∡ⅈ┧儡</w:t>
      </w:r>
      <w:r>
        <w:rPr/>
        <w:t>⡊ⅎ℡K</w:t>
      </w:r>
      <w:r>
        <w:rPr/>
        <w:t>儳攡℡✡浉⌡┳䨪㌰℡刢</w:t>
      </w:r>
      <w:r>
        <w:rPr/>
        <w:t>@ⅲ</w:t>
      </w:r>
      <w:r>
        <w:rPr/>
        <w:t>両⌢⑂ℸ℡牃Ⅰ</w:t>
      </w:r>
      <w:r>
        <w:rPr/>
        <w:t>K</w:t>
      </w:r>
      <w:r>
        <w:rPr/>
        <w:t>儳攡℡✡浉⌡┳䨪㌰℡刢ⅲ両⌢⑂ℸ℡牃Ⅰ</w:t>
      </w:r>
      <w:r>
        <w:rPr/>
        <w:t>K</w:t>
      </w:r>
      <w:r>
        <w:rPr/>
        <w:t>儳攡℡</w:t>
      </w:r>
      <w:r>
        <w:rPr/>
        <w:t>@✡</w:t>
      </w:r>
      <w:r>
        <w:rPr/>
        <w:t>浉⌡┳䨪㌰℡刢ⅲ両⌢⑂ℸ℡牃Ⅰ⌴儳℡儲⅂椡✡㈧ⅆ℡牃Ⅰ⌴儳℡ℭ</w:t>
      </w:r>
      <w:r>
        <w:rPr/>
        <w:t>@⅂</w:t>
      </w:r>
      <w:r>
        <w:rPr/>
        <w:t>丢✡␧ⅆ℡牃Ⅰ␸儡℡✭浂䨢㉈</w:t>
      </w:r>
      <w:r>
        <w:rPr/>
        <w:t>ⴲ</w:t>
      </w:r>
      <w:r>
        <w:rPr/>
        <w:t>⡱</w:t>
      </w:r>
      <w:r>
        <w:rPr/>
        <w:t>捡ⅉ℡牃Ⅰ␸儡℡✭元怢❣</w:t>
      </w:r>
      <w:r>
        <w:rPr/>
        <w:t>ⴧ</w:t>
      </w:r>
      <w:r>
        <w:rPr/>
        <w:t>ⵣ</w:t>
      </w:r>
      <w:r>
        <w:rPr/>
        <w:t>Ᵽ@ⅉ℡</w:t>
      </w:r>
      <w:r>
        <w:rPr/>
        <w:t>牃Ⅰ␸儡℡✲元椡❣</w:t>
      </w:r>
      <w:r>
        <w:rPr/>
        <w:t>ⴧ</w:t>
      </w:r>
      <w:r>
        <w:rPr/>
        <w:t>ⵣ</w:t>
      </w:r>
      <w:r>
        <w:rPr/>
        <w:t>䵣ⅉ℡牃Ⅰ␸儡℡✭煃䘡❲</w:t>
      </w:r>
      <w:r>
        <w:rPr/>
        <w:t>ⴧ</w:t>
      </w:r>
      <w:r>
        <w:rPr/>
        <w:t>ⵣ</w:t>
      </w:r>
      <w:r>
        <w:rPr/>
        <w:t>捡ⅉ℡牃Ⅰ</w:t>
      </w:r>
      <w:r>
        <w:rPr/>
        <w:t>@␸</w:t>
      </w:r>
      <w:r>
        <w:rPr/>
        <w:t>儡℡✭䩃</w:t>
      </w:r>
      <w:r>
        <w:rPr/>
        <w:t>ⴡ❠ⴧ</w:t>
      </w:r>
      <w:r>
        <w:rPr/>
        <w:t>ⵣ</w:t>
      </w:r>
      <w:r>
        <w:rPr/>
        <w:t>池ⅉ℡牃Ⅰ␸儡℡✭䱃</w:t>
      </w:r>
      <w:r>
        <w:rPr/>
        <w:t>ⴢ❡ⴧ</w:t>
      </w:r>
      <w:r>
        <w:rPr/>
        <w:t>ⵣ</w:t>
      </w:r>
      <w:r>
        <w:rPr/>
        <w:t>䕢ⅉ℡牃Ⅰ␸儡℡✭</w:t>
      </w:r>
      <w:r>
        <w:rPr/>
        <w:t>@</w:t>
      </w:r>
      <w:r>
        <w:rPr/>
        <w:t>浂椡⑈</w:t>
      </w:r>
      <w:r>
        <w:rPr/>
        <w:t>ⴤ⡣</w:t>
      </w:r>
      <w:r>
        <w:rPr/>
        <w:t>捡ⅉ℡牃Ⅰℰ儳無℡℡楰℡刢ⅲ搡⌢⑂Ⅹ℡桍⅊✡浉␡┳䨪䨲</w:t>
      </w:r>
      <w:r>
        <w:rPr/>
        <w:t>@℡</w:t>
      </w:r>
      <w:r>
        <w:rPr/>
        <w:t>氢ⅈ℡牃Ⅰ</w:t>
      </w:r>
      <w:r>
        <w:rPr/>
        <w:t>K</w:t>
      </w:r>
      <w:r>
        <w:rPr/>
        <w:t>儳攡℡✡浉⌡┳䨪㌰℡刢ⅲ両⌢⑂ℸ℡牃Ⅰ</w:t>
      </w:r>
      <w:r>
        <w:rPr/>
        <w:t>K</w:t>
      </w:r>
      <w:r>
        <w:rPr/>
        <w:t>儳攡℡✡浉</w:t>
      </w:r>
      <w:r>
        <w:rPr/>
        <w:t>@⌡┳</w:t>
      </w:r>
      <w:r>
        <w:rPr/>
        <w:t>䨪㌰℡刢ⅲ両⌢⑂ℸ℡牃Ⅰ</w:t>
      </w:r>
      <w:r>
        <w:rPr/>
        <w:t>K</w:t>
      </w:r>
      <w:r>
        <w:rPr/>
        <w:t>儳攡℡✡浉⌡┳䨪㌰℡刢ⅲ両⌢⑂ℸ℡</w:t>
      </w:r>
      <w:r>
        <w:rPr/>
        <w:t>@</w:t>
      </w:r>
      <w:r>
        <w:rPr/>
        <w:t>牃Ⅰ</w:t>
      </w:r>
      <w:r>
        <w:rPr/>
        <w:t>K</w:t>
      </w:r>
      <w:r>
        <w:rPr/>
        <w:t>儳攡℡✡浉⌡┳䨪㌰℡刢ⅲ両⌢⑂ℸ℡牃Ⅰ</w:t>
      </w:r>
      <w:r>
        <w:rPr/>
        <w:t>K</w:t>
      </w:r>
      <w:r>
        <w:rPr/>
        <w:t>儳攡℡✡浉⌡┳䨪㌰</w:t>
      </w:r>
      <w:r>
        <w:rPr/>
        <w:t>@℡</w:t>
      </w:r>
      <w:r>
        <w:rPr/>
        <w:t>刢ⅲ両⌢⑂ℸ℡牃Ⅰ</w:t>
      </w:r>
      <w:r>
        <w:rPr/>
        <w:t>K</w:t>
      </w:r>
      <w:r>
        <w:rPr/>
        <w:t>儳攡℡✡浉⌡┳䨪㌰℡刢ⅲ両⌢⑂ℸ℡牃Ⅰ</w:t>
      </w:r>
      <w:r>
        <w:rPr/>
        <w:t>K</w:t>
      </w:r>
      <w:r>
        <w:rPr/>
        <w:t>儳</w:t>
      </w:r>
      <w:r>
        <w:rPr/>
        <w:t>@</w:t>
      </w:r>
      <w:r>
        <w:rPr/>
        <w:t>攡℡✡浉⌡┳䨪㌰℡刢ⅲ両⌢⑂ℸ℡牃Ⅰ</w:t>
      </w:r>
      <w:r>
        <w:rPr/>
        <w:t>K</w:t>
      </w:r>
      <w:r>
        <w:rPr/>
        <w:t>儳攡℡✡浉⌡┳䨪㌰℡刢ⅲ両</w:t>
      </w:r>
      <w:r>
        <w:rPr/>
        <w:t>@⌢⑂ℸ℡</w:t>
      </w:r>
      <w:r>
        <w:rPr/>
        <w:t>牃Ⅰ</w:t>
      </w:r>
      <w:r>
        <w:rPr/>
        <w:t>K</w:t>
      </w:r>
      <w:r>
        <w:rPr/>
        <w:t>儳攡℡✡浉⌡┳䨪㌰℡刢ⅲ両⌢⑂ℸ℡牃Ⅰ</w:t>
      </w:r>
      <w:r>
        <w:rPr/>
        <w:t>K</w:t>
      </w:r>
      <w:r>
        <w:rPr/>
        <w:t>儳攡℡✡浉</w:t>
      </w:r>
      <w:r>
        <w:rPr/>
        <w:t>@⌡┳</w:t>
      </w:r>
      <w:r>
        <w:rPr/>
        <w:t>䨪㌰℡刢ⅲ堡⌤⅂␡䉰℡刢ⅲ䘣⌳⅂</w:t>
      </w:r>
      <w:r>
        <w:rPr/>
        <w:t>ⴡℭ⵭ℭ℡℧</w:t>
      </w:r>
      <w:r>
        <w:rPr/>
        <w:t>䈡∡⅑␧Ⅻ</w:t>
      </w:r>
      <w:r>
        <w:rPr/>
        <w:t>ⴡℭ</w:t>
      </w:r>
      <w:r>
        <w:rPr/>
        <w:t>堤</w:t>
      </w:r>
      <w:r>
        <w:rPr/>
        <w:t>@</w:t>
      </w:r>
      <w:r>
        <w:rPr/>
        <w:t>牠ℳ℥⅂℡⑂Ⅸ℡牃Ⅰ╎儡℡℥䍊⑍℡∡⅊℧䈡∡煊⅊␤∡</w:t>
      </w:r>
      <w:r>
        <w:rPr/>
        <w:t>ⵊ</w:t>
      </w:r>
      <w:r>
        <w:rPr/>
        <w:t>匲℡✳瀡Ⅰ</w:t>
      </w:r>
      <w:r>
        <w:rPr/>
        <w:t>@✡</w:t>
      </w:r>
      <w:r>
        <w:rPr/>
        <w:t>浉</w:t>
      </w:r>
      <w:r>
        <w:rPr/>
        <w:t>Ⱑ</w:t>
      </w:r>
      <w:r>
        <w:rPr/>
        <w:t>㌣䨪∡⤲䌧楪䥭椤㉭⅑䉱䉭㉭㉊怨怤ㅭ䨲</w:t>
      </w:r>
      <w:r>
        <w:rPr/>
        <w:t>ⴲ</w:t>
      </w:r>
      <w:r>
        <w:rPr/>
        <w:t>楡䌤䙩✲䵃煠瀡Ⅰ✡浉</w:t>
      </w:r>
      <w:r>
        <w:rPr/>
        <w:t>@⬡</w:t>
      </w:r>
      <w:r>
        <w:rPr/>
        <w:t>䘳䨪⌡义∡</w:t>
      </w:r>
      <w:r>
        <w:rPr/>
        <w:t>ⵑ</w:t>
      </w:r>
      <w:r>
        <w:rPr/>
        <w:t>䔭䍭⥋䌧䍎䍑≑䍑䍊䍎捎䈡</w:t>
      </w:r>
      <w:r>
        <w:rPr/>
        <w:t>ⵣ</w:t>
      </w:r>
      <w:r>
        <w:rPr/>
        <w:t>ㅠ挭爪乃䨡䘲℡刢ⅲ匣⌨⅂</w:t>
      </w:r>
      <w:r>
        <w:rPr/>
        <w:t>@</w:t>
      </w:r>
      <w:r>
        <w:rPr/>
        <w:t>刡Ⅺ䤡⑍爧䉀䈶䌡㉑䍑䉑䌧≑㉑⑑∭</w:t>
      </w:r>
      <w:r>
        <w:rPr/>
        <w:t>ⵍⅣ</w:t>
      </w:r>
      <w:r>
        <w:rPr/>
        <w:t>捠</w:t>
      </w:r>
      <w:r>
        <w:rPr/>
        <w:t>⠭</w:t>
      </w:r>
      <w:r>
        <w:rPr/>
        <w:t>兰⌳瀡Ⅰ✡浉⬡摠䨪⌡义∡</w:t>
      </w:r>
      <w:r>
        <w:rPr/>
        <w:t>@</w:t>
      </w:r>
      <w:r>
        <w:rPr/>
        <w:t>ⵑ</w:t>
      </w:r>
      <w:r>
        <w:rPr/>
        <w:t>䤭䍑䥑䉑䔡䍰⩋䍊䉑樨䉑怭</w:t>
      </w:r>
      <w:r>
        <w:rPr/>
        <w:t>ⴧ</w:t>
      </w:r>
      <w:r>
        <w:rPr/>
        <w:t>浣␤恭光剃兪瀡Ⅰ✡浉⬡摠䨪⌡义∡</w:t>
      </w:r>
      <w:r>
        <w:rPr/>
        <w:t>ⵑ</w:t>
      </w:r>
      <w:r>
        <w:rPr/>
        <w:t>䈭</w:t>
      </w:r>
      <w:r>
        <w:rPr/>
        <w:t>@</w:t>
      </w:r>
      <w:r>
        <w:rPr/>
        <w:t>䌧䉑䈧䔡䍰⩋䍊䉑∧䉑怭</w:t>
      </w:r>
      <w:r>
        <w:rPr/>
        <w:t>ⴧⅣ␤</w:t>
      </w:r>
      <w:r>
        <w:rPr/>
        <w:t>怡❂元儢瀡Ⅰ✡浉⬡摠䨪∡⤲䈧慠䍌䍑䍌</w:t>
      </w:r>
      <w:r>
        <w:rPr/>
        <w:t>@≑</w:t>
      </w:r>
      <w:r>
        <w:rPr/>
        <w:t>敛║≑䍑䉊䍑捎䈡</w:t>
      </w:r>
      <w:r>
        <w:rPr/>
        <w:t>ⵣⴳ</w:t>
      </w:r>
      <w:r>
        <w:rPr/>
        <w:t>㘭䰪乃兂䵃Ⅸ℡牃Ⅰ⩘儡℡℥䍊䭋慍㉑恍䉱樤橍</w:t>
      </w:r>
      <w:r>
        <w:rPr/>
        <w:t>@</w:t>
      </w:r>
      <w:r>
        <w:rPr/>
        <w:t>恍ⅱ䍭㉊椤捩䈡</w:t>
      </w:r>
      <w:r>
        <w:rPr/>
        <w:t>⡣</w:t>
      </w:r>
      <w:r>
        <w:rPr/>
        <w:t>ⵊ</w:t>
      </w:r>
      <w:r>
        <w:rPr/>
        <w:t>䬨浠楃␲䵪Ⅸ℡牃⍠⅂⤤儡≊⅋䈰欢⌳⅄┧攡</w:t>
      </w:r>
      <w:r>
        <w:rPr/>
        <w:t>⡊ⅎ</w:t>
      </w:r>
      <w:r>
        <w:rPr/>
        <w:t>匪</w:t>
      </w:r>
      <w:r>
        <w:rPr/>
        <w:t>@</w:t>
      </w:r>
      <w:r>
        <w:rPr/>
        <w:t>䈡␳⅀㍈℡™⌥⅂</w:t>
      </w:r>
      <w:r>
        <w:rPr/>
        <w:t>ⴡ␭Ⅴ∡</w:t>
      </w:r>
      <w:r>
        <w:rPr/>
        <w:t>橊ℳ✡浉┡</w:t>
      </w:r>
      <w:r>
        <w:rPr/>
        <w:t>ⴡ</w:t>
      </w:r>
      <w:r>
        <w:rPr/>
        <w:t>䨪℡瀲℡∢␧⅐℡牃Ⅰℱ儳洡⅊</w:t>
      </w:r>
      <w:r>
        <w:rPr/>
        <w:t>@™⑭⅐℡</w:t>
      </w:r>
      <w:r>
        <w:rPr/>
        <w:t>牃Ⅰ</w:t>
      </w:r>
      <w:r>
        <w:rPr/>
        <w:t>K</w:t>
      </w:r>
      <w:r>
        <w:rPr/>
        <w:t>儳攡℡✡浉⌡┳䨪㌰℡刢ⅲ両⌢⑂ℸ℡牃Ⅰ</w:t>
      </w:r>
      <w:r>
        <w:rPr/>
        <w:t>K</w:t>
      </w:r>
      <w:r>
        <w:rPr/>
        <w:t>儳攡℡✡浉</w:t>
      </w:r>
      <w:r>
        <w:rPr/>
        <w:t>@⌡┳</w:t>
      </w:r>
      <w:r>
        <w:rPr/>
        <w:t>䨪㌰℡刢ⅲ両⌢⑂ℸ℡牃Ⅰ</w:t>
      </w:r>
      <w:r>
        <w:rPr/>
        <w:t>K</w:t>
      </w:r>
      <w:r>
        <w:rPr/>
        <w:t>儳攡℡✡浉⌡┳䨪㌰℡刢ⅲ両⌢⑂ℸ℡</w:t>
      </w:r>
      <w:r>
        <w:rPr/>
        <w:t>@</w:t>
      </w:r>
      <w:r>
        <w:rPr/>
        <w:t>牃Ⅰ</w:t>
      </w:r>
      <w:r>
        <w:rPr/>
        <w:t>K</w:t>
      </w:r>
      <w:r>
        <w:rPr/>
        <w:t>儳攡℡✡浉⌡┳䨪㌰℡刢ⅲ両⌢⑂ℸ℡牃Ⅰ</w:t>
      </w:r>
      <w:r>
        <w:rPr/>
        <w:t>K</w:t>
      </w:r>
      <w:r>
        <w:rPr/>
        <w:t>儳攡℡✡浉⌡┳䨪㌰</w:t>
      </w:r>
      <w:r>
        <w:rPr/>
        <w:t>@℡</w:t>
      </w:r>
      <w:r>
        <w:rPr/>
        <w:t>刢ⅲ両⌢⑂ℸ℡牃Ⅰ</w:t>
      </w:r>
      <w:r>
        <w:rPr/>
        <w:t>K</w:t>
      </w:r>
      <w:r>
        <w:rPr/>
        <w:t>儳攡℡✡浉⌡┳䨪㌰℡刢ⅲ両⌢⑂ℸ℡牃Ⅰ</w:t>
      </w:r>
      <w:r>
        <w:rPr/>
        <w:t>K</w:t>
      </w:r>
      <w:r>
        <w:rPr/>
        <w:t>儳</w:t>
      </w:r>
      <w:r>
        <w:rPr/>
        <w:t>@</w:t>
      </w:r>
      <w:r>
        <w:rPr/>
        <w:t>攡℡✡浉⌡┳䨪㌰℡刢ⅲ両⌢⑂ℸ℡牃Ⅰ</w:t>
      </w:r>
      <w:r>
        <w:rPr/>
        <w:t>K</w:t>
      </w:r>
      <w:r>
        <w:rPr/>
        <w:t>儳攡℡✡浉⌡</w:t>
      </w:r>
      <w:r>
        <w:rPr/>
        <w:t>ⵠ</w:t>
      </w:r>
      <w:r>
        <w:rPr/>
        <w:t>䨪℡攲⅊✡浉</w:t>
      </w:r>
      <w:r>
        <w:rPr/>
        <w:t>@Ⱑ</w:t>
      </w:r>
      <w:r>
        <w:rPr/>
        <w:t>㌣䨪℡恠䈧℡␤℡∡⅊℧℡</w:t>
      </w:r>
      <w:r>
        <w:rPr/>
        <w:t>ⴧ⅂</w:t>
      </w:r>
      <w:r>
        <w:rPr/>
        <w:t>䈭℡怢儢℡✡℡℡⅂ℨ∡灍Ⅰ✡浉⬡之</w:t>
      </w:r>
      <w:r>
        <w:rPr/>
        <w:t>@</w:t>
      </w:r>
      <w:r>
        <w:rPr/>
        <w:t>䨪∡⤡䈧℡␤℡∡⅊℧℡</w:t>
      </w:r>
      <w:r>
        <w:rPr/>
        <w:t>ⴡ⅂</w:t>
      </w:r>
      <w:r>
        <w:rPr/>
        <w:t>䈭℡ℤ儢怲∡✳␡℡䈡䙲℡刢ⅲ搣⍐⅂㌡∣</w:t>
      </w:r>
      <w:r>
        <w:rPr/>
        <w:t>@</w:t>
      </w:r>
      <w:r>
        <w:rPr/>
        <w:t>䥑愤楪䥭椤㉭≑䍑剒</w:t>
      </w:r>
      <w:r>
        <w:rPr/>
        <w:t>⡠</w:t>
      </w:r>
      <w:r>
        <w:rPr/>
        <w:t>恒≭浩䵃兡剃煠無</w:t>
      </w:r>
      <w:r>
        <w:rPr/>
        <w:t>⠲</w:t>
      </w:r>
      <w:r>
        <w:rPr/>
        <w:t>慍䍑汩Ⅹ℡牃Ⅰ⍓儳℡℩䌳䍑</w:t>
      </w:r>
      <w:r>
        <w:rPr/>
        <w:t>@ⴧ</w:t>
      </w:r>
      <w:r>
        <w:rPr/>
        <w:t>䔭䍭䩊䌧</w:t>
      </w:r>
      <w:r>
        <w:rPr/>
        <w:t>ⵑ</w:t>
      </w:r>
      <w:r>
        <w:rPr/>
        <w:t>䩃䌭䉑</w:t>
      </w:r>
      <w:r>
        <w:rPr/>
        <w:t>⠤</w:t>
      </w:r>
      <w:r>
        <w:rPr/>
        <w:t>公䠳❂元㐭䍑❍䩉℡刢ⅲ丣〉⅂䨡∢䍑楍慠敛⍑⅀</w:t>
      </w:r>
      <w:r>
        <w:rPr/>
        <w:t>@</w:t>
      </w:r>
      <w:r>
        <w:rPr/>
        <w:t>䌧</w:t>
      </w:r>
      <w:r>
        <w:rPr/>
        <w:t>ⵑ</w:t>
      </w:r>
      <w:r>
        <w:rPr/>
        <w:t>䩃䌭䉑</w:t>
      </w:r>
      <w:r>
        <w:rPr/>
        <w:t>⠤</w:t>
      </w:r>
      <w:r>
        <w:rPr/>
        <w:t>公䠳❂元㈭䍑</w:t>
      </w:r>
      <w:r>
        <w:rPr/>
        <w:t>⡍</w:t>
      </w:r>
      <w:r>
        <w:rPr/>
        <w:t>䨲℡刢ⅲ匣⌥⅂䨡␢䍱浊慠䍱䍑䍱≊䍑❍⑂</w:t>
      </w:r>
      <w:r>
        <w:rPr/>
        <w:t>@</w:t>
      </w:r>
      <w:r>
        <w:rPr/>
        <w:t>䌧ⅱ煡乪儨儢䵉䌧䉑池Ⅹ℡牃Ⅰ≕儡℡℩爳䉑</w:t>
      </w:r>
      <w:r>
        <w:rPr/>
        <w:t>ⴲ</w:t>
      </w:r>
      <w:r>
        <w:rPr/>
        <w:t>䈭䌧䉑䈧䌡䉑兡愡䉑</w:t>
      </w:r>
      <w:r>
        <w:rPr/>
        <w:t>ⴡ</w:t>
      </w:r>
      <w:r>
        <w:rPr/>
        <w:t>婉</w:t>
      </w:r>
      <w:r>
        <w:rPr/>
        <w:t>@≃</w:t>
      </w:r>
      <w:r>
        <w:rPr/>
        <w:t>䩪元愡䍑</w:t>
      </w:r>
      <w:r>
        <w:rPr/>
        <w:t>ⵑ</w:t>
      </w:r>
      <w:r>
        <w:rPr/>
        <w:t>焨℡✡浉</w:t>
      </w:r>
      <w:r>
        <w:rPr/>
        <w:t>Ⱑ</w:t>
      </w:r>
      <w:r>
        <w:rPr/>
        <w:t>㍊䨪∡⤡樲⑑④⨧䍑⩑䉑䌧</w:t>
      </w:r>
      <w:r>
        <w:rPr/>
        <w:t>ⴧ</w:t>
      </w:r>
      <w:r>
        <w:rPr/>
        <w:t>䩃䌭⥑</w:t>
      </w:r>
      <w:r>
        <w:rPr/>
        <w:t>⠤</w:t>
      </w:r>
      <w:r>
        <w:rPr/>
        <w:t>兰堳元䩃</w:t>
      </w:r>
      <w:r>
        <w:rPr/>
        <w:t>@</w:t>
      </w:r>
      <w:r>
        <w:rPr/>
        <w:t>元愩䍑</w:t>
      </w:r>
      <w:r>
        <w:rPr/>
        <w:t>ⵑⴶ④Ⅻ℡</w:t>
      </w:r>
      <w:r>
        <w:rPr/>
        <w:t>牃Ⅰ⩛兠℡℥㉊䈧❱㈧䈧㉱樤䥊䉩元䌡㉑</w:t>
      </w:r>
      <w:r>
        <w:rPr/>
        <w:t>ⴡ✲</w:t>
      </w:r>
      <w:r>
        <w:rPr/>
        <w:t>浂楉元䨲</w:t>
      </w:r>
      <w:r>
        <w:rPr/>
        <w:t>@</w:t>
      </w:r>
      <w:r>
        <w:rPr/>
        <w:t>䴲恠㉱❑</w:t>
      </w:r>
      <w:r>
        <w:rPr/>
        <w:t>ⴱ④Ⅻ℡</w:t>
      </w:r>
      <w:r>
        <w:rPr/>
        <w:t>牃Ⅰ∳儡℡␤次℡✡┲℡刢ⅲ™⌤⅂␡䩱℡┳浂ℳ✡浉</w:t>
      </w:r>
      <w:r>
        <w:rPr/>
        <w:t>@␡┳</w:t>
      </w:r>
      <w:r>
        <w:rPr/>
        <w:t>䨪㠱℡␲Ⅱ℡牃Ⅰ</w:t>
      </w:r>
      <w:r>
        <w:rPr/>
        <w:t>K</w:t>
      </w:r>
      <w:r>
        <w:rPr/>
        <w:t>儳攡℡✡浉⌡┳䨪㌰℡刢ⅲ両⌢⑂ℸ℡牃Ⅰ</w:t>
      </w:r>
      <w:r>
        <w:rPr/>
        <w:t>K</w:t>
      </w:r>
      <w:r>
        <w:rPr/>
        <w:t>儳</w:t>
      </w:r>
      <w:r>
        <w:rPr/>
        <w:t>@</w:t>
      </w:r>
      <w:r>
        <w:rPr/>
        <w:t>攡℡✡浉⌡┳䨪㌰℡刢ⅲ両⌢⑂ℸ℡牃Ⅰ</w:t>
      </w:r>
      <w:r>
        <w:rPr/>
        <w:t>K</w:t>
      </w:r>
      <w:r>
        <w:rPr/>
        <w:t>儳攡℡✡浉⌡┳䨪㌰℡刢ⅲ両</w:t>
      </w:r>
      <w:r>
        <w:rPr/>
        <w:t>@⌢⑂ℸ℡</w:t>
      </w:r>
      <w:r>
        <w:rPr/>
        <w:t>牃Ⅰ</w:t>
      </w:r>
      <w:r>
        <w:rPr/>
        <w:t>K</w:t>
      </w:r>
      <w:r>
        <w:rPr/>
        <w:t>儳攡℡✡浉⌡┳䨪㌰℡刢ⅲ両⌢⑂ℸ℡牃Ⅰ</w:t>
      </w:r>
      <w:r>
        <w:rPr/>
        <w:t>K</w:t>
      </w:r>
      <w:r>
        <w:rPr/>
        <w:t>儳攡℡✡浉</w:t>
      </w:r>
      <w:r>
        <w:rPr/>
        <w:t>@␡┳</w:t>
      </w:r>
      <w:r>
        <w:rPr/>
        <w:t>䨪搲℡挤⅃℡牃Ⅰ</w:t>
      </w:r>
      <w:r>
        <w:rPr/>
        <w:t>ⅎ</w:t>
      </w:r>
      <w:r>
        <w:rPr/>
        <w:t>儳爡ℳ怣①牊℡ℬ⅂℡✡✡ℭ℡堤牠⅊</w:t>
      </w:r>
      <w:r>
        <w:rPr/>
        <w:t>⠣</w:t>
      </w:r>
      <w:r>
        <w:rPr/>
        <w:t>愡浊⅊</w:t>
      </w:r>
      <w:r>
        <w:rPr/>
        <w:t>@✡</w:t>
      </w:r>
      <w:r>
        <w:rPr/>
        <w:t>浉⨡┡䨪椲℡╠䨡⅃爡℡™⑂ⅰ℡牂⅊䈢␤ⅱ⤡①␧Ⅲ℡牃ⅠⅢ儳爡⅊</w:t>
      </w:r>
      <w:r>
        <w:rPr/>
        <w:t>@⅐⌳</w:t>
      </w:r>
      <w:r>
        <w:rPr/>
        <w:t>䨢㉣楋䙦␲浩洡元㈱焭怨</w:t>
      </w:r>
      <w:r>
        <w:rPr/>
        <w:t>ⴲ</w:t>
      </w:r>
      <w:r>
        <w:rPr/>
        <w:t>楡ⅆ䡭樢㉭ㄡ䴨䭲⑩䡩焲䴨ⅰ℡牃ⅠⅡ儳</w:t>
      </w:r>
      <w:r>
        <w:rPr/>
        <w:t>@</w:t>
      </w:r>
      <w:r>
        <w:rPr/>
        <w:t>爡⅊ℤ≊怢楲Ⅳ挩共⌳爢乔✱挭怭</w:t>
      </w:r>
      <w:r>
        <w:rPr/>
        <w:t>ⴧ</w:t>
      </w:r>
      <w:r>
        <w:rPr/>
        <w:t>ⵣ≢ⵑ</w:t>
      </w:r>
      <w:r>
        <w:rPr/>
        <w:t>愡䍑䍊爩恘␢䴭捱搲℡刢ⅲ┤</w:t>
      </w:r>
      <w:r>
        <w:rPr/>
        <w:t>@⌢⑂ⅱⴡ℣␥</w:t>
      </w:r>
      <w:r>
        <w:rPr/>
        <w:t>牍</w:t>
      </w:r>
      <w:r>
        <w:rPr/>
        <w:t>ⵍ⑀</w:t>
      </w:r>
      <w:r>
        <w:rPr/>
        <w:t>克元❂元恃捂挭䈡</w:t>
      </w:r>
      <w:r>
        <w:rPr/>
        <w:t>ⵣ</w:t>
      </w:r>
      <w:r>
        <w:rPr/>
        <w:t>䩣䈧①䌧≑䥠捱┡愭汲爭ℳ✡浉</w:t>
      </w:r>
      <w:r>
        <w:rPr/>
        <w:t>@ⴡ╊</w:t>
      </w:r>
      <w:r>
        <w:rPr/>
        <w:t>䨪椲⤡⤳㌡⴨</w:t>
      </w:r>
      <w:r>
        <w:rPr/>
        <w:t>ⵣ⵲</w:t>
      </w:r>
      <w:r>
        <w:rPr/>
        <w:t>⠨</w:t>
      </w:r>
      <w:r>
        <w:rPr/>
        <w:t>兪䩉䵉䵡䵋挭∭</w:t>
      </w:r>
      <w:r>
        <w:rPr/>
        <w:t>ⵍ</w:t>
      </w:r>
      <w:r>
        <w:rPr/>
        <w:t>⡲</w:t>
      </w:r>
      <w:r>
        <w:rPr/>
        <w:t>䌡⅍䌭楒䴤挭爭挡捱␡牭ℳ</w:t>
      </w:r>
      <w:r>
        <w:rPr/>
        <w:t>@✡</w:t>
      </w:r>
      <w:r>
        <w:rPr/>
        <w:t>浉</w:t>
      </w:r>
      <w:r>
        <w:rPr/>
        <w:t>ⴡ╊</w:t>
      </w:r>
      <w:r>
        <w:rPr/>
        <w:t>䨪椲℡⥊㌡椲♣</w:t>
      </w:r>
      <w:r>
        <w:rPr/>
        <w:t>ⵊ</w:t>
      </w:r>
      <w:r>
        <w:rPr/>
        <w:t>儤儢⅂❂䭃䵡挭∭</w:t>
      </w:r>
      <w:r>
        <w:rPr/>
        <w:t>ⵍ①</w:t>
      </w:r>
      <w:r>
        <w:rPr/>
        <w:t>䍊⅍䌭⅑爢恘怢挡捱␡</w:t>
      </w:r>
      <w:r>
        <w:rPr/>
        <w:t>@</w:t>
      </w:r>
      <w:r>
        <w:rPr/>
        <w:t>爡ℳ✡浉</w:t>
      </w:r>
      <w:r>
        <w:rPr/>
        <w:t>ⴡ╠</w:t>
      </w:r>
      <w:r>
        <w:rPr/>
        <w:t>䨪椲℡╊䨡楉♣</w:t>
      </w:r>
      <w:r>
        <w:rPr/>
        <w:t>ⵋ</w:t>
      </w:r>
      <w:r>
        <w:rPr/>
        <w:t>優優䩂兂乃䵡挭∭</w:t>
      </w:r>
      <w:r>
        <w:rPr/>
        <w:t>ⵍ⩡</w:t>
      </w:r>
      <w:r>
        <w:rPr/>
        <w:t>䍊⅍䌭⥑爥恘愢挡</w:t>
      </w:r>
      <w:r>
        <w:rPr/>
        <w:t>@</w:t>
      </w:r>
      <w:r>
        <w:rPr/>
        <w:t>捱</w:t>
      </w:r>
      <w:r>
        <w:rPr/>
        <w:t>⠡</w:t>
      </w:r>
      <w:r>
        <w:rPr/>
        <w:t>急椲℡刢ⅲ䨪</w:t>
      </w:r>
      <w:r>
        <w:rPr/>
        <w:t>ⴡ⑊⅀┧┢⡊⅔</w:t>
      </w:r>
      <w:r>
        <w:rPr/>
        <w:t>䈰䈡┳ℵ㍈攡≊⅋⤴樢℡</w:t>
      </w:r>
      <w:r>
        <w:rPr/>
        <w:t>ⴡ╠</w:t>
      </w:r>
      <w:r>
        <w:rPr/>
        <w:t>䨪椲⨡╊</w:t>
      </w:r>
      <w:r>
        <w:rPr/>
        <w:t>@</w:t>
      </w:r>
      <w:r>
        <w:rPr/>
        <w:t>䨡</w:t>
      </w:r>
      <w:r>
        <w:rPr/>
        <w:t>⠱</w:t>
      </w:r>
      <w:r>
        <w:rPr/>
        <w:t>楣</w:t>
      </w:r>
      <w:r>
        <w:rPr/>
        <w:t>ⵈ␨</w:t>
      </w:r>
      <w:r>
        <w:rPr/>
        <w:t>煠</w:t>
      </w:r>
      <w:r>
        <w:rPr/>
        <w:t>Ⅎ✲</w:t>
      </w:r>
      <w:r>
        <w:rPr/>
        <w:t>䵃捊愭≭</w:t>
      </w:r>
      <w:r>
        <w:rPr/>
        <w:t>ⵍ</w:t>
      </w:r>
      <w:r>
        <w:rPr/>
        <w:t>⡈</w:t>
      </w:r>
      <w:r>
        <w:rPr/>
        <w:t>㈡ℤ䌧恍䬤捭䠭挡挨愭恩椲℡刢ⅲ㌢⌢⑂</w:t>
      </w:r>
      <w:r>
        <w:rPr/>
        <w:t>@ⅰ</w:t>
      </w:r>
      <w:r>
        <w:rPr/>
        <w:t>㈡ℤ℡瀤℡怡匱℡刢ⅲ㠢⌢⑂ⅰ</w:t>
      </w:r>
      <w:r>
        <w:rPr/>
        <w:t>ⴡⅭ℡</w:t>
      </w:r>
      <w:r>
        <w:rPr/>
        <w:t>瀤ℳ⌢␭⅕℡牃Ⅰℱ儳氡ℳ∢⑩</w:t>
      </w:r>
      <w:r>
        <w:rPr/>
        <w:t>@⅕℡</w:t>
      </w:r>
      <w:r>
        <w:rPr/>
        <w:t>牃Ⅰ</w:t>
      </w:r>
      <w:r>
        <w:rPr/>
        <w:t>K</w:t>
      </w:r>
      <w:r>
        <w:rPr/>
        <w:t>儳攡℡✡浉⌡┳䨪㌰℡刢ⅲ両⌢⑂ℸ℡牃Ⅰ</w:t>
      </w:r>
      <w:r>
        <w:rPr/>
        <w:t>K</w:t>
      </w:r>
      <w:r>
        <w:rPr/>
        <w:t>儳攡℡✡浉⌡┳</w:t>
      </w:r>
      <w:r>
        <w:rPr/>
        <w:t>@</w:t>
      </w:r>
      <w:r>
        <w:rPr/>
        <w:t>䨪㌰℡刢ⅲ搡⌢⑂ⅰ℡晭ℳ✡浉⨡╠䨪搲∡</w:t>
      </w:r>
      <w:r>
        <w:rPr/>
        <w:t>ⵆ</w:t>
      </w:r>
      <w:r>
        <w:rPr/>
        <w:t>洡℡℡塲℡䍁煊⅊䈡搲℡ℶ</w:t>
      </w:r>
      <w:r>
        <w:rPr/>
        <w:t>@</w:t>
      </w:r>
      <w:r>
        <w:rPr/>
        <w:t>牠⅊</w:t>
      </w:r>
      <w:r>
        <w:rPr/>
        <w:t>⠤</w:t>
      </w:r>
      <w:r>
        <w:rPr/>
        <w:t>䩃䨢堲℡刢ⅲ䘣⌢⑂ⅱ䈡™✩℩℡焤Ⅰ怢␧Ⅻ∡牊℡</w:t>
      </w:r>
      <w:r>
        <w:rPr/>
        <w:t>ⴡ</w:t>
      </w:r>
      <w:r>
        <w:rPr/>
        <w:t>椲℡❣℡⑂</w:t>
      </w:r>
      <w:r>
        <w:rPr/>
        <w:t>@Ⅼ℡</w:t>
      </w:r>
      <w:r>
        <w:rPr/>
        <w:t>牃ⅠⅠ儳爡⅊⅍戶䨢㉅愤浩洢✲䩃䍈恍怨䥭㉭䨤</w:t>
      </w:r>
      <w:r>
        <w:rPr/>
        <w:t>⠲⡊</w:t>
      </w:r>
      <w:r>
        <w:rPr/>
        <w:t>ⵍⵈⅉ</w:t>
      </w:r>
      <w:r>
        <w:rPr/>
        <w:t>㉆愨兪㈱</w:t>
      </w:r>
      <w:r>
        <w:rPr/>
        <w:t>@</w:t>
      </w:r>
      <w:r>
        <w:rPr/>
        <w:t>焨Ⅰ✡浉</w:t>
      </w:r>
      <w:r>
        <w:rPr/>
        <w:t>ⴡ┳</w:t>
      </w:r>
      <w:r>
        <w:rPr/>
        <w:t>䨪椲⌡⨡㍱</w:t>
      </w:r>
      <w:r>
        <w:rPr/>
        <w:t>⡂</w:t>
      </w:r>
      <w:r>
        <w:rPr/>
        <w:t>䌧</w:t>
      </w:r>
      <w:r>
        <w:rPr/>
        <w:t>ⴧ</w:t>
      </w:r>
      <w:r>
        <w:rPr/>
        <w:t>䩃歉≃⑂䌧≑㑑橛⅑≤</w:t>
      </w:r>
      <w:r>
        <w:rPr/>
        <w:t>ⵍ</w:t>
      </w:r>
      <w:r>
        <w:rPr/>
        <w:t>㈣⵱䩠</w:t>
      </w:r>
      <w:r>
        <w:rPr/>
        <w:t>ⵠ</w:t>
      </w:r>
      <w:r>
        <w:rPr/>
        <w:t>䍑</w:t>
      </w:r>
      <w:r>
        <w:rPr/>
        <w:t>ⵑ</w:t>
      </w:r>
      <w:r>
        <w:rPr/>
        <w:t>元</w:t>
      </w:r>
      <w:r>
        <w:rPr/>
        <w:t>@</w:t>
      </w:r>
      <w:r>
        <w:rPr/>
        <w:t>䴴␩Ⅽ℡牃ⅠⅠ儳爡⅊℩橒䨢䍂楍兡爢乔䨭䌭䉑䈧䍱䍑⅒</w:t>
      </w:r>
      <w:r>
        <w:rPr/>
        <w:t>ⴧ⡠</w:t>
      </w:r>
      <w:r>
        <w:rPr/>
        <w:t>楲≣Ⅳ䍠䉑</w:t>
      </w:r>
      <w:r>
        <w:rPr/>
        <w:t>@</w:t>
      </w:r>
      <w:r>
        <w:rPr/>
        <w:t>兡❂焱Ⅰ✡浉</w:t>
      </w:r>
      <w:r>
        <w:rPr/>
        <w:t>Ⱑ╠</w:t>
      </w:r>
      <w:r>
        <w:rPr/>
        <w:t>䨪椲␡⩠㍱❂樨</w:t>
      </w:r>
      <w:r>
        <w:rPr/>
        <w:t>ⵑ</w:t>
      </w:r>
      <w:r>
        <w:rPr/>
        <w:t>䩉剃兪⑂䌧⑱䍱㑊楒≩</w:t>
      </w:r>
      <w:r>
        <w:rPr/>
        <w:t>ⵍ</w:t>
      </w:r>
      <w:r>
        <w:rPr/>
        <w:t>搲≣Ⅳ䍠䉑</w:t>
      </w:r>
      <w:r>
        <w:rPr/>
        <w:t>@</w:t>
      </w:r>
      <w:r>
        <w:rPr/>
        <w:t>兡❂焨Ⅰ✡浉</w:t>
      </w:r>
      <w:r>
        <w:rPr/>
        <w:t>Ⱑ╠</w:t>
      </w:r>
      <w:r>
        <w:rPr/>
        <w:t>䨪椲␡⩠㍱❂∧</w:t>
      </w:r>
      <w:r>
        <w:rPr/>
        <w:t>ⵑ⅂</w:t>
      </w:r>
      <w:r>
        <w:rPr/>
        <w:t>元儢⑂䌧⑊䍰</w:t>
      </w:r>
      <w:r>
        <w:rPr/>
        <w:t>ⵊ</w:t>
      </w:r>
      <w:r>
        <w:rPr/>
        <w:t>怢</w:t>
      </w:r>
      <w:r>
        <w:rPr/>
        <w:t>ⴧ</w:t>
      </w:r>
      <w:r>
        <w:rPr/>
        <w:t>牠</w:t>
      </w:r>
      <w:r>
        <w:rPr/>
        <w:t>ⴶ⴩∤</w:t>
      </w:r>
      <w:r>
        <w:rPr/>
        <w:t>䍑❍</w:t>
      </w:r>
      <w:r>
        <w:rPr/>
        <w:t>@</w:t>
      </w:r>
      <w:r>
        <w:rPr/>
        <w:t>䩃ㅂ爡℡✡浉</w:t>
      </w:r>
      <w:r>
        <w:rPr/>
        <w:t>ⴡ┡</w:t>
      </w:r>
      <w:r>
        <w:rPr/>
        <w:t>䨪椲␡╠䩭兂⨧</w:t>
      </w:r>
      <w:r>
        <w:rPr/>
        <w:t>ⵑ</w:t>
      </w:r>
      <w:r>
        <w:rPr/>
        <w:t>䩂元優␳䌧⑌䍰⅋恎</w:t>
      </w:r>
      <w:r>
        <w:rPr/>
        <w:t>ⴧ</w:t>
      </w:r>
      <w:r>
        <w:rPr/>
        <w:t>ⵠ⥣ⵣⅣ</w:t>
      </w:r>
      <w:r>
        <w:rPr/>
        <w:t>䍢䉑</w:t>
      </w:r>
      <w:r>
        <w:rPr/>
        <w:t>@</w:t>
      </w:r>
      <w:r>
        <w:rPr/>
        <w:t>兡❃優怲℡刢ⅲ┤⌢⑂ⅱ㌣™␩䩡㉭䵋❠浂楉愡㉑䌡橍䉑ㅭ</w:t>
      </w:r>
      <w:r>
        <w:rPr/>
        <w:t>ⴡⅈ</w:t>
      </w:r>
      <w:r>
        <w:rPr/>
        <w:t>㉉椢浡怢</w:t>
      </w:r>
      <w:r>
        <w:rPr/>
        <w:t>@</w:t>
      </w:r>
      <w:r>
        <w:rPr/>
        <w:t>䍭❍楂䘭牂℡✡浉␡┳䨪搲℡㈭⅃℡牃Ⅰℰ儳爡ℳ㈡丰℡刢ⅲ両⌢⑂ℸ℡</w:t>
      </w:r>
      <w:r>
        <w:rPr/>
        <w:t>@</w:t>
      </w:r>
      <w:r>
        <w:rPr/>
        <w:t>牃Ⅰ</w:t>
      </w:r>
      <w:r>
        <w:rPr/>
        <w:t>K</w:t>
      </w:r>
      <w:r>
        <w:rPr/>
        <w:t>儳攡℡✡浉⌡┳䨪㌰℡刢ⅲ両⌢⑂ℸ℡牃Ⅰ</w:t>
      </w:r>
      <w:r>
        <w:rPr/>
        <w:t>K</w:t>
      </w:r>
      <w:r>
        <w:rPr/>
        <w:t>儳攡℡✡浉⌡┳䨪㌰</w:t>
      </w:r>
      <w:r>
        <w:rPr/>
        <w:t>@℡</w:t>
      </w:r>
      <w:r>
        <w:rPr/>
        <w:t>刢ⅲ両⌢⑂ℸ℡牃Ⅰ</w:t>
      </w:r>
      <w:r>
        <w:rPr/>
        <w:t>K</w:t>
      </w:r>
      <w:r>
        <w:rPr/>
        <w:t>儳攡℡✡浉⌡┳䨪㌰℡刢ⅲ両⌢⑂ℸ℡牃Ⅰ</w:t>
      </w:r>
      <w:r>
        <w:rPr/>
        <w:t>K</w:t>
      </w:r>
      <w:r>
        <w:rPr/>
        <w:t>儳</w:t>
      </w:r>
      <w:r>
        <w:rPr/>
        <w:t>@</w:t>
      </w:r>
      <w:r>
        <w:rPr/>
        <w:t>攡℡✡浉⌡┳䨪㌰℡刢ⅲ両⌢⑂ℸ℡牃Ⅰ</w:t>
      </w:r>
      <w:r>
        <w:rPr/>
        <w:t>K</w:t>
      </w:r>
      <w:r>
        <w:rPr/>
        <w:t>儳攡℡✡浉⌡┳䨪㌰℡刢ⅲ両</w:t>
      </w:r>
      <w:r>
        <w:rPr/>
        <w:t>@⌢⑂ℸ℡</w:t>
      </w:r>
      <w:r>
        <w:rPr/>
        <w:t>牃Ⅰ</w:t>
      </w:r>
      <w:r>
        <w:rPr/>
        <w:t>K</w:t>
      </w:r>
      <w:r>
        <w:rPr/>
        <w:t>儳攡℡✡浉☡┡䨪椲∡╠䨡✡℡</w:t>
      </w:r>
      <w:r>
        <w:rPr/>
        <w:t>⠡</w:t>
      </w:r>
      <w:r>
        <w:rPr/>
        <w:t>桊Ⅰ✡浉⤡╊䨪椲⌡❠</w:t>
      </w:r>
      <w:r>
        <w:rPr/>
        <w:t>@</w:t>
      </w:r>
      <w:r>
        <w:rPr/>
        <w:t>䨢✡℡䈡</w:t>
      </w:r>
      <w:r>
        <w:rPr/>
        <w:t>⡂Ⅹ✡</w:t>
      </w:r>
      <w:r>
        <w:rPr/>
        <w:t>堲∡㉊⅊䨢℡⑈Ⅰ℡牃Ⅰ⅐儳爡⅊ℬㅆ␲浩⍂㌡℧℡煂Ⅰ</w:t>
      </w:r>
      <w:r>
        <w:rPr/>
        <w:t>@KⅠ✡℡✧</w:t>
      </w:r>
      <w:r>
        <w:rPr/>
        <w:t>無∡</w:t>
      </w:r>
      <w:r>
        <w:rPr/>
        <w:t>ⵛ℡</w:t>
      </w:r>
      <w:r>
        <w:rPr/>
        <w:t>刢ⅲ㠣⌢⑂ⅱ┡樢歲≃䩔横䈡</w:t>
      </w:r>
      <w:r>
        <w:rPr/>
        <w:t>ⵈ</w:t>
      </w:r>
      <w:r>
        <w:rPr/>
        <w:t>捣Ⅼ両ℤ䕭元䨡␥ℭ</w:t>
      </w:r>
      <w:r>
        <w:rPr/>
        <w:t>@</w:t>
      </w:r>
      <w:r>
        <w:rPr/>
        <w:t>洧Ⅰ✡浉⨡╊䨪椲℡☳牰乔䨧㈢≢</w:t>
      </w:r>
      <w:r>
        <w:rPr/>
        <w:t>ⵍ❣</w:t>
      </w:r>
      <w:r>
        <w:rPr/>
        <w:t>堲⌡</w:t>
      </w:r>
      <w:r>
        <w:rPr/>
        <w:t>ⵊ</w:t>
      </w:r>
      <w:r>
        <w:rPr/>
        <w:t>䌧塡⍂㍈愭浩灈℡✡浉⨡╊</w:t>
      </w:r>
      <w:r>
        <w:rPr/>
        <w:t>@</w:t>
      </w:r>
      <w:r>
        <w:rPr/>
        <w:t>䨪椲⌡╠兪元䩉㈢≢</w:t>
      </w:r>
      <w:r>
        <w:rPr/>
        <w:t>ⵍ❣</w:t>
      </w:r>
      <w:r>
        <w:rPr/>
        <w:t>堲⌡㉊䌧楋┡⥲戭䈭灍℡✡浉⨡╊䨪椲⌡╠儴元</w:t>
      </w:r>
      <w:r>
        <w:rPr/>
        <w:t>@⅂</w:t>
      </w:r>
      <w:r>
        <w:rPr/>
        <w:t>㈢≢浍❈堲⌡</w:t>
      </w:r>
      <w:r>
        <w:rPr/>
        <w:t>ⵊ</w:t>
      </w:r>
      <w:r>
        <w:rPr/>
        <w:t>䌧恋┡⥲愭䉭灉℡✡浉⨡╊䨪椲⌡╠儢元兂㈢≢⅍❣堲</w:t>
      </w:r>
      <w:r>
        <w:rPr/>
        <w:t>@⌡</w:t>
      </w:r>
      <w:r>
        <w:rPr/>
        <w:t>ⵊ</w:t>
      </w:r>
      <w:r>
        <w:rPr/>
        <w:t>䌧楋┡⥲挭䈭灣℡✡浉⨡╊䨪椲⌡╠䴢煠✲刡≎╍❣堲⌡</w:t>
      </w:r>
      <w:r>
        <w:rPr/>
        <w:t>ⵊ</w:t>
      </w:r>
      <w:r>
        <w:rPr/>
        <w:t>䌧塋╂⥲</w:t>
      </w:r>
      <w:r>
        <w:rPr/>
        <w:t>@</w:t>
      </w:r>
      <w:r>
        <w:rPr/>
        <w:t>挭䈭灣℡✡浉⤡┡䨪䨲∡䨳∥楋④堲⌡</w:t>
      </w:r>
      <w:r>
        <w:rPr/>
        <w:t>ⵊ</w:t>
      </w:r>
      <w:r>
        <w:rPr/>
        <w:t>愤克⍂㍈挭䈭灣℡✡浉☡╠䨪䨲</w:t>
      </w:r>
      <w:r>
        <w:rPr/>
        <w:t>@℡</w:t>
      </w:r>
      <w:r>
        <w:rPr/>
        <w:t>䈳浂⅊⌦㌡䬲⵭灉℡✡浉┡╠䨪䨲℡</w:t>
      </w:r>
      <w:r>
        <w:rPr/>
        <w:t>⠳</w:t>
      </w:r>
      <w:r>
        <w:rPr/>
        <w:t>浊⅊∢䵋Ⅰ℡牃Ⅰℱ儳模Ⅰ™⑈</w:t>
      </w:r>
      <w:r>
        <w:rPr/>
        <w:t>@Ⅰ℡</w:t>
      </w:r>
      <w:r>
        <w:rPr/>
        <w:t>牃Ⅰ</w:t>
      </w:r>
      <w:r>
        <w:rPr/>
        <w:t>K</w:t>
      </w:r>
      <w:r>
        <w:rPr/>
        <w:t>儳攡℡✡浉⌡┳䨪㌰℡刢ⅲ両⌢⑂ℸ℡牃Ⅰℱ儳無℡™⑈ⅉ℡</w:t>
      </w:r>
      <w:r>
        <w:rPr/>
        <w:t>@</w:t>
      </w:r>
      <w:r>
        <w:rPr/>
        <w:t>牃Ⅰℹ儳無℡∤䩋䴲㌲℡</w:t>
      </w:r>
      <w:r>
        <w:rPr/>
        <w:t>⠳</w:t>
      </w:r>
      <w:r>
        <w:rPr/>
        <w:t>浊℡✡浉☡╠䨪䨲℡䩠␥␭Ⅴ</w:t>
      </w:r>
      <w:r>
        <w:rPr/>
        <w:t>ⴡ✧</w:t>
      </w:r>
      <w:r>
        <w:rPr/>
        <w:t>無洡⅊✡浉</w:t>
      </w:r>
      <w:r>
        <w:rPr/>
        <w:t>@✡╠</w:t>
      </w:r>
      <w:r>
        <w:rPr/>
        <w:t>䨪䨲∡䩠␥挭䡩堰煠℡⌤㌡怭⤲℡刢ⅲ┣⌢⑂Ⅹ䘡ℳ捊挭挩</w:t>
      </w:r>
      <w:r>
        <w:rPr/>
        <w:t>ⵍ</w:t>
      </w:r>
      <w:r>
        <w:rPr/>
        <w:t>䨲⌡䨳</w:t>
      </w:r>
      <w:r>
        <w:rPr/>
        <w:t>@␥</w:t>
      </w:r>
      <w:r>
        <w:rPr/>
        <w:t>䠭␨兡ㅅ䴨Ⅹ℡牃Ⅰ⅋儳無℡┨⤡䴲愭恭④Ⅹ両ℳ捊挭優剃㘧焭℡✡浉</w:t>
      </w:r>
      <w:r>
        <w:rPr/>
        <w:t>@</w:t>
      </w:r>
      <w:r>
        <w:rPr/>
        <w:t>儡℡Ⅲ⤴䈡☳ℱ么┢≊⅋椸樢┡ℵ┧㘢</w:t>
      </w:r>
      <w:r>
        <w:rPr/>
        <w:t>⡊ⅎ℡⅋</w:t>
      </w:r>
      <w:r>
        <w:rPr/>
        <w:t>儳無℡┣⤡爭恘怢④Ⅹ両</w:t>
      </w:r>
      <w:r>
        <w:rPr/>
        <w:t>@ℳ</w:t>
      </w:r>
      <w:r>
        <w:rPr/>
        <w:t>煊挭克元␧焭℡✡浉⤡┳䨪䨲℡⅋␣氲ℭ</w:t>
      </w:r>
      <w:r>
        <w:rPr/>
        <w:t>ⵆ</w:t>
      </w:r>
      <w:r>
        <w:rPr/>
        <w:t>煠℡┪⤡挭䙭元䭃牊䨲℡刢</w:t>
      </w:r>
      <w:r>
        <w:rPr/>
        <w:t>@ⅲ┣⌢⑂Ⅹ⤡∩</w:t>
      </w:r>
      <w:r>
        <w:rPr/>
        <w:t>挡捱</w:t>
      </w:r>
      <w:r>
        <w:rPr/>
        <w:t>⠡ⴤ</w:t>
      </w:r>
      <w:r>
        <w:rPr/>
        <w:t>䨲⌡ℴ␣怭儤元䉂␭Ⅹ℡牃Ⅰ⅋儳無℡⌨㌡䴲愭</w:t>
      </w:r>
      <w:r>
        <w:rPr/>
        <w:t>@</w:t>
      </w:r>
      <w:r>
        <w:rPr/>
        <w:t>恭⑉Ⅹ両∩挡㔭元元㘧焥℡✡浉</w:t>
      </w:r>
      <w:r>
        <w:rPr/>
        <w:t>⠡╠</w:t>
      </w:r>
      <w:r>
        <w:rPr/>
        <w:t>䨪䨲℡䈳牂℡</w:t>
      </w:r>
      <w:r>
        <w:rPr/>
        <w:t>ⴡ</w:t>
      </w:r>
      <w:r>
        <w:rPr/>
        <w:t>䨲⌡䨳␥䠭␨煠ㅂ䴨</w:t>
      </w:r>
      <w:r>
        <w:rPr/>
        <w:t>@Ⅹ℡</w:t>
      </w:r>
      <w:r>
        <w:rPr/>
        <w:t>牃Ⅰ⅂儳無℡™⑈ⅰ┡</w:t>
      </w:r>
      <w:r>
        <w:rPr/>
        <w:t>ⴣ</w:t>
      </w:r>
      <w:r>
        <w:rPr/>
        <w:t>䨲℡䈳浂℡✡浉┡╠䨪⤲℡</w:t>
      </w:r>
      <w:r>
        <w:rPr/>
        <w:t>⠳</w:t>
      </w:r>
      <w:r>
        <w:rPr/>
        <w:t>煊℡™⑈Ⅰ℡</w:t>
      </w:r>
      <w:r>
        <w:rPr/>
        <w:t>@</w:t>
      </w:r>
      <w:r>
        <w:rPr/>
        <w:t>牃Ⅰ</w:t>
      </w:r>
      <w:r>
        <w:rPr/>
        <w:t>K</w:t>
      </w:r>
      <w:r>
        <w:rPr/>
        <w:t>儳攡℡✡浉⌡┳䨪㌰℡刢ⅲ両⌢⑂ℸ℡牃Ⅰ</w:t>
      </w:r>
      <w:r>
        <w:rPr/>
        <w:t>K</w:t>
      </w:r>
      <w:r>
        <w:rPr/>
        <w:t>儳攡℡✡浉⌡┳䨪㌰</w:t>
      </w:r>
      <w:r>
        <w:rPr/>
        <w:t>@℡</w:t>
      </w:r>
      <w:r>
        <w:rPr/>
        <w:t>刢ⅲ両⌢⑂ℸ℡牃Ⅰ</w:t>
      </w:r>
      <w:r>
        <w:rPr/>
        <w:t>K</w:t>
      </w:r>
      <w:r>
        <w:rPr/>
        <w:t>儳攡℡✡浉⌡┳䨪㌰℡刢ⅲ両⌢⑂ℸ℡牃Ⅰ</w:t>
      </w:r>
      <w:r>
        <w:rPr/>
        <w:t>K</w:t>
      </w:r>
      <w:r>
        <w:rPr/>
        <w:t>儳</w:t>
      </w:r>
      <w:r>
        <w:rPr/>
        <w:t>@</w:t>
      </w:r>
      <w:r>
        <w:rPr/>
        <w:t>攡℡✡浉⌡┳䨪㌰℡刢ⅲ両⌢⑂ℸ℡牃Ⅰ</w:t>
      </w:r>
      <w:r>
        <w:rPr/>
        <w:t>K</w:t>
      </w:r>
      <w:r>
        <w:rPr/>
        <w:t>儳攡℡✡浉⌡┳䨪㌰℡刢ⅲ両</w:t>
      </w:r>
      <w:r>
        <w:rPr/>
        <w:t>@⌢⑂ℸ℡</w:t>
      </w:r>
      <w:r>
        <w:rPr/>
        <w:t>牃Ⅰ</w:t>
      </w:r>
      <w:r>
        <w:rPr/>
        <w:t>K</w:t>
      </w:r>
      <w:r>
        <w:rPr/>
        <w:t>儳攡℡✡浉⌡┳䨪㌰℡刢ⅲ両⌢⑂ℸ℡牃Ⅰ</w:t>
      </w:r>
      <w:r>
        <w:rPr/>
        <w:t>K</w:t>
      </w:r>
      <w:r>
        <w:rPr/>
        <w:t>儳攡℡✡浉</w:t>
      </w:r>
      <w:r>
        <w:rPr/>
        <w:t>@⌡┳</w:t>
      </w:r>
      <w:r>
        <w:rPr/>
        <w:t>䨪㌰℡刢ⅲ丢⌢⑂Ⅸ℡焢浛爡恛℡爨牫⍠瀡ℳ✡浉✡╠䨪䘲℡䔡Ⅻ┡</w:t>
      </w:r>
      <w:r>
        <w:rPr/>
        <w:t>@</w:t>
      </w:r>
      <w:r>
        <w:rPr/>
        <w:t>䨢椲℡✳無⅊䈡㠲℡刢ⅲ丢⌢⑂Ⅸ℡焭ℳ怡椲℡㈡Ⅺ℡灠ℳ✡浉</w:t>
      </w:r>
      <w:r>
        <w:rPr/>
        <w:t>⠡┳</w:t>
      </w:r>
      <w:r>
        <w:rPr/>
        <w:t>䨪䘲</w:t>
      </w:r>
      <w:r>
        <w:rPr/>
        <w:t>@℡</w:t>
      </w:r>
      <w:r>
        <w:rPr/>
        <w:t>䴡Ⅺ∡爡⅊℡楛℡㘡ⅰ℡瀳ℳ✡浉</w:t>
      </w:r>
      <w:r>
        <w:rPr/>
        <w:t>⠡┳</w:t>
      </w:r>
      <w:r>
        <w:rPr/>
        <w:t>䨪䘲℡␢Ⅺ℡牊⅊∡椲℡䔡ⅰ℡</w:t>
      </w:r>
      <w:r>
        <w:rPr/>
        <w:t>@</w:t>
      </w:r>
      <w:r>
        <w:rPr/>
        <w:t>瀩ℳ✡浉</w:t>
      </w:r>
      <w:r>
        <w:rPr/>
        <w:t>⠡┳</w:t>
      </w:r>
      <w:r>
        <w:rPr/>
        <w:t>䨪䘲℡␢Ⅺ℡牊⅊∡椲℡䤡ⅰ℡瀩ℳ✡浉</w:t>
      </w:r>
      <w:r>
        <w:rPr/>
        <w:t>⠡╊</w:t>
      </w:r>
      <w:r>
        <w:rPr/>
        <w:t>䨪䘲℡␢Ⅺ℡</w:t>
      </w:r>
      <w:r>
        <w:rPr/>
        <w:t>@</w:t>
      </w:r>
      <w:r>
        <w:rPr/>
        <w:t>牊⅊∡椲℡䠳爡⅊⌡㠲℡刢ⅲ椢⌢⑂Ⅸ℡焳ℳ⤡椲℡㘡ⅱ┡怨椲℡䴡Ⅵ℡</w:t>
      </w:r>
      <w:r>
        <w:rPr/>
        <w:t>@</w:t>
      </w:r>
      <w:r>
        <w:rPr/>
        <w:t>牃Ⅰ⅍儳瀡Ⅰ┡椲℡❉爭⅊⤡椲⌡㌳∡Ⅹ椨℡⅂䴡Ⅵ℡牃Ⅰ⅍儳瀡Ⅰ┦℡</w:t>
      </w:r>
      <w:r>
        <w:rPr/>
        <w:t>@℡</w:t>
      </w:r>
      <w:r>
        <w:rPr/>
        <w:t>元牂⅊⤡椲⌡㌳␡℥洨℡⅂䴡Ⅵ℡牃Ⅰ⅍儳瀡Ⅰ┦℡℡元牠⅊⤡椲⌡㌳</w:t>
      </w:r>
      <w:r>
        <w:rPr/>
        <w:t>@␡</w:t>
      </w:r>
      <w:r>
        <w:rPr/>
        <w:t>䠡焨浠⅂䴡Ⅵ℡牃Ⅰ⅍儳瀡Ⅰ┦℡℡剃牊⅊⤡椲⌡㌳␡䴡怨優⅂䴡Ⅵ℡</w:t>
      </w:r>
      <w:r>
        <w:rPr/>
        <w:t>@</w:t>
      </w:r>
      <w:r>
        <w:rPr/>
        <w:t>牃Ⅰ⅍儳瀡Ⅰ┦℡℡剃爡⅊⤡椲⌡㌳␡䤡挧儢⅂䴡Ⅵ℡牃Ⅰ⅍儳瀡Ⅰ┦℡</w:t>
      </w:r>
      <w:r>
        <w:rPr/>
        <w:t>@℡</w:t>
      </w:r>
      <w:r>
        <w:rPr/>
        <w:t>剃牊⅊⤡椲⌡㌳␡挡䔥焢⅂䴡Ⅵ℡牃Ⅰ⅍儳瀡Ⅰ┦℡℡元牠⅊⤡椲⌡㌳</w:t>
      </w:r>
      <w:r>
        <w:rPr/>
        <w:t>@␡</w:t>
      </w:r>
      <w:r>
        <w:rPr/>
        <w:t>挡䔡䨢⅂䴡Ⅵ℡牃Ⅰ⅍儳瀡Ⅰ┦℡℡元牂⅊⤡椲⌡㌳␡挥夥䰪⅂䴡Ⅵ℡</w:t>
      </w:r>
      <w:r>
        <w:rPr/>
        <w:t>@</w:t>
      </w:r>
      <w:r>
        <w:rPr/>
        <w:t>牃Ⅰ⅍儳瀡Ⅰ┡椲℡❉爭⅊⤡椲⌡㌳∡䥩夭浠⅂䴡Ⅵ℡牃Ⅰ⅃儳瀡Ⅰ┡串</w:t>
      </w:r>
      <w:r>
        <w:rPr/>
        <w:t>@℡␣ⅱ℡</w:t>
      </w:r>
      <w:r>
        <w:rPr/>
        <w:t>焥ℳ⌡㠲℡刢ⅲ丢⌢⑂Ⅸ℡焳ℳ⤡椲℡㘡Ⅺ℡瀩ℳ✡浉✡┳䨪䘲</w:t>
      </w:r>
      <w:r>
        <w:rPr/>
        <w:t>@℡␢Ⅺ℡</w:t>
      </w:r>
      <w:r>
        <w:rPr/>
        <w:t>牊⅊∡串℡䴡Ⅵ℡牃Ⅰ⅃儳瀡Ⅰ┡串℡␣ⅱ℡焥ℳ⌡㠲℡刢ⅲ丢</w:t>
      </w:r>
      <w:r>
        <w:rPr/>
        <w:t>@⌢⑂Ⅸ℡</w:t>
      </w:r>
      <w:r>
        <w:rPr/>
        <w:t>焳ℳ⤡椲℡㘡Ⅺ℡瀩ℳ✡浉✡┳䨪䘲℡䴡Ⅺ∡爡⅊℡乛℡␢Ⅵ℡</w:t>
      </w:r>
      <w:r>
        <w:rPr/>
        <w:t>@</w:t>
      </w:r>
      <w:r>
        <w:rPr/>
        <w:t>牃Ⅰ⅃儳瀡Ⅰ␡串℡␭ⅱ℡焤ℳ</w:t>
      </w:r>
      <w:r>
        <w:rPr/>
        <w:t>ⴡ</w:t>
      </w:r>
      <w:r>
        <w:rPr/>
        <w:t>㠲℡刢ⅲ堢⌢⑂Ⅸ℡焧⅊™⑂ⅱ┡䨢匲</w:t>
      </w:r>
      <w:r>
        <w:rPr/>
        <w:t>@℡␧Ⅵ℡</w:t>
      </w:r>
      <w:r>
        <w:rPr/>
        <w:t>牃Ⅰ⅃儳瀡Ⅰ℡噉ⅲ氲Ⅽ∡煲浛䨡㠲℡刢ⅲ両⌢⑂ℸ℡牃Ⅰ</w:t>
      </w:r>
      <w:r>
        <w:rPr/>
        <w:t>K</w:t>
      </w:r>
      <w:r>
        <w:rPr/>
        <w:t>儳</w:t>
      </w:r>
      <w:r>
        <w:rPr/>
        <w:t>@</w:t>
      </w:r>
      <w:r>
        <w:rPr/>
        <w:t>攡℡✡浉⌡┳䨪㌰℡刢ⅲ両⌢⑂ℸ℡牃Ⅰ</w:t>
      </w:r>
      <w:r>
        <w:rPr/>
        <w:t>K</w:t>
      </w:r>
      <w:r>
        <w:rPr/>
        <w:t>儳攡℡✡浉⌡┳䨪㌰℡刢ⅲ両</w:t>
      </w:r>
      <w:r>
        <w:rPr/>
        <w:t>@⌢⑂ℸ℡</w:t>
      </w:r>
      <w:r>
        <w:rPr/>
        <w:t>牃①ⅲ</w:t>
      </w:r>
      <w:r>
        <w:rPr/>
        <w:t>K℥ℴℳKℱℶ⤡⍊ℳⅡ</w:t>
      </w:r>
      <w:r>
        <w:rPr/>
        <w:t>両䨡㠢⅊⌫╠両</w:t>
      </w:r>
      <w:r>
        <w:rPr/>
        <w:t>ⴡ┢™℡ℴℳ┡@┳⌡┳♊ⅆ⤣</w:t>
      </w:r>
      <w:r>
        <w:rPr/>
        <w:t>両</w:t>
      </w:r>
      <w:r>
        <w:rPr/>
        <w:t>ⴡℳK⌧℡</w:t>
      </w:r>
      <w:r>
        <w:rPr/>
        <w:t>䤢⅊⍂占┡℡ℳ</w:t>
      </w:r>
      <w:r>
        <w:rPr/>
        <w:t>K℧</w:t>
      </w:r>
      <w:r>
        <w:rPr/>
        <w:t>䉃␡堡</w:t>
      </w:r>
      <w:r>
        <w:rPr/>
        <w:t>Å™⤡⌡∳❊⅌</w:t>
      </w:r>
      <w:r>
        <w:rPr/>
        <w:t>匡</w:t>
      </w:r>
      <w:r>
        <w:rPr/>
        <w:t>@ℬ⌳ℳ⥠</w:t>
      </w:r>
      <w:r>
        <w:rPr/>
        <w:t>䩂Ⅰ✢䨢両</w:t>
      </w:r>
      <w:r>
        <w:rPr/>
        <w:t>ⴡ✢</w:t>
      </w:r>
      <w:r>
        <w:rPr/>
        <w:t>䨢℡䱋</w:t>
      </w:r>
      <w:r>
        <w:rPr/>
        <w:t>Ω┡❂⌡ℳ╠❂℡✣⤩</w:t>
      </w:r>
      <w:r>
        <w:rPr/>
        <w:t>両</w:t>
      </w:r>
      <w:r>
        <w:rPr/>
        <w:t>ⴡ✢</w:t>
      </w:r>
      <w:r>
        <w:rPr/>
        <w:t>䨢℡䨴⅂</w:t>
      </w:r>
      <w:r>
        <w:rPr/>
        <w:t>K@ℤ</w:t>
      </w:r>
      <w:r>
        <w:rPr/>
        <w:t>䨴⅂┡❂℡✣⴩℡䱋ℤ┡❂⌡ℳ⥠䩂⅊✢䨢両</w:t>
      </w:r>
      <w:r>
        <w:rPr/>
        <w:t>ⴡ✢</w:t>
      </w:r>
      <w:r>
        <w:rPr/>
        <w:t>䨢℡䱋℧┡❂⌡〳Ⅳ</w:t>
      </w:r>
      <w:r>
        <w:rPr/>
        <w:t>@</w:t>
      </w:r>
      <w:r>
        <w:rPr/>
        <w:t>両䈡嘢℡⅌</w:t>
      </w:r>
      <w:r>
        <w:rPr/>
        <w:t>K</w:t>
      </w:r>
      <w:r>
        <w:rPr/>
        <w:t>㔤℡Ⅰ</w:t>
      </w:r>
      <w:r>
        <w:rPr/>
        <w:t>K⌥℡⤤⍊⍫Ⅰ✡∡ⅩK℧</w:t>
      </w:r>
      <w:r>
        <w:rPr/>
        <w:t>恰␡堡爢䉩両℡両䈡欤両</w:t>
      </w:r>
      <w:r>
        <w:rPr/>
        <w:t>@⅌K✤┡ÅK␧</w:t>
      </w:r>
      <w:r>
        <w:rPr/>
        <w:t>匳␡堡™䨨⤢⍊∳䨡␡䈴⬢堡℡䨢儢⍊∳楊ⅱ怡ℬ浉</w:t>
      </w:r>
      <w:r>
        <w:rPr/>
        <w:t>Ⅎ⥅@</w:t>
      </w:r>
      <w:r>
        <w:rPr/>
        <w:t>両䈡㔱剋⅚</w:t>
      </w:r>
      <w:r>
        <w:rPr/>
        <w:t>K✤⬡⅍K⬧</w:t>
      </w:r>
      <w:r>
        <w:rPr/>
        <w:t>䨤␡堡™ℤ娣⍠∳䨡⬡㌥䘡堡爡塲欣⍠∳䱌Ⅴ䈢</w:t>
      </w:r>
      <w:r>
        <w:rPr/>
        <w:t>@</w:t>
      </w:r>
      <w:r>
        <w:rPr/>
        <w:t>両</w:t>
      </w:r>
      <w:r>
        <w:rPr/>
        <w:t>ⴡ⅂ℤ™K⌤℡</w:t>
      </w:r>
      <w:r>
        <w:rPr/>
        <w:t>打⅊⍱Ⅰ✡∡℩⌳∳丵℩怡ℬ浉ℶ℧™</w:t>
      </w:r>
      <w:r>
        <w:rPr/>
        <w:t>K⬦⥤</w:t>
      </w:r>
      <w:r>
        <w:rPr/>
        <w:t>氶⍊ℳ䩡</w:t>
      </w:r>
      <w:r>
        <w:rPr/>
        <w:t>@</w:t>
      </w:r>
      <w:r>
        <w:rPr/>
        <w:t>㘢┳両㠡♔℡⌭╠✡☡⅐⌳∳丵⅊䨢ℬ∡℩摁™</w:t>
      </w:r>
      <w:r>
        <w:rPr/>
        <w:t>K⌤℡</w:t>
      </w:r>
      <w:r>
        <w:rPr/>
        <w:t>ㅔ⌡⍱Ⅰ㔡</w:t>
      </w:r>
      <w:r>
        <w:rPr/>
        <w:t>⠡Ω⌳@ℳ</w:t>
      </w:r>
      <w:r>
        <w:rPr/>
        <w:t>䩠⬡䉉刡堡℡䨢␣┳両㠡乕⅊␭</w:t>
      </w:r>
      <w:r>
        <w:rPr/>
        <w:t>⡠</w:t>
      </w:r>
      <w:r>
        <w:rPr/>
        <w:t>ひ⤳⅐⌳∳唵ⅈ䈢両</w:t>
      </w:r>
      <w:r>
        <w:rPr/>
        <w:t>ⴡⅠℤ℣K⌤℡@</w:t>
      </w:r>
      <w:r>
        <w:rPr/>
        <w:t>奕∡⍦Ⅰ✡∡⅊⍊∳堵⅕怡ℬ浉ℳ䨨℣</w:t>
      </w:r>
      <w:r>
        <w:rPr/>
        <w:t>K</w:t>
      </w:r>
      <w:r>
        <w:rPr/>
        <w:t>㈦Ⅳ收⌡ℳ䩡䐢⤡両㠡ざ⅊⌭╠</w:t>
      </w:r>
      <w:r>
        <w:rPr/>
        <w:t>@</w:t>
      </w:r>
      <w:r>
        <w:rPr/>
        <w:t>両℡䨢⤡両</w:t>
      </w:r>
      <w:r>
        <w:rPr/>
        <w:t>ⴡ℩⠡ℱ</w:t>
      </w:r>
      <w:r>
        <w:rPr/>
        <w:t>匸ℬ℡⅂⅋℣</w:t>
      </w:r>
      <w:r>
        <w:rPr/>
        <w:t>KΩ</w:t>
      </w:r>
      <w:r>
        <w:rPr/>
        <w:t>䩡⌡塊™∡娹⅊⨣䍨⴨ℳ℡⌳ℳ⭠</w:t>
      </w:r>
      <w:r>
        <w:rPr/>
        <w:t>@℩℡</w:t>
      </w:r>
      <w:r>
        <w:rPr/>
        <w:t>䰢⌡ℳ⥥両</w:t>
      </w:r>
      <w:r>
        <w:rPr/>
        <w:t>ⴲ</w:t>
      </w:r>
      <w:r>
        <w:rPr/>
        <w:t>ⱊ</w:t>
      </w:r>
      <w:r>
        <w:rPr/>
        <w:t>恌単Ⅲ両℡椢洣爡⍠⌳匤両両™</w:t>
      </w:r>
      <w:r>
        <w:rPr/>
        <w:t>Kℤ</w:t>
      </w:r>
      <w:r>
        <w:rPr/>
        <w:t>怸㠤㥨䍚☧Ⅺ</w:t>
      </w:r>
      <w:r>
        <w:rPr/>
        <w:t>K@K</w:t>
      </w:r>
      <w:r>
        <w:rPr/>
        <w:t>敤䕛㑑䡋⌳⌳〳䜸㥀䍣☧Ⅺ</w:t>
      </w:r>
      <w:r>
        <w:rPr/>
        <w:t>K℩</w:t>
      </w:r>
      <w:r>
        <w:rPr/>
        <w:t>䝥䍐樧䙐㑦䡋⌳∳お䐸㤨䙢㑦䡋⌳∳だ</w:t>
      </w:r>
      <w:r>
        <w:rPr/>
        <w:t>@</w:t>
      </w:r>
      <w:r>
        <w:rPr/>
        <w:t>䘧偑䉎乁両両㠤♦䝤⩁䉎乁両䘡㔨♑䝚♀䡢⌳⌳䬡䌧⩀䝢♀䡢⌳∳㥠䈰⩁</w:t>
      </w:r>
      <w:r>
        <w:rPr/>
        <w:t>@</w:t>
      </w:r>
      <w:r>
        <w:rPr/>
        <w:t>䑍⌡⌳㥊䘢⨨䕔⌡⌳お䈰乁両怡㔥㥒䍚⌳⌳㑠䜫慀Ⅺ</w:t>
      </w:r>
      <w:r>
        <w:rPr/>
        <w:t>K∬♎</w:t>
      </w:r>
      <w:r>
        <w:rPr/>
        <w:t>䍥㥨䝣⌡⌳倳</w:t>
      </w:r>
      <w:r>
        <w:rPr/>
        <w:t>@</w:t>
      </w:r>
      <w:r>
        <w:rPr/>
        <w:t>䌶≁䍤敀䍌⥁両䈡㘨て䕤⩦䙐⍊⌳䬡䔱䍨䕐⩀䙐⍊∳䭠䌥぀䕐⩀䙐⍊∳牲</w:t>
      </w:r>
      <w:r>
        <w:rPr/>
        <w:t>@ⅲⴡ</w:t>
      </w:r>
      <w:r>
        <w:rPr/>
        <w:t>両㌡⥘℡⤡⌡ℳ恢⅊</w:t>
      </w:r>
      <w:r>
        <w:rPr/>
        <w:t>K℧☳</w:t>
      </w:r>
      <w:r>
        <w:rPr/>
        <w:t>䜱⌳ℳⅡ⤲㤧䕤⩒䉛偀䍣愧䉓䍦Ⅰ℡™</w:t>
      </w:r>
      <w:r>
        <w:rPr/>
        <w:t>K@ℤ</w:t>
      </w:r>
      <w:r>
        <w:rPr/>
        <w:t>䩓℡✡℩</w:t>
      </w:r>
      <w:r>
        <w:rPr/>
        <w:t>K</w:t>
      </w:r>
      <w:r>
        <w:rPr/>
        <w:t>㠤⅊攡恍┢⌡ℳ恡㠡⅊㔢樸㘸℡™⨢㤶⤦⅊</w:t>
      </w:r>
      <w:r>
        <w:rPr/>
        <w:t>K⬤⅊</w:t>
      </w:r>
      <w:r>
        <w:rPr/>
        <w:t>爢浲⅊℡</w:t>
      </w:r>
      <w:r>
        <w:rPr/>
        <w:t>(ⅎ␡</w:t>
      </w:r>
      <w:r>
        <w:rPr/>
        <w:t>所℡爡浲⅊</w:t>
      </w:r>
      <w:r>
        <w:rPr/>
        <w:t>K</w:t>
      </w:r>
      <w:r>
        <w:rPr/>
        <w:t>昦℣嬣爲ⅲ℡䜢℡攡慒䀭㩠</w:t>
      </w:r>
      <w:r>
        <w:rPr/>
        <w:t>##8ⴭⴭⴭⴭⴭⴭⴭⴭⴭⴭⴭⴭⴭⴭⴭⴭⴭⴭⴭⴭⴭⴭⴭⴭⴭⴭⴭⴭ/</w:t>
      </w:r>
      <w:r>
        <w:rPr/>
        <w:t>慍⁣敋浲瑩☠䴠獩⁳楐杧⁹潄畣敭瑮瑡潩⁮ㄠ⼱〱㠯</w:t>
      </w:r>
      <w:r>
        <w:rPr/>
        <w:t>5#</w:t>
      </w:r>
      <w:r>
        <w:rPr/>
        <w:t>慐瑲㌠</w:t>
      </w:r>
      <w:r>
        <w:rPr/>
        <w:t>8ⴭⴭⴭⴭⴭⴭⴭⴭⴭⴭ‭</w:t>
      </w:r>
      <w:r>
        <w:rPr/>
        <w:t>畣⁴敨敲</w:t>
      </w:r>
      <w:r>
        <w:rPr/>
        <w:t>ⴠⴭⴭⴭⴭⴭⴭⴭⴭⴭⴭⴭⴭ-</w:t>
      </w:r>
      <w:r>
        <w:rPr/>
        <w:t>吨楨⁳楦敬洠獵⁴敢挠湯敶瑲摥眠瑩⁨楂䡮硥㐠〮</w:t>
      </w:r>
      <w:r>
        <w:rPr/>
        <w:t>)#@∺</w:t>
      </w:r>
      <w:r>
        <w:rPr/>
        <w:t>夸䙐摑Ⅳ䜦㠲㑎㌰〸™</w:t>
      </w:r>
      <w:r>
        <w:rPr/>
        <w:t>K</w:t>
      </w:r>
      <w:r>
        <w:rPr/>
        <w:t>䄥䨱℡</w:t>
      </w:r>
      <w:r>
        <w:rPr/>
        <w:t>Ⱑ</w:t>
      </w:r>
      <w:r>
        <w:rPr/>
        <w:t>扄摱∡⅊ⅅ㌡℡⍊∳洲両㌡℧∡楆℡</w:t>
      </w:r>
      <w:r>
        <w:rPr/>
        <w:t>@℩</w:t>
      </w:r>
      <w:r>
        <w:rPr/>
        <w:t>䨡∡⅊℣</w:t>
      </w:r>
      <w:r>
        <w:rPr/>
        <w:t>K</w:t>
      </w:r>
      <w:r>
        <w:rPr/>
        <w:t>㔤∡ℳ</w:t>
      </w:r>
      <w:r>
        <w:rPr/>
        <w:t>KΩ⍊ℳ</w:t>
      </w:r>
      <w:r>
        <w:rPr/>
        <w:t>䩤㠡⌡∳</w:t>
      </w:r>
      <w:r>
        <w:rPr/>
        <w:t>ⰡⅠ⑓</w:t>
      </w:r>
      <w:r>
        <w:rPr/>
        <w:t>桲爲⅘㍛倣┡∤䨵爤℡爢ℳ</w:t>
      </w:r>
      <w:r>
        <w:rPr/>
        <w:t>@</w:t>
      </w:r>
      <w:r>
        <w:rPr/>
        <w:t>両℡匡⌡∳䄡≊ℳ匡℡≊ℳ⅃℡牛╊ℤ⍊ℳ╠⑒Ⅰ丢</w:t>
      </w:r>
      <w:r>
        <w:rPr/>
        <w:t>ⴡ</w:t>
      </w:r>
      <w:r>
        <w:rPr/>
        <w:t>両</w:t>
      </w:r>
      <w:r>
        <w:rPr/>
        <w:t>ⴤ™Kℤ⌳⌳</w:t>
      </w:r>
      <w:r>
        <w:rPr/>
        <w:t>匦</w:t>
      </w:r>
      <w:r>
        <w:rPr/>
        <w:t>@⅑℣℡</w:t>
      </w:r>
      <w:r>
        <w:rPr/>
        <w:t>匦ⅆ嘡浲⅊版⥲氡爲Ⅲ噅乲㠡␡℡℡⅊ℤ</w:t>
      </w:r>
      <w:r>
        <w:rPr/>
        <w:t>Kℤ⍠⌳</w:t>
      </w:r>
      <w:r>
        <w:rPr/>
        <w:t>否ⅆ℥℡否℧䈢</w:t>
      </w:r>
      <w:r>
        <w:rPr/>
        <w:t>@</w:t>
      </w:r>
      <w:r>
        <w:rPr/>
        <w:t>〡✳牤⥲氡爲Ⅲ捄乲㠡爡Ⅺ℥匢䰡℡⅄䴩啱Ⅰ⅀∡</w:t>
      </w:r>
      <w:r>
        <w:rPr/>
        <w:t>ⵅ✡Ⅰ∡</w:t>
      </w:r>
      <w:r>
        <w:rPr/>
        <w:t>剄⌡爸⥲</w:t>
      </w:r>
      <w:r>
        <w:rPr/>
        <w:t>⠡</w:t>
      </w:r>
      <w:r>
        <w:rPr/>
        <w:t>牛</w:t>
      </w:r>
      <w:r>
        <w:rPr/>
        <w:t>@Ⅲ</w:t>
      </w:r>
      <w:r>
        <w:rPr/>
        <w:t>挱浲❊牫Ⅺ</w:t>
      </w:r>
      <w:r>
        <w:rPr/>
        <w:t>Ω</w:t>
      </w:r>
      <w:r>
        <w:rPr/>
        <w:t>焲∳⌡∳占椢℡™</w:t>
      </w:r>
      <w:r>
        <w:rPr/>
        <w:t>K⌤♊❓⤹</w:t>
      </w:r>
      <w:r>
        <w:rPr/>
        <w:t>急℡␡挭␭挥</w:t>
      </w:r>
      <w:r>
        <w:rPr/>
        <w:t>ⴧ</w:t>
      </w:r>
      <w:r>
        <w:rPr/>
        <w:t>橛❑㙀℡</w:t>
      </w:r>
      <w:r>
        <w:rPr/>
        <w:t>ⴡ@✧⌳ℳ</w:t>
      </w:r>
      <w:r>
        <w:rPr/>
        <w:t>䉠℡怡℡⤡⌡</w:t>
      </w:r>
      <w:r>
        <w:rPr/>
        <w:t>⡊⅊┳</w:t>
      </w:r>
      <w:r>
        <w:rPr/>
        <w:t>両</w:t>
      </w:r>
      <w:r>
        <w:rPr/>
        <w:t>ⴡÅ</w:t>
      </w:r>
      <w:r>
        <w:rPr/>
        <w:t>䩀椢</w:t>
      </w:r>
      <w:r>
        <w:rPr/>
        <w:t>⠡⅊┹</w:t>
      </w:r>
      <w:r>
        <w:rPr/>
        <w:t>氢♊ℴ摉</w:t>
      </w:r>
      <w:r>
        <w:rPr/>
        <w:t>ⰡℳⅬ</w:t>
      </w:r>
      <w:r>
        <w:rPr/>
        <w:t>丧娢℡⅙</w:t>
      </w:r>
      <w:r>
        <w:rPr/>
        <w:t>⠢@</w:t>
      </w:r>
      <w:r>
        <w:rPr/>
        <w:t>敤䙘䁢␬塤瀸䙙⑛ℳ℡℧℡∭ℳ℣┡ℰℳ℧℡∭ℳ℣</w:t>
      </w:r>
      <w:r>
        <w:rPr/>
        <w:t>K∤⅊␡℡℡⅊Åⅈ@ℤℳ™</w:t>
      </w:r>
      <w:r>
        <w:rPr/>
        <w:t>匡䐢</w:t>
      </w:r>
      <w:r>
        <w:rPr/>
        <w:t>⠡⅊ⅈ℡</w:t>
      </w:r>
      <w:r>
        <w:rPr/>
        <w:t>䉠儲元無䨲✲樤ⅱ℡䴲怭唡㍛䥫䐲㉨䙦堣瀳瀲␬</w:t>
      </w:r>
      <w:r>
        <w:rPr/>
        <w:t>ⱦ</w:t>
      </w:r>
      <w:r>
        <w:rPr/>
        <w:t>㡨</w:t>
      </w:r>
      <w:r>
        <w:rPr/>
        <w:t>@</w:t>
      </w:r>
      <w:r>
        <w:rPr/>
        <w:t>㡌灠䡨⅕㙋敦䉣⅋╖㐣䵍㌴⬲搨堣㌳䕉⤹瀳☬䔲⥁䜲啨告⥩洶测浔⑚づ䕉</w:t>
      </w:r>
      <w:r>
        <w:rPr/>
        <w:t>@ℴ</w:t>
      </w:r>
      <w:r>
        <w:rPr/>
        <w:t>㕀䡛瀳♦䜩䨶搦㔲㙡敦③敦䡛ℳ㠤灊╌瀧卌⨳夳免⅋䡖搡</w:t>
      </w:r>
      <w:r>
        <w:rPr/>
        <w:t>ⱀ</w:t>
      </w:r>
      <w:r>
        <w:rPr/>
        <w:t>㥨␢摢䔲䨹</w:t>
      </w:r>
      <w:r>
        <w:rPr/>
        <w:t>@</w:t>
      </w:r>
      <w:r>
        <w:rPr/>
        <w:t>灊䡨浕浚ℰ匣℡怡℡⤡␡怳™⤡␡恠℡⤡㌡恊™⤡㔡怡℡⤡䔡恠™⤡䜡怳</w:t>
      </w:r>
      <w:r>
        <w:rPr/>
        <w:t>@℡⤡</w:t>
      </w:r>
      <w:r>
        <w:rPr/>
        <w:t>㤡Ⅰ瀡䄤桦敦免瀡䕙乨䈲⍋</w:t>
      </w:r>
      <w:r>
        <w:rPr/>
        <w:t>ⴢ⩊⬳②⥥</w:t>
      </w:r>
      <w:r>
        <w:rPr/>
        <w:t>䕉⤹瀳☬䔲</w:t>
      </w:r>
      <w:r>
        <w:rPr/>
        <w:t>ⱁ</w:t>
      </w:r>
      <w:r>
        <w:rPr/>
        <w:t>楢堣╂㌧䔳✭✩</w:t>
      </w:r>
      <w:r>
        <w:rPr/>
        <w:t>@ℳ</w:t>
      </w:r>
      <w:r>
        <w:rPr/>
        <w:t>䜲䉒堣瀳</w:t>
      </w:r>
      <w:r>
        <w:rPr/>
        <w:t>⠵</w:t>
      </w:r>
      <w:r>
        <w:rPr/>
        <w:t>敦┵䔲㈴䅨汢摠℡ⅈ℡ℭ℡℣䈣ℭℳ℣搣ℭ℡℣匥ℭℳ℣</w:t>
      </w:r>
      <w:r>
        <w:rPr/>
        <w:t>Ω@ℭ℡℣┡ℰℳ℧℡ℭ℡</w:t>
      </w:r>
      <w:r>
        <w:rPr/>
        <w:t>爣楬䀡⍠⅘恂</w:t>
      </w:r>
      <w:r>
        <w:rPr/>
        <w:t>⠴≠⅁</w:t>
      </w:r>
      <w:r>
        <w:rPr/>
        <w:t>椤㐢☳╛┳™匡両㌡搣⨡儡℡</w:t>
      </w:r>
      <w:r>
        <w:rPr/>
        <w:t>@⅓</w:t>
      </w:r>
      <w:r>
        <w:rPr/>
        <w:t>䘦ㄡ⌡ℶ⅁㤡Ⅰⅱ⴪䔢≠⅁椤両♠⅛℡昣ℳ</w:t>
      </w:r>
      <w:r>
        <w:rPr/>
        <w:t>Ω␳</w:t>
      </w:r>
      <w:r>
        <w:rPr/>
        <w:t>晩Ⅰℬ␳浊␳牪①灠℡</w:t>
      </w:r>
      <w:r>
        <w:rPr/>
        <w:t>@ℬ␳</w:t>
      </w:r>
      <w:r>
        <w:rPr/>
        <w:t>洡␳牪①灠℡∲⌡℡␡瀡␡牫</w:t>
      </w:r>
      <w:r>
        <w:rPr/>
        <w:t>⡠</w:t>
      </w:r>
      <w:r>
        <w:rPr/>
        <w:t>浪㌲␡㍠䨡℡䨢㌲無浛焢⑛Ⅴ㈣ⅱ㌡</w:t>
      </w:r>
      <w:r>
        <w:rPr/>
        <w:t>@™℡</w:t>
      </w:r>
      <w:r>
        <w:rPr/>
        <w:t>ⵉ</w:t>
      </w:r>
      <w:r>
        <w:rPr/>
        <w:t>楲℡ⅱ䬢⑍ⅱ</w:t>
      </w:r>
      <w:r>
        <w:rPr/>
        <w:t>⠡</w:t>
      </w:r>
      <w:r>
        <w:rPr/>
        <w:t>恲汉≲樲煲⑨牭⅊™⑩Ⅻ</w:t>
      </w:r>
      <w:r>
        <w:rPr/>
        <w:t>⠣ⅱ</w:t>
      </w:r>
      <w:r>
        <w:rPr/>
        <w:t>匡椱℡⅂Ⅰ℡⅃℡䕂</w:t>
      </w:r>
      <w:r>
        <w:rPr/>
        <w:t>@ⅰ⠡</w:t>
      </w:r>
      <w:r>
        <w:rPr/>
        <w:t>捲氲≲樲煲Ⅼ牠⅊∡乛⨡椲</w:t>
      </w:r>
      <w:r>
        <w:rPr/>
        <w:t>⠡</w:t>
      </w:r>
      <w:r>
        <w:rPr/>
        <w:t>牋Ⅰ䨢</w:t>
      </w:r>
      <w:r>
        <w:rPr/>
        <w:t>⡣⅊</w:t>
      </w:r>
      <w:r>
        <w:rPr/>
        <w:t>䨢㉈</w:t>
      </w:r>
      <w:r>
        <w:rPr/>
        <w:t>ⴲ</w:t>
      </w:r>
      <w:r>
        <w:rPr/>
        <w:t>⡱</w:t>
      </w:r>
      <w:r>
        <w:rPr/>
        <w:t>恡爲椭ⅆ</w:t>
      </w:r>
      <w:r>
        <w:rPr/>
        <w:t>⡈</w:t>
      </w:r>
      <w:r>
        <w:rPr/>
        <w:t>䬤摬✤</w:t>
      </w:r>
      <w:r>
        <w:rPr/>
        <w:t>@</w:t>
      </w:r>
      <w:r>
        <w:rPr/>
        <w:t>慣ㅭ</w:t>
      </w:r>
      <w:r>
        <w:rPr/>
        <w:t>⠲</w:t>
      </w:r>
      <w:r>
        <w:rPr/>
        <w:t>䕍Ⅼ㈣ⅱ匡恉℡</w:t>
      </w:r>
      <w:r>
        <w:rPr/>
        <w:t>ⵂⵣ℡ⵆ</w:t>
      </w:r>
      <w:r>
        <w:rPr/>
        <w:t>䭡楛Ⅳ␵牲恆挫</w:t>
      </w:r>
      <w:r>
        <w:rPr/>
        <w:t>ⵒ</w:t>
      </w:r>
      <w:r>
        <w:rPr/>
        <w:t>楬</w:t>
      </w:r>
      <w:r>
        <w:rPr/>
        <w:t>⠤</w:t>
      </w:r>
      <w:r>
        <w:rPr/>
        <w:t>䌥䍑</w:t>
      </w:r>
      <w:r>
        <w:rPr/>
        <w:t>ⴧ</w:t>
      </w:r>
      <w:r>
        <w:rPr/>
        <w:t>䵣Ⅼ㘣ⅱ匡</w:t>
      </w:r>
      <w:r>
        <w:rPr/>
        <w:t>@</w:t>
      </w:r>
      <w:r>
        <w:rPr/>
        <w:t>恉℡</w:t>
      </w:r>
      <w:r>
        <w:rPr/>
        <w:t>ⵈⵣ℡ⴱ</w:t>
      </w:r>
      <w:r>
        <w:rPr/>
        <w:t>䭡楛Ⅳ⑓恲汉⌭橘ㅣⅲ䩡䍱≒</w:t>
      </w:r>
      <w:r>
        <w:rPr/>
        <w:t>ⵍ</w:t>
      </w:r>
      <w:r>
        <w:rPr/>
        <w:t>煠Ⅰ牎⅊</w:t>
      </w:r>
      <w:r>
        <w:rPr/>
        <w:t>⡈ⅲ✡ⴤⅲ∡</w:t>
      </w:r>
      <w:r>
        <w:rPr/>
        <w:t>浣䉂</w:t>
      </w:r>
      <w:r>
        <w:rPr/>
        <w:t>@</w:t>
      </w:r>
      <w:r>
        <w:rPr/>
        <w:t>ⵣ</w:t>
      </w:r>
      <w:r>
        <w:rPr/>
        <w:t>⡣</w:t>
      </w:r>
      <w:r>
        <w:rPr/>
        <w:t>爡捭挡挭䘱嬤⵩䍂䉑䉩⵲堲⨡椲</w:t>
      </w:r>
      <w:r>
        <w:rPr/>
        <w:t>⠡</w:t>
      </w:r>
      <w:r>
        <w:rPr/>
        <w:t>牋Ⅰ䨢</w:t>
      </w:r>
      <w:r>
        <w:rPr/>
        <w:t>ⵣ℡</w:t>
      </w:r>
      <w:r>
        <w:rPr/>
        <w:t>ⴡ❠ⴧ</w:t>
      </w:r>
      <w:r>
        <w:rPr/>
        <w:t>ⵣ</w:t>
      </w:r>
      <w:r>
        <w:rPr/>
        <w:t>楠爲挭捭挭㉒</w:t>
      </w:r>
      <w:r>
        <w:rPr/>
        <w:t>@</w:t>
      </w:r>
      <w:r>
        <w:rPr/>
        <w:t>牬✤䌧</w:t>
      </w:r>
      <w:r>
        <w:rPr/>
        <w:t>⡑ⴧ␤Ⅼ</w:t>
      </w:r>
      <w:r>
        <w:rPr/>
        <w:t>㘣ⅱ椢椲℡</w:t>
      </w:r>
      <w:r>
        <w:rPr/>
        <w:t>ⵂ╣℡ⴶ</w:t>
      </w:r>
      <w:r>
        <w:rPr/>
        <w:t>䬴</w:t>
      </w:r>
      <w:r>
        <w:rPr/>
        <w:t>ⵍⵣ⑑</w:t>
      </w:r>
      <w:r>
        <w:rPr/>
        <w:t>捲氭挭樭婣ⅱ䭡䍑慎╍煠Ⅰ</w:t>
      </w:r>
      <w:r>
        <w:rPr/>
        <w:t>@</w:t>
      </w:r>
      <w:r>
        <w:rPr/>
        <w:t>牎⅊≈⅘✡</w:t>
      </w:r>
      <w:r>
        <w:rPr/>
        <w:t>ⴤⅈ␡</w:t>
      </w:r>
      <w:r>
        <w:rPr/>
        <w:t>楋</w:t>
      </w:r>
      <w:r>
        <w:rPr/>
        <w:t>ⴭ</w:t>
      </w:r>
      <w:r>
        <w:rPr/>
        <w:t>ⵣ</w:t>
      </w:r>
      <w:r>
        <w:rPr/>
        <w:t>⡉</w:t>
      </w:r>
      <w:r>
        <w:rPr/>
        <w:t>爡捭捋椭ㅉ夨</w:t>
      </w:r>
      <w:r>
        <w:rPr/>
        <w:t>ⵊ</w:t>
      </w:r>
      <w:r>
        <w:rPr/>
        <w:t>㉂䉑䉩</w:t>
      </w:r>
      <w:r>
        <w:rPr/>
        <w:t>ⵈ</w:t>
      </w:r>
      <w:r>
        <w:rPr/>
        <w:t>堲␡┲℡ℶ無浛焢⑖</w:t>
      </w:r>
      <w:r>
        <w:rPr/>
        <w:t>@Ⅴ</w:t>
      </w:r>
      <w:r>
        <w:rPr/>
        <w:t>校Ⅲ⤡</w:t>
      </w:r>
      <w:r>
        <w:rPr/>
        <w:t>ⴣ␡</w:t>
      </w:r>
      <w:r>
        <w:rPr/>
        <w:t>牫</w:t>
      </w:r>
      <w:r>
        <w:rPr/>
        <w:t>⡠</w:t>
      </w:r>
      <w:r>
        <w:rPr/>
        <w:t>塪㌲␡⥉℡</w:t>
      </w:r>
      <w:r>
        <w:rPr/>
        <w:t>⡊⅊</w:t>
      </w:r>
      <w:r>
        <w:rPr/>
        <w:t>嘲ⅲ孉灂℡氩①牪①灂℡氩①牪①灊℡</w:t>
      </w:r>
      <w:r>
        <w:rPr/>
        <w:t>@℥␡</w:t>
      </w:r>
      <w:r>
        <w:rPr/>
        <w:t>牄恠℡⌲⅕␩Ⅴ℡焣单ℰℳ洲浉䨡㌲℡㈡牫摠™䴫Ⅱ⌡瀡℡℡卲☡┡</w:t>
      </w:r>
      <w:r>
        <w:rPr/>
        <w:t>@⌡┲℡⅓</w:t>
      </w:r>
      <w:r>
        <w:rPr/>
        <w:t>愢楛℡䤳無Ⅰ℡卲☡┡唡┲℡⅓⨤楛℡䌳煊Ⅰ℡卲</w:t>
      </w:r>
      <w:r>
        <w:rPr/>
        <w:t>⠡</w:t>
      </w:r>
      <w:r>
        <w:rPr/>
        <w:t>㌳⌡䥲䥲㙲</w:t>
      </w:r>
      <w:r>
        <w:rPr/>
        <w:t>@⑲⅓∤</w:t>
      </w:r>
      <w:r>
        <w:rPr/>
        <w:t>㉭䌧䍊恍煩䴨䙩</w:t>
      </w:r>
      <w:r>
        <w:rPr/>
        <w:t>Ⅎ</w:t>
      </w:r>
      <w:r>
        <w:rPr/>
        <w:t>恲℡牁</w:t>
      </w:r>
      <w:r>
        <w:rPr/>
        <w:t>⡲</w:t>
      </w:r>
      <w:r>
        <w:rPr/>
        <w:t>ⵊ</w:t>
      </w:r>
      <w:r>
        <w:rPr/>
        <w:t>唡㌡洢Ⅰ䨣ㄡ爧䉑∤䍑㙑氲ℭ元爤⅊</w:t>
      </w:r>
      <w:r>
        <w:rPr/>
        <w:t>@ⴢ⑂ⅲ</w:t>
      </w:r>
      <w:r>
        <w:rPr/>
        <w:t>洢℥嬡Ⅴ牁牤⭠℡䕆䍱䩊愨䙑挭挭✱㉂ⅱ</w:t>
      </w:r>
      <w:r>
        <w:rPr/>
        <w:t>ⴡ</w:t>
      </w:r>
      <w:r>
        <w:rPr/>
        <w:t>䨢爨</w:t>
      </w:r>
      <w:r>
        <w:rPr/>
        <w:t>⡲</w:t>
      </w:r>
      <w:r>
        <w:rPr/>
        <w:t>ⵊ</w:t>
      </w:r>
      <w:r>
        <w:rPr/>
        <w:t>唡㌡洢Ⅰ䨣␡</w:t>
      </w:r>
      <w:r>
        <w:rPr/>
        <w:t>@</w:t>
      </w:r>
      <w:r>
        <w:rPr/>
        <w:t>牑䉑∰䥑䵍挭愭煡䠤嬰⵱⑭ⅲ椢℥嬡Ⅴ牁牤❠℡攲⅑䍊⅑汉⌭ㅆ⅂捭</w:t>
      </w:r>
      <w:r>
        <w:rPr/>
        <w:t>ⵍ❣</w:t>
      </w:r>
      <w:r>
        <w:rPr/>
        <w:t>@</w:t>
      </w:r>
      <w:r>
        <w:rPr/>
        <w:t>䤡浲ⅈ⍠≓</w:t>
      </w:r>
      <w:r>
        <w:rPr/>
        <w:t>⠡Ⅳ✡℡</w:t>
      </w:r>
      <w:r>
        <w:rPr/>
        <w:t>橛⅑㍦䌧㙌捱䤡優㈩怭</w:t>
      </w:r>
      <w:r>
        <w:rPr/>
        <w:t>ⵣ</w:t>
      </w:r>
      <w:r>
        <w:rPr/>
        <w:t>䩡洲</w:t>
      </w:r>
      <w:r>
        <w:rPr/>
        <w:t>⠡</w:t>
      </w:r>
      <w:r>
        <w:rPr/>
        <w:t>㍠⌡㍲䤢㙲♲⅂愢㉑</w:t>
      </w:r>
      <w:r>
        <w:rPr/>
        <w:t>@</w:t>
      </w:r>
      <w:r>
        <w:rPr/>
        <w:t>焨䌡恍煩䴨䘭</w:t>
      </w:r>
      <w:r>
        <w:rPr/>
        <w:t>Ⅎ</w:t>
      </w:r>
      <w:r>
        <w:rPr/>
        <w:t>捲</w:t>
      </w:r>
      <w:r>
        <w:rPr/>
        <w:t>ⴤ❣</w:t>
      </w:r>
      <w:r>
        <w:rPr/>
        <w:t>䤡浲⅂⍠≓</w:t>
      </w:r>
      <w:r>
        <w:rPr/>
        <w:t>⠡Ⅳ⌡</w:t>
      </w:r>
      <w:r>
        <w:rPr/>
        <w:t>無ℳ␡搲∡㈳怡</w:t>
      </w:r>
      <w:r>
        <w:rPr/>
        <w:t>ⵣ</w:t>
      </w:r>
      <w:r>
        <w:rPr/>
        <w:t>䩡洲✡㌳⌡㍲</w:t>
      </w:r>
      <w:r>
        <w:rPr/>
        <w:t>@</w:t>
      </w:r>
      <w:r>
        <w:rPr/>
        <w:t>䤢㙲ⅲ␩Ⅺ℡爭ℳℨ㙭</w:t>
      </w:r>
      <w:r>
        <w:rPr/>
        <w:t>ⴤ❣</w:t>
      </w:r>
      <w:r>
        <w:rPr/>
        <w:t>䤡浲ℸ⍠≓</w:t>
      </w:r>
      <w:r>
        <w:rPr/>
        <w:t>⠡Ⅳ⌡</w:t>
      </w:r>
      <w:r>
        <w:rPr/>
        <w:t>瀡℡</w:t>
      </w:r>
      <w:r>
        <w:rPr/>
        <w:t>Ω</w:t>
      </w:r>
      <w:r>
        <w:rPr/>
        <w:t>䵨</w:t>
      </w:r>
      <w:r>
        <w:rPr/>
        <w:t>ⴤ④</w:t>
      </w:r>
      <w:r>
        <w:rPr/>
        <w:t>爡Ⅰ∶℡瀬灲</w:t>
      </w:r>
      <w:r>
        <w:rPr/>
        <w:t>@</w:t>
      </w:r>
      <w:r>
        <w:rPr/>
        <w:t>灲洲䨡㌲℡㈡Ⅽ☡牲摠™䴫Ⅱ⌡瀡℡℡卲␡┳⌡┲℡␩Ⅴ℡焤⅊ℰ⌳浓ℳ</w:t>
      </w:r>
      <w:r>
        <w:rPr/>
        <w:t>@</w:t>
      </w:r>
      <w:r>
        <w:rPr/>
        <w:t>䨡㌲℡㈡Ⅻ搡™爡牡⍠瀡℡℡噲⑲┳唡┲℡␩Ⅴ℡焤⅊ℰℳ洩ℳ䨡㌲℡㈡</w:t>
      </w:r>
      <w:r>
        <w:rPr/>
        <w:t>@Ⅻ</w:t>
      </w:r>
      <w:r>
        <w:rPr/>
        <w:t>堡™䴫Ⅱㄲ⅕嬫Ⅻ搡™䴡Ⅱ⌡瀡℡℡卲␡┳唡┲℡␩Ⅴ℡焤⅊ℰℳ洩ℳ</w:t>
      </w:r>
      <w:r>
        <w:rPr/>
        <w:t>@</w:t>
      </w:r>
      <w:r>
        <w:rPr/>
        <w:t>䨡㌲℡㈡Ⅻ搡™䴫Ⅱ⌡瀡℡℡卲␡┳⌡┲℡␩Ⅴ℡焤⅊ℵ⌳浓ℳ䨦㈡⅑℧</w:t>
      </w:r>
      <w:r>
        <w:rPr/>
        <w:t>@</w:t>
      </w:r>
      <w:r>
        <w:rPr/>
        <w:t>焭ℳ℡卲┡╊⌡┲℡⅂爤⅊␡串℡㈡Ⅻ</w:t>
      </w:r>
      <w:r>
        <w:rPr/>
        <w:t>ⴢ™</w:t>
      </w:r>
      <w:r>
        <w:rPr/>
        <w:t>䴫Ⅱ䐡℡䍠䉭煩無⅊℡卲┡╠</w:t>
      </w:r>
      <w:r>
        <w:rPr/>
        <w:t>@⌡┲∡⅓∤</w:t>
      </w:r>
      <w:r>
        <w:rPr/>
        <w:t>䍑㙑␭Ⅻ℡焤⅊ℸ⍊牓⥛∡⅓愤䍑⑒␭Ⅻ℡焤⅊ℶℳ洩ℳ䨧</w:t>
      </w:r>
      <w:r>
        <w:rPr/>
        <w:t>ⴡ@</w:t>
      </w:r>
      <w:r>
        <w:rPr/>
        <w:t>䌧ㅑ怭匲℡㈡Ⅻ</w:t>
      </w:r>
      <w:r>
        <w:rPr/>
        <w:t>ⴢ™</w:t>
      </w:r>
      <w:r>
        <w:rPr/>
        <w:t>䴫Ⅱ䐡℡䍠䉑捆無⅊℡卲┡╠⌡┲∡⅓∤䍑捎␭Ⅻ℡</w:t>
      </w:r>
      <w:r>
        <w:rPr/>
        <w:t>@</w:t>
      </w:r>
      <w:r>
        <w:rPr/>
        <w:t>焤⅊ℶ⌳浓ℳ䨧</w:t>
      </w:r>
      <w:r>
        <w:rPr/>
        <w:t>ⴡ</w:t>
      </w:r>
      <w:r>
        <w:rPr/>
        <w:t>䌧ㅑ怭匲℡㈡Ⅻ搡™䴡Ⅱ⌡瀡℡℡卲␡┳唡┲℡␩Ⅴ℡</w:t>
      </w:r>
      <w:r>
        <w:rPr/>
        <w:t>@</w:t>
      </w:r>
      <w:r>
        <w:rPr/>
        <w:t>焤⍊⅂䨣両ⅠⅩ洭䘢⌡ℶ椤挡♠⅛⴪㈡⑊</w:t>
      </w:r>
      <w:r>
        <w:rPr/>
        <w:t>Ⅎ</w:t>
      </w:r>
      <w:r>
        <w:rPr/>
        <w:t>浀℡搡™䴡Ⅱ⌡瀡℡℡卲␡┳</w:t>
      </w:r>
      <w:r>
        <w:rPr/>
        <w:t>@</w:t>
      </w:r>
      <w:r>
        <w:rPr/>
        <w:t>唡┲℡␩Ⅴ℡焤⅊ℰℳ洩ℳ䨡㌲℡㈡Ⅻ搡™䴫Ⅱ⌡瀡℡℡卲␡┳⌡┲℡␩</w:t>
      </w:r>
      <w:r>
        <w:rPr/>
        <w:t>@Ⅴ℡</w:t>
      </w:r>
      <w:r>
        <w:rPr/>
        <w:t>焤⅊</w:t>
      </w:r>
      <w:r>
        <w:rPr/>
        <w:t>Ⅎ⌳</w:t>
      </w:r>
      <w:r>
        <w:rPr/>
        <w:t>浓ℳ䨣㈡灊⅊℡卲␡╠⌡┲℡⅓</w:t>
      </w:r>
      <w:r>
        <w:rPr/>
        <w:t>ⴤ</w:t>
      </w:r>
      <w:r>
        <w:rPr/>
        <w:t>䈲℡㈡Ⅻ┢™䴫Ⅱ㔡℡</w:t>
      </w:r>
      <w:r>
        <w:rPr/>
        <w:t>ⵣ</w:t>
      </w:r>
      <w:r>
        <w:rPr/>
        <w:t>@</w:t>
      </w:r>
      <w:r>
        <w:rPr/>
        <w:t>楡䨲℡㈡Ⅻ┢™䴡Ⅱ㔡℡</w:t>
      </w:r>
      <w:r>
        <w:rPr/>
        <w:t>ⵣⵣ</w:t>
      </w:r>
      <w:r>
        <w:rPr/>
        <w:t>䨲℡㈡Ⅻ┢™䴫Ⅱ㔡℡⵱</w:t>
      </w:r>
      <w:r>
        <w:rPr/>
        <w:t>ⵣ</w:t>
      </w:r>
      <w:r>
        <w:rPr/>
        <w:t>䨲℡㈡Ⅻ┢™䴡</w:t>
      </w:r>
      <w:r>
        <w:rPr/>
        <w:t>@Ⅱ</w:t>
      </w:r>
      <w:r>
        <w:rPr/>
        <w:t>㔡℡</w:t>
      </w:r>
      <w:r>
        <w:rPr/>
        <w:t>ⵣ</w:t>
      </w:r>
      <w:r>
        <w:rPr/>
        <w:t>浣䨲℡㈡Ⅻ™™䴫Ⅱㄡ℡</w:t>
      </w:r>
      <w:r>
        <w:rPr/>
        <w:t>ⵣ</w:t>
      </w:r>
      <w:r>
        <w:rPr/>
        <w:t>灣Ⅰ℡卲┡┳⌡┲∡℩</w:t>
      </w:r>
      <w:r>
        <w:rPr/>
        <w:t>ⴤ</w:t>
      </w:r>
      <w:r>
        <w:rPr/>
        <w:t>ⵣ</w:t>
      </w:r>
      <w:r>
        <w:rPr/>
        <w:t>焳℡℡卲</w:t>
      </w:r>
      <w:r>
        <w:rPr/>
        <w:t>@┡┳</w:t>
      </w:r>
      <w:r>
        <w:rPr/>
        <w:t>唡┲∡℩椤</w:t>
      </w:r>
      <w:r>
        <w:rPr/>
        <w:t>⡉</w:t>
      </w:r>
      <w:r>
        <w:rPr/>
        <w:t>煊℡℡卲┡┡⌡┲℡Ⅹ℡␤Ⅸ℡焤⅊ℳ⌳浓ℳ䨤℡</w:t>
      </w:r>
      <w:r>
        <w:rPr/>
        <w:t>ⴣ</w:t>
      </w:r>
      <w:r>
        <w:rPr/>
        <w:t>䘲</w:t>
      </w:r>
      <w:r>
        <w:rPr/>
        <w:t>@℡</w:t>
      </w:r>
      <w:r>
        <w:rPr/>
        <w:t>㈡Ⅻ™™䴡Ⅱㄡ℡</w:t>
      </w:r>
      <w:r>
        <w:rPr/>
        <w:t>⠡</w:t>
      </w:r>
      <w:r>
        <w:rPr/>
        <w:t>灊Ⅰ℡卲␡┳唡┲℡␩Ⅴ℡焤⅊ℰℳ洩ℳ䨡㌲℡㈡</w:t>
      </w:r>
      <w:r>
        <w:rPr/>
        <w:t>@Ⅻ</w:t>
      </w:r>
      <w:r>
        <w:rPr/>
        <w:t>搡™䴫Ⅱ⌡瀡℡℡卲⌡╠⌡┲洡卫唡卲␡┳唡┲℡␩Ⅴ℡焤⅊ℰℳ洩ℳ</w:t>
      </w:r>
      <w:r>
        <w:rPr/>
        <w:t>@</w:t>
      </w:r>
      <w:r>
        <w:rPr/>
        <w:t>䨡㌲℡㈡Ⅻ搡™䴫Ⅱ⌡瀡℡℡卲␡┳⌡┲℡␩Ⅴ℡焤⅊ℰ⌳浓ℳ䨡㌲℡㈡</w:t>
      </w:r>
      <w:r>
        <w:rPr/>
        <w:t>@Ⅻ</w:t>
      </w:r>
      <w:r>
        <w:rPr/>
        <w:t>搡™䴡Ⅱ⌡瀡℡℡卲␡┳唡┲℡␩Ⅴ℡焤⅊ℴℳ洩ℳ䨥</w:t>
      </w:r>
      <w:r>
        <w:rPr/>
        <w:t>⠡⅊</w:t>
      </w:r>
      <w:r>
        <w:rPr/>
        <w:t>㈡Ⅹ℡焤⅊</w:t>
      </w:r>
      <w:r>
        <w:rPr/>
        <w:t>@ℴ⌳</w:t>
      </w:r>
      <w:r>
        <w:rPr/>
        <w:t>浓ℳ䨥</w:t>
      </w:r>
      <w:r>
        <w:rPr/>
        <w:t>ⴡℳ</w:t>
      </w:r>
      <w:r>
        <w:rPr/>
        <w:t>㈡Ⅹ℡焤⅊ℴℳ洩ℳ䨥</w:t>
      </w:r>
      <w:r>
        <w:rPr/>
        <w:t>ⴡⴤ</w:t>
      </w:r>
      <w:r>
        <w:rPr/>
        <w:t>牡Ⅹ℡焤⅊ℴ⌳浓ℳ䨥</w:t>
      </w:r>
      <w:r>
        <w:rPr/>
        <w:t>ⴡⴤ</w:t>
      </w:r>
      <w:r>
        <w:rPr/>
        <w:t>㉣</w:t>
      </w:r>
      <w:r>
        <w:rPr/>
        <w:t>@Ⅹ℡</w:t>
      </w:r>
      <w:r>
        <w:rPr/>
        <w:t>焤⅊ℴℳ洩ℳ䨥</w:t>
      </w:r>
      <w:r>
        <w:rPr/>
        <w:t>ⴡⴤ</w:t>
      </w:r>
      <w:r>
        <w:rPr/>
        <w:t>㉣Ⅹ℡焤⅊ℴ⌳浓ℳ䨥</w:t>
      </w:r>
      <w:r>
        <w:rPr/>
        <w:t>ⴡⴤ</w:t>
      </w:r>
      <w:r>
        <w:rPr/>
        <w:t>㉣Ⅹ℡焤⅊ℴℳ洩ℳ</w:t>
      </w:r>
      <w:r>
        <w:rPr/>
        <w:t>@</w:t>
      </w:r>
      <w:r>
        <w:rPr/>
        <w:t>䨥</w:t>
      </w:r>
      <w:r>
        <w:rPr/>
        <w:t>ⴡⴤ</w:t>
      </w:r>
      <w:r>
        <w:rPr/>
        <w:t>㉣Ⅹ℡焤⅊ℶ⌳浓ℳ䨧</w:t>
      </w:r>
      <w:r>
        <w:rPr/>
        <w:t>ⴡ</w:t>
      </w:r>
      <w:r>
        <w:rPr/>
        <w:t>ⴶⵍⵣ</w:t>
      </w:r>
      <w:r>
        <w:rPr/>
        <w:t>匲℡㈡Ⅻ</w:t>
      </w:r>
      <w:r>
        <w:rPr/>
        <w:t>ⴢ™</w:t>
      </w:r>
      <w:r>
        <w:rPr/>
        <w:t>䴡Ⅱ䐡℡㉈</w:t>
      </w:r>
      <w:r>
        <w:rPr/>
        <w:t>⡭</w:t>
      </w:r>
      <w:r>
        <w:rPr/>
        <w:t>ⵣ</w:t>
      </w:r>
      <w:r>
        <w:rPr/>
        <w:t>煠⅊</w:t>
      </w:r>
      <w:r>
        <w:rPr/>
        <w:t>@℡</w:t>
      </w:r>
      <w:r>
        <w:rPr/>
        <w:t>卲␡┳唡┲℡␩Ⅴ℡焤⅊ℰℳ洩ℳ䨡㌲℡㈡Ⅻ搡™䴫Ⅱ⌡瀡℡℡卲␡┳</w:t>
      </w:r>
      <w:r>
        <w:rPr/>
        <w:t>@⌡┲℡␩Ⅴ℡</w:t>
      </w:r>
      <w:r>
        <w:rPr/>
        <w:t>焤⅊ℰ⌳浓ℳ䨡㌲℡㈡Ⅻ搡™䴡Ⅱ⌡瀡℡℡卲␡┳唡┲℡␩</w:t>
      </w:r>
      <w:r>
        <w:rPr/>
        <w:t>@Ⅴ℡</w:t>
      </w:r>
      <w:r>
        <w:rPr/>
        <w:t>焤⅊ℹℳ洩ℳ䨩㈡⅊Ⅰ⅂ㄡ牣℡℡卲☡┳唡┲⌡℩</w:t>
      </w:r>
      <w:r>
        <w:rPr/>
        <w:t>ⴤⴡ✡℡℧</w:t>
      </w:r>
      <w:r>
        <w:rPr/>
        <w:t>恲℡㈡</w:t>
      </w:r>
      <w:r>
        <w:rPr/>
        <w:t>@Ⅻ</w:t>
      </w:r>
      <w:r>
        <w:rPr/>
        <w:t>䈢™䴡Ⅱ儡℡</w:t>
      </w:r>
      <w:r>
        <w:rPr/>
        <w:t>⡣⡍</w:t>
      </w:r>
      <w:r>
        <w:rPr/>
        <w:t>慍⑩</w:t>
      </w:r>
      <w:r>
        <w:rPr/>
        <w:t>ⵣ</w:t>
      </w:r>
      <w:r>
        <w:rPr/>
        <w:t>版ℳ℡卲☡╊唡┲℡⅂爤</w:t>
      </w:r>
      <w:r>
        <w:rPr/>
        <w:t>ⵍ✥</w:t>
      </w:r>
      <w:r>
        <w:rPr/>
        <w:t>怭</w:t>
      </w:r>
      <w:r>
        <w:rPr/>
        <w:t>ⴧ</w:t>
      </w:r>
      <w:r>
        <w:rPr/>
        <w:t>㉣ⅰ℡焤⅊</w:t>
      </w:r>
      <w:r>
        <w:rPr/>
        <w:t>@⅀ℳ</w:t>
      </w:r>
      <w:r>
        <w:rPr/>
        <w:t>洩ℳ䨢㈡⵱㍠捂䈡</w:t>
      </w:r>
      <w:r>
        <w:rPr/>
        <w:t>ⵣ</w:t>
      </w:r>
      <w:r>
        <w:rPr/>
        <w:t>摲℡㈡Ⅻ䈢™䴫Ⅱ儡℡㉣㉣䵡≭</w:t>
      </w:r>
      <w:r>
        <w:rPr/>
        <w:t>ⵍ</w:t>
      </w:r>
      <w:r>
        <w:rPr/>
        <w:t>牲ℳ℡卲☡╊</w:t>
      </w:r>
      <w:r>
        <w:rPr/>
        <w:t>@⌡┲⌡⅂ⴤ</w:t>
      </w:r>
      <w:r>
        <w:rPr/>
        <w:t>ⵠ❠ℭ</w:t>
      </w:r>
      <w:r>
        <w:rPr/>
        <w:t>ⴧ④ⅰ℡</w:t>
      </w:r>
      <w:r>
        <w:rPr/>
        <w:t>焤⅊⅁⌳浓ℳ䨱</w:t>
      </w:r>
      <w:r>
        <w:rPr/>
        <w:t>ⴡ╣╣</w:t>
      </w:r>
      <w:r>
        <w:rPr/>
        <w:t>慂䈡</w:t>
      </w:r>
      <w:r>
        <w:rPr/>
        <w:t>ⵣⴶⅠ℡</w:t>
      </w:r>
      <w:r>
        <w:rPr/>
        <w:t>焤⅊⅁ℳ</w:t>
      </w:r>
      <w:r>
        <w:rPr/>
        <w:t>@</w:t>
      </w:r>
      <w:r>
        <w:rPr/>
        <w:t>洩ℳ䨱㈡楋楡䠭䈡</w:t>
      </w:r>
      <w:r>
        <w:rPr/>
        <w:t>⡣</w:t>
      </w:r>
      <w:r>
        <w:rPr/>
        <w:t>ⵍⅠ℡</w:t>
      </w:r>
      <w:r>
        <w:rPr/>
        <w:t>焤⅊ℰ⌳浓ℳ䨡㌲℡㈡Ⅻ搡™䴡Ⅱ⌡瀡℡℡卲</w:t>
      </w:r>
      <w:r>
        <w:rPr/>
        <w:t>@␡┳</w:t>
      </w:r>
      <w:r>
        <w:rPr/>
        <w:t>唡┲℡␩Ⅴ℡焤⅊ℰℳ洩ℳ䨡㌲℡㈡Ⅻ搡™䴫Ⅱ⌡瀡℡℡卲␡┳⌡┲</w:t>
      </w:r>
      <w:r>
        <w:rPr/>
        <w:t>@℡␩Ⅴ℡</w:t>
      </w:r>
      <w:r>
        <w:rPr/>
        <w:t>焤⅊ℰ⌳浓ℳ䨡㌲℡㈡Ⅻ䨪⬡␡</w:t>
      </w:r>
      <w:r>
        <w:rPr/>
        <w:t>Ⅎ</w:t>
      </w:r>
      <w:r>
        <w:rPr/>
        <w:t>䨤⌢♠Ⅰ洭㈡╊ℬ浀挡Ⅰⅱ堳</w:t>
      </w:r>
      <w:r>
        <w:rPr/>
        <w:t>@</w:t>
      </w:r>
      <w:r>
        <w:rPr/>
        <w:t>䔢Ⅰ┡╠⌡┲℡⅓椤楲℡␭Ⅻ℡焤⅊ℶ⌳浓ℳ䨣</w:t>
      </w:r>
      <w:r>
        <w:rPr/>
        <w:t>ⴡ</w:t>
      </w:r>
      <w:r>
        <w:rPr/>
        <w:t>牠⅊怡匲℡㈡Ⅻ䈢™䴡</w:t>
      </w:r>
      <w:r>
        <w:rPr/>
        <w:t>@Ⅱ</w:t>
      </w:r>
      <w:r>
        <w:rPr/>
        <w:t>儡℡</w:t>
      </w:r>
      <w:r>
        <w:rPr/>
        <w:t>ⵣ</w:t>
      </w:r>
      <w:r>
        <w:rPr/>
        <w:t>䡦</w:t>
      </w:r>
      <w:r>
        <w:rPr/>
        <w:t>⠨</w:t>
      </w:r>
      <w:r>
        <w:rPr/>
        <w:t>慍兙爡ℳ℡卲☡╊唡┲⌡⅂</w:t>
      </w:r>
      <w:r>
        <w:rPr/>
        <w:t>ⴤ</w:t>
      </w:r>
      <w:r>
        <w:rPr/>
        <w:t>䵣戭䌭❒⑂ⅰ℡焤⅊⅀ℳ洩ℳ</w:t>
      </w:r>
      <w:r>
        <w:rPr/>
        <w:t>@</w:t>
      </w:r>
      <w:r>
        <w:rPr/>
        <w:t>䨪</w:t>
      </w:r>
      <w:r>
        <w:rPr/>
        <w:t>ⴡ</w:t>
      </w:r>
      <w:r>
        <w:rPr/>
        <w:t>ⵣ</w:t>
      </w:r>
      <w:r>
        <w:rPr/>
        <w:t>挭愡䉑䩃搲℡㈡Ⅻ䈢™䴫Ⅱ儡℡</w:t>
      </w:r>
      <w:r>
        <w:rPr/>
        <w:t>ⵣ</w:t>
      </w:r>
      <w:r>
        <w:rPr/>
        <w:t>牠␭䌧克爡ℳ℡卲☡╊⌡┲⌡⅂</w:t>
      </w:r>
      <w:r>
        <w:rPr/>
        <w:t>@ⴤ④</w:t>
      </w:r>
      <w:r>
        <w:rPr/>
        <w:t>怡䌭❑⑂ⅰ℡焤⅊⅁⌳浓ℳ䨫</w:t>
      </w:r>
      <w:r>
        <w:rPr/>
        <w:t>ⴡ</w:t>
      </w:r>
      <w:r>
        <w:rPr/>
        <w:t>ⵣ</w:t>
      </w:r>
      <w:r>
        <w:rPr/>
        <w:t>㘭愩䉑元䵃ⅱ℡焤⅊⅁ℳ洩ℳ䨫㈡</w:t>
      </w:r>
      <w:r>
        <w:rPr/>
        <w:t>@</w:t>
      </w:r>
      <w:r>
        <w:rPr/>
        <w:t>ⵍ</w:t>
      </w:r>
      <w:r>
        <w:rPr/>
        <w:t>䬨䉠䉭儲䵃ⅱ℡焤⅊ℵ⌳浓ℳ䨡匲℡✳爡ℳ℡卲┡╊⌡┲℡␩Ⅻ┡䨴搲</w:t>
      </w:r>
      <w:r>
        <w:rPr/>
        <w:t>@℡</w:t>
      </w:r>
      <w:r>
        <w:rPr/>
        <w:t>㈡Ⅻ┢™䴫Ⅱ⌡無⅊␡恲℡㈡Ⅻ搡™䴡Ⅱ⌡瀡℡℡卲␡┳唡┲℡␩Ⅴ℡</w:t>
      </w:r>
      <w:r>
        <w:rPr/>
        <w:t>@</w:t>
      </w:r>
      <w:r>
        <w:rPr/>
        <w:t>焤⅊ℰℳ洩ℳ䨡㌲℡㈡Ⅻ搡™䴫Ⅱ⌡瀡℡℡卲┡┡⌡┲℡Ⅹ</w:t>
      </w:r>
      <w:r>
        <w:rPr/>
        <w:t>ⴤ</w:t>
      </w:r>
      <w:r>
        <w:rPr/>
        <w:t>㈡Ⅸ℡焤⅊</w:t>
      </w:r>
      <w:r>
        <w:rPr/>
        <w:t>@ℳ⌳</w:t>
      </w:r>
      <w:r>
        <w:rPr/>
        <w:t>浓ℳ䨤</w:t>
      </w:r>
      <w:r>
        <w:rPr/>
        <w:t>ⴡⅠ</w:t>
      </w:r>
      <w:r>
        <w:rPr/>
        <w:t>䙲℡㈡Ⅻ┢™䴡Ⅱ㔡℡</w:t>
      </w:r>
      <w:r>
        <w:rPr/>
        <w:t>⡣</w:t>
      </w:r>
      <w:r>
        <w:rPr/>
        <w:t>㉍䩛℡㈡Ⅻ™™䴫Ⅱ✡℡楲煣℡</w:t>
      </w:r>
      <w:r>
        <w:rPr/>
        <w:t>@℡</w:t>
      </w:r>
      <w:r>
        <w:rPr/>
        <w:t>卲┡┳⌡┲∡℩洤</w:t>
      </w:r>
      <w:r>
        <w:rPr/>
        <w:t>ⵣ</w:t>
      </w:r>
      <w:r>
        <w:rPr/>
        <w:t>煣℡℡卲┡┳唡┲∡℩</w:t>
      </w:r>
      <w:r>
        <w:rPr/>
        <w:t>ⴤ⵲</w:t>
      </w:r>
      <w:r>
        <w:rPr/>
        <w:t>煣℡℡卲┡┳⌡┲∡℩</w:t>
      </w:r>
      <w:r>
        <w:rPr/>
        <w:t>@ⴤ</w:t>
      </w:r>
      <w:r>
        <w:rPr/>
        <w:t>ⵠ</w:t>
      </w:r>
      <w:r>
        <w:rPr/>
        <w:t>煣℡℡卲┡╠唡┲∡⅓</w:t>
      </w:r>
      <w:r>
        <w:rPr/>
        <w:t>ⴤ</w:t>
      </w:r>
      <w:r>
        <w:rPr/>
        <w:t>ⵡⵣ④Ⅻ℡</w:t>
      </w:r>
      <w:r>
        <w:rPr/>
        <w:t>焤⅊ℶℳ洩ℳ䨧</w:t>
      </w:r>
      <w:r>
        <w:rPr/>
        <w:t>ⴡ</w:t>
      </w:r>
      <w:r>
        <w:rPr/>
        <w:t>楡楣</w:t>
      </w:r>
      <w:r>
        <w:rPr/>
        <w:t>ⵣ</w:t>
      </w:r>
      <w:r>
        <w:rPr/>
        <w:t>匲℡㈡</w:t>
      </w:r>
      <w:r>
        <w:rPr/>
        <w:t>@Ⅻ┢™</w:t>
      </w:r>
      <w:r>
        <w:rPr/>
        <w:t>䴫Ⅱ⌡爡⅊</w:t>
      </w:r>
      <w:r>
        <w:rPr/>
        <w:t>ⴡ</w:t>
      </w:r>
      <w:r>
        <w:rPr/>
        <w:t>䨲℡㈡Ⅻ┢™䴡Ⅱ⌡爡⅊</w:t>
      </w:r>
      <w:r>
        <w:rPr/>
        <w:t>ⴡ</w:t>
      </w:r>
      <w:r>
        <w:rPr/>
        <w:t>䨲℡㈡Ⅻ搡™䴫Ⅱ⌡瀡℡</w:t>
      </w:r>
      <w:r>
        <w:rPr/>
        <w:t>@℡</w:t>
      </w:r>
      <w:r>
        <w:rPr/>
        <w:t>卲␡┳⌡┲℡␩Ⅴ℡焤⅊ℰ⌳浓ℳ䨡㌲℡㈡Ⅻ搡™䴡Ⅱ⌡瀡℡℡卲␡┳</w:t>
      </w:r>
      <w:r>
        <w:rPr/>
        <w:t>@</w:t>
      </w:r>
      <w:r>
        <w:rPr/>
        <w:t>唡┲℡␩Ⅴ℡焤⅊ℴℳ洩ℳ䨥</w:t>
      </w:r>
      <w:r>
        <w:rPr/>
        <w:t>ⴡⅠ</w:t>
      </w:r>
      <w:r>
        <w:rPr/>
        <w:t>㈡Ⅹ℡焤⅊ℴ⌳浓ℳ䨥</w:t>
      </w:r>
      <w:r>
        <w:rPr/>
        <w:t>ⴡⅠ</w:t>
      </w:r>
      <w:r>
        <w:rPr/>
        <w:t>㈡Ⅹ℡焤⅊</w:t>
      </w:r>
      <w:r>
        <w:rPr/>
        <w:t>@ℵℳ</w:t>
      </w:r>
      <w:r>
        <w:rPr/>
        <w:t>洩ℳ䨦</w:t>
      </w:r>
      <w:r>
        <w:rPr/>
        <w:t>ⴡ</w:t>
      </w:r>
      <w:r>
        <w:rPr/>
        <w:t>楡䡆無ℳ℡卲┡┳唡┲∡℩</w:t>
      </w:r>
      <w:r>
        <w:rPr/>
        <w:t>ⴤ</w:t>
      </w:r>
      <w:r>
        <w:rPr/>
        <w:t>ⵣ</w:t>
      </w:r>
      <w:r>
        <w:rPr/>
        <w:t>煍℡℡卲┡┳⌡┲∡℩洤ㅣ</w:t>
      </w:r>
      <w:r>
        <w:rPr/>
        <w:t>@</w:t>
      </w:r>
      <w:r>
        <w:rPr/>
        <w:t>焤℡℡卲┡┳唡┲∡℩</w:t>
      </w:r>
      <w:r>
        <w:rPr/>
        <w:t>ⴤ⡣</w:t>
      </w:r>
      <w:r>
        <w:rPr/>
        <w:t>焤℡℡卲┡┳⌡┲∡℩</w:t>
      </w:r>
      <w:r>
        <w:rPr/>
        <w:t>ⴤ④</w:t>
      </w:r>
      <w:r>
        <w:rPr/>
        <w:t>煍℡℡卲┡╠唡┲</w:t>
      </w:r>
      <w:r>
        <w:rPr/>
        <w:t>@∡⅓ⴤ⩣❍</w:t>
      </w:r>
      <w:r>
        <w:rPr/>
        <w:t>䵃Ⅻ℡焤⅊ℶℳ洩ℳ䨧</w:t>
      </w:r>
      <w:r>
        <w:rPr/>
        <w:t>ⴡ</w:t>
      </w:r>
      <w:r>
        <w:rPr/>
        <w:t>楡❆元匲℡㈡Ⅻ搡™䴫Ⅱ⌡瀡℡℡卲</w:t>
      </w:r>
      <w:r>
        <w:rPr/>
        <w:t>@␡┳⌡┲℡␩Ⅴ℡</w:t>
      </w:r>
      <w:r>
        <w:rPr/>
        <w:t>焤⅊ℰ⌳浓ℳ䨡㌲℡㈡Ⅻ搡™䴡Ⅱ⌡瀡℡℡卲␡┳唡┲</w:t>
      </w:r>
      <w:r>
        <w:rPr/>
        <w:t>@℡␩Ⅴ℡</w:t>
      </w:r>
      <w:r>
        <w:rPr/>
        <w:t>焤⅊ℰℳ洩ℳ䨡㌲℡㈡Ⅻ搡™䴫Ⅱ⌡瀡℡℡卲␡╠⌡┲℡⅓怢䈲</w:t>
      </w:r>
      <w:r>
        <w:rPr/>
        <w:t>@℡</w:t>
      </w:r>
      <w:r>
        <w:rPr/>
        <w:t>㈡Ⅻ洡™䴫Ⅱ⬡℡③Ⅶ℡焤⅊ℶℳ洩ℳ䨧</w:t>
      </w:r>
      <w:r>
        <w:rPr/>
        <w:t>ⴡ</w:t>
      </w:r>
      <w:r>
        <w:rPr/>
        <w:t>怨ㅭ䨨匲℡㈡Ⅻ</w:t>
      </w:r>
      <w:r>
        <w:rPr/>
        <w:t>ⴢ™</w:t>
      </w:r>
      <w:r>
        <w:rPr/>
        <w:t>䴫Ⅱ䐡</w:t>
      </w:r>
      <w:r>
        <w:rPr/>
        <w:t>@℡</w:t>
      </w:r>
      <w:r>
        <w:rPr/>
        <w:t>䍩䍎捎無⅊℡卲┡╠⌡┲∡⅓愢㉑⑑␭Ⅻ℡焤⅊ℶ⌳浓ℳ䨧␡䍑䉑怲匲</w:t>
      </w:r>
      <w:r>
        <w:rPr/>
        <w:t>@℡</w:t>
      </w:r>
      <w:r>
        <w:rPr/>
        <w:t>㈡Ⅻ⤢™䴡Ⅱ✡℡樲⅑挡Ⅺ℡焤⅊ℸ⌳浓ℳ䨢</w:t>
      </w:r>
      <w:r>
        <w:rPr/>
        <w:t>Ⱑ</w:t>
      </w:r>
      <w:r>
        <w:rPr/>
        <w:t>䍱⩊㘭挭Ⅼ℡焤⅊ℸℳ</w:t>
      </w:r>
      <w:r>
        <w:rPr/>
        <w:t>@</w:t>
      </w:r>
      <w:r>
        <w:rPr/>
        <w:t>洩ℳ䨨</w:t>
      </w:r>
      <w:r>
        <w:rPr/>
        <w:t>⠡</w:t>
      </w:r>
      <w:r>
        <w:rPr/>
        <w:t>怨ㅱ䴨挭Ⅼ℡焤⅊</w:t>
      </w:r>
      <w:r>
        <w:rPr/>
        <w:t>Ⅎ⌳</w:t>
      </w:r>
      <w:r>
        <w:rPr/>
        <w:t>浓ℳ䨣℡瀧⅊℡卲␡╠⌡┲℡⅓∡䉛℡㈡</w:t>
      </w:r>
      <w:r>
        <w:rPr/>
        <w:t>@Ⅻ</w:t>
      </w:r>
      <w:r>
        <w:rPr/>
        <w:t>搡™䴫Ⅱ⌡瀡℡℡卲儡℡⅓堳ㄡ☡</w:t>
      </w:r>
      <w:r>
        <w:rPr/>
        <w:t>Ω⅁⌢Ⅰⅱ</w:t>
      </w:r>
      <w:r>
        <w:rPr/>
        <w:t>㠸䔢╠ℬ椤㐢☳⅛℡ℰℳ</w:t>
      </w:r>
      <w:r>
        <w:rPr/>
        <w:t>@</w:t>
      </w:r>
      <w:r>
        <w:rPr/>
        <w:t>洩ℳ䨡㌲℡㈡Ⅻ搡™䴫Ⅱ⌡瀡℡℡卲␡┳⌡┲℡␩Ⅴ℡焤⅊ℰ⌳浓ℳ䨡㌲</w:t>
      </w:r>
      <w:r>
        <w:rPr/>
        <w:t>@℡</w:t>
      </w:r>
      <w:r>
        <w:rPr/>
        <w:t>㈡Ⅻ洡™䴡Ⅱ⬡∡⑱Ⅶ℡焤⅊</w:t>
      </w:r>
      <w:r>
        <w:rPr/>
        <w:t>Ⅎ⌳</w:t>
      </w:r>
      <w:r>
        <w:rPr/>
        <w:t>浓ℳ䨣✡瀡⅊℡卲┡╊⌡┲∡⅂䴢焭</w:t>
      </w:r>
      <w:r>
        <w:rPr/>
        <w:t>@</w:t>
      </w:r>
      <w:r>
        <w:rPr/>
        <w:t>䨨串℡㈡Ⅻ⤢™䴫Ⅱ䀡℡捂挭␭Ⅺ℡焤⅊ℵℳ洩ℳ䨦✡挭挭無ℳ℡卲┡╊</w:t>
      </w:r>
      <w:r>
        <w:rPr/>
        <w:t>@</w:t>
      </w:r>
      <w:r>
        <w:rPr/>
        <w:t>唡┲∡⅂䴢挭怲串℡㈡Ⅻ┢™䴡Ⅱ㔡℡捂挭䨲℡㈡Ⅻ</w:t>
      </w:r>
      <w:r>
        <w:rPr/>
        <w:t>ⴢ™</w:t>
      </w:r>
      <w:r>
        <w:rPr/>
        <w:t>䴫Ⅱ䐡℡捂挭挥</w:t>
      </w:r>
      <w:r>
        <w:rPr/>
        <w:t>@</w:t>
      </w:r>
      <w:r>
        <w:rPr/>
        <w:t>焭⅊℡卲┡╠⌡┲∡⅓䬢煭䴨挭Ⅻ℡焤⅊ℳ⌳浓ℳ䨤℡挡䘲℡㈡Ⅻ™™䴡</w:t>
      </w:r>
      <w:r>
        <w:rPr/>
        <w:t>@Ⅱ</w:t>
      </w:r>
      <w:r>
        <w:rPr/>
        <w:t>ㄡ℡䴡瀭Ⅰ℡卲┡┡唡┲℡Ⅹ∡⑩Ⅸ℡焤⅊ℰℳ洩ℳ䨡㌲℡㈡Ⅻ搡™䴫</w:t>
      </w:r>
      <w:r>
        <w:rPr/>
        <w:t>@Ⅱ⌡</w:t>
      </w:r>
      <w:r>
        <w:rPr/>
        <w:t>瀡℡℡卲␡┳⌡┲℡␩Ⅴ℡焤⅊ℰ⌳浓ℳ䨡㌲℡㈡Ⅻ™™䴡Ⅱㄡ℡</w:t>
      </w:r>
      <w:r>
        <w:rPr/>
        <w:t>ⵣ</w:t>
      </w:r>
      <w:r>
        <w:rPr/>
        <w:t>@</w:t>
      </w:r>
      <w:r>
        <w:rPr/>
        <w:t>灠Ⅰ℡卲┡┡唡┲℡Ⅹ</w:t>
      </w:r>
      <w:r>
        <w:rPr/>
        <w:t>ⴤ④Ⅸ℡</w:t>
      </w:r>
      <w:r>
        <w:rPr/>
        <w:t>焤⅊ℴℳ洩ℳ䨥</w:t>
      </w:r>
      <w:r>
        <w:rPr/>
        <w:t>ⴡ</w:t>
      </w:r>
      <w:r>
        <w:rPr/>
        <w:t>㉣汋Ⅹ℡焤⅊ℳ⌳浓ℳ</w:t>
      </w:r>
      <w:r>
        <w:rPr/>
        <w:t>@</w:t>
      </w:r>
      <w:r>
        <w:rPr/>
        <w:t>䨢㈡⵱䩲℡㈡Ⅻ™™䴡Ⅱ✡℡楲煣℡℡卲┡┡唡┲℡⅂爤㉍Ⅹ℡焤⅊ℳℳ</w:t>
      </w:r>
      <w:r>
        <w:rPr/>
        <w:t>@</w:t>
      </w:r>
      <w:r>
        <w:rPr/>
        <w:t>洩ℳ䨢㈡⵱䩲℡㈡Ⅻ</w:t>
      </w:r>
      <w:r>
        <w:rPr/>
        <w:t>ⴢ™</w:t>
      </w:r>
      <w:r>
        <w:rPr/>
        <w:t>䴫Ⅱ⬡℡</w:t>
      </w:r>
      <w:r>
        <w:rPr/>
        <w:t>Ᵽ⵱Ⅰ</w:t>
      </w:r>
      <w:r>
        <w:rPr/>
        <w:t>煠⅊℡卲┡╠⌡┲∡⅓爤</w:t>
      </w:r>
      <w:r>
        <w:rPr/>
        <w:t>ⴤ</w:t>
      </w:r>
      <w:r>
        <w:rPr/>
        <w:t>ⵈ④</w:t>
      </w:r>
      <w:r>
        <w:rPr/>
        <w:t>@Ⅻ℡</w:t>
      </w:r>
      <w:r>
        <w:rPr/>
        <w:t>焤⅊ℰ⌳浓ℳ䨡㌲℡㈡Ⅻ搡™䴡Ⅱ⌡瀡℡℡卲␡┳唡┲℡␩Ⅴ℡焤⅊</w:t>
      </w:r>
      <w:r>
        <w:rPr/>
        <w:t>@ℰℳ</w:t>
      </w:r>
      <w:r>
        <w:rPr/>
        <w:t>洩ℳ䨡㌲℡㈡Ⅻ搡™䴫Ⅱ⌡瀡℡℡卲⌡╠⌡┲洡卫唡卲␡┳唡┲℡␩</w:t>
      </w:r>
      <w:r>
        <w:rPr/>
        <w:t>@Ⅴ℡</w:t>
      </w:r>
      <w:r>
        <w:rPr/>
        <w:t>焤⅊ℰℳ洩ℳ䨡㌲℡㈡Ⅻ搡™䴫Ⅱ⌡瀡℡℡卲␡┳⌡┲℡␩Ⅴ℡焤⅊</w:t>
      </w:r>
      <w:r>
        <w:rPr/>
        <w:t>@ℰ⌳</w:t>
      </w:r>
      <w:r>
        <w:rPr/>
        <w:t>浓ℳ䨡㌲℡㈡Ⅻ搡™䴡Ⅱ⌡瀡℡℡卲┡╠唡┲∡⅓椤℡℡⑆Ⅻ℡焤⅊</w:t>
      </w:r>
      <w:r>
        <w:rPr/>
        <w:t>@ℶℳ</w:t>
      </w:r>
      <w:r>
        <w:rPr/>
        <w:t>洩ℳ䨧</w:t>
      </w:r>
      <w:r>
        <w:rPr/>
        <w:t>ⴡⅠ℡⤤</w:t>
      </w:r>
      <w:r>
        <w:rPr/>
        <w:t>匲℡㈡Ⅻ䘢™䴫Ⅱ唡℡</w:t>
      </w:r>
      <w:r>
        <w:rPr/>
        <w:t>⡣⡊</w:t>
      </w:r>
      <w:r>
        <w:rPr/>
        <w:t>ⵊ</w:t>
      </w:r>
      <w:r>
        <w:rPr/>
        <w:t>愤兙✲楲℡㈡Ⅻ䘢™䴡</w:t>
      </w:r>
      <w:r>
        <w:rPr/>
        <w:t>@Ⅱ</w:t>
      </w:r>
      <w:r>
        <w:rPr/>
        <w:t>唡℡</w:t>
      </w:r>
      <w:r>
        <w:rPr/>
        <w:t>ⵣ⥠</w:t>
      </w:r>
      <w:r>
        <w:rPr/>
        <w:t>ㅠ䌧兡剃椲℡㈡Ⅻ䘢™䴫Ⅱ唡℡⵱</w:t>
      </w:r>
      <w:r>
        <w:rPr/>
        <w:t>⡠⡠</w:t>
      </w:r>
      <w:r>
        <w:rPr/>
        <w:t>䌧克元椲℡㈡Ⅻ䘢™䴡</w:t>
      </w:r>
      <w:r>
        <w:rPr/>
        <w:t>@Ⅱ</w:t>
      </w:r>
      <w:r>
        <w:rPr/>
        <w:t>唡℡㉣</w:t>
      </w:r>
      <w:r>
        <w:rPr/>
        <w:t>ⵠ①</w:t>
      </w:r>
      <w:r>
        <w:rPr/>
        <w:t>橒克光椲℡㈡Ⅻ䘢™䴫Ⅱ唡℡</w:t>
      </w:r>
      <w:r>
        <w:rPr/>
        <w:t>ⵣ</w:t>
      </w:r>
      <w:r>
        <w:rPr/>
        <w:t>ⴡ≠≑</w:t>
      </w:r>
      <w:r>
        <w:rPr/>
        <w:t>克❂椲℡㈡Ⅻ䘢™䴡</w:t>
      </w:r>
      <w:r>
        <w:rPr/>
        <w:t>@Ⅱ</w:t>
      </w:r>
      <w:r>
        <w:rPr/>
        <w:t>唡℡</w:t>
      </w:r>
      <w:r>
        <w:rPr/>
        <w:t>ⵣⴳ⩠⩑</w:t>
      </w:r>
      <w:r>
        <w:rPr/>
        <w:t>之兂椲℡㈡Ⅻ䘢™䴫Ⅱ唡℡</w:t>
      </w:r>
      <w:r>
        <w:rPr/>
        <w:t>⡱⡊⡠</w:t>
      </w:r>
      <w:r>
        <w:rPr/>
        <w:t>愤楋✲椲℡㈡Ⅻ搡™䴡</w:t>
      </w:r>
      <w:r>
        <w:rPr/>
        <w:t>@Ⅱ⌡</w:t>
      </w:r>
      <w:r>
        <w:rPr/>
        <w:t>瀡℡℡卲␡┳唡┲℡␩Ⅴ℡焤⅊ℰℳ洩ℳ䨡㌲℡㈡Ⅻ搡™䴫Ⅱ⌡瀡℡</w:t>
      </w:r>
      <w:r>
        <w:rPr/>
        <w:t>@℡</w:t>
      </w:r>
      <w:r>
        <w:rPr/>
        <w:t>卲⌡┳⌡┲洡牛Ⅻ堡™䴫Ⅱ℡浉牲Ⅻ㠡™䴡ⅅ㠡™䴫ⅅ洲Ⅽ嬪㕥②䍤╫</w:t>
      </w:r>
      <w:r>
        <w:rPr/>
        <w:t>@</w:t>
      </w:r>
      <w:r>
        <w:rPr/>
        <w:t>䔲㈴㡨唧灐䩨堣䬳䝛㉒䙦㌦✥㤣㈨䙦搦┩䙌䍲浩⅘╖䌲⥡㉒䙦㌦┩䙪䍲䅠</w:t>
      </w:r>
      <w:r>
        <w:rPr/>
        <w:t>@</w:t>
      </w:r>
      <w:r>
        <w:rPr/>
        <w:t>攳❫瀡䭥灣⅒╖㔲㙡敦③㡎慐浄≘乍䘲䝉⥁㉒䙦㐰䕉⬳②塤瀸䙙橊瀦㑒䕛</w:t>
      </w:r>
      <w:r>
        <w:rPr/>
        <w:t>@ⱉ⑛ℳ</w:t>
      </w:r>
      <w:r>
        <w:rPr/>
        <w:t>匣℡怡℡⤡∡怡™⤡⌡怡℡⤡䌡怡™⤡䐡恊℡⤡䰡恠™⤡両怳℡⤡</w:t>
      </w:r>
      <w:r>
        <w:rPr/>
        <w:t>@℡</w:t>
      </w:r>
      <w:r>
        <w:rPr/>
        <w:t>搳™䈡℡怡℡⤡䐡∳ⅇ椳丢扠ℨ搪䜡☳℣塄ℴ┳⌡⍊∳</w:t>
      </w:r>
      <w:r>
        <w:rPr/>
        <w:t>Ⱑℳ⍎⅂</w:t>
      </w:r>
      <w:r>
        <w:rPr/>
        <w:t>䨣刡∳</w:t>
      </w:r>
      <w:r>
        <w:rPr/>
        <w:t>@Ⅰ</w:t>
      </w:r>
      <w:r>
        <w:rPr/>
        <w:t>丰堢⌡ⅇ㠨昡✳⅖搪䜡␳⅃塄℡</w:t>
      </w:r>
      <w:r>
        <w:rPr/>
        <w:t>Ⱑ⅃Ⱑ⅃Ⱑ⅃</w:t>
      </w:r>
      <w:r>
        <w:rPr/>
        <w:t>㠡™䴲ⅅ搡™␱ⅱ∡牲浉</w:t>
      </w:r>
      <w:r>
        <w:rPr/>
        <w:t>@</w:t>
      </w:r>
      <w:r>
        <w:rPr/>
        <w:t>怡㌱␡┳怡椲℡爨牰①模℡∰⌳℡␡䤡桲ⅲ␭</w:t>
      </w:r>
      <w:r>
        <w:rPr/>
        <w:t>ⅎ</w:t>
      </w:r>
      <w:r>
        <w:rPr/>
        <w:t>椡</w:t>
      </w:r>
      <w:r>
        <w:rPr/>
        <w:t>Ω℩℡≂</w:t>
      </w:r>
      <w:r>
        <w:rPr/>
        <w:t>牲浛刢⑭</w:t>
      </w:r>
      <w:r>
        <w:rPr/>
        <w:t>ⅎⰣ@ⅱ</w:t>
      </w:r>
      <w:r>
        <w:rPr/>
        <w:t>堡™爨捊焲恛ℱ䬢⑍ⅰ℡牱⅊℥⅂℡挲ⅱ┡䨤匲⤡椲⌡汊䥊䥱牭䥬丢℡</w:t>
      </w:r>
      <w:r>
        <w:rPr/>
        <w:t>@</w:t>
      </w:r>
      <w:r>
        <w:rPr/>
        <w:t>䬢恛℡㈤ⅱ㌡䨢℡</w:t>
      </w:r>
      <w:r>
        <w:rPr/>
        <w:t>ⴡ</w:t>
      </w:r>
      <w:r>
        <w:rPr/>
        <w:t>椲℡䔡Ⅺ㘣ⅱ椢浉爨捒✱恬</w:t>
      </w:r>
      <w:r>
        <w:rPr/>
        <w:t>⡂</w:t>
      </w:r>
      <w:r>
        <w:rPr/>
        <w:t>捍㉣测ⅆ</w:t>
      </w:r>
      <w:r>
        <w:rPr/>
        <w:t>ⴡ</w:t>
      </w:r>
      <w:r>
        <w:rPr/>
        <w:t>楡楲㉈䨨℡</w:t>
      </w:r>
      <w:r>
        <w:rPr/>
        <w:t>@</w:t>
      </w:r>
      <w:r>
        <w:rPr/>
        <w:t>塡䥭䴤楡煦Ⅰ牍⅊</w:t>
      </w:r>
      <w:r>
        <w:rPr/>
        <w:t>⠫≭</w:t>
      </w:r>
      <w:r>
        <w:rPr/>
        <w:t>橲捭嬭</w:t>
      </w:r>
      <w:r>
        <w:rPr/>
        <w:t>⡆ⴤ</w:t>
      </w:r>
      <w:r>
        <w:rPr/>
        <w:t>䕂⵱╠⅊搲⍣❍怭℡慡䌧㑑</w:t>
      </w:r>
      <w:r>
        <w:rPr/>
        <w:t>ⵍ</w:t>
      </w:r>
      <w:r>
        <w:rPr/>
        <w:t>煩Ⅰ牎⅊</w:t>
      </w:r>
      <w:r>
        <w:rPr/>
        <w:t>@⠫≭</w:t>
      </w:r>
      <w:r>
        <w:rPr/>
        <w:t>楲捆嬭⑘</w:t>
      </w:r>
      <w:r>
        <w:rPr/>
        <w:t>ⵍ</w:t>
      </w:r>
      <w:r>
        <w:rPr/>
        <w:t>䕂⵱⭠℡氤⵱占䵡ℭ</w:t>
      </w:r>
      <w:r>
        <w:rPr/>
        <w:t>ⴡ</w:t>
      </w:r>
      <w:r>
        <w:rPr/>
        <w:t>㉂䍑䉠</w:t>
      </w:r>
      <w:r>
        <w:rPr/>
        <w:t>ⵣ</w:t>
      </w:r>
      <w:r>
        <w:rPr/>
        <w:t>堲⨡椲</w:t>
      </w:r>
      <w:r>
        <w:rPr/>
        <w:t>⠡</w:t>
      </w:r>
      <w:r>
        <w:rPr/>
        <w:t>牋䥠䥱怭瀬䘡❲</w:t>
      </w:r>
      <w:r>
        <w:rPr/>
        <w:t>@ⴧ</w:t>
      </w:r>
      <w:r>
        <w:rPr/>
        <w:t>ⵣ</w:t>
      </w:r>
      <w:r>
        <w:rPr/>
        <w:t>恡℡㉣</w:t>
      </w:r>
      <w:r>
        <w:rPr/>
        <w:t>ⵣⵣ</w:t>
      </w:r>
      <w:r>
        <w:rPr/>
        <w:t>牂℡✤䌧ㅑ㈧④Ⅼ㘣ⅱ椢浉爨捒焭䩲</w:t>
      </w:r>
      <w:r>
        <w:rPr/>
        <w:t>ⴤ</w:t>
      </w:r>
      <w:r>
        <w:rPr/>
        <w:t>䬢</w:t>
      </w:r>
      <w:r>
        <w:rPr/>
        <w:t>ⵍⵣℱ</w:t>
      </w:r>
      <w:r>
        <w:rPr/>
        <w:t>ⴡⅣ</w:t>
      </w:r>
      <w:r>
        <w:rPr/>
        <w:t>ⵣ❣</w:t>
      </w:r>
      <w:r>
        <w:rPr/>
        <w:t>@ℭ℡</w:t>
      </w:r>
      <w:r>
        <w:rPr/>
        <w:t>䭡䍑態⅍煠Ⅰ牎⅊⑈≱橲捭嬱╭╣䉂</w:t>
      </w:r>
      <w:r>
        <w:rPr/>
        <w:t>ⵣ⩣⅊</w:t>
      </w:r>
      <w:r>
        <w:rPr/>
        <w:t>ⴤ</w:t>
      </w:r>
      <w:r>
        <w:rPr/>
        <w:t>ⵡⵣ</w:t>
      </w:r>
      <w:r>
        <w:rPr/>
        <w:t>䵡℥</w:t>
      </w:r>
      <w:r>
        <w:rPr/>
        <w:t>ⴡ</w:t>
      </w:r>
      <w:r>
        <w:rPr/>
        <w:t>䍂䍑䈭</w:t>
      </w:r>
      <w:r>
        <w:rPr/>
        <w:t>ⵡ</w:t>
      </w:r>
      <w:r>
        <w:rPr/>
        <w:t>堲</w:t>
      </w:r>
      <w:r>
        <w:rPr/>
        <w:t>@⨡</w:t>
      </w:r>
      <w:r>
        <w:rPr/>
        <w:t>椲</w:t>
      </w:r>
      <w:r>
        <w:rPr/>
        <w:t>⠡</w:t>
      </w:r>
      <w:r>
        <w:rPr/>
        <w:t>䕊䤡䥱椭楅椡⑈</w:t>
      </w:r>
      <w:r>
        <w:rPr/>
        <w:t>ⴤ⡣</w:t>
      </w:r>
      <w:r>
        <w:rPr/>
        <w:t>恡℡</w:t>
      </w:r>
      <w:r>
        <w:rPr/>
        <w:t>⡣</w:t>
      </w:r>
      <w:r>
        <w:rPr/>
        <w:t>ⵍ</w:t>
      </w:r>
      <w:r>
        <w:rPr/>
        <w:t>楡䠭℡✤樤ㅑ</w:t>
      </w:r>
      <w:r>
        <w:rPr/>
        <w:t>⠧⑍Ⅼ</w:t>
      </w:r>
      <w:r>
        <w:rPr/>
        <w:t>爡Ⅽ∡牲浛夢⑘</w:t>
      </w:r>
      <w:r>
        <w:rPr/>
        <w:t>@Ⅽ℡</w:t>
      </w:r>
      <w:r>
        <w:rPr/>
        <w:t>歠⅊爳℡䤡汲ⅲ奄爡ℳ™⑍⅕␢Ⅽ∡牲浛儢⑤ⅰ┡椢匱⌡恲℡爨牱❠</w:t>
      </w:r>
      <w:r>
        <w:rPr/>
        <w:t>@</w:t>
      </w:r>
      <w:r>
        <w:rPr/>
        <w:t>䩰㌱⌡恲℡爨牱</w:t>
      </w:r>
      <w:r>
        <w:rPr/>
        <w:t>⡠</w:t>
      </w:r>
      <w:r>
        <w:rPr/>
        <w:t>䩰㌱⌡Ⅰ無浉爢牍牐⍠␡⅊爡卄怡椱℡嘧啤⍊␡╠␡汲</w:t>
      </w:r>
      <w:r>
        <w:rPr/>
        <w:t>@ⅲ␭⅚∡</w:t>
      </w:r>
      <w:r>
        <w:rPr/>
        <w:t>灲洲䨡搡™䴫ⅱ∡氡⅊䈡</w:t>
      </w:r>
      <w:r>
        <w:rPr/>
        <w:t>ⴲ✡┳⌡</w:t>
      </w:r>
      <w:r>
        <w:rPr/>
        <w:t>椲␡℥洢℡䨢℡℡ⅆ␤␧Ⅻ∡</w:t>
      </w:r>
      <w:r>
        <w:rPr/>
        <w:t>@</w:t>
      </w:r>
      <w:r>
        <w:rPr/>
        <w:t>浊Ⅰ⅂⌳牓⅊㌬✡⅂✡℡℡⤤</w:t>
      </w:r>
      <w:r>
        <w:rPr/>
        <w:t>ⴡ</w:t>
      </w:r>
      <w:r>
        <w:rPr/>
        <w:t>焭ℳ䈡</w:t>
      </w:r>
      <w:r>
        <w:rPr/>
        <w:t>ⴲ⤡</w:t>
      </w:r>
      <w:r>
        <w:rPr/>
        <w:t>㌴⌡䥲䥲Ⅽ儢␲慍晩ⅈ㉠刨䥑</w:t>
      </w:r>
      <w:r>
        <w:rPr/>
        <w:t>@</w:t>
      </w:r>
      <w:r>
        <w:rPr/>
        <w:t>椤⑩ⅰ⨡牲䵲Ⅸ☡䩲䨣ℳ䨫℥∳℡元乃捂</w:t>
      </w:r>
      <w:r>
        <w:rPr/>
        <w:t>ⴱ</w:t>
      </w:r>
      <w:r>
        <w:rPr/>
        <w:t>ㅠ䈧捠䍱≊爡ℳ䈨℡⌡㌡℡捂</w:t>
      </w:r>
      <w:r>
        <w:rPr/>
        <w:t>@ⅱ┡</w:t>
      </w:r>
      <w:r>
        <w:rPr/>
        <w:t>䩡洲⨡</w:t>
      </w:r>
      <w:r>
        <w:rPr/>
        <w:t>ⵡ⌡</w:t>
      </w:r>
      <w:r>
        <w:rPr/>
        <w:t>㍲䤢Ⅽ洢剃䴢怭Ⅳ䍆⑍䌧䍑恲∡牨煲怡ℭ✡牂⅊ℤ≂䩲䨣</w:t>
      </w:r>
      <w:r>
        <w:rPr/>
        <w:t>@ℸ</w:t>
      </w:r>
      <w:r>
        <w:rPr/>
        <w:t>䨫℥∳℡剃楩捂㈭①楒慠䍑ㅑ爡ℳ䈭℡␡態䙩≅晩楲恣洲⬡㌢⌡㍲䤢Ⅽ</w:t>
      </w:r>
      <w:r>
        <w:rPr/>
        <w:t>@</w:t>
      </w:r>
      <w:r>
        <w:rPr/>
        <w:t>儢≂䵡怭Ⅰ䈧␤䌧䉑⑆ⅰ模牲䩲㈲挩椪挭</w:t>
      </w:r>
      <w:r>
        <w:rPr/>
        <w:t>ⵍ❣</w:t>
      </w:r>
      <w:r>
        <w:rPr/>
        <w:t>䤡Ⅹ♔⌳≓┡㌡✡䱃✶挭┤</w:t>
      </w:r>
      <w:r>
        <w:rPr/>
        <w:t>@</w:t>
      </w:r>
      <w:r>
        <w:rPr/>
        <w:t>䌣</w:t>
      </w:r>
      <w:r>
        <w:rPr/>
        <w:t>ⵌ</w:t>
      </w:r>
      <w:r>
        <w:rPr/>
        <w:t>䌭䍑捎挭ⅱ愡⅊℡氬挨怢挭</w:t>
      </w:r>
      <w:r>
        <w:rPr/>
        <w:t>ⴤ❣</w:t>
      </w:r>
      <w:r>
        <w:rPr/>
        <w:t>爡Ⅰ♔ℳ瀬☡恲✡浂␱䴨椢怢❭䌧㉑</w:t>
      </w:r>
      <w:r>
        <w:rPr/>
        <w:t>@</w:t>
      </w:r>
      <w:r>
        <w:rPr/>
        <w:t>䵍挭ⅱ模牲䩲挪挭椢挲</w:t>
      </w:r>
      <w:r>
        <w:rPr/>
        <w:t>ⴤ❣</w:t>
      </w:r>
      <w:r>
        <w:rPr/>
        <w:t>䤡Ⅹ≇⌳≓┡㌡㌲℡␧Ⅽ愡⅊℡䴩挭堢␭</w:t>
      </w:r>
      <w:r>
        <w:rPr/>
        <w:t>ⴤ❣@</w:t>
      </w:r>
      <w:r>
        <w:rPr/>
        <w:t>爡Ⅰ≈ℳ瀬☡恲㠲℡㐳牊℡䤱牲⍩挡戭䵃急</w:t>
      </w:r>
      <w:r>
        <w:rPr/>
        <w:t>ⵣ</w:t>
      </w:r>
      <w:r>
        <w:rPr/>
        <w:t>䩡焨</w:t>
      </w:r>
      <w:r>
        <w:rPr/>
        <w:t>⠡</w:t>
      </w:r>
      <w:r>
        <w:rPr/>
        <w:t>㡊唡㌡™␥Ⅵ┡怤怲</w:t>
      </w:r>
      <w:r>
        <w:rPr/>
        <w:t>@␡℧℡</w:t>
      </w:r>
      <w:r>
        <w:rPr/>
        <w:t>䨡䤭✨䠭</w:t>
      </w:r>
      <w:r>
        <w:rPr/>
        <w:t>ⴭ</w:t>
      </w:r>
      <w:r>
        <w:rPr/>
        <w:t>ⵣ␭ⅲ⤢</w:t>
      </w:r>
      <w:r>
        <w:rPr/>
        <w:t>Ω</w:t>
      </w:r>
      <w:r>
        <w:rPr/>
        <w:t>嬡牨牨氡⅊䤣牲灩Ⅰ䤢Ⅹℰ⌳牓⅊㌡椱℡␧</w:t>
      </w:r>
      <w:r>
        <w:rPr/>
        <w:t>@Ⅳ</w:t>
      </w:r>
      <w:r>
        <w:rPr/>
        <w:t>搡™䴡ⅱ∡氡⅊䈡</w:t>
      </w:r>
      <w:r>
        <w:rPr/>
        <w:t>ⴲ␡┳</w:t>
      </w:r>
      <w:r>
        <w:rPr/>
        <w:t>唡椲℡␥⅚∡浊Ⅰ⅂ℳ爲浛怣␡牊⅊</w:t>
      </w:r>
      <w:r>
        <w:rPr/>
        <w:t>⠤℡</w:t>
      </w:r>
      <w:r>
        <w:rPr/>
        <w:t>慠䙛</w:t>
      </w:r>
      <w:r>
        <w:rPr/>
        <w:t>@℡</w:t>
      </w:r>
      <w:r>
        <w:rPr/>
        <w:t>爨牤⍠☡╊唡椲℡</w:t>
      </w:r>
      <w:r>
        <w:rPr/>
        <w:t>ⅎ</w:t>
      </w:r>
      <w:r>
        <w:rPr/>
        <w:t>丢␡ⅱ</w:t>
      </w:r>
      <w:r>
        <w:rPr/>
        <w:t>ⴡⅢ␤</w:t>
      </w:r>
      <w:r>
        <w:rPr/>
        <w:t>瀡Ⅰ䈡</w:t>
      </w:r>
      <w:r>
        <w:rPr/>
        <w:t>ⴲ✡┳⌡</w:t>
      </w:r>
      <w:r>
        <w:rPr/>
        <w:t>椲␡℥䨢</w:t>
      </w:r>
      <w:r>
        <w:rPr/>
        <w:t>ⵈ</w:t>
      </w:r>
      <w:r>
        <w:rPr/>
        <w:t>楡ℤ䡭䍈</w:t>
      </w:r>
      <w:r>
        <w:rPr/>
        <w:t>@</w:t>
      </w:r>
      <w:r>
        <w:rPr/>
        <w:t>㉭䵍Ⅻ∡浊Ⅰ⅃⌳牓⅊㌭</w:t>
      </w:r>
      <w:r>
        <w:rPr/>
        <w:t>⠡ⴣ</w:t>
      </w:r>
      <w:r>
        <w:rPr/>
        <w:t>ⵣ</w:t>
      </w:r>
      <w:r>
        <w:rPr/>
        <w:t>ㅠ䈧慠䍑䍑匲℡␧Ⅳ丢™䴡ⅱ愡℡</w:t>
      </w:r>
      <w:r>
        <w:rPr/>
        <w:t>⠱</w:t>
      </w:r>
      <w:r>
        <w:rPr/>
        <w:t>ⵣⅣ</w:t>
      </w:r>
      <w:r>
        <w:rPr/>
        <w:t>@</w:t>
      </w:r>
      <w:r>
        <w:rPr/>
        <w:t>䍆⑍䌧䍑煠⅊䈡</w:t>
      </w:r>
      <w:r>
        <w:rPr/>
        <w:t>ⴲ✡┳</w:t>
      </w:r>
      <w:r>
        <w:rPr/>
        <w:t>唡椲␡℥䘡</w:t>
      </w:r>
      <w:r>
        <w:rPr/>
        <w:t>ⵣ</w:t>
      </w:r>
      <w:r>
        <w:rPr/>
        <w:t>浣模⵱䌭䍑䵍Ⅻ∡浊Ⅰ⅃ℳ爩⅊㌢␡</w:t>
      </w:r>
      <w:r>
        <w:rPr/>
        <w:t>@⵱</w:t>
      </w:r>
      <w:r>
        <w:rPr/>
        <w:t>䙠∡⅑慠䍑</w:t>
      </w:r>
      <w:r>
        <w:rPr/>
        <w:t>⡑</w:t>
      </w:r>
      <w:r>
        <w:rPr/>
        <w:t>匲℡␧Ⅳ堢™䴫ⅱ模℡</w:t>
      </w:r>
      <w:r>
        <w:rPr/>
        <w:t>ⴶ⥣Ⅱ</w:t>
      </w:r>
      <w:r>
        <w:rPr/>
        <w:t>䉑⑍䌧䍑挭␭Ⅽ∡浊Ⅰⅅℳ</w:t>
      </w:r>
      <w:r>
        <w:rPr/>
        <w:t>@</w:t>
      </w:r>
      <w:r>
        <w:rPr/>
        <w:t>爩⅊㌱␡测</w:t>
      </w:r>
      <w:r>
        <w:rPr/>
        <w:t>⡭⡊</w:t>
      </w:r>
      <w:r>
        <w:rPr/>
        <w:t>怤䍂䉑ㅱ挭爡℡䈡</w:t>
      </w:r>
      <w:r>
        <w:rPr/>
        <w:t>ⴲ┡┳</w:t>
      </w:r>
      <w:r>
        <w:rPr/>
        <w:t>唡椲℡␥Ⅸ℡焧ℳ䈡</w:t>
      </w:r>
      <w:r>
        <w:rPr/>
        <w:t>ⴲ┡┳⌡</w:t>
      </w:r>
      <w:r>
        <w:rPr/>
        <w:t>椲</w:t>
      </w:r>
      <w:r>
        <w:rPr/>
        <w:t>@℡␥Ⅸ∡</w:t>
      </w:r>
      <w:r>
        <w:rPr/>
        <w:t>焧ℳ䈡</w:t>
      </w:r>
      <w:r>
        <w:rPr/>
        <w:t>ⴲ┡┳</w:t>
      </w:r>
      <w:r>
        <w:rPr/>
        <w:t>唡椲℡␥Ⅸ℡煭ℳ䈡</w:t>
      </w:r>
      <w:r>
        <w:rPr/>
        <w:t>ⴲ␡┳⌡</w:t>
      </w:r>
      <w:r>
        <w:rPr/>
        <w:t>椲℡␥⅚∡浊Ⅰ∰⌳</w:t>
      </w:r>
      <w:r>
        <w:rPr/>
        <w:t>@</w:t>
      </w:r>
      <w:r>
        <w:rPr/>
        <w:t>牓⅊㌡椱℡␧Ⅳ搡™䴡ⅱ∡氡⅊䈡</w:t>
      </w:r>
      <w:r>
        <w:rPr/>
        <w:t>ⴲ␡┳</w:t>
      </w:r>
      <w:r>
        <w:rPr/>
        <w:t>唡椲℡␥⅚∡浊Ⅰℰℳ爩⅊㌡椱</w:t>
      </w:r>
      <w:r>
        <w:rPr/>
        <w:t>@℡␧Ⅳ</w:t>
      </w:r>
      <w:r>
        <w:rPr/>
        <w:t>搡™䴫ⅱ∡氡⅊䈡</w:t>
      </w:r>
      <w:r>
        <w:rPr/>
        <w:t>ⴲ</w:t>
      </w:r>
      <w:r>
        <w:rPr/>
        <w:t>儡℡⅓丰䘡┡ℹⅅ昡∳Ⅵ㠴唢①⅃㠨☢✳⅖℡</w:t>
      </w:r>
      <w:r>
        <w:rPr/>
        <w:t>@ℰℳ</w:t>
      </w:r>
      <w:r>
        <w:rPr/>
        <w:t>爩⅊㌡椱℡␧Ⅳ搡™䴫ⅱ∡汕单椡</w:t>
      </w:r>
      <w:r>
        <w:rPr/>
        <w:t>ⴲ␡┳⌡</w:t>
      </w:r>
      <w:r>
        <w:rPr/>
        <w:t>椲℡␥⅚∡浊Ⅰℰ⌳牓⅊</w:t>
      </w:r>
      <w:r>
        <w:rPr/>
        <w:t>@</w:t>
      </w:r>
      <w:r>
        <w:rPr/>
        <w:t>㌡椱℡␧Ⅳ搡™䴡ⅱ∡氡⅊䈡</w:t>
      </w:r>
      <w:r>
        <w:rPr/>
        <w:t>ⴲ␡┳</w:t>
      </w:r>
      <w:r>
        <w:rPr/>
        <w:t>唡椲℡␥⅚∡浊Ⅰℰℳ爩⅊㌡椱℡␧</w:t>
      </w:r>
      <w:r>
        <w:rPr/>
        <w:t>@Ⅳ</w:t>
      </w:r>
      <w:r>
        <w:rPr/>
        <w:t>搡™䴫ⅱ∡氡⅊䈡</w:t>
      </w:r>
      <w:r>
        <w:rPr/>
        <w:t>ⴲ␡┳⌡</w:t>
      </w:r>
      <w:r>
        <w:rPr/>
        <w:t>椲℡␥⅚∡浊Ⅰℰ⌳牓⅊㌡椱℡␧Ⅳ搡™䴡</w:t>
      </w:r>
      <w:r>
        <w:rPr/>
        <w:t>@ⅱ∡</w:t>
      </w:r>
      <w:r>
        <w:rPr/>
        <w:t>氡⅊䈡</w:t>
      </w:r>
      <w:r>
        <w:rPr/>
        <w:t>ⴲ␡┳</w:t>
      </w:r>
      <w:r>
        <w:rPr/>
        <w:t>唡椲℡␥⅚∡浊Ⅰℰℳ爩⅊㌡椱℡␧Ⅳ搡™䴫ⅱ∡氡⅊</w:t>
      </w:r>
      <w:r>
        <w:rPr/>
        <w:t>@</w:t>
      </w:r>
      <w:r>
        <w:rPr/>
        <w:t>䈡</w:t>
      </w:r>
      <w:r>
        <w:rPr/>
        <w:t>ⴲ☡┳⌡</w:t>
      </w:r>
      <w:r>
        <w:rPr/>
        <w:t>椲⌡℥洡␡</w:t>
      </w:r>
      <w:r>
        <w:rPr/>
        <w:t>⠡</w:t>
      </w:r>
      <w:r>
        <w:rPr/>
        <w:t>䩃∡䉲℡␧Ⅳ㠢™䴫ⅱ䬡℡䩂怡ℤ⅂挡Ⅶ∡浊Ⅰ</w:t>
      </w:r>
      <w:r>
        <w:rPr/>
        <w:t>@ⅇℳ</w:t>
      </w:r>
      <w:r>
        <w:rPr/>
        <w:t>爩⅊㌸✡洡≈兪</w:t>
      </w:r>
      <w:r>
        <w:rPr/>
        <w:t>Ⅎ</w:t>
      </w:r>
      <w:r>
        <w:rPr/>
        <w:t>䕈</w:t>
      </w:r>
      <w:r>
        <w:rPr/>
        <w:t>⠲ⅲ⠱</w:t>
      </w:r>
      <w:r>
        <w:rPr/>
        <w:t>䕍䠭䨰∡浊Ⅰⅇ⌳牓⅊㌸✡儢ℭ兡䩃䘭元</w:t>
      </w:r>
      <w:r>
        <w:rPr/>
        <w:t>@</w:t>
      </w:r>
      <w:r>
        <w:rPr/>
        <w:t>䩃</w:t>
      </w:r>
      <w:r>
        <w:rPr/>
        <w:t>ⵃ</w:t>
      </w:r>
      <w:r>
        <w:rPr/>
        <w:t>䵣挭ℱ∡浊Ⅰⅇℳ爩⅊㌸✡兪ℭ兡䩃䈭元䩃</w:t>
      </w:r>
      <w:r>
        <w:rPr/>
        <w:t>ⵆ④</w:t>
      </w:r>
      <w:r>
        <w:rPr/>
        <w:t>挭ℭ∡浊Ⅰⅇ⌳牓⅊</w:t>
      </w:r>
      <w:r>
        <w:rPr/>
        <w:t>@</w:t>
      </w:r>
      <w:r>
        <w:rPr/>
        <w:t>㌸✡煃ℭ兡䩉䈭元䩃㈱④爭ℭ∡浊Ⅰⅇℳ爩⅊㌸✡䩃ℭ兡⅂䈭元䩃⴨␤怭</w:t>
      </w:r>
      <w:r>
        <w:rPr/>
        <w:t>@ℭ∡</w:t>
      </w:r>
      <w:r>
        <w:rPr/>
        <w:t>浊Ⅰⅇ⌳牓⅊㌸✡䱃ℭ兡䩂䈭元䩃</w:t>
      </w:r>
      <w:r>
        <w:rPr/>
        <w:t>ⴶ␶</w:t>
      </w:r>
      <w:r>
        <w:rPr/>
        <w:t>愩</w:t>
      </w:r>
      <w:r>
        <w:rPr/>
        <w:t>ⴭ≣</w:t>
      </w:r>
      <w:r>
        <w:rPr/>
        <w:t>浊Ⅰⅇℳ爩⅊㌸␡浠℧</w:t>
      </w:r>
      <w:r>
        <w:rPr/>
        <w:t>@</w:t>
      </w:r>
      <w:r>
        <w:rPr/>
        <w:t>兡</w:t>
      </w:r>
      <w:r>
        <w:rPr/>
        <w:t>Ⅎ</w:t>
      </w:r>
      <w:r>
        <w:rPr/>
        <w:t>䈭✲䩃</w:t>
      </w:r>
      <w:r>
        <w:rPr/>
        <w:t>⠱⑍</w:t>
      </w:r>
      <w:r>
        <w:rPr/>
        <w:t>䡠</w:t>
      </w:r>
      <w:r>
        <w:rPr/>
        <w:t>ⴭ≣</w:t>
      </w:r>
      <w:r>
        <w:rPr/>
        <w:t>浊Ⅰℰ⌳牓⅊㌡椱℡␧Ⅳ搡™䴡ⅱ∡氡⅊䈡</w:t>
      </w:r>
      <w:r>
        <w:rPr/>
        <w:t>ⴲ␡┳</w:t>
      </w:r>
      <w:r>
        <w:rPr/>
        <w:t>@</w:t>
      </w:r>
      <w:r>
        <w:rPr/>
        <w:t>唡椲℡␥⅚∡浊Ⅰℰℳ爩⅊㌡椱℡␧Ⅳ搡™䴫ⅱ∡氡⅊䈡</w:t>
      </w:r>
      <w:r>
        <w:rPr/>
        <w:t>ⴲ␡┳⌡</w:t>
      </w:r>
      <w:r>
        <w:rPr/>
        <w:t>椲℡␥</w:t>
      </w:r>
      <w:r>
        <w:rPr/>
        <w:t>@⅚∡</w:t>
      </w:r>
      <w:r>
        <w:rPr/>
        <w:t>浊Ⅰℰ⌳牓⅊㌡椱℡␧Ⅳ㌢™䴡ⅱ䜡℡ℱ℡ℤ挱㠲℡␧Ⅳ㌢™䴫ⅱ䜡</w:t>
      </w:r>
      <w:r>
        <w:rPr/>
        <w:t>@℡⅃℡℡❠</w:t>
      </w:r>
      <w:r>
        <w:rPr/>
        <w:t>挡Ⅵ∡浊Ⅰℹℳ爩⅊㌩✡椢</w:t>
      </w:r>
      <w:r>
        <w:rPr/>
        <w:t>⡱</w:t>
      </w:r>
      <w:r>
        <w:rPr/>
        <w:t>㉠愭灩⅊䈡</w:t>
      </w:r>
      <w:r>
        <w:rPr/>
        <w:t>ⴲ☡┳</w:t>
      </w:r>
      <w:r>
        <w:rPr/>
        <w:t>唡椲⌡℥怢</w:t>
      </w:r>
      <w:r>
        <w:rPr/>
        <w:t>ⵣ</w:t>
      </w:r>
      <w:r>
        <w:rPr/>
        <w:t>@</w:t>
      </w:r>
      <w:r>
        <w:rPr/>
        <w:t>ⵣ</w:t>
      </w:r>
      <w:r>
        <w:rPr/>
        <w:t>䴢挭䈲℡␧Ⅳ㠢™䴡ⅱ䬡℡</w:t>
      </w:r>
      <w:r>
        <w:rPr/>
        <w:t>ⴱⵣⅣ</w:t>
      </w:r>
      <w:r>
        <w:rPr/>
        <w:t>捂挭Ⅶ∡浊Ⅰℹ⌳牓⅊㌩∡浣</w:t>
      </w:r>
      <w:r>
        <w:rPr/>
        <w:t>ⵣ❠</w:t>
      </w:r>
      <w:r>
        <w:rPr/>
        <w:t>挭</w:t>
      </w:r>
      <w:r>
        <w:rPr/>
        <w:t>@</w:t>
      </w:r>
      <w:r>
        <w:rPr/>
        <w:t>灭⅊䈡</w:t>
      </w:r>
      <w:r>
        <w:rPr/>
        <w:t>ⴲ☡┳⌡</w:t>
      </w:r>
      <w:r>
        <w:rPr/>
        <w:t>椲⌡℥</w:t>
      </w:r>
      <w:r>
        <w:rPr/>
        <w:t>ⴡ</w:t>
      </w:r>
      <w:r>
        <w:rPr/>
        <w:t>ⵠⵣ</w:t>
      </w:r>
      <w:r>
        <w:rPr/>
        <w:t>䴢怭䈲℡␧Ⅳ䘢™䴫ⅱ吡℡</w:t>
      </w:r>
      <w:r>
        <w:rPr/>
        <w:t>ⴶⴶⅣ</w:t>
      </w:r>
      <w:r>
        <w:rPr/>
        <w:t>捂㘭怭䨲</w:t>
      </w:r>
      <w:r>
        <w:rPr/>
        <w:t>@℡␧Ⅳ</w:t>
      </w:r>
      <w:r>
        <w:rPr/>
        <w:t>䘢™䴡ⅱ吡℡</w:t>
      </w:r>
      <w:r>
        <w:rPr/>
        <w:t>⠱</w:t>
      </w:r>
      <w:r>
        <w:rPr/>
        <w:t>ⵍⅉ</w:t>
      </w:r>
      <w:r>
        <w:rPr/>
        <w:t>捂䴨怭䨲℡␧Ⅳ搡™䴫ⅱ∡氡⅊䈡</w:t>
      </w:r>
      <w:r>
        <w:rPr/>
        <w:t>ⴲ␡┳⌡</w:t>
      </w:r>
      <w:r>
        <w:rPr/>
        <w:t>椲</w:t>
      </w:r>
      <w:r>
        <w:rPr/>
        <w:t>@℡␥⅚∡</w:t>
      </w:r>
      <w:r>
        <w:rPr/>
        <w:t>浊Ⅰℰ⌳牓⅊㌡椱℡␧Ⅳ搡™䴡ⅱ∡氡⅊䈡</w:t>
      </w:r>
      <w:r>
        <w:rPr/>
        <w:t>ⴲ␡┳</w:t>
      </w:r>
      <w:r>
        <w:rPr/>
        <w:t>唡椲℡␥⅚∡</w:t>
      </w:r>
      <w:r>
        <w:rPr/>
        <w:t>@</w:t>
      </w:r>
      <w:r>
        <w:rPr/>
        <w:t>浊Ⅰℰℳ爩⅊㌡椱℡␧Ⅳ搡™䴫ⅱ∡氡⅊䈡</w:t>
      </w:r>
      <w:r>
        <w:rPr/>
        <w:t>ⴲ☡╠⌡</w:t>
      </w:r>
      <w:r>
        <w:rPr/>
        <w:t>椲∡ℸ洢℡℡楲℡捈</w:t>
      </w:r>
      <w:r>
        <w:rPr/>
        <w:t>@</w:t>
      </w:r>
      <w:r>
        <w:rPr/>
        <w:t>無℡䈡</w:t>
      </w:r>
      <w:r>
        <w:rPr/>
        <w:t>ⴲ☡┳</w:t>
      </w:r>
      <w:r>
        <w:rPr/>
        <w:t>唡椲℡</w:t>
      </w:r>
      <w:r>
        <w:rPr/>
        <w:t>ⅎ</w:t>
      </w:r>
      <w:r>
        <w:rPr/>
        <w:t>儢怲℡❊怡䨲℡␧Ⅳ䨢™䴡ⅱ夡℡䵃楠</w:t>
      </w:r>
      <w:r>
        <w:rPr/>
        <w:t>ⵈ</w:t>
      </w:r>
      <w:r>
        <w:rPr/>
        <w:t>⡣</w:t>
      </w:r>
      <w:r>
        <w:rPr/>
        <w:t>㉊愭⑩</w:t>
      </w:r>
      <w:r>
        <w:rPr/>
        <w:t>@Ⅺ∡</w:t>
      </w:r>
      <w:r>
        <w:rPr/>
        <w:t>浊Ⅰ⅂⌳牓⅊㌥✡元㉃⵱</w:t>
      </w:r>
      <w:r>
        <w:rPr/>
        <w:t>ⵠ</w:t>
      </w:r>
      <w:r>
        <w:rPr/>
        <w:t>䴢挭無ℳ䈡</w:t>
      </w:r>
      <w:r>
        <w:rPr/>
        <w:t>ⴲ✡┡⌡</w:t>
      </w:r>
      <w:r>
        <w:rPr/>
        <w:t>椲∡℥洢元爤</w:t>
      </w:r>
      <w:r>
        <w:rPr/>
        <w:t>ⵍℤ</w:t>
      </w:r>
      <w:r>
        <w:rPr/>
        <w:t>捂</w:t>
      </w:r>
      <w:r>
        <w:rPr/>
        <w:t>@</w:t>
      </w:r>
      <w:r>
        <w:rPr/>
        <w:t>怭串℡␧Ⅳ䨢™䴫ⅱ夡℡剃䩪⵲㉣❠挭⑭Ⅺ∡浊Ⅰ⅁ℳ爩⅊㌫✡䩃</w:t>
      </w:r>
      <w:r>
        <w:rPr/>
        <w:t>ⵂ</w:t>
      </w:r>
      <w:r>
        <w:rPr/>
        <w:t>ⴤⅣ@</w:t>
      </w:r>
      <w:r>
        <w:rPr/>
        <w:t>䴢挭Ⅹ∡浊Ⅰ⅃⌳牓⅊㌭✡䱃</w:t>
      </w:r>
    </w:p>
    <w:p>
      <w:pPr>
        <w:pStyle w:val="PreformattedText"/>
        <w:bidi w:val="0"/>
        <w:spacing w:before="0" w:after="0"/>
        <w:jc w:val="left"/>
        <w:rPr/>
      </w:pPr>
      <w:r>
        <w:rPr/>
        <w:t>ⵃⴶ╍</w:t>
      </w:r>
      <w:r>
        <w:rPr/>
        <w:t>䴢愭挭匲℡␧Ⅳ丢™䴡ⅱ愡℡䵃楠</w:t>
      </w:r>
      <w:r>
        <w:rPr/>
        <w:t>ⵈ</w:t>
      </w:r>
      <w:r>
        <w:rPr/>
        <w:t>@⡭❊</w:t>
      </w:r>
      <w:r>
        <w:rPr/>
        <w:t>愭捩焭⅊䈡</w:t>
      </w:r>
      <w:r>
        <w:rPr/>
        <w:t>ⴲ␡┳</w:t>
      </w:r>
      <w:r>
        <w:rPr/>
        <w:t>唡椲℡␥⅚∡浊Ⅰℰℳ爩⅊㌡椱℡␧Ⅳ搡™䴫ⅱ∡</w:t>
      </w:r>
      <w:r>
        <w:rPr/>
        <w:t>@</w:t>
      </w:r>
      <w:r>
        <w:rPr/>
        <w:t>氡⅊䈡</w:t>
      </w:r>
      <w:r>
        <w:rPr/>
        <w:t>ⴲ␡┳⌡</w:t>
      </w:r>
      <w:r>
        <w:rPr/>
        <w:t>椲℡␥⅚∡浊Ⅰℰ⌳牓⅊㌡椱℡␧Ⅳ䨪⬡┡ℹℨ㌢❊Ⅰ㠴</w:t>
      </w:r>
      <w:r>
        <w:rPr/>
        <w:t>@</w:t>
      </w:r>
      <w:r>
        <w:rPr/>
        <w:t>䜡☳℣塄☢∳Ⅵ⤸唢Ⅰ␡┳⌡椲℡␥⅚∡浊Ⅰℰ⌳牓⅊㌡椱℡␧Ⅳ搡™䴡</w:t>
      </w:r>
      <w:r>
        <w:rPr/>
        <w:t>@ⅱ∡</w:t>
      </w:r>
      <w:r>
        <w:rPr/>
        <w:t>氡⅊䈡</w:t>
      </w:r>
      <w:r>
        <w:rPr/>
        <w:t>ⴲ␡┳</w:t>
      </w:r>
      <w:r>
        <w:rPr/>
        <w:t>唡椲℡␥⅚∡浊Ⅰℰℳ爩⅊㌡椱℡␧Ⅳ搡™䴫ⅱ∡汕单</w:t>
      </w:r>
      <w:r>
        <w:rPr/>
        <w:t>@</w:t>
      </w:r>
      <w:r>
        <w:rPr/>
        <w:t>椡</w:t>
      </w:r>
      <w:r>
        <w:rPr/>
        <w:t>ⴲ␡┳⌡</w:t>
      </w:r>
      <w:r>
        <w:rPr/>
        <w:t>椲℡␥⅚∡浊Ⅰℰ⌳牓⅊㌡椱℡␧Ⅳ搡™䴡ⅱ∡氡⅊䈡</w:t>
      </w:r>
      <w:r>
        <w:rPr/>
        <w:t>ⴲ␡┳</w:t>
      </w:r>
      <w:r>
        <w:rPr/>
        <w:t>@</w:t>
      </w:r>
      <w:r>
        <w:rPr/>
        <w:t>唡椲℡␥⅚∡浊Ⅰℰℳ爩⅊㌡椱℡␧Ⅳ搡™䴫ⅱ∡氡⅊䈡</w:t>
      </w:r>
      <w:r>
        <w:rPr/>
        <w:t>ⴲ␡┳⌡</w:t>
      </w:r>
      <w:r>
        <w:rPr/>
        <w:t>椲℡␥</w:t>
      </w:r>
      <w:r>
        <w:rPr/>
        <w:t>@⅚∡</w:t>
      </w:r>
      <w:r>
        <w:rPr/>
        <w:t>浊Ⅰℰ⌳牓⅊㌡椱℡␧Ⅳ搡™䴡ⅱ∡氡⅊䈡</w:t>
      </w:r>
      <w:r>
        <w:rPr/>
        <w:t>ⴲ␡┳</w:t>
      </w:r>
      <w:r>
        <w:rPr/>
        <w:t>唡椲℡␥⅚∡浊Ⅰ</w:t>
      </w:r>
      <w:r>
        <w:rPr/>
        <w:t>@ℰℳ</w:t>
      </w:r>
      <w:r>
        <w:rPr/>
        <w:t>爩⅊㌡椱℡␧Ⅳ搡™䴫ⅱ∡氡⅊䈡</w:t>
      </w:r>
      <w:r>
        <w:rPr/>
        <w:t>ⴲ┡┳⌡</w:t>
      </w:r>
      <w:r>
        <w:rPr/>
        <w:t>椲∡℥洡✡洭⅊䈡</w:t>
      </w:r>
      <w:r>
        <w:rPr/>
        <w:t>ⴲ┡┳</w:t>
      </w:r>
      <w:r>
        <w:rPr/>
        <w:t>@</w:t>
      </w:r>
      <w:r>
        <w:rPr/>
        <w:t>唡椲∡℥儢℡洭⅊䈡</w:t>
      </w:r>
      <w:r>
        <w:rPr/>
        <w:t>ⴲ┡┳⌡</w:t>
      </w:r>
      <w:r>
        <w:rPr/>
        <w:t>椲∡℥儢元浈⅊䈡</w:t>
      </w:r>
      <w:r>
        <w:rPr/>
        <w:t>ⴲ┡┳</w:t>
      </w:r>
      <w:r>
        <w:rPr/>
        <w:t>唡椲∡℥儢元洭⅊</w:t>
      </w:r>
      <w:r>
        <w:rPr/>
        <w:t>@</w:t>
      </w:r>
      <w:r>
        <w:rPr/>
        <w:t>䈡</w:t>
      </w:r>
      <w:r>
        <w:rPr/>
        <w:t>ⴲ┡┳⌡</w:t>
      </w:r>
      <w:r>
        <w:rPr/>
        <w:t>椲∡℥儢元洭⅊䈡</w:t>
      </w:r>
      <w:r>
        <w:rPr/>
        <w:t>ⴲ┡┳</w:t>
      </w:r>
      <w:r>
        <w:rPr/>
        <w:t>唡椲∡℥儢元洭⅊䈡</w:t>
      </w:r>
      <w:r>
        <w:rPr/>
        <w:t>ⴲ┡┳⌡</w:t>
      </w:r>
      <w:r>
        <w:rPr/>
        <w:t>椲∡℥</w:t>
      </w:r>
      <w:r>
        <w:rPr/>
        <w:t>@</w:t>
      </w:r>
      <w:r>
        <w:rPr/>
        <w:t>儢元洭⅊䈡</w:t>
      </w:r>
      <w:r>
        <w:rPr/>
        <w:t>ⴲ┡┳</w:t>
      </w:r>
      <w:r>
        <w:rPr/>
        <w:t>唡椲∡℥儢元洭⅊䈡</w:t>
      </w:r>
      <w:r>
        <w:rPr/>
        <w:t>ⴲ┡┳⌡</w:t>
      </w:r>
      <w:r>
        <w:rPr/>
        <w:t>椲∡℥洡儲洧⅊䈡</w:t>
      </w:r>
      <w:r>
        <w:rPr/>
        <w:t>ⴲ␡╠</w:t>
      </w:r>
      <w:r>
        <w:rPr/>
        <w:t>@</w:t>
      </w:r>
      <w:r>
        <w:rPr/>
        <w:t>唡椲℡</w:t>
      </w:r>
      <w:r>
        <w:rPr/>
        <w:t>ⅎ✡Ⅎ℡␧Ⅳ</w:t>
      </w:r>
      <w:r>
        <w:rPr/>
        <w:t>搡™䴡ⅱ∡氡⅊䈡</w:t>
      </w:r>
      <w:r>
        <w:rPr/>
        <w:t>ⴲ␡┳</w:t>
      </w:r>
      <w:r>
        <w:rPr/>
        <w:t>唡椲℡␥⅚∡浊Ⅰℰℳ爩⅊</w:t>
      </w:r>
      <w:r>
        <w:rPr/>
        <w:t>@</w:t>
      </w:r>
      <w:r>
        <w:rPr/>
        <w:t>㌡椱℡␧Ⅳ搡™䴫ⅱ∡汲浛椡</w:t>
      </w:r>
      <w:r>
        <w:rPr/>
        <w:t>ⴲ␡┳⌡</w:t>
      </w:r>
      <w:r>
        <w:rPr/>
        <w:t>椲℡爡牚①浊Ⅰ</w:t>
      </w:r>
      <w:r>
        <w:rPr/>
        <w:t>Ω⌳</w:t>
      </w:r>
      <w:r>
        <w:rPr/>
        <w:t>晓Ⅰ</w:t>
      </w:r>
      <w:r>
        <w:rPr/>
        <w:t>Ωℳ</w:t>
      </w:r>
      <w:r>
        <w:rPr/>
        <w:t>昩Ⅰ</w:t>
      </w:r>
      <w:r>
        <w:rPr/>
        <w:t>@Ω⌳</w:t>
      </w:r>
      <w:r>
        <w:rPr/>
        <w:t>晓Ⅰ</w:t>
      </w:r>
      <w:r>
        <w:rPr/>
        <w:t>Ωℳ</w:t>
      </w:r>
      <w:r>
        <w:rPr/>
        <w:t>昩Ⅰ</w:t>
      </w:r>
      <w:r>
        <w:rPr/>
        <w:t>Ω⌳</w:t>
      </w:r>
      <w:r>
        <w:rPr/>
        <w:t>晓Ⅰ</w:t>
      </w:r>
      <w:r>
        <w:rPr/>
        <w:t>Ωℳ</w:t>
      </w:r>
      <w:r>
        <w:rPr/>
        <w:t>昩Ⅰ</w:t>
      </w:r>
      <w:r>
        <w:rPr/>
        <w:t>Ω⌳</w:t>
      </w:r>
      <w:r>
        <w:rPr/>
        <w:t>晓Ⅰ</w:t>
      </w:r>
      <w:r>
        <w:rPr/>
        <w:t>Ωℳ</w:t>
      </w:r>
      <w:r>
        <w:rPr/>
        <w:t>昩Ⅰ</w:t>
      </w:r>
      <w:r>
        <w:rPr/>
        <w:t>Ω⌳</w:t>
      </w:r>
      <w:r>
        <w:rPr/>
        <w:t>晓Ⅰ</w:t>
      </w:r>
      <w:r>
        <w:rPr/>
        <w:t>Ωℳ</w:t>
      </w:r>
      <w:r>
        <w:rPr/>
        <w:t>昩Ⅰ</w:t>
      </w:r>
      <w:r>
        <w:rPr/>
        <w:t>@Ω⌳</w:t>
      </w:r>
      <w:r>
        <w:rPr/>
        <w:t>晓Ⅰ</w:t>
      </w:r>
      <w:r>
        <w:rPr/>
        <w:t>Ωℳ</w:t>
      </w:r>
      <w:r>
        <w:rPr/>
        <w:t>昩①䉲℡␢┳∡⅊␡℡℡❊瀭堸瀳䵥㥨⑕䝨䡛ℳ㠣㐣䵍㌴䠰</w:t>
      </w:r>
      <w:r>
        <w:rPr/>
        <w:t>@</w:t>
      </w:r>
      <w:r>
        <w:rPr/>
        <w:t>䩋㐰䕉⬳②敤⅘≐㡍♖瀡☬䔲⥁䨨㠣┩⭊≡堵∸⩣䨳瀸♦瀡䁙洴⑚䵢㡤♢</w:t>
      </w:r>
      <w:r>
        <w:rPr/>
        <w:t>@⬡②</w:t>
      </w:r>
      <w:r>
        <w:rPr/>
        <w:t>瀦灙䉙Ⅺ瀡☶䜲㍋㠣堣樳瀦楙灊䥒䉨␶</w:t>
      </w:r>
      <w:r>
        <w:rPr/>
        <w:t>ⱦ</w:t>
      </w:r>
      <w:r>
        <w:rPr/>
        <w:t>乨℡╖</w:t>
      </w:r>
      <w:r>
        <w:rPr/>
        <w:t>⠥</w:t>
      </w:r>
      <w:r>
        <w:rPr/>
        <w:t>敦┵㔲㙡敦浢⑚╤</w:t>
      </w:r>
      <w:r>
        <w:rPr/>
        <w:t>@</w:t>
      </w:r>
      <w:r>
        <w:rPr/>
        <w:t>䔲䰴瀧╒ㄨ慁䙌䍲⭠⥦堣㠳♖瀡☬䔲⥁䨨⴨☩䜲㍋䔲丹䰳灥啥䔳♚济浔⑚</w:t>
      </w:r>
      <w:r>
        <w:rPr/>
        <w:t>@</w:t>
      </w:r>
      <w:r>
        <w:rPr/>
        <w:t>健䝉瀳䕙乨℡╖䩠丶∡∸怢灁╦䠰䩋ㄧ䨳丶∡瀢㡙⑋瀦灙䉙䩪㠣堣㠳♖瀡</w:t>
      </w:r>
      <w:r>
        <w:rPr/>
        <w:t>@☬</w:t>
      </w:r>
      <w:r>
        <w:rPr/>
        <w:t>䔲</w:t>
      </w:r>
      <w:r>
        <w:rPr/>
        <w:t>ⱁ</w:t>
      </w:r>
      <w:r>
        <w:rPr/>
        <w:t>楢㤲┬椦㡒浠灌┨敊╫㐰䕉䨳瀸♦⤲橊刦䅨䨢堣攳呄䝉㉨䙦䜪䅕䙦</w:t>
      </w:r>
      <w:r>
        <w:rPr/>
        <w:t>@</w:t>
      </w:r>
      <w:r>
        <w:rPr/>
        <w:t>䈲灐浩浫ℰ∡⅑℡ℭ℡℣丣ℭℳ℣怣ℭ℡℣䨤ℭℳ℣椤ℭ℡℣䨦ℭℳ℣椦</w:t>
      </w:r>
      <w:r>
        <w:rPr/>
        <w:t>@ℭ℡℣</w:t>
      </w:r>
      <w:r>
        <w:rPr/>
        <w:t>䨨ℭℳ℣椨ℭ℡℣┫ℭℳ℣䘫ℭ℡℣搭ℭℳ℣</w:t>
      </w:r>
      <w:r>
        <w:rPr/>
        <w:t>ⴰℭ℡℣</w:t>
      </w:r>
      <w:r>
        <w:rPr/>
        <w:t>洶ℭℳ℣㠸</w:t>
      </w:r>
      <w:r>
        <w:rPr/>
        <w:t>@ℭ℡℣</w:t>
      </w:r>
      <w:r>
        <w:rPr/>
        <w:t>ⴹℭℳ℣</w:t>
      </w:r>
      <w:r>
        <w:rPr/>
        <w:t>䙀ℭ℡℣┡ℰℳ℧℡ℭ℡℣</w:t>
      </w:r>
      <w:r>
        <w:rPr/>
        <w:t>K℡</w:t>
      </w:r>
      <w:r>
        <w:rPr/>
        <w:t>怦⬢✳⌰恋ㄡ≠℣㌰䘢╡</w:t>
      </w:r>
      <w:r>
        <w:rPr/>
        <w:t>@™ℳÅK℥⅙</w:t>
      </w:r>
      <w:r>
        <w:rPr/>
        <w:t>㌣䨪⬡℡Ⅼ怤䜡♠Ⅴ堤㌡≊Ⅸ</w:t>
      </w:r>
      <w:r>
        <w:rPr/>
        <w:t>ⵁ</w:t>
      </w:r>
      <w:r>
        <w:rPr/>
        <w:t>ㄡ≠℣䘨䘢Ⅰ℡乙℡乙℡乙</w:t>
      </w:r>
      <w:r>
        <w:rPr/>
        <w:t>@⌡┡</w:t>
      </w:r>
      <w:r>
        <w:rPr/>
        <w:t>䤡桰ⅲⅉ⌡┡㌡搰℡ℴ⌡┡㌡搰℡ℴ⌡┡㘡桰ⅲ⅃℡䨡™爥片❠ℳ℡</w:t>
      </w:r>
      <w:r>
        <w:rPr/>
        <w:t>@K∳</w:t>
      </w:r>
      <w:r>
        <w:rPr/>
        <w:t>栭⅊℣⅃℡両™挥ⅈ⤡丢℡⌡┳㘡椰℡❊ℳ℡</w:t>
      </w:r>
      <w:r>
        <w:rPr/>
        <w:t>K∳</w:t>
      </w:r>
      <w:r>
        <w:rPr/>
        <w:t>栭⅊℣⅃℡両™挥</w:t>
      </w:r>
      <w:r>
        <w:rPr/>
        <w:t>@ⅈ⤡</w:t>
      </w:r>
      <w:r>
        <w:rPr/>
        <w:t>丢℡⌡┳㘡椰℡❊ℳ℡</w:t>
      </w:r>
      <w:r>
        <w:rPr/>
        <w:t>K∳</w:t>
      </w:r>
      <w:r>
        <w:rPr/>
        <w:t>栭⅊℣⅃℡両™挥ⅈ⤡丢℡⌡┳㘡椰℡❊</w:t>
      </w:r>
      <w:r>
        <w:rPr/>
        <w:t>@ℳ℡K∳</w:t>
      </w:r>
      <w:r>
        <w:rPr/>
        <w:t>栭⅊℣⅃℡両™挥ⅈ⤡丢℡⌡┳㘡椰℡❊ℳ℡</w:t>
      </w:r>
      <w:r>
        <w:rPr/>
        <w:t>K∳</w:t>
      </w:r>
      <w:r>
        <w:rPr/>
        <w:t>栭⅊℣⅃℡両</w:t>
      </w:r>
      <w:r>
        <w:rPr/>
        <w:t>@™</w:t>
      </w:r>
      <w:r>
        <w:rPr/>
        <w:t>挥ⅈ⤡丢℡⌡┳㘡椰℡❊ℳ℡</w:t>
      </w:r>
      <w:r>
        <w:rPr/>
        <w:t>K∳</w:t>
      </w:r>
      <w:r>
        <w:rPr/>
        <w:t>栭⅊℣⅃℡搡™挥⅍℡爢ℳ℣⅃℡™</w:t>
      </w:r>
      <w:r>
        <w:rPr/>
        <w:t>@™</w:t>
      </w:r>
      <w:r>
        <w:rPr/>
        <w:t>挥⅐</w:t>
      </w:r>
      <w:r>
        <w:rPr/>
        <w:t>ⴡ</w:t>
      </w:r>
      <w:r>
        <w:rPr/>
        <w:t>娢䁠爡⅊℣⅃℡™™挥⅐</w:t>
      </w:r>
      <w:r>
        <w:rPr/>
        <w:t>ⴡ</w:t>
      </w:r>
      <w:r>
        <w:rPr/>
        <w:t>愣ㅓ爡⅊℣⅃℡洡™挥⅐⤡䨤䥩ⅰ⤡</w:t>
      </w:r>
      <w:r>
        <w:rPr/>
        <w:t>@</w:t>
      </w:r>
      <w:r>
        <w:rPr/>
        <w:t>丢℡␡╠㘡㠱℡㍊㌡摉℡❊ℳ℡</w:t>
      </w:r>
      <w:r>
        <w:rPr/>
        <w:t>Ⅎ∳</w:t>
      </w:r>
      <w:r>
        <w:rPr/>
        <w:t>樭ℳ⌣╊牋ℳ℣⅃℡洡™挥⅐⤡ℬ</w:t>
      </w:r>
      <w:r>
        <w:rPr/>
        <w:t>⡢@ⅰ⤡</w:t>
      </w:r>
      <w:r>
        <w:rPr/>
        <w:t>丢℡┡┡㘡䈱℡䩢挩㈥ⅰ⤡丢℡┡┡㘡䈱℡䩡</w:t>
      </w:r>
      <w:r>
        <w:rPr/>
        <w:t>ⴧ</w:t>
      </w:r>
      <w:r>
        <w:rPr/>
        <w:t>求ⅰ⤡丢℡┡┡㘡䈱</w:t>
      </w:r>
      <w:r>
        <w:rPr/>
        <w:t>@℡</w:t>
      </w:r>
      <w:r>
        <w:rPr/>
        <w:t>牢䭋捒ⅰ⤡丢℡┡┡㘡䈱℡≡牬⑲ⅰ⤡丢℡␡╠㘡㠱℡煊䩖搲℡❊ℳ℡</w:t>
      </w:r>
      <w:r>
        <w:rPr/>
        <w:t>@ℱ∳</w:t>
      </w:r>
      <w:r>
        <w:rPr/>
        <w:t>樭ℳ™䅇Ⅽ⤡丢℡␡┳㘡㌱℡嬫Ⅽ⤡丢℡␡╠㘡㠱℡㉊䩁搲℡❊ℳ℡</w:t>
      </w:r>
      <w:r>
        <w:rPr/>
        <w:t>@Ⅎ∳</w:t>
      </w:r>
      <w:r>
        <w:rPr/>
        <w:t>樭ℳ</w:t>
      </w:r>
      <w:r>
        <w:rPr/>
        <w:t>⠣</w:t>
      </w:r>
      <w:r>
        <w:rPr/>
        <w:t>孲牠ℳ℣⅃℡洡™挥⅐⨡ⅱ挨ⅰ⤡丢℡␡╠㘡㠱℡</w:t>
      </w:r>
      <w:r>
        <w:rPr/>
        <w:t>ⱘ</w:t>
      </w:r>
      <w:r>
        <w:rPr/>
        <w:t>噲摛℡❊</w:t>
      </w:r>
      <w:r>
        <w:rPr/>
        <w:t>@ℳ℡ℳ∳</w:t>
      </w:r>
      <w:r>
        <w:rPr/>
        <w:t>樭⅊┤</w:t>
      </w:r>
      <w:r>
        <w:rPr/>
        <w:t>Ⱙ</w:t>
      </w:r>
      <w:r>
        <w:rPr/>
        <w:t>卙摛℡❊ℳ℡ℳ∳樭⅊</w:t>
      </w:r>
      <w:r>
        <w:rPr/>
        <w:t>ⴤⱠ</w:t>
      </w:r>
      <w:r>
        <w:rPr/>
        <w:t>卖摛℡❊ℳ℡ℳ∳樭⅊䜤</w:t>
      </w:r>
      <w:r>
        <w:rPr/>
        <w:t>ⱊ@</w:t>
      </w:r>
      <w:r>
        <w:rPr/>
        <w:t>卒摛℡❊ℳ℡ℳ∳樭⅊ㄤ</w:t>
      </w:r>
      <w:r>
        <w:rPr/>
        <w:t>Ⱑ</w:t>
      </w:r>
      <w:r>
        <w:rPr/>
        <w:t>卖摛℡❊ℳ℡≈≊ℭ␡Ⅰ␭ⅰ㌡ℭ</w:t>
      </w:r>
      <w:r>
        <w:rPr/>
        <w:t>⠡</w:t>
      </w:r>
      <w:r>
        <w:rPr/>
        <w:t>䩃㌲∡™</w:t>
      </w:r>
      <w:r>
        <w:rPr/>
        <w:t>@</w:t>
      </w:r>
      <w:r>
        <w:rPr/>
        <w:t>氣⭄爡⅊℣⅃℡搢℧急℡䩂怡搲∡怡℡❠洡Ⅰℤ煛䩒椲℡❊ℳ℡╉∡ℭ✡</w:t>
      </w:r>
      <w:r>
        <w:rPr/>
        <w:t>@</w:t>
      </w:r>
      <w:r>
        <w:rPr/>
        <w:t>洡≈浘浉</w:t>
      </w:r>
      <w:r>
        <w:rPr/>
        <w:t>⠲</w:t>
      </w:r>
      <w:r>
        <w:rPr/>
        <w:t>恍儨浂灂℡ℤ⅊䩍椲℡❊ℳ℡≈≠ℭ✡儢∭牡乔䴦䈧✤元灂℡</w:t>
      </w:r>
      <w:r>
        <w:rPr/>
        <w:t>@℣⅊</w:t>
      </w:r>
      <w:r>
        <w:rPr/>
        <w:t>牊ℳ℣⅃℡椢ℨ急℡充恂</w:t>
      </w:r>
      <w:r>
        <w:rPr/>
        <w:t>⠧</w:t>
      </w:r>
      <w:r>
        <w:rPr/>
        <w:t>共䀳䌭</w:t>
      </w:r>
      <w:r>
        <w:rPr/>
        <w:t>ⵊ</w:t>
      </w:r>
      <w:r>
        <w:rPr/>
        <w:t>元⑂Ⅴ⤡∣⑫ⅰ⤡丢℡</w:t>
      </w:r>
      <w:r>
        <w:rPr/>
        <w:t>⠡⅋</w:t>
      </w:r>
      <w:r>
        <w:rPr/>
        <w:t>㘡℡</w:t>
      </w:r>
      <w:r>
        <w:rPr/>
        <w:t>@</w:t>
      </w:r>
      <w:r>
        <w:rPr/>
        <w:t>儢䵉䈡光元慂ⅱ兡䩉㌲℡⭊⤡搲℡❊ℳ℡⑇≠ℭ✡䩃∭䩋元䵃℧✤䵃Ⅳ⤡</w:t>
      </w:r>
      <w:r>
        <w:rPr/>
        <w:t>@℣␣ⅰ⤡</w:t>
      </w:r>
      <w:r>
        <w:rPr/>
        <w:t>丢℡</w:t>
      </w:r>
      <w:r>
        <w:rPr/>
        <w:t>⠡⅋</w:t>
      </w:r>
      <w:r>
        <w:rPr/>
        <w:t>㘡℡儢䵂䈡兂元慂⅌兡兂㌲℡㉊楲搲℡❊ℳ℡╂∡ℭ␡</w:t>
      </w:r>
      <w:r>
        <w:rPr/>
        <w:t>@</w:t>
      </w:r>
      <w:r>
        <w:rPr/>
        <w:t>浠∧浊元∲恍✤浂求ℳ℣⅃℡両™挥ⅈ⤡丢℡⌡┳㘡椰℡❊ℳ℡</w:t>
      </w:r>
      <w:r>
        <w:rPr/>
        <w:t>K∳</w:t>
      </w:r>
      <w:r>
        <w:rPr/>
        <w:t>栭⅊</w:t>
      </w:r>
      <w:r>
        <w:rPr/>
        <w:t>@℣⅃℡</w:t>
      </w:r>
      <w:r>
        <w:rPr/>
        <w:t>両™挥ⅈ⤡丢℡⌡┳㘡椰℡❊ℳ⌡⅂䨣䜡ⅠⅭ⴬䜢∡Ⅸ⤥堡♠Ⅳ䘨</w:t>
      </w:r>
      <w:r>
        <w:rPr/>
        <w:t>@</w:t>
      </w:r>
      <w:r>
        <w:rPr/>
        <w:t>㌡⍊Ⅳ</w:t>
      </w:r>
      <w:r>
        <w:rPr/>
        <w:t>ⵁ℡</w:t>
      </w:r>
      <w:r>
        <w:rPr/>
        <w:t>両™挥ⅈ⤡丢℡⌡┳㘡椰℡❊ℳ℡</w:t>
      </w:r>
      <w:r>
        <w:rPr/>
        <w:t>K∳</w:t>
      </w:r>
      <w:r>
        <w:rPr/>
        <w:t>栭⅊℣⅃℡両™挥ⅈ⤡</w:t>
      </w:r>
      <w:r>
        <w:rPr/>
        <w:t>@</w:t>
      </w:r>
      <w:r>
        <w:rPr/>
        <w:t>丢℡⌡┳㘡椰℡❊ℳ℡</w:t>
      </w:r>
      <w:r>
        <w:rPr/>
        <w:t>Ⅎ≠ℭ</w:t>
      </w:r>
      <w:r>
        <w:rPr/>
        <w:t>䤡牎①牊⅊℣⅃℡洡ℤ急∡㌱℡␣ⅱ⤡丢℡</w:t>
      </w:r>
      <w:r>
        <w:rPr/>
        <w:t>@␡</w:t>
      </w:r>
      <w:r>
        <w:rPr/>
        <w:t>ⵠ</w:t>
      </w:r>
      <w:r>
        <w:rPr/>
        <w:t>㘡℡樥℡⤡椲℡❊ℳ℡∳∡ℭ㔡模ℳ⤡椲℡❊ℳ℡∳∡ℭ㔡模ℳ⤡椲</w:t>
      </w:r>
      <w:r>
        <w:rPr/>
        <w:t>@℡❊ℳ℡∳∡ℭ</w:t>
      </w:r>
      <w:r>
        <w:rPr/>
        <w:t>㔡模ℳ⤡椲℡❊ℳ℡∳∡ℭ㔡模ℳ⤡椲℡❊ℳ℡∳∡ℭ㔡</w:t>
      </w:r>
      <w:r>
        <w:rPr/>
        <w:t>@</w:t>
      </w:r>
      <w:r>
        <w:rPr/>
        <w:t>模ℳ⤡椲℡❊ℳ℡∳∡ℭ㔡模ℳ⤡椲℡❊ℳ℡∳∡ℭ㔡模ℳ⤡椲℡❊ℳ℡</w:t>
      </w:r>
      <w:r>
        <w:rPr/>
        <w:t>@∳∡ℭ</w:t>
      </w:r>
      <w:r>
        <w:rPr/>
        <w:t>㔡模ℳ⤡椲℡❊ℳ℡∳∡ℭ㔡模ℳ⤡椲℡❊ℳ℡∳∡ℭ㔡模ℳ⤡椲</w:t>
      </w:r>
      <w:r>
        <w:rPr/>
        <w:t>@℡❊ℳ℡∳∡ℭ</w:t>
      </w:r>
      <w:r>
        <w:rPr/>
        <w:t>㔡模ℳ⤡椲℡❊ℳ℡∳∡ℭ㔡模ℳ⤡椲℡❊ℳ℡∳∡ℭ㔡</w:t>
      </w:r>
      <w:r>
        <w:rPr/>
        <w:t>@</w:t>
      </w:r>
      <w:r>
        <w:rPr/>
        <w:t>模ℳ⤡椲℡❊ℳ℡∳∡ℭ㔡模ℳ⤡椲℡❊ℳ℡∳∡ℭ㔡模ℳ⤡椲℡❊ℳ℡</w:t>
      </w:r>
      <w:r>
        <w:rPr/>
        <w:t>@∳∡ℭ</w:t>
      </w:r>
      <w:r>
        <w:rPr/>
        <w:t>㔡模ℳ⤡椲℡❊ℳ℡</w:t>
      </w:r>
      <w:r>
        <w:rPr/>
        <w:t>Ⅎ≠ℭ</w:t>
      </w:r>
      <w:r>
        <w:rPr/>
        <w:t>㘡</w:t>
      </w:r>
      <w:r>
        <w:rPr/>
        <w:t>ⅎ℡</w:t>
      </w:r>
      <w:r>
        <w:rPr/>
        <w:t>牊⅊℣⅃℡洡ℤ急∡㌱℡␣ⅱ⤡</w:t>
      </w:r>
      <w:r>
        <w:rPr/>
        <w:t>@</w:t>
      </w:r>
      <w:r>
        <w:rPr/>
        <w:t>丢℡␡</w:t>
      </w:r>
      <w:r>
        <w:rPr/>
        <w:t>ⵠ</w:t>
      </w:r>
      <w:r>
        <w:rPr/>
        <w:t>㘡℡樥℡⤡椲℡❊ℳ℡</w:t>
      </w:r>
      <w:r>
        <w:rPr/>
        <w:t>Ⅎ≠ℭ</w:t>
      </w:r>
      <w:r>
        <w:rPr/>
        <w:t>㘡</w:t>
      </w:r>
      <w:r>
        <w:rPr/>
        <w:t>ⅎ℡</w:t>
      </w:r>
      <w:r>
        <w:rPr/>
        <w:t>牊⅊℣⅃℡洡ℤ急∡㌱℡␣</w:t>
      </w:r>
      <w:r>
        <w:rPr/>
        <w:t>@ⅱ⤡</w:t>
      </w:r>
      <w:r>
        <w:rPr/>
        <w:t>丢℡␡</w:t>
      </w:r>
      <w:r>
        <w:rPr/>
        <w:t>ⵠ</w:t>
      </w:r>
      <w:r>
        <w:rPr/>
        <w:t>㘡℡樨洲椡椲℡❊ℳ℡</w:t>
      </w:r>
      <w:r>
        <w:rPr/>
        <w:t>K∳</w:t>
      </w:r>
      <w:r>
        <w:rPr/>
        <w:t>栭⅊℣⅃℡両™挥ⅈ⤡丢℡⌡┳</w:t>
      </w:r>
      <w:r>
        <w:rPr/>
        <w:t>@</w:t>
      </w:r>
      <w:r>
        <w:rPr/>
        <w:t>㘡椰℡❊ℳ℡</w:t>
      </w:r>
      <w:r>
        <w:rPr/>
        <w:t>K∳</w:t>
      </w:r>
      <w:r>
        <w:rPr/>
        <w:t>栭⅊℣⅃℡両™挥ⅈ⤡丢℡⌡┳㘡椰℡❊ℳ℡</w:t>
      </w:r>
      <w:r>
        <w:rPr/>
        <w:t>K∳</w:t>
      </w:r>
      <w:r>
        <w:rPr/>
        <w:t>栭⅊</w:t>
      </w:r>
      <w:r>
        <w:rPr/>
        <w:t>@℣⅃℡</w:t>
      </w:r>
      <w:r>
        <w:rPr/>
        <w:t>両™挥ⅈ⤡丢℡⌡┳㘡椰℡❊ℳ℡</w:t>
      </w:r>
      <w:r>
        <w:rPr/>
        <w:t>K∳</w:t>
      </w:r>
      <w:r>
        <w:rPr/>
        <w:t>栭⅊℣⅃℡両™挥ⅈ⤡丢℡</w:t>
      </w:r>
      <w:r>
        <w:rPr/>
        <w:t>@✡┳</w:t>
      </w:r>
      <w:r>
        <w:rPr/>
        <w:t>㘡怲℡爤牪①牊ℳ℡噉ⅲ氲Ⅻ⤡丢℡✡┳㘡怲℡␥Ⅺ℡爳ℳ℡卛℡</w:t>
      </w:r>
      <w:r>
        <w:rPr/>
        <w:t>⠡@Ⅻ⤡</w:t>
      </w:r>
      <w:r>
        <w:rPr/>
        <w:t>丢℡✡┳㘡怲℡␩Ⅺ℡爩ℳ∡串℡␩Ⅼ⤡丢℡✡┳㘡搲℡</w:t>
      </w:r>
      <w:r>
        <w:rPr/>
        <w:t>⠡Ⅹ℡</w:t>
      </w:r>
      <w:r>
        <w:rPr/>
        <w:t>爥ℳ</w:t>
      </w:r>
      <w:r>
        <w:rPr/>
        <w:t>@⌡</w:t>
      </w:r>
      <w:r>
        <w:rPr/>
        <w:t>串℡␥Ⅼ⤡丢℡✡┳㘡搲℡</w:t>
      </w:r>
      <w:r>
        <w:rPr/>
        <w:t>⠡Ⅹ℡</w:t>
      </w:r>
      <w:r>
        <w:rPr/>
        <w:t>爥ℳ⌡串℡␥Ⅼ⤡丢℡✡┳㘡搲℡</w:t>
      </w:r>
      <w:r>
        <w:rPr/>
        <w:t>⠡@Ⅹ℡</w:t>
      </w:r>
      <w:r>
        <w:rPr/>
        <w:t>爥ℳ⌡串℡␥Ⅼ⤡丢℡⤡╠㘡搲℡</w:t>
      </w:r>
      <w:r>
        <w:rPr/>
        <w:t>⠡ⅱ⤡</w:t>
      </w:r>
      <w:r>
        <w:rPr/>
        <w:t>䨣</w:t>
      </w:r>
      <w:r>
        <w:rPr/>
        <w:t>Ⱑⅱ℡</w:t>
      </w:r>
      <w:r>
        <w:rPr/>
        <w:t>爥ℳ⌣℡版ℳ䈣∡</w:t>
      </w:r>
      <w:r>
        <w:rPr/>
        <w:t>@</w:t>
      </w:r>
      <w:r>
        <w:rPr/>
        <w:t>無Ⅰ℣⅃℡</w:t>
      </w:r>
      <w:r>
        <w:rPr/>
        <w:t>ⴣ™</w:t>
      </w:r>
      <w:r>
        <w:rPr/>
        <w:t>挥ⅰ℡爢⅊∣℥爥⅊∡搲℡䩊</w:t>
      </w:r>
      <w:r>
        <w:rPr/>
        <w:t>ⴡ</w:t>
      </w:r>
      <w:r>
        <w:rPr/>
        <w:t>摉℡⅑㌡堲℡❊ℳ℡</w:t>
      </w:r>
      <w:r>
        <w:rPr/>
        <w:t>ⅎ∳@</w:t>
      </w:r>
      <w:r>
        <w:rPr/>
        <w:t>爭ℳ℡楉℡䩊䰣楛℡㘡ⅰ両℩ℤ㉈恋䉭∡無Ⅰ℣⅃℡㌣™挥ⅰ℡爢⅊∣㐡</w:t>
      </w:r>
      <w:r>
        <w:rPr/>
        <w:t>@</w:t>
      </w:r>
      <w:r>
        <w:rPr/>
        <w:t>爥⅊∡搲⌡䨳</w:t>
      </w:r>
      <w:r>
        <w:rPr/>
        <w:t>ⴡⴣ</w:t>
      </w:r>
      <w:r>
        <w:rPr/>
        <w:t>ⵣ</w:t>
      </w:r>
      <w:r>
        <w:rPr/>
        <w:t>䍑⅊␥Ⅼ⤡丢℡⨡┡㘡搲℡</w:t>
      </w:r>
      <w:r>
        <w:rPr/>
        <w:t>⠡ⅱ⤡</w:t>
      </w:r>
      <w:r>
        <w:rPr/>
        <w:t>䰩</w:t>
      </w:r>
      <w:r>
        <w:rPr/>
        <w:t>Ⱙⅱ℡</w:t>
      </w:r>
      <w:r>
        <w:rPr/>
        <w:t>爥ℳ〉℡</w:t>
      </w:r>
      <w:r>
        <w:rPr/>
        <w:t>@⡠</w:t>
      </w:r>
      <w:r>
        <w:rPr/>
        <w:t>ⵣ</w:t>
      </w:r>
      <w:r>
        <w:rPr/>
        <w:t>䍠⅑㌡堲℡❊ℳ℡</w:t>
      </w:r>
      <w:r>
        <w:rPr/>
        <w:t>ⅎ∳</w:t>
      </w:r>
      <w:r>
        <w:rPr/>
        <w:t>爭ℳ℡楉℡㑊㐦椲℡㘡ⅰ両℩ℤ</w:t>
      </w:r>
      <w:r>
        <w:rPr/>
        <w:t>ⵣ≣</w:t>
      </w:r>
      <w:r>
        <w:rPr/>
        <w:t>䉱∡無Ⅰ</w:t>
      </w:r>
      <w:r>
        <w:rPr/>
        <w:t>@℣⅃℡</w:t>
      </w:r>
      <w:r>
        <w:rPr/>
        <w:t>㌣™挥ⅰ℡爢⅊⌣䨩爣⅊∡搲⌡䨳</w:t>
      </w:r>
      <w:r>
        <w:rPr/>
        <w:t>ⴡⴤ</w:t>
      </w:r>
      <w:r>
        <w:rPr/>
        <w:t>ⵣ∧⅊␥Ⅼ⤡</w:t>
      </w:r>
      <w:r>
        <w:rPr/>
        <w:t>丢℡⨡┡㘡搲</w:t>
      </w:r>
      <w:r>
        <w:rPr/>
        <w:t>@℡⠡ⅱ⤡</w:t>
      </w:r>
      <w:r>
        <w:rPr/>
        <w:t>㐥㘥ⅱ℡爥ℳ〉℡</w:t>
      </w:r>
      <w:r>
        <w:rPr/>
        <w:t>ⵡⵣ</w:t>
      </w:r>
      <w:r>
        <w:rPr/>
        <w:t>䉢⅑㌡堲℡❊ℳ℡</w:t>
      </w:r>
      <w:r>
        <w:rPr/>
        <w:t>ⅎ∳</w:t>
      </w:r>
      <w:r>
        <w:rPr/>
        <w:t>爭ℳ℡楉℡⭊䨣楛</w:t>
      </w:r>
      <w:r>
        <w:rPr/>
        <w:t>@℡</w:t>
      </w:r>
      <w:r>
        <w:rPr/>
        <w:t>㘡ⅰ両℩椢</w:t>
      </w:r>
      <w:r>
        <w:rPr/>
        <w:t>ⵉ</w:t>
      </w:r>
      <w:r>
        <w:rPr/>
        <w:t>恡䉭∡無Ⅰ℣⅃℡丢™挥ⅰ℡焢℡∡搲℡䴡Ⅺ∡無Ⅰ℣⅃</w:t>
      </w:r>
      <w:r>
        <w:rPr/>
        <w:t>@℡</w:t>
      </w:r>
      <w:r>
        <w:rPr/>
        <w:t>丢™挥ⅰ℡焢℡∡搲℡䴡Ⅺ∡無Ⅰ℣⅃℡丢™挥ⅰ℡焢℡∡搲℡䴡Ⅺ∡</w:t>
      </w:r>
      <w:r>
        <w:rPr/>
        <w:t>@</w:t>
      </w:r>
      <w:r>
        <w:rPr/>
        <w:t>無Ⅰ℣⅃℡丢™挥ⅰ℡焢℡∡搲℡䴡Ⅺ∡無Ⅰ℣⅃℡䨪⬡⌡Ⅳ怤攡☡Ⅴ⴬</w:t>
      </w:r>
      <w:r>
        <w:rPr/>
        <w:t>@</w:t>
      </w:r>
      <w:r>
        <w:rPr/>
        <w:t>㌡⑊ℸ</w:t>
      </w:r>
      <w:r>
        <w:rPr/>
        <w:t>ⵁ</w:t>
      </w:r>
      <w:r>
        <w:rPr/>
        <w:t>堡≠℣㌰䘢Ⅰ✡┳㘡怲℡␩Ⅺ℡爩ℳ∡串℡␩Ⅼ⤡丢℡✡╊㘡怲</w:t>
      </w:r>
      <w:r>
        <w:rPr/>
        <w:t>@℡␥Ⅺ┡</w:t>
      </w:r>
      <w:r>
        <w:rPr/>
        <w:t>㌳椲℡</w:t>
      </w:r>
      <w:r>
        <w:rPr/>
        <w:t>ⰡⅫ℡</w:t>
      </w:r>
      <w:r>
        <w:rPr/>
        <w:t>焢⅊℣⅃℡匢™挥Ⅽ℡煲浉椢␧ⅱ℡焢浛爡卛℡❊</w:t>
      </w:r>
      <w:r>
        <w:rPr/>
        <w:t>@ℳ℡ℰ∳</w:t>
      </w:r>
      <w:r>
        <w:rPr/>
        <w:t>洭⅊䘡椱℡❊ℳ℡ℰ∳洭⅊䠡椱℡❊ℳ℡ℰ∳洭⅊䤡椱℡❊ℳ℡</w:t>
      </w:r>
      <w:r>
        <w:rPr/>
        <w:t>@ℰ∳</w:t>
      </w:r>
      <w:r>
        <w:rPr/>
        <w:t>洭⅊䤡楚℡❊ℳ℡ℰ∳洭⅊䤡楱℡❊ℳ℡ℱ∳洭⅊䤢⑩⅛⤡丢℡␡┳</w:t>
      </w:r>
      <w:r>
        <w:rPr/>
        <w:t>@</w:t>
      </w:r>
      <w:r>
        <w:rPr/>
        <w:t>㘡⤲℡挨⅚⤡丢℡␡┳㘡⤲℡挧⅚⤡丢℡␡┳㘡⤲℡䔥⅚⤡丢℡␡┳㘡⤲</w:t>
      </w:r>
      <w:r>
        <w:rPr/>
        <w:t>@℡</w:t>
      </w:r>
      <w:r>
        <w:rPr/>
        <w:t>䔡⅚⤡丢℡␡┳㘡⤲℡㈡⅚⤡丢℡␡┳㘡⤲℡㈡⅚⤡丢℡⌡┳㘡椰℡❊</w:t>
      </w:r>
      <w:r>
        <w:rPr/>
        <w:t>@ℳ℡K∳</w:t>
      </w:r>
      <w:r>
        <w:rPr/>
        <w:t>栭⅊℣⅃℡両™挥ⅈ⤡丢℡⌡┳㘡椰℡❊ℳ℡</w:t>
      </w:r>
      <w:r>
        <w:rPr/>
        <w:t>K∳</w:t>
      </w:r>
      <w:r>
        <w:rPr/>
        <w:t>栭⅊℣⅃℡両</w:t>
      </w:r>
      <w:r>
        <w:rPr/>
        <w:t>@™</w:t>
      </w:r>
      <w:r>
        <w:rPr/>
        <w:t>挥ⅈ⤡丢℡⌡┳㘡椰℡❊ℳ℡</w:t>
      </w:r>
      <w:r>
        <w:rPr/>
        <w:t>K∳</w:t>
      </w:r>
      <w:r>
        <w:rPr/>
        <w:t>栭⅊℣⅃℡両™挥ⅈ⤡丢℡⌡┳㘡椰</w:t>
      </w:r>
      <w:r>
        <w:rPr/>
        <w:t>@℡❊ℳ℡K∳</w:t>
      </w:r>
      <w:r>
        <w:rPr/>
        <w:t>栭⅊℣⅃℡両™挥ⅈ⤡丢℡⌡┡㘡桰ⅲ⅃℡䨡™爥片❠ℳ℡</w:t>
      </w:r>
      <w:r>
        <w:rPr/>
        <w:t>@℩∳</w:t>
      </w:r>
      <w:r>
        <w:rPr/>
        <w:t>校ℳ┢℡℩∳校ℳ┢℡℩∳桲浉洢℡昣␳ⅲ┡ℰℳ℧℡ℭ℡℣㈬健䝉</w:t>
      </w:r>
      <w:r>
        <w:rPr/>
        <w:t>@</w:t>
      </w:r>
      <w:r>
        <w:rPr/>
        <w:t>瀳灙䩥╊♢⬡≡瀢㡙⑋十</w:t>
      </w:r>
      <w:r>
        <w:rPr/>
        <w:t>ⱉ</w:t>
      </w:r>
      <w:r>
        <w:rPr/>
        <w:t>䔶摦⬳⥦䠲瀹⑥䝨塩㠣㐣䵍㌴ㄧℳ吭灭≖Ⅳ╖</w:t>
      </w:r>
      <w:r>
        <w:rPr/>
        <w:t>@</w:t>
      </w:r>
      <w:r>
        <w:rPr/>
        <w:t>㐲⥡䈲䝛⨵洶⑚╤⨩偍乎␡塤瀸䙙䙊㥰䔲⩀</w:t>
      </w:r>
      <w:r>
        <w:rPr/>
        <w:t>ⵥ</w:t>
      </w:r>
      <w:r>
        <w:rPr/>
        <w:t>䜲ㅨ瀹≨⑩䁎䝉❆ℳ䜲䥬⌬</w:t>
      </w:r>
      <w:r>
        <w:rPr/>
        <w:t>@</w:t>
      </w:r>
      <w:r>
        <w:rPr/>
        <w:t>䄬䡨⬡⍡䈣≋ⅇ╖㐣䵍㘴汢摠℡ⅈ℡ℭ℡℣津ℭℳ℣⤦ℭ℡℣䈧ℭℳ℣搧</w:t>
      </w:r>
      <w:r>
        <w:rPr/>
        <w:t>@ℭ℡℣</w:t>
      </w:r>
      <w:r>
        <w:rPr/>
        <w:t>栤㕥②</w:t>
      </w:r>
      <w:r>
        <w:rPr/>
        <w:t>Ɫ</w:t>
      </w:r>
      <w:r>
        <w:rPr/>
        <w:t>ⵥ</w:t>
      </w:r>
      <w:r>
        <w:rPr/>
        <w:t>丶␡十</w:t>
      </w:r>
      <w:r>
        <w:rPr/>
        <w:t>ⱉⱛⱛ⥛</w:t>
      </w:r>
      <w:r>
        <w:rPr/>
        <w:t>䅊䝌␶䁎䝉❆⬡②唹灐䙨䍲偠呦䍉灠䅌</w:t>
      </w:r>
      <w:r>
        <w:rPr/>
        <w:t>@</w:t>
      </w:r>
      <w:r>
        <w:rPr/>
        <w:t>䵨噣摠℡ℵ℡ℭ℡℣㠡ℭℳ℣┢ℭ℡℣┡</w:t>
      </w:r>
      <w:r>
        <w:rPr/>
        <w:t>⠰ℳ℧℡ℭ℡℣┡ℰℳ℧℡ℭ℡@℣</w:t>
      </w:r>
      <w:r>
        <w:rPr/>
        <w:t>䵄健䝉瀳䕙乨⌡匢⥆䜲⭨⭠②敦䝉</w:t>
      </w:r>
      <w:r>
        <w:rPr/>
        <w:t>⡂</w:t>
      </w:r>
      <w:r>
        <w:rPr/>
        <w:t>恢堣攳╫夣⑌偨䝉瀳䡨ℬ⍐ㄢ</w:t>
      </w:r>
      <w:r>
        <w:rPr/>
        <w:t>ⱉ</w:t>
      </w:r>
      <w:r>
        <w:rPr/>
        <w:t>灊</w:t>
      </w:r>
      <w:r>
        <w:rPr/>
        <w:t>@</w:t>
      </w:r>
      <w:r>
        <w:rPr/>
        <w:t>堸〳䕛ℴ䉖䙊灊䡨⑕⥦䨳⤶䜲⭨⭠</w:t>
      </w:r>
      <w:r>
        <w:rPr/>
        <w:t>ⵡ</w:t>
      </w:r>
      <w:r>
        <w:rPr/>
        <w:t>氧䍋∩Ⅳ╖⤲㍛浂浫⑌⩦䡉</w:t>
      </w:r>
      <w:r>
        <w:rPr/>
        <w:t>ⰲ</w:t>
      </w:r>
      <w:r>
        <w:rPr/>
        <w:t>灊夸⑩</w:t>
      </w:r>
      <w:r>
        <w:rPr/>
        <w:t>@</w:t>
      </w:r>
      <w:r>
        <w:rPr/>
        <w:t>敦䡛ℳ䈲⅋䙃之℡⴨堣〳瀸䑙灊䔰瀡䕨乨㠣䈲≋灍⭪㉨䙦䠲瀹⍥灒</w:t>
      </w:r>
      <w:r>
        <w:rPr/>
        <w:t>⡖</w:t>
      </w:r>
      <w:r>
        <w:rPr/>
        <w:t>楢⬲</w:t>
      </w:r>
      <w:r>
        <w:rPr/>
        <w:t>@</w:t>
      </w:r>
      <w:r>
        <w:rPr/>
        <w:t>㤲┬䠰⅋䡛❈瀡䕙乨∡䭕瀳╌┩浊⅙</w:t>
      </w:r>
      <w:r>
        <w:rPr/>
        <w:t>⡖</w:t>
      </w:r>
      <w:r>
        <w:rPr/>
        <w:t>乨</w:t>
      </w:r>
      <w:r>
        <w:rPr/>
        <w:t>⠪</w:t>
      </w:r>
      <w:r>
        <w:rPr/>
        <w:t>灀卥⩊⬳②䍨灕❥䨡∵Ⅳ╖㐲</w:t>
      </w:r>
      <w:r>
        <w:rPr/>
        <w:t>@</w:t>
      </w:r>
      <w:r>
        <w:rPr/>
        <w:t>卒瀳</w:t>
      </w:r>
      <w:r>
        <w:rPr/>
        <w:t>⠥</w:t>
      </w:r>
      <w:r>
        <w:rPr/>
        <w:t>灀卥⑓䝨偣䝉</w:t>
      </w:r>
      <w:r>
        <w:rPr/>
        <w:t>Ⱳ⭛ⱉ</w:t>
      </w:r>
      <w:r>
        <w:rPr/>
        <w:t>灊䘧啦䡛ℳ䠲瀹⑥桦䁨␣䤫䐲㡠⭠②</w:t>
      </w:r>
      <w:r>
        <w:rPr/>
        <w:t>ⵥ</w:t>
      </w:r>
      <w:r>
        <w:rPr/>
        <w:t>丶䈲䝛</w:t>
      </w:r>
      <w:r>
        <w:rPr/>
        <w:t>@⨵</w:t>
      </w:r>
      <w:r>
        <w:rPr/>
        <w:t>洶⑚╤⨩偍乎␡塤瀸䙙䙊㥰䔲⩀</w:t>
      </w:r>
      <w:r>
        <w:rPr/>
        <w:t>ⵥ</w:t>
      </w:r>
      <w:r>
        <w:rPr/>
        <w:t>䜲ㅨ瀹≨⑩䁎䝉❆ℳ䜲䥬⌬䄬䡨⬡⍡</w:t>
      </w:r>
      <w:r>
        <w:rPr/>
        <w:t>@</w:t>
      </w:r>
      <w:r>
        <w:rPr/>
        <w:t>䈣≋ⅇ╖㐣䵍㘴楢␲∳℣℡ℭ℡℣䘨ℭℳ℣匨ℭ℡℣⴫ℭℳ℣䈫ℭ℡℣怳</w:t>
      </w:r>
      <w:r>
        <w:rPr/>
        <w:t>@ℭℳ℣</w:t>
      </w:r>
      <w:r>
        <w:rPr/>
        <w:t>临ℭ℡℣⤸ℭℳ℣䈸ℭ℡℣匹ℭℳ℣╀ℭ℡℣℩℡㤲┬⤲㡛恋灁╦</w:t>
      </w:r>
      <w:r>
        <w:rPr/>
        <w:t>@</w:t>
      </w:r>
      <w:r>
        <w:rPr/>
        <w:t>䠰测浚浚浚≌⩈</w:t>
      </w:r>
      <w:r>
        <w:rPr/>
        <w:t>ⵥ</w:t>
      </w:r>
      <w:r>
        <w:rPr/>
        <w:t>䔭䁨䨢㔲㙡敦Ⅲ⑐敦䝉⍋㐣灒塒⩊⬳⍡䈣䍪</w:t>
      </w:r>
      <w:r>
        <w:rPr/>
        <w:t>K</w:t>
      </w:r>
      <w:r>
        <w:rPr/>
        <w:t>䘡㥰䔲⩀</w:t>
      </w:r>
      <w:r>
        <w:rPr/>
        <w:t>@</w:t>
      </w:r>
      <w:r>
        <w:rPr/>
        <w:t>ⵥ</w:t>
      </w:r>
      <w:r>
        <w:rPr/>
        <w:t>䜲ㅨ瀹浨≘乍∡⥌䕉⥈␧十㌳♆䝲测浚ℰ椢℡怡℡⤡⌡怳™⤡✡怡℡⤡</w:t>
      </w:r>
      <w:r>
        <w:rPr/>
        <w:t>@⬡</w:t>
      </w:r>
      <w:r>
        <w:rPr/>
        <w:t>怡™⤡</w:t>
      </w:r>
      <w:r>
        <w:rPr/>
        <w:t>Ⱑ</w:t>
      </w:r>
      <w:r>
        <w:rPr/>
        <w:t>恊℡⤡℡搳™䈡℡怡℡⤡䠡℡⅓丵怢娳Ⅰ怤</w:t>
      </w:r>
      <w:r>
        <w:rPr/>
        <w:t>ⴡ␳⅙</w:t>
      </w:r>
      <w:r>
        <w:rPr/>
        <w:t>卆ℴ┳⌡⍊</w:t>
      </w:r>
      <w:r>
        <w:rPr/>
        <w:t>@∳Ⱑℳ⍎⅂</w:t>
      </w:r>
      <w:r>
        <w:rPr/>
        <w:t>㌤㈡℡⅖䨨戢ⅠⅭ┤䠡</w:t>
      </w:r>
      <w:r>
        <w:rPr/>
        <w:t>⠡Å</w:t>
      </w:r>
      <w:r>
        <w:rPr/>
        <w:t>怤</w:t>
      </w:r>
      <w:r>
        <w:rPr/>
        <w:t>ⴡ∳Ⅹ</w:t>
      </w:r>
      <w:r>
        <w:rPr/>
        <w:t>卆℡</w:t>
      </w:r>
      <w:r>
        <w:rPr/>
        <w:t>ⰡℰⰡℰ</w:t>
      </w:r>
      <w:r>
        <w:rPr/>
        <w:t>䈡℡爭ⅲ䨲</w:t>
      </w:r>
      <w:r>
        <w:rPr/>
        <w:t>@ℨ⌳</w:t>
      </w:r>
      <w:r>
        <w:rPr/>
        <w:t>搡℡⌡䘡™␩ℳ℡∩╠刡⑰ⅲ䨭ℨ⌳摉洲戡䘡™䴪ℳ␡∩╠儡ℰ℡䨭</w:t>
      </w:r>
      <w:r>
        <w:rPr/>
        <w:t>@ℨ⌳</w:t>
      </w:r>
      <w:r>
        <w:rPr/>
        <w:t>摂℡戡䘡™䴪ℳ␡∩╠儡ℰ℡䨭ℨ⌳摂℡戡䘡™䴪ℳ␡∩╠儡ℰ℡䨭</w:t>
      </w:r>
      <w:r>
        <w:rPr/>
        <w:t>@ℨ⌳</w:t>
      </w:r>
      <w:r>
        <w:rPr/>
        <w:t>摂℡戡䘡™䴪ℳ␡∩╠儡ℰ℡䨭ℨ⌳摂℡戡䘡™䴪ℳ␡∩╠儡ℰ℡䨭</w:t>
      </w:r>
      <w:r>
        <w:rPr/>
        <w:t>@ℨ⌳</w:t>
      </w:r>
      <w:r>
        <w:rPr/>
        <w:t>摂℡戡䘡™䴪ℳ␡∩╠儡ℰ℡䨭ℨ⌳摂℡戡䘡™䴪ℳ␡␩㍠儡℡䤡椲</w:t>
      </w:r>
      <w:r>
        <w:rPr/>
        <w:t>@℡ⅆ</w:t>
      </w:r>
      <w:r>
        <w:rPr/>
        <w:t>昭℡戡匡℥䨪℡䔧ℶ␡┩堳儡℡䌡恍䡩挭焭挨⅄␡␩䉊儡℡䌡䍑牎挭</w:t>
      </w:r>
      <w:r>
        <w:rPr/>
        <w:t>@⅄␡␩</w:t>
      </w:r>
      <w:r>
        <w:rPr/>
        <w:t>䉊儡℡䤡䌧牊挭⅄␡␩䙠儡℡䌡橒牊栲昭⅊戡洡ℨ䨪℡䌧䉊␭捰匰</w:t>
      </w:r>
      <w:r>
        <w:rPr/>
        <w:t>@℡</w:t>
      </w:r>
      <w:r>
        <w:rPr/>
        <w:t>䨭⌴⍠⅂∡䉑㙑挥挩挭匰℡䨭⌴⍠⅂∡㉑䬤捩捠䤭匰℡䨭ℬ⌳煂℡␡匰</w:t>
      </w:r>
      <w:r>
        <w:rPr/>
        <w:t>@℡</w:t>
      </w:r>
      <w:r>
        <w:rPr/>
        <w:t>䨭ℬ⌳煂℡䴡匰℡䨭ℬ⌳煂℡䠡匰℡䨭ℨ⌳摂℡戡䘡™䴪ℳ␡∩╠儡ℰ</w:t>
      </w:r>
      <w:r>
        <w:rPr/>
        <w:t>@℡</w:t>
      </w:r>
      <w:r>
        <w:rPr/>
        <w:t>䨭ℨ⌳摂℡戡䘡™䴪ℳ␡∩╠儡ℰ℡䨭ℨ⌳摂℡戡怡™䴪Ⅻ┡䨨丰℡䨭</w:t>
      </w:r>
      <w:r>
        <w:rPr/>
        <w:t>@ℭ⌳</w:t>
      </w:r>
      <w:r>
        <w:rPr/>
        <w:t>煂⅊␢␭⅃␡␩┡儡匲℡挳昨ℳ戡搡™䴪Ⅻ⤡挭␩⅄␡␩┡儡匲℡爳</w:t>
      </w:r>
      <w:r>
        <w:rPr/>
        <w:t>@</w:t>
      </w:r>
      <w:r>
        <w:rPr/>
        <w:t>昱ℳ戡怡™䴪Ⅻ┡愭买℡䨭ℰ⌳煂⅊␣ㄭ昡⅊戡搡™䴪Ⅻ⤡戭⑂⅄␡␩┡</w:t>
      </w:r>
      <w:r>
        <w:rPr/>
        <w:t>@</w:t>
      </w:r>
      <w:r>
        <w:rPr/>
        <w:t>儡匲℡挳昨ℳ戡䘡™䴪ℳ␡∩╠儡ℰ℡䨭ℨ⌳摂℡戡䘡™䴪ℳ␡∩╠儡ℰ</w:t>
      </w:r>
      <w:r>
        <w:rPr/>
        <w:t>@℡</w:t>
      </w:r>
      <w:r>
        <w:rPr/>
        <w:t>䨭ℨ⌳摂℡戡䨪〡∡Ⅹ堣夡</w:t>
      </w:r>
      <w:r>
        <w:rPr/>
        <w:t>⠡ℬ</w:t>
      </w:r>
      <w:r>
        <w:rPr/>
        <w:t>䨨</w:t>
      </w:r>
      <w:r>
        <w:rPr/>
        <w:t>ⴡ⌳Ⅴ</w:t>
      </w:r>
      <w:r>
        <w:rPr/>
        <w:t>卆䠡℡Ⅱ㌬戢⅊∡╠儡ℰ℡䨭</w:t>
      </w:r>
      <w:r>
        <w:rPr/>
        <w:t>@ℨ⌳</w:t>
      </w:r>
      <w:r>
        <w:rPr/>
        <w:t>摂℡戡䘡™䴪ℳ␡∩╠儡ℰ℡䨭ℨ⌳摂℡戡䘡™䴪ℳ␡∩╠儡ℰ℡䨭</w:t>
      </w:r>
      <w:r>
        <w:rPr/>
        <w:t>@ℨ⌳</w:t>
      </w:r>
      <w:r>
        <w:rPr/>
        <w:t>摂℡戡䘡™䴪ℳ␡∩╠儡ℰ℡䨭ℨ⌳摂℡戡䘡™䴪ℳ␡∩╠儡ℰ℡䨭</w:t>
      </w:r>
      <w:r>
        <w:rPr/>
        <w:t>@ℨ⌳</w:t>
      </w:r>
      <w:r>
        <w:rPr/>
        <w:t>摂℡戡┢ℨ䨪℡䌭Ⅽ␤ⅱ℡晠⅊戡匢ℨ䨪℡愭⅑␤ⅱ∡煠ℳ</w:t>
      </w:r>
      <w:r>
        <w:rPr/>
        <w:t>Ωⅱ∡⅊@</w:t>
      </w:r>
      <w:r>
        <w:rPr/>
        <w:t>欤℡戡㠣ℬ䨪℡䬰䍑䵒楠Ⅰ煠ℳ</w:t>
      </w:r>
      <w:r>
        <w:rPr/>
        <w:t>ΩⅣ∡⅊</w:t>
      </w:r>
      <w:r>
        <w:rPr/>
        <w:t>瀤Ⅰ㈤⅊⅂楲℡䔡Ⅻ␡⨩塊儡℡</w:t>
      </w:r>
      <w:r>
        <w:rPr/>
        <w:t>@</w:t>
      </w:r>
      <w:r>
        <w:rPr/>
        <w:t>洡䌧</w:t>
      </w:r>
      <w:r>
        <w:rPr/>
        <w:t>ⵑ</w:t>
      </w:r>
      <w:r>
        <w:rPr/>
        <w:t>元ℶ␤Ⅺ䘡</w:t>
      </w:r>
      <w:r>
        <w:rPr/>
        <w:t>ⴤ⡈</w:t>
      </w:r>
      <w:r>
        <w:rPr/>
        <w:t>䈧䡭</w:t>
      </w:r>
      <w:r>
        <w:rPr/>
        <w:t>ⴱ</w:t>
      </w:r>
      <w:r>
        <w:rPr/>
        <w:t>串℡</w:t>
      </w:r>
      <w:r>
        <w:rPr/>
        <w:t>ⵍ✡</w:t>
      </w:r>
      <w:r>
        <w:rPr/>
        <w:t>搲℡氡Ⅻ␡⨩塠儡℡椡愨</w:t>
      </w:r>
      <w:r>
        <w:rPr/>
        <w:t>ⵑ</w:t>
      </w:r>
      <w:r>
        <w:rPr/>
        <w:t>剃℡␤</w:t>
      </w:r>
      <w:r>
        <w:rPr/>
        <w:t>@Ⅺ</w:t>
      </w:r>
      <w:r>
        <w:rPr/>
        <w:t>䘡</w:t>
      </w:r>
      <w:r>
        <w:rPr/>
        <w:t>ⴤ</w:t>
      </w:r>
      <w:r>
        <w:rPr/>
        <w:t>ⵍ</w:t>
      </w:r>
      <w:r>
        <w:rPr/>
        <w:t>慑</w:t>
      </w:r>
      <w:r>
        <w:rPr/>
        <w:t>ⵑⵃ</w:t>
      </w:r>
      <w:r>
        <w:rPr/>
        <w:t>串∡</w:t>
      </w:r>
      <w:r>
        <w:rPr/>
        <w:t>ⵣ</w:t>
      </w:r>
      <w:r>
        <w:rPr/>
        <w:t>㉈堰</w:t>
      </w:r>
      <w:r>
        <w:rPr/>
        <w:t>⡈℧</w:t>
      </w:r>
      <w:r>
        <w:rPr/>
        <w:t>焧⅊戡䈣ℬ䨪℡∲䍑</w:t>
      </w:r>
      <w:r>
        <w:rPr/>
        <w:t>⡍</w:t>
      </w:r>
      <w:r>
        <w:rPr/>
        <w:t>楩℡煠ℳ℧</w:t>
      </w:r>
      <w:r>
        <w:rPr/>
        <w:t>⡱≣</w:t>
      </w:r>
      <w:r>
        <w:rPr/>
        <w:t>䍩</w:t>
      </w:r>
      <w:r>
        <w:rPr/>
        <w:t>@⡍</w:t>
      </w:r>
      <w:r>
        <w:rPr/>
        <w:t>䨲∡</w:t>
      </w:r>
      <w:r>
        <w:rPr/>
        <w:t>ⵣ❣ⴱⵣ⅑</w:t>
      </w:r>
      <w:r>
        <w:rPr/>
        <w:t>焧⅊戡䈣ℬ䨪℡䬰䍑❍䘡℡煠ℳ℧</w:t>
      </w:r>
      <w:r>
        <w:rPr/>
        <w:t>ⵠ≣</w:t>
      </w:r>
      <w:r>
        <w:rPr/>
        <w:t>䥠⑍䩛∡楣❣</w:t>
      </w:r>
      <w:r>
        <w:rPr/>
        <w:t>ⴭ@</w:t>
      </w:r>
      <w:r>
        <w:rPr/>
        <w:t>ㅣ℡焧⅊戡䈣ℬ䨪℡愭䍑❍⴪Ⅰ煠ℳ℧</w:t>
      </w:r>
      <w:r>
        <w:rPr/>
        <w:t>ⵠ≣</w:t>
      </w:r>
      <w:r>
        <w:rPr/>
        <w:t>䉩∤䩲∡</w:t>
      </w:r>
      <w:r>
        <w:rPr/>
        <w:t>ⵣ❲</w:t>
      </w:r>
      <w:r>
        <w:rPr/>
        <w:t>ⴭ⡲℡</w:t>
      </w:r>
      <w:r>
        <w:rPr/>
        <w:t>焧⅊戡䘣</w:t>
      </w:r>
      <w:r>
        <w:rPr/>
        <w:t>@ℬ</w:t>
      </w:r>
      <w:r>
        <w:rPr/>
        <w:t>䨪℡䌭㉭䵋楠Ⅰ煠ℳℨ</w:t>
      </w:r>
      <w:r>
        <w:rPr/>
        <w:t>ⵠ⩣</w:t>
      </w:r>
      <w:r>
        <w:rPr/>
        <w:t>䉘╍④Ⅺ䘡</w:t>
      </w:r>
      <w:r>
        <w:rPr/>
        <w:t>ⵣ</w:t>
      </w:r>
      <w:r>
        <w:rPr/>
        <w:t>䴢</w:t>
      </w:r>
      <w:r>
        <w:rPr/>
        <w:t>ⴤ</w:t>
      </w:r>
      <w:r>
        <w:rPr/>
        <w:t>椡∡卛℡䨭⅋⌳牂ℳ∡㍛</w:t>
      </w:r>
      <w:r>
        <w:rPr/>
        <w:t>@∡</w:t>
      </w:r>
      <w:r>
        <w:rPr/>
        <w:t>ⵠ</w:t>
      </w:r>
      <w:r>
        <w:rPr/>
        <w:t>洢䍆恍楂煠ℳ⴨╣恂╣䉑䔡Ⅻ␡☩╊儡搲℡䔥</w:t>
      </w:r>
      <w:r>
        <w:rPr/>
        <w:t>ⅎ</w:t>
      </w:r>
      <w:r>
        <w:rPr/>
        <w:t>䘡</w:t>
      </w:r>
      <w:r>
        <w:rPr/>
        <w:t>⡣</w:t>
      </w:r>
      <w:r>
        <w:rPr/>
        <w:t>捊</w:t>
      </w:r>
      <w:r>
        <w:rPr/>
        <w:t>⠤</w:t>
      </w:r>
      <w:r>
        <w:rPr/>
        <w:t>態≊卛℡䨭</w:t>
      </w:r>
      <w:r>
        <w:rPr/>
        <w:t>@ℬ⌳</w:t>
      </w:r>
      <w:r>
        <w:rPr/>
        <w:t>牂ℳ㈡㠰℡䨭ℨ⌳摂℡戡䘡™䴪ℳ␡∩╠儡ℰ℡䨭ℨ⌳摂℡戡䘡™䴪</w:t>
      </w:r>
      <w:r>
        <w:rPr/>
        <w:t>@ℳ␡∩╠</w:t>
      </w:r>
      <w:r>
        <w:rPr/>
        <w:t>儡ℰ℡䨭ℨ⌳摂℡戡䘡™䴪ℳ␡∩╠儡ℰ℡䨭ℨ⌳摂℡戡䘡™䴪</w:t>
      </w:r>
      <w:r>
        <w:rPr/>
        <w:t>@ℳ␡⨩┳</w:t>
      </w:r>
      <w:r>
        <w:rPr/>
        <w:t>儡搲℡挨Ⅸ䘡</w:t>
      </w:r>
      <w:r>
        <w:rPr/>
        <w:t>ⴧ✡℡❂✡</w:t>
      </w:r>
      <w:r>
        <w:rPr/>
        <w:t>搲℡䔭ⅱ┡❠匲℡</w:t>
      </w:r>
      <w:r>
        <w:rPr/>
        <w:t>ⵊ℡</w:t>
      </w:r>
      <w:r>
        <w:rPr/>
        <w:t>塲℡䨭⅍⌳牂ℳ</w:t>
      </w:r>
      <w:r>
        <w:rPr/>
        <w:t>@</w:t>
      </w:r>
      <w:r>
        <w:rPr/>
        <w:t>䈡䈲∡⅍䨢✡䨢䴢ⅱ┡⬢楉℡ℶ煂℡℡塲℡䨭Ⅱ⌳牂ℳ䉑焲䴨浃㉈態⅑䍭</w:t>
      </w:r>
      <w:r>
        <w:rPr/>
        <w:t>@</w:t>
      </w:r>
      <w:r>
        <w:rPr/>
        <w:t>䡑</w:t>
      </w:r>
      <w:r>
        <w:rPr/>
        <w:t>⡂</w:t>
      </w:r>
      <w:r>
        <w:rPr/>
        <w:t>浠煂無✲剃╠⅔㉈测挤焭䨨䨨䬲晩楡煉Ⅰ戡ℤ™䴪ⅰ〡捊挭爱</w:t>
      </w:r>
      <w:r>
        <w:rPr/>
        <w:t>ⵍ</w:t>
      </w:r>
      <w:r>
        <w:rPr/>
        <w:t>ⴧ</w:t>
      </w:r>
      <w:r>
        <w:rPr/>
        <w:t>䉑</w:t>
      </w:r>
      <w:r>
        <w:rPr/>
        <w:t>@</w:t>
      </w:r>
      <w:r>
        <w:rPr/>
        <w:t>䌧䉑䩡歉⅃</w:t>
      </w:r>
      <w:r>
        <w:rPr/>
        <w:t>⠩</w:t>
      </w:r>
      <w:r>
        <w:rPr/>
        <w:t>兰䐳爡⥊</w:t>
      </w:r>
      <w:r>
        <w:rPr/>
        <w:t>ⵣⅣ</w:t>
      </w:r>
      <w:r>
        <w:rPr/>
        <w:t>牂恘⌧␭挭</w:t>
      </w:r>
      <w:r>
        <w:rPr/>
        <w:t>ⴱⵣ</w:t>
      </w:r>
      <w:r>
        <w:rPr/>
        <w:t>塲℡䨭⅛⌳牂ℳ䠡氲爭</w:t>
      </w:r>
      <w:r>
        <w:rPr/>
        <w:t>ⵍ</w:t>
      </w:r>
      <w:r>
        <w:rPr/>
        <w:t>ⴧ</w:t>
      </w:r>
      <w:r>
        <w:rPr/>
        <w:t>䈧</w:t>
      </w:r>
      <w:r>
        <w:rPr/>
        <w:t>@</w:t>
      </w:r>
      <w:r>
        <w:rPr/>
        <w:t>䌧䉑Ⅰ歉⅃</w:t>
      </w:r>
      <w:r>
        <w:rPr/>
        <w:t>⠩</w:t>
      </w:r>
      <w:r>
        <w:rPr/>
        <w:t>兰䐳⬡</w:t>
      </w:r>
      <w:r>
        <w:rPr/>
        <w:t>⠡</w:t>
      </w:r>
      <w:r>
        <w:rPr/>
        <w:t>ⵣⅣ</w:t>
      </w:r>
      <w:r>
        <w:rPr/>
        <w:t>牂恘∧⑭挭</w:t>
      </w:r>
      <w:r>
        <w:rPr/>
        <w:t>ⴭ</w:t>
      </w:r>
      <w:r>
        <w:rPr/>
        <w:t>ⵣ</w:t>
      </w:r>
      <w:r>
        <w:rPr/>
        <w:t>塲℡䨭Ⅰ⌳牂ℳ䈰挭挲</w:t>
      </w:r>
      <w:r>
        <w:rPr/>
        <w:t>ⴤ⵲≣@≑</w:t>
      </w:r>
      <w:r>
        <w:rPr/>
        <w:t>㉱</w:t>
      </w:r>
      <w:r>
        <w:rPr/>
        <w:t>ⴧ⠡</w:t>
      </w:r>
      <w:r>
        <w:rPr/>
        <w:t>共⌳爢乃䨳椲</w:t>
      </w:r>
      <w:r>
        <w:rPr/>
        <w:t>ⴤ</w:t>
      </w:r>
      <w:r>
        <w:rPr/>
        <w:t>ⵣ❠</w:t>
      </w:r>
      <w:r>
        <w:rPr/>
        <w:t>挭爭挡挡挲</w:t>
      </w:r>
      <w:r>
        <w:rPr/>
        <w:t>ⴤ</w:t>
      </w:r>
      <w:r>
        <w:rPr/>
        <w:t>㉣Ⅼ␡⴩┡儡搲␡⑀挭怡</w:t>
      </w:r>
      <w:r>
        <w:rPr/>
        <w:t>ⵣ</w:t>
      </w:r>
      <w:r>
        <w:rPr/>
        <w:t>ⴤ@</w:t>
      </w:r>
      <w:r>
        <w:rPr/>
        <w:t>䍠䉊䌧⅍爢乔䨡晉╃┩⅔</w:t>
      </w:r>
      <w:r>
        <w:rPr/>
        <w:t>ⵣⵣ</w:t>
      </w:r>
      <w:r>
        <w:rPr/>
        <w:t>䴢挭ℭ怭挭怡</w:t>
      </w:r>
      <w:r>
        <w:rPr/>
        <w:t>ⵣ</w:t>
      </w:r>
      <w:r>
        <w:rPr/>
        <w:t>煣Ⅰ戡⤤™䴪ⅰ攡捊愭</w:t>
      </w:r>
      <w:r>
        <w:rPr/>
        <w:t>ⴭ╣@</w:t>
      </w:r>
      <w:r>
        <w:rPr/>
        <w:t>ⵣ</w:t>
      </w:r>
      <w:r>
        <w:rPr/>
        <w:t>䉑⨧䉑䩡歉⅃</w:t>
      </w:r>
      <w:r>
        <w:rPr/>
        <w:t>⠩</w:t>
      </w:r>
      <w:r>
        <w:rPr/>
        <w:t>共⤴䩃丵</w:t>
      </w:r>
      <w:r>
        <w:rPr/>
        <w:t>ⴤ</w:t>
      </w:r>
      <w:r>
        <w:rPr/>
        <w:t>ⵣ❠</w:t>
      </w:r>
      <w:r>
        <w:rPr/>
        <w:t>挭愭挡挡㘭</w:t>
      </w:r>
      <w:r>
        <w:rPr/>
        <w:t>ⴤ</w:t>
      </w:r>
      <w:r>
        <w:rPr/>
        <w:t>ⵣ</w:t>
      </w:r>
      <w:r>
        <w:rPr/>
        <w:t>牠℡戡⤤™䴪ⅰ䜣捭䠭</w:t>
      </w:r>
      <w:r>
        <w:rPr/>
        <w:t>@⠭</w:t>
      </w:r>
      <w:r>
        <w:rPr/>
        <w:t>楡</w:t>
      </w:r>
      <w:r>
        <w:rPr/>
        <w:t>⡣</w:t>
      </w:r>
      <w:r>
        <w:rPr/>
        <w:t>椤愤䉑䩃䵃䵡⑩浩楉䩃䈭洢</w:t>
      </w:r>
      <w:r>
        <w:rPr/>
        <w:t>⡣①</w:t>
      </w:r>
      <w:r>
        <w:rPr/>
        <w:t>挨䡩䤡無䴨</w:t>
      </w:r>
      <w:r>
        <w:rPr/>
        <w:t>⠤</w:t>
      </w:r>
      <w:r>
        <w:rPr/>
        <w:t>测牠℡戡䨢™䴪Ⅺ℡</w:t>
      </w:r>
      <w:r>
        <w:rPr/>
        <w:t>@</w:t>
      </w:r>
      <w:r>
        <w:rPr/>
        <w:t>爤⅊∡摚℡挳爡⅊怡䘲℡䨭⅂⌳煂ℳ⤡楲℡䔥⅙✡怭椲℡␭Ⅸ␡┩╠儡串</w:t>
      </w:r>
      <w:r>
        <w:rPr/>
        <w:t>@℡</w:t>
      </w:r>
      <w:r>
        <w:rPr/>
        <w:t>氢ⅱ℡汭ℳ䠡⤲℡䨭ℨ⌳摂℡戡䘡™䴪ℳ␡∩╠儡ℰ℡䨭ℨ⌳摂℡戡䘡</w:t>
      </w:r>
      <w:r>
        <w:rPr/>
        <w:t>@™</w:t>
      </w:r>
      <w:r>
        <w:rPr/>
        <w:t>䴪ℳ␡∩╠儡ℰ℡䨭ℨ⌳摂℡戡䘡™䴪ℳ␡∩╠儡ℰ℡䨭ℨ⌳摂℡戡䘡</w:t>
      </w:r>
      <w:r>
        <w:rPr/>
        <w:t>@™</w:t>
      </w:r>
      <w:r>
        <w:rPr/>
        <w:t>䴪ℳ␡儩℡Ⅴ㌬⬡①⅙塆夡℡Ⅱ搱戢⍊Ⅴ┤氡</w:t>
      </w:r>
      <w:r>
        <w:rPr/>
        <w:t>⠳Å℡ℨ⌳</w:t>
      </w:r>
      <w:r>
        <w:rPr/>
        <w:t>摂℡戡䘡™䴪</w:t>
      </w:r>
      <w:r>
        <w:rPr/>
        <w:t>@ℳ␡∩╠</w:t>
      </w:r>
      <w:r>
        <w:rPr/>
        <w:t>儡ℰ℡䨭ℨ⌳摂℡戡䘡™䴪ℳ␡∩╠儡ℰ℡䨭ℨ⌳摂℡戡䘡™䴪</w:t>
      </w:r>
      <w:r>
        <w:rPr/>
        <w:t>@ℳ␡␩┡</w:t>
      </w:r>
      <w:r>
        <w:rPr/>
        <w:t>儡椲℡䤳敊ℳ戡怡™䴪ⅱ┡椨㠰℡䨭ℭ⌳牂⅊∢⑱ℹ␡✩┳儡椲</w:t>
      </w:r>
      <w:r>
        <w:rPr/>
        <w:t>@℡</w:t>
      </w:r>
      <w:r>
        <w:rPr/>
        <w:t>䤳煊⅊</w:t>
      </w:r>
      <w:r>
        <w:rPr/>
        <w:t>⠡</w:t>
      </w:r>
      <w:r>
        <w:rPr/>
        <w:t>䵲ⅲ䩲℡㈡牨㍲℡䨭ⅅ⌳牂⅊⌢␢Ⅻ∡煊℡∤⅊␡䘲℡␭Ⅵ␡</w:t>
      </w:r>
      <w:r>
        <w:rPr/>
        <w:t>@✩╠</w:t>
      </w:r>
      <w:r>
        <w:rPr/>
        <w:t>儡椲℡⌴焩⅊怡䨲℡</w:t>
      </w:r>
      <w:r>
        <w:rPr/>
        <w:t>ⵠ℡</w:t>
      </w:r>
      <w:r>
        <w:rPr/>
        <w:t>䴢Ⅸ∡灊ℳ戡怢™䴪ⅱ┡䰳堲℡✳無℡ℤ⅂</w:t>
      </w:r>
      <w:r>
        <w:rPr/>
        <w:t>@ⴡ</w:t>
      </w:r>
      <w:r>
        <w:rPr/>
        <w:t>䘲℡␤Ⅵ␡✩╊儡椲℡⌴焭Ⅰ℡䉉℡⅓⤡䘲℡␢Ⅵ␡✩╊儡椲℡ㄴ焭Ⅰ</w:t>
      </w:r>
      <w:r>
        <w:rPr/>
        <w:t>@℡</w:t>
      </w:r>
      <w:r>
        <w:rPr/>
        <w:t>䉛℡</w:t>
      </w:r>
      <w:r>
        <w:rPr/>
        <w:t>ⅎ</w:t>
      </w:r>
      <w:r>
        <w:rPr/>
        <w:t>㌡䘲℡䴡Ⅵ␡✩╊儡椲℡ℴ焩Ⅰ℡䉛℡</w:t>
      </w:r>
      <w:r>
        <w:rPr/>
        <w:t>ⅎ</w:t>
      </w:r>
      <w:r>
        <w:rPr/>
        <w:t>㌡䘲℡䴡Ⅵ␡✩╊儡椲</w:t>
      </w:r>
      <w:r>
        <w:rPr/>
        <w:t>@℡ℴ</w:t>
      </w:r>
      <w:r>
        <w:rPr/>
        <w:t>焩Ⅰ℡䉛℡</w:t>
      </w:r>
      <w:r>
        <w:rPr/>
        <w:t>ⅎ</w:t>
      </w:r>
      <w:r>
        <w:rPr/>
        <w:t>㌡䘲℡䴡Ⅵ␡✩╊儡椲℡䨳焳Ⅰ℡䉛℡</w:t>
      </w:r>
      <w:r>
        <w:rPr/>
        <w:t>ⅎ</w:t>
      </w:r>
      <w:r>
        <w:rPr/>
        <w:t>㌡䘲℡䴡Ⅵ␡</w:t>
      </w:r>
      <w:r>
        <w:rPr/>
        <w:t>@✩╊</w:t>
      </w:r>
      <w:r>
        <w:rPr/>
        <w:t>儡椲℡䤳煊Ⅰ℡䉛℡</w:t>
      </w:r>
      <w:r>
        <w:rPr/>
        <w:t>ⅎ</w:t>
      </w:r>
      <w:r>
        <w:rPr/>
        <w:t>㌡䘲℡䴡Ⅵ␡✩╊儡椲℡䤳煊Ⅰ℡䉛℡</w:t>
      </w:r>
      <w:r>
        <w:rPr/>
        <w:t>ⅎ</w:t>
      </w:r>
      <w:r>
        <w:rPr/>
        <w:t>㌡䘲</w:t>
      </w:r>
      <w:r>
        <w:rPr/>
        <w:t>@℡</w:t>
      </w:r>
      <w:r>
        <w:rPr/>
        <w:t>䴡Ⅵ␡⬩┡儡椲℡䤳煊Ⅰ℣⅊版ℳ䈩挨ℭ∡℡㈥爡⅊␣䠡爡⅊⌡㠲℡䨭</w:t>
      </w:r>
      <w:r>
        <w:rPr/>
        <w:t>@⅓⌳</w:t>
      </w:r>
      <w:r>
        <w:rPr/>
        <w:t>牂⅊∢⑱Ⅼ⤡℣</w:t>
      </w:r>
      <w:r>
        <w:rPr/>
        <w:t>⠤ⅰ</w:t>
      </w:r>
      <w:r>
        <w:rPr/>
        <w:t>䬡䉊怡℡℥㐡⑌ⅱ⤡␭␥ⅱ℡瀩ℳ戡㌣™䴪Ⅶ丢</w:t>
      </w:r>
      <w:r>
        <w:rPr/>
        <w:t>@℣ℤ</w:t>
      </w:r>
      <w:r>
        <w:rPr/>
        <w:t>㉈恋䉭␧䠭∡℡䈥愤ㅭ䴨怡到</w:t>
      </w:r>
      <w:r>
        <w:rPr/>
        <w:t>ⵍ⍱</w:t>
      </w:r>
      <w:r>
        <w:rPr/>
        <w:t>㠲℡䨭</w:t>
      </w:r>
      <w:r>
        <w:rPr/>
        <w:t>ⅎ⌳</w:t>
      </w:r>
      <w:r>
        <w:rPr/>
        <w:t>灂⅊ℹ⅊⥠</w:t>
      </w:r>
      <w:r>
        <w:rPr/>
        <w:t>ⵣ</w:t>
      </w:r>
      <w:r>
        <w:rPr/>
        <w:t>䍢≑捊怭</w:t>
      </w:r>
      <w:r>
        <w:rPr/>
        <w:t>@</w:t>
      </w:r>
      <w:r>
        <w:rPr/>
        <w:t>㌡∡∧䌧㙑怭␭楛Ⅳ䴡Ⅵ␡⨩┡儡䈲☡⤳</w:t>
      </w:r>
      <w:r>
        <w:rPr/>
        <w:t>ⴡ</w:t>
      </w:r>
      <w:r>
        <w:rPr/>
        <w:t>洢</w:t>
      </w:r>
      <w:r>
        <w:rPr/>
        <w:t>ⵣ</w:t>
      </w:r>
      <w:r>
        <w:rPr/>
        <w:t>䌧䡊挭ℭ℥㐡㉊䍑捊␭捆</w:t>
      </w:r>
      <w:r>
        <w:rPr/>
        <w:t>@⵱Ⅰ</w:t>
      </w:r>
      <w:r>
        <w:rPr/>
        <w:t>瀩ℳ戡㌣™䴪Ⅶ㠢℣ℤ</w:t>
      </w:r>
      <w:r>
        <w:rPr/>
        <w:t>ⵣ≣</w:t>
      </w:r>
      <w:r>
        <w:rPr/>
        <w:t>䉱␧爭∡℡䈥䌧䉑挲挡爭</w:t>
      </w:r>
      <w:r>
        <w:rPr/>
        <w:t>ⵍ⌡</w:t>
      </w:r>
      <w:r>
        <w:rPr/>
        <w:t>㠲℡䨭</w:t>
      </w:r>
      <w:r>
        <w:rPr/>
        <w:t>ⅎ⌳@</w:t>
      </w:r>
      <w:r>
        <w:rPr/>
        <w:t>灂⅊</w:t>
      </w:r>
      <w:r>
        <w:rPr/>
        <w:t>Ω⅊</w:t>
      </w:r>
      <w:r>
        <w:rPr/>
        <w:t>ⵠⵣ</w:t>
      </w:r>
      <w:r>
        <w:rPr/>
        <w:t>牠⅑挩ℭ㌡∡∧䍑牑恊挡椲Ⅳ䴡Ⅵ␡⨩┡儡䈲☡⤳</w:t>
      </w:r>
      <w:r>
        <w:rPr/>
        <w:t>ⴡ</w:t>
      </w:r>
      <w:r>
        <w:rPr/>
        <w:t>ⴶⵣ⩑</w:t>
      </w:r>
      <w:r>
        <w:rPr/>
        <w:t>@</w:t>
      </w:r>
      <w:r>
        <w:rPr/>
        <w:t>䉊挭℥℥㐡䍌䍑慎␭挭⵱Ⅰ瀩ℳ戡㌣™䴪Ⅶ丢℣椢</w:t>
      </w:r>
      <w:r>
        <w:rPr/>
        <w:t>ⵉ</w:t>
      </w:r>
      <w:r>
        <w:rPr/>
        <w:t>恡䉭␧䠭∡℡㈥樤ㅑ</w:t>
      </w:r>
      <w:r>
        <w:rPr/>
        <w:t>@</w:t>
      </w:r>
      <w:r>
        <w:rPr/>
        <w:t>䴨䠡</w:t>
      </w:r>
      <w:r>
        <w:rPr/>
        <w:t>⠭</w:t>
      </w:r>
      <w:r>
        <w:rPr/>
        <w:t>测⍱㠲℡䨭⅀⌳灂⅊℡䉛℡</w:t>
      </w:r>
      <w:r>
        <w:rPr/>
        <w:t>ⅎ</w:t>
      </w:r>
      <w:r>
        <w:rPr/>
        <w:t>㌡䨲℡ℶ瀩ℳ戡䈢™䴪Ⅶ℡瀣⅊㌣∡</w:t>
      </w:r>
      <w:r>
        <w:rPr/>
        <w:t>@</w:t>
      </w:r>
      <w:r>
        <w:rPr/>
        <w:t>無℡</w:t>
      </w:r>
      <w:r>
        <w:rPr/>
        <w:t>ⴢ</w:t>
      </w:r>
      <w:r>
        <w:rPr/>
        <w:t>䴡Ⅵ␡☩┳儡䈲℡</w:t>
      </w:r>
      <w:r>
        <w:rPr/>
        <w:t>ⰡⅦ⨡℡␥Ⅸ℡</w:t>
      </w:r>
      <w:r>
        <w:rPr/>
        <w:t>瀩ℳ戡㠢™䴪Ⅶ℡瀣⅊㌣∡瀡Ⅰ</w:t>
      </w:r>
      <w:r>
        <w:rPr/>
        <w:t>@⌡</w:t>
      </w:r>
      <w:r>
        <w:rPr/>
        <w:t>㠲℡䨭ℹ⌳灂⅊℡䉛℡</w:t>
      </w:r>
      <w:r>
        <w:rPr/>
        <w:t>ⅎ</w:t>
      </w:r>
      <w:r>
        <w:rPr/>
        <w:t>㌡䘲℡䴡Ⅵ␡☩┳儡䈲℡</w:t>
      </w:r>
      <w:r>
        <w:rPr/>
        <w:t>ⰡⅦ⨡℡␥Ⅸ℡</w:t>
      </w:r>
      <w:r>
        <w:rPr/>
        <w:t>瀩ℳ</w:t>
      </w:r>
      <w:r>
        <w:rPr/>
        <w:t>@</w:t>
      </w:r>
      <w:r>
        <w:rPr/>
        <w:t>戡㠢™䴪Ⅶ℡瀣⅊㌣∡瀡Ⅰ⌡㠲℡䨭ℹ⌳灂⅊℡䉉℡⅓⤡䘲℡␢Ⅵ␡☩╠</w:t>
      </w:r>
      <w:r>
        <w:rPr/>
        <w:t>@</w:t>
      </w:r>
      <w:r>
        <w:rPr/>
        <w:t>儡䈲℡✳無℡ℤ⅂</w:t>
      </w:r>
      <w:r>
        <w:rPr/>
        <w:t>ⴡ</w:t>
      </w:r>
      <w:r>
        <w:rPr/>
        <w:t>䘲℡␤Ⅵ␡☩╊儡㠲℡␭Ⅹ</w:t>
      </w:r>
      <w:r>
        <w:rPr/>
        <w:t>ⴡℤ℡</w:t>
      </w:r>
      <w:r>
        <w:rPr/>
        <w:t>灂Ⅰ䈡㠲℡䨭⅀⌳</w:t>
      </w:r>
      <w:r>
        <w:rPr/>
        <w:t>@</w:t>
      </w:r>
      <w:r>
        <w:rPr/>
        <w:t>灂ℳ䈡䨲℡䉠℡挡Ⅸ␡瀡ℳ戡㌢™䴪Ⅵ℡煉洲焤℡℡䥲灲℡戡䘡™䴪ℳ␡</w:t>
      </w:r>
      <w:r>
        <w:rPr/>
        <w:t>@∩╠</w:t>
      </w:r>
      <w:r>
        <w:rPr/>
        <w:t>儡ℰ℡䨭ℨ⌳摂℡戡䘡™䴪ℳ␡∩╠儡ℰ℡䨭ℨ⌳摂℡戡䘡™䴪ℳ␡</w:t>
      </w:r>
      <w:r>
        <w:rPr/>
        <w:t>@∩╠</w:t>
      </w:r>
      <w:r>
        <w:rPr/>
        <w:t>刡⑰ⅲ䨭ℨ⌳摉洲戡䘡™␩ℳ℡∩╠䨡ℰ℡䨡℧␡爲①Ⅹ摘℡摘爡╠</w:t>
      </w:r>
      <w:r>
        <w:rPr/>
        <w:t>@</w:t>
      </w:r>
      <w:r>
        <w:rPr/>
        <w:t>瀹堸攳╫䔤摦䈳Ⅺ䈡䄭㡨≢ⅇ╖瀤灥灙♌䄡瀳瀬瀣⥪浂⑘捑塦䴵恢䈡≪⨢</w:t>
      </w:r>
      <w:r>
        <w:rPr/>
        <w:t>@✨⌡␦</w:t>
      </w:r>
      <w:r>
        <w:rPr/>
        <w:t>㍀瀪㑥灣⅒䡖⨡ㄧ☰䠡倡歩灑❪</w:t>
      </w:r>
      <w:r>
        <w:rPr/>
        <w:t>ⱉ</w:t>
      </w:r>
      <w:r>
        <w:rPr/>
        <w:t>灊㈢乨灒╙堣䨳ㅑ㕀䘳㥰䔲⩀</w:t>
      </w:r>
      <w:r>
        <w:rPr/>
        <w:t>ⵥ</w:t>
      </w:r>
      <w:r>
        <w:rPr/>
        <w:t>@</w:t>
      </w:r>
      <w:r>
        <w:rPr/>
        <w:t>䜲ㅨ瀹≨⍩䵁䕕乨⅃╖㐣䵍㌴䔲灀Ⅺ瀡╌⨩楈⑃</w:t>
      </w:r>
      <w:r>
        <w:rPr/>
        <w:t>ⱦ</w:t>
      </w:r>
      <w:r>
        <w:rPr/>
        <w:t>乨␡❎䘩䍲灠䄤桦敦乍</w:t>
      </w:r>
      <w:r>
        <w:rPr/>
        <w:t>@</w:t>
      </w:r>
      <w:r>
        <w:rPr/>
        <w:t>㠲㐢剥楢㤲┬㐣䵍㌴䔱䁨䨢ㄧ䈳䜲㍦㉨䙦䈲灐≩⑩䁎䝉❆ㅉ</w:t>
      </w:r>
      <w:r>
        <w:rPr/>
        <w:t>ⱛ⑉ℳ℡ℵ℡@ℭ℡℣┰ℭℳ℣</w:t>
      </w:r>
      <w:r>
        <w:rPr/>
        <w:t>洰ℭ℡℣┡ℰℳ℧℡ℭ℡℣┡䨰ℳ℧℡ℭ℡℣䨩㘲⥐唧灊</w:t>
      </w:r>
      <w:r>
        <w:rPr/>
        <w:t>@☬</w:t>
      </w:r>
      <w:r>
        <w:rPr/>
        <w:t>䔲⭁愡≍恘⥈堣愳䕉䕉ㅀ⍂</w:t>
      </w:r>
      <w:r>
        <w:rPr/>
        <w:t>ⴢ</w:t>
      </w:r>
      <w:r>
        <w:rPr/>
        <w:t>㍊䕉⤹灄浪⑚❤⍕䄬䁨≔恘⥈瀡䘧䱨䉠Ⅺ</w:t>
      </w:r>
      <w:r>
        <w:rPr/>
        <w:t>@</w:t>
      </w:r>
      <w:r>
        <w:rPr/>
        <w:t>瀡瀣╪䘩╭堣╂㌧瀳䩥⅃⅐㙋敦䉣⅋╖✩䜩洶⅚匣℡怡℡⤡⌡怳™⤡␡恠</w:t>
      </w:r>
      <w:r>
        <w:rPr/>
        <w:t>@℡⤡</w:t>
      </w:r>
      <w:r>
        <w:rPr/>
        <w:t>㔡恠™⤡㠡怳℡⤡㤡恊™⤡䀡怳℡⤡</w:t>
      </w:r>
      <w:r>
        <w:rPr/>
        <w:t>ⴡ℡Ⅱ</w:t>
      </w:r>
      <w:r>
        <w:rPr/>
        <w:t>㠴夢㡡⅀堥㘡╠Ⅰ㡇ℴ┳</w:t>
      </w:r>
      <w:r>
        <w:rPr/>
        <w:t>@⌡⍊∳Ⱑℳ⍎⅂⤤</w:t>
      </w:r>
      <w:r>
        <w:rPr/>
        <w:t>㔡≠ℰ䘩攢∳ℬ津䬡</w:t>
      </w:r>
      <w:r>
        <w:rPr/>
        <w:t>⡠ℹ</w:t>
      </w:r>
      <w:r>
        <w:rPr/>
        <w:t>堥㘡⍠ℨ㡇℡</w:t>
      </w:r>
      <w:r>
        <w:rPr/>
        <w:t>ⰡℲⰡℲ</w:t>
      </w:r>
      <w:r>
        <w:rPr/>
        <w:t>䘡␡</w:t>
      </w:r>
      <w:r>
        <w:rPr/>
        <w:t>Ɒ@ⅲ</w:t>
      </w:r>
      <w:r>
        <w:rPr/>
        <w:t>恉∡Ⅰ搩⅊∢℡ℨ䴡ℵ┡℥䘡⌡</w:t>
      </w:r>
      <w:r>
        <w:rPr/>
        <w:t>ⱇⅲ</w:t>
      </w:r>
      <w:r>
        <w:rPr/>
        <w:t>㍈∡Ⅰ搪浛樢℡℩儳搡Ⅰ䌢℡℩儳</w:t>
      </w:r>
      <w:r>
        <w:rPr/>
        <w:t>@</w:t>
      </w:r>
      <w:r>
        <w:rPr/>
        <w:t>搡Ⅰ䌢℡℩儳搡Ⅰ䌢℡ℭ儳氲浲爡䉚℡㍀␡╊䰪┲℡╊℡䉚℡㍀␡╊䰪┲</w:t>
      </w:r>
      <w:r>
        <w:rPr/>
        <w:t>@℡╊℣</w:t>
      </w:r>
      <w:r>
        <w:rPr/>
        <w:t>䉚℡㍀␡╊䰪┲℡╊</w:t>
      </w:r>
      <w:r>
        <w:rPr/>
        <w:t>Ω</w:t>
      </w:r>
      <w:r>
        <w:rPr/>
        <w:t>䉚℡㍀✡堡䰪䨨怡℡怡℡樤⑑Ⅼ⤡⌢</w:t>
      </w:r>
      <w:r>
        <w:rPr/>
        <w:t>Ⱙ⅑☡@ⅎ</w:t>
      </w:r>
      <w:r>
        <w:rPr/>
        <w:t>䨢⌬䵂℥ℭ℡ℭ℡≠煊Ⅰ℣∴樣⅊䌢℡⑃儡怩䴨䴨䥩䴨</w:t>
      </w:r>
      <w:r>
        <w:rPr/>
        <w:t>ⵂ</w:t>
      </w:r>
      <w:r>
        <w:rPr/>
        <w:t>䈧⑭Ⅽ⤡⤢</w:t>
      </w:r>
      <w:r>
        <w:rPr/>
        <w:t>Ⱓ@⅑☡ⅎ</w:t>
      </w:r>
      <w:r>
        <w:rPr/>
        <w:t>丢⌤䵂䴡氲∭䵆ℱ䍠䉑怲℡♊┡䉚℡㍀✡</w:t>
      </w:r>
      <w:r>
        <w:rPr/>
        <w:t>ⴳ</w:t>
      </w:r>
      <w:r>
        <w:rPr/>
        <w:t>䰪∭牭恘愦恭愤䍑牊℡</w:t>
      </w:r>
      <w:r>
        <w:rPr/>
        <w:t>@℣≉</w:t>
      </w:r>
      <w:r>
        <w:rPr/>
        <w:t>橫⅊䌢℡≂儡怩挭爲恆ℤ䍠楒怲℡╊㌳䉚℡㍀✡㠡䰪␭挭挡捱⤡∤䕑</w:t>
      </w:r>
      <w:r>
        <w:rPr/>
        <w:t>@Ⅼ⤡┢Ⱕ⅑☡ⅎ</w:t>
      </w:r>
      <w:r>
        <w:rPr/>
        <w:t>丢⌦䵂挥愭爭恘ℤ䍠⥑怲℡╊㌳䉚℡㍀✡怳䰪䬨慭捩愨恭</w:t>
      </w:r>
      <w:r>
        <w:rPr/>
        <w:t>@∤</w:t>
      </w:r>
      <w:r>
        <w:rPr/>
        <w:t>㉑爡℡℣爴樣⅊䌢℡ℱ儳洩ℳ℣ℳ樣⅊䌢℡ℱ儳洩ℳ℣ℳ樣⅊䌢℡ℱ儳</w:t>
      </w:r>
      <w:r>
        <w:rPr/>
        <w:t>@</w:t>
      </w:r>
      <w:r>
        <w:rPr/>
        <w:t>洩ℳ℣牉橱⅊䌢℡ℱ儳洩ℳ℣牉橱⅊䌢℡ℱ儳洩ℳ℣⅂樧⅊䌢℡ℱ儳洩ℳ</w:t>
      </w:r>
      <w:r>
        <w:rPr/>
        <w:t>@℣⅂</w:t>
      </w:r>
      <w:r>
        <w:rPr/>
        <w:t>樧⅊䌢℡ℸ儳焩℡℣ℳ牊ℳ℣⅂樧⅊䌢℡⑈儳䠩䌭⨡㉍䉑怤怤楊爳ℳ</w:t>
      </w:r>
      <w:r>
        <w:rPr/>
        <w:t>@℣⅂</w:t>
      </w:r>
      <w:r>
        <w:rPr/>
        <w:t>瀧℡㌡㌲℡㍀</w:t>
      </w:r>
      <w:r>
        <w:rPr/>
        <w:t>⠡</w:t>
      </w:r>
      <w:r>
        <w:rPr/>
        <w:t>摊䰪㘭䈭䌧≍≑≑䉑❂搲℡❊∡㍛℡␩Ⅴ☡</w:t>
      </w:r>
      <w:r>
        <w:rPr/>
        <w:t>ⅎ</w:t>
      </w:r>
      <w:r>
        <w:rPr/>
        <w:t>椢⌰䵂</w:t>
      </w:r>
      <w:r>
        <w:rPr/>
        <w:t>@</w:t>
      </w:r>
      <w:r>
        <w:rPr/>
        <w:t>昡␨恑䍠䍊䍊</w:t>
      </w:r>
      <w:r>
        <w:rPr/>
        <w:t>ⵑ</w:t>
      </w:r>
      <w:r>
        <w:rPr/>
        <w:t>䴢ⅰ⤡䨢䔡Ⅴ∡瀡℡䌢℡⑌儳怩∲橪⵩䈧䈧䌧楍牂ℳ℣⅂</w:t>
      </w:r>
      <w:r>
        <w:rPr/>
        <w:t>@</w:t>
      </w:r>
      <w:r>
        <w:rPr/>
        <w:t>瀧℡䨡串℡␩ⅰ☡</w:t>
      </w:r>
      <w:r>
        <w:rPr/>
        <w:t>ⅎ</w:t>
      </w:r>
      <w:r>
        <w:rPr/>
        <w:t>㌣⌰䵂椡瀦⅒㉭䌡㉊</w:t>
      </w:r>
      <w:r>
        <w:rPr/>
        <w:t>ⴧ</w:t>
      </w:r>
      <w:r>
        <w:rPr/>
        <w:t>䵡ⅰ⤡䨢䔡Ⅴ∡無Ⅰ栣</w:t>
      </w:r>
      <w:r>
        <w:rPr/>
        <w:t>ⱂ</w:t>
      </w:r>
      <w:r>
        <w:rPr/>
        <w:t>爡ℳ</w:t>
      </w:r>
      <w:r>
        <w:rPr/>
        <w:t>@</w:t>
      </w:r>
      <w:r>
        <w:rPr/>
        <w:t>䌢℡⑐儳怩∲䌱⵩䨢䈧䌧</w:t>
      </w:r>
      <w:r>
        <w:rPr/>
        <w:t>ⵍ</w:t>
      </w:r>
      <w:r>
        <w:rPr/>
        <w:t>牂ℳ℣⅂瀧℡䨡怲℡♠㍍⑆ⅰ☡</w:t>
      </w:r>
      <w:r>
        <w:rPr/>
        <w:t>ⅎ</w:t>
      </w:r>
      <w:r>
        <w:rPr/>
        <w:t>㠣⌰䵂昡㐥</w:t>
      </w:r>
      <w:r>
        <w:rPr/>
        <w:t>@</w:t>
      </w:r>
      <w:r>
        <w:rPr/>
        <w:t>恑❠䌡䍊</w:t>
      </w:r>
      <w:r>
        <w:rPr/>
        <w:t>ⵑ</w:t>
      </w:r>
      <w:r>
        <w:rPr/>
        <w:t>䵡ⅰ⤡䨢䔡Ⅴ∡爡℡ℤ</w:t>
      </w:r>
      <w:r>
        <w:rPr/>
        <w:t>⡆</w:t>
      </w:r>
      <w:r>
        <w:rPr/>
        <w:t>䨤搲℡㍀⨡䨳䰪㘭㌭䌧⅍⑂䍱╊❣搲</w:t>
      </w:r>
      <w:r>
        <w:rPr/>
        <w:t>@℡❊∡</w:t>
      </w:r>
      <w:r>
        <w:rPr/>
        <w:t>㍛℡␩Ⅽ</w:t>
      </w:r>
      <w:r>
        <w:rPr/>
        <w:t>ⴡ℣⌣</w:t>
      </w:r>
      <w:r>
        <w:rPr/>
        <w:t>爡ℳ䌢℡⑐儳䠩䌭䌡㉍䩋愤恍楋爳ℳ℣⅂瀧℡㌡怲</w:t>
      </w:r>
      <w:r>
        <w:rPr/>
        <w:t>@℡</w:t>
      </w:r>
      <w:r>
        <w:rPr/>
        <w:t>㡠両⌡爡ℳ䌢℡ⅉ儳焩℡℣ℳ牊ℳ℣⅂瀧℡䨡怲℡䁠丢⌡爡ℳ䌢℡⅄儳</w:t>
      </w:r>
      <w:r>
        <w:rPr/>
        <w:t>@</w:t>
      </w:r>
      <w:r>
        <w:rPr/>
        <w:t>洩ℳ℣⅂瀧℡㌡搲∡㌢䌥❌爡ℳ䌢℡⅃儳洩ℳ℣牉灱℡䨡搲℡恠✤䤭Ⅽ☡</w:t>
      </w:r>
      <w:r>
        <w:rPr/>
        <w:t>@ⅎ</w:t>
      </w:r>
      <w:r>
        <w:rPr/>
        <w:t>丢⌢䵂Ⅱ⤡┢</w:t>
      </w:r>
      <w:r>
        <w:rPr/>
        <w:t>ⰴⅤ∡</w:t>
      </w:r>
      <w:r>
        <w:rPr/>
        <w:t>爡ℳ☤⑲㈤恛℡㍀✡┳䰪┲℡♊㐥㍛℡␩ⅰ</w:t>
      </w:r>
      <w:r>
        <w:rPr/>
        <w:t>ⴡ</w:t>
      </w:r>
      <w:r>
        <w:rPr/>
        <w:t>㈩牉</w:t>
      </w:r>
      <w:r>
        <w:rPr/>
        <w:t>@</w:t>
      </w:r>
      <w:r>
        <w:rPr/>
        <w:t>物℡䌢℡⅂儳洩ℳ℣┴瀵℡㌡怲℡䥊怹怲℡㍀☡╠䰪┲℡♊㐥㍛℡␩Ⅼ</w:t>
      </w:r>
      <w:r>
        <w:rPr/>
        <w:t>⠡@</w:t>
      </w:r>
      <w:r>
        <w:rPr/>
        <w:t>䩕怲℡㍀⤡㠳䰪䴨ℭ␭ⅱ⤡㉠䕑Ⅼ⤡┢</w:t>
      </w:r>
      <w:r>
        <w:rPr/>
        <w:t>ⰴⅤ∡</w:t>
      </w:r>
      <w:r>
        <w:rPr/>
        <w:t>無Ⅰ㤢⑂Ⅽ☡</w:t>
      </w:r>
      <w:r>
        <w:rPr/>
        <w:t>ⅎ⤣⌦</w:t>
      </w:r>
      <w:r>
        <w:rPr/>
        <w:t>䵂急␡</w:t>
      </w:r>
      <w:r>
        <w:rPr/>
        <w:t>@</w:t>
      </w:r>
      <w:r>
        <w:rPr/>
        <w:t>爡⅊</w:t>
      </w:r>
      <w:r>
        <w:rPr/>
        <w:t>ⴣℤ</w:t>
      </w:r>
      <w:r>
        <w:rPr/>
        <w:t>焧Ⅰ℣㐸瀧℡䨡怲℡</w:t>
      </w:r>
      <w:r>
        <w:rPr/>
        <w:t>⡊</w:t>
      </w:r>
      <w:r>
        <w:rPr/>
        <w:t>恖怲℡㍀⤡恠䰪␭焭䬲䡩到</w:t>
      </w:r>
      <w:r>
        <w:rPr/>
        <w:t>ⵠ</w:t>
      </w:r>
      <w:r>
        <w:rPr/>
        <w:t>䈧牭℡℣┴</w:t>
      </w:r>
      <w:r>
        <w:rPr/>
        <w:t>@</w:t>
      </w:r>
      <w:r>
        <w:rPr/>
        <w:t>瀵℡㌡怲℡牊煰怲℡㍀⤡⥊䰪␭捰䀡椭Ⅳ䍠䕑Ⅽ⤡㐢䔥Ⅴ⌡爡℡㈣Ⅰ牱℡</w:t>
      </w:r>
      <w:r>
        <w:rPr/>
        <w:t>@</w:t>
      </w:r>
      <w:r>
        <w:rPr/>
        <w:t>䌢℡⅌兊怩栲∭捁</w:t>
      </w:r>
      <w:r>
        <w:rPr/>
        <w:t>ⴤ</w:t>
      </w:r>
      <w:r>
        <w:rPr/>
        <w:t>愤䍑恛℡╊┴㍛℡␥Ⅽ⨡䥋䥰Ⅽ☡</w:t>
      </w:r>
      <w:r>
        <w:rPr/>
        <w:t>ⅎ</w:t>
      </w:r>
      <w:r>
        <w:rPr/>
        <w:t>䘣⌣䵂爡怭急Ⅳ</w:t>
      </w:r>
      <w:r>
        <w:rPr/>
        <w:t>@</w:t>
      </w:r>
      <w:r>
        <w:rPr/>
        <w:t>䍠汒Ⅽ㌡㐢䈥</w:t>
      </w:r>
      <w:r>
        <w:rPr/>
        <w:t>⠡</w:t>
      </w:r>
      <w:r>
        <w:rPr/>
        <w:t>割ⅲ楲℡␩ⅰ</w:t>
      </w:r>
      <w:r>
        <w:rPr/>
        <w:t>ⴡ</w:t>
      </w:r>
      <w:r>
        <w:rPr/>
        <w:t>㌩䕁爴℡䌢℡⅒兊怩挲∭</w:t>
      </w:r>
      <w:r>
        <w:rPr/>
        <w:t>ⴭ</w:t>
      </w:r>
      <w:r>
        <w:rPr/>
        <w:t>ⵠ</w:t>
      </w:r>
      <w:r>
        <w:rPr/>
        <w:t>䌧牊℡℥┴</w:t>
      </w:r>
      <w:r>
        <w:rPr/>
        <w:t>@ℵ␤Ⅺⴡℤ∡</w:t>
      </w:r>
      <w:r>
        <w:rPr/>
        <w:t>爡ℳ✤♂摥恉℡㍀⨡⥠䰪㘭捭㘡</w:t>
      </w:r>
      <w:r>
        <w:rPr/>
        <w:t>ⴤ∤</w:t>
      </w:r>
      <w:r>
        <w:rPr/>
        <w:t>䉑恛∡☡㐥≊煊ℳℤ⅂</w:t>
      </w:r>
      <w:r>
        <w:rPr/>
        <w:t>@</w:t>
      </w:r>
      <w:r>
        <w:rPr/>
        <w:t>䨡搲℡塣䘢</w:t>
      </w:r>
      <w:r>
        <w:rPr/>
        <w:t>⡰Ⅽ☡ⅎ</w:t>
      </w:r>
      <w:r>
        <w:rPr/>
        <w:t>䨣⌭䭂捩䴲䡩挨洢∤㉑怲∡┡┴≊無℡䨣∡爡ℳ</w:t>
      </w:r>
      <w:r>
        <w:rPr/>
        <w:t>⠤☡@</w:t>
      </w:r>
      <w:r>
        <w:rPr/>
        <w:t>摥恉℡㍀⨡㍠䰪℡怡㌲⌡♊㐥≊℡℡ⅆ℡爧⅊䨣⌡爡ℳ⌥☡摦␸ⅰ☡</w:t>
      </w:r>
      <w:r>
        <w:rPr/>
        <w:t>ⅎ</w:t>
      </w:r>
      <w:r>
        <w:rPr/>
        <w:t>䈣</w:t>
      </w:r>
      <w:r>
        <w:rPr/>
        <w:t>@⌥</w:t>
      </w:r>
      <w:r>
        <w:rPr/>
        <w:t>䩂℡␭Ⅴ匡┢⤴㌡℡</w:t>
      </w:r>
      <w:r>
        <w:rPr/>
        <w:t>ⴡ⅊∡</w:t>
      </w:r>
      <w:r>
        <w:rPr/>
        <w:t>楛℡⅓㌡怲℡♠摲⑭ⅰ☡</w:t>
      </w:r>
      <w:r>
        <w:rPr/>
        <w:t>ⅎⴣ⌢</w:t>
      </w:r>
      <w:r>
        <w:rPr/>
        <w:t>䵂Ⅱ匡㐢䈥</w:t>
      </w:r>
      <w:r>
        <w:rPr/>
        <w:t>@</w:t>
      </w:r>
      <w:r>
        <w:rPr/>
        <w:t>㌡℡</w:t>
      </w:r>
      <w:r>
        <w:rPr/>
        <w:t>ⴡ</w:t>
      </w:r>
      <w:r>
        <w:rPr/>
        <w:t>愤㉭楛℡⅓䨡怲℡╠┡⑆ⅰ☡</w:t>
      </w:r>
      <w:r>
        <w:rPr/>
        <w:t>ⅎ┣⌢</w:t>
      </w:r>
      <w:r>
        <w:rPr/>
        <w:t>䵂Ⅱ䘡┢⤴㌡℡ㄡ樲牑⅊䨣∡</w:t>
      </w:r>
      <w:r>
        <w:rPr/>
        <w:t>@</w:t>
      </w:r>
      <w:r>
        <w:rPr/>
        <w:t>爡℡℣ℳ爳℡䌢℡⅋儳洩ℳℨ㐸℧℥℡挢䍱楛℡⅓䨡怲℡╊搤怲℡㍀儡℡</w:t>
      </w:r>
      <w:r>
        <w:rPr/>
        <w:t>@Ⅲ</w:t>
      </w:r>
      <w:r>
        <w:rPr/>
        <w:t>䘩㘡␳ℤ㡇䬡≠</w:t>
      </w:r>
      <w:r>
        <w:rPr/>
        <w:t>Ⅎⴭ</w:t>
      </w:r>
      <w:r>
        <w:rPr/>
        <w:t>攢⌳ℨ津怡</w:t>
      </w:r>
      <w:r>
        <w:rPr/>
        <w:t>⡠ℹ℡⅌</w:t>
      </w:r>
      <w:r>
        <w:rPr/>
        <w:t>儳洩ℳ</w:t>
      </w:r>
      <w:r>
        <w:rPr/>
        <w:t>Å┴ℵ℥℡</w:t>
      </w:r>
      <w:r>
        <w:rPr/>
        <w:t>模䍱䕑ⅱ⬡</w:t>
      </w:r>
      <w:r>
        <w:rPr/>
        <w:t>@℡␥Ⅽ⤡</w:t>
      </w:r>
      <w:r>
        <w:rPr/>
        <w:t>㌢␢Ⅽ☡</w:t>
      </w:r>
      <w:r>
        <w:rPr/>
        <w:t>ⅎ⤣⌢</w:t>
      </w:r>
      <w:r>
        <w:rPr/>
        <w:t>䵂Ⅱ匡㐢䈥㌡℡∡≑䍑楛℡⅓䨡怲℡╊┡怲℡㍀</w:t>
      </w:r>
      <w:r>
        <w:rPr/>
        <w:t>@⨡</w:t>
      </w:r>
      <w:r>
        <w:rPr/>
        <w:t>䉠䰪䨲℡㉂灠⅊</w:t>
      </w:r>
      <w:r>
        <w:rPr/>
        <w:t>Å┴ℵ℥℡</w:t>
      </w:r>
      <w:r>
        <w:rPr/>
        <w:t>䌣䍌䕑ⅱ⬡℡␥Ⅽ⤡爢⑲Ⅽ☡</w:t>
      </w:r>
      <w:r>
        <w:rPr/>
        <w:t>ⅎ┣⌧</w:t>
      </w:r>
      <w:r>
        <w:rPr/>
        <w:t>䵂ℭ✡</w:t>
      </w:r>
      <w:r>
        <w:rPr/>
        <w:t>@</w:t>
      </w:r>
      <w:r>
        <w:rPr/>
        <w:t>怡䈲⌡♊㐥≊℡℡㉆䈧牱⅊䨣⌡瀡℡䌢℡⍇儡挩䬨兡㈭怨䨲∡┡┴≊無℡</w:t>
      </w:r>
      <w:r>
        <w:rPr/>
        <w:t>@</w:t>
      </w:r>
      <w:r>
        <w:rPr/>
        <w:t>䨣∡瀡℡䌢℡⍇儡挩挭堪䌭䉑䨲∡☡㐥≊無℡䨣⌡瀡℡䌢℡⍈儡挩挭楋䌭</w:t>
      </w:r>
      <w:r>
        <w:rPr/>
        <w:t>@</w:t>
      </w:r>
      <w:r>
        <w:rPr/>
        <w:t>䉑䨲∡┡┴≊煊ℳℤ⅂㌡㌲℡㍀</w:t>
      </w:r>
      <w:r>
        <w:rPr/>
        <w:t>⠡</w:t>
      </w:r>
      <w:r>
        <w:rPr/>
        <w:t>䩊䰪挭䙭⑆䌧⑑Ⅹ㌡㐢䈥</w:t>
      </w:r>
      <w:r>
        <w:rPr/>
        <w:t>ⴡ</w:t>
      </w:r>
      <w:r>
        <w:rPr/>
        <w:t>串℡</w:t>
      </w:r>
      <w:r>
        <w:rPr/>
        <w:t>ⵠ℡␩</w:t>
      </w:r>
      <w:r>
        <w:rPr/>
        <w:t>@Ⅴ☡ⅎ</w:t>
      </w:r>
      <w:r>
        <w:rPr/>
        <w:t>椢〈䵂怭判慊䍑煊℡℥┴ℵ爢牪㉠ⅱ∡瀡℡䌢℡⍃儡挩㔭塃䌭䉑䨲</w:t>
      </w:r>
      <w:r>
        <w:rPr/>
        <w:t>@℡♊</w:t>
      </w:r>
      <w:r>
        <w:rPr/>
        <w:t>㐥㍛℡␩Ⅴ☡</w:t>
      </w:r>
      <w:r>
        <w:rPr/>
        <w:t>ⅎ</w:t>
      </w:r>
      <w:r>
        <w:rPr/>
        <w:t>丢〈䵂䡩✨恂䥭無℡℣┴瀵℡㌡㌲℡㍀☡╊䰪怲℡䔡</w:t>
      </w:r>
      <w:r>
        <w:rPr/>
        <w:t>@Ⅸ⤡</w:t>
      </w:r>
      <w:r>
        <w:rPr/>
        <w:t>㐢䔥Ⅴ⌡瀡℡䌢℡⅀儳爩℡∡䙛℡╊┴㍛℡␥Ⅴ☡</w:t>
      </w:r>
      <w:r>
        <w:rPr/>
        <w:t>ⅎ⤢⌢</w:t>
      </w:r>
      <w:r>
        <w:rPr/>
        <w:t>䵂Ⅱ⤡㐢䔥</w:t>
      </w:r>
      <w:r>
        <w:rPr/>
        <w:t>@Ⅴ⌡</w:t>
      </w:r>
      <w:r>
        <w:rPr/>
        <w:t>瀡℡䌢℡ℵ儳洩ℳ℣┴瀵℡㌡㌲℡㍀┡┳䴪⑲ⅲ㐸瀧℡䨡㌲℡㍀┡┳</w:t>
      </w:r>
      <w:r>
        <w:rPr/>
        <w:t>@</w:t>
      </w:r>
      <w:r>
        <w:rPr/>
        <w:t>䴪⑲ⅲ┴瀵℡㌡㌲℡㍀┡┳䴪⑲ⅲ㐸瀧℡䨡㌲℡㍀☡╊䴪桲ⅲ㈶瀨浛┢</w:t>
      </w:r>
      <w:r>
        <w:rPr/>
        <w:t>ⰴ@Ⅴ∡</w:t>
      </w:r>
      <w:r>
        <w:rPr/>
        <w:t>瀡℡䌢℡⅀儳爲浉㈢牪牦♠㐥㍛℡␩Ⅴ☡</w:t>
      </w:r>
      <w:r>
        <w:rPr/>
        <w:t>ⅎ</w:t>
      </w:r>
      <w:r>
        <w:rPr/>
        <w:t>䘢⌨煂䨨ㅣ⴨牠牦╠┴㍛</w:t>
      </w:r>
      <w:r>
        <w:rPr/>
        <w:t>@℡␥Ⅴ☡ⅎ</w:t>
      </w:r>
      <w:r>
        <w:rPr/>
        <w:t>丢⌢牂⵱⩠</w:t>
      </w:r>
      <w:r>
        <w:rPr/>
        <w:t>ⵣ</w:t>
      </w:r>
      <w:r>
        <w:rPr/>
        <w:t>牪物㉠牪㑤瀧℡䨡㌲℡㍀✡┳䴪楲Ⅳ</w:t>
      </w:r>
      <w:r>
        <w:rPr/>
        <w:t>ⵓ</w:t>
      </w:r>
      <w:r>
        <w:rPr/>
        <w:t>剣䵲ⅲ噲</w:t>
      </w:r>
      <w:r>
        <w:rPr/>
        <w:t>@╲ⰴⅤ∡</w:t>
      </w:r>
      <w:r>
        <w:rPr/>
        <w:t>瀡℡䌢℡⅂兊</w:t>
      </w:r>
      <w:r>
        <w:rPr/>
        <w:t>Ⅎ</w:t>
      </w:r>
      <w:r>
        <w:rPr/>
        <w:t>摲Ⅳ爪物㉠䥬㑤瀧℡䨡㌲℡㍀✡⤡䴪牣</w:t>
      </w:r>
      <w:r>
        <w:rPr/>
        <w:t>⵰⍠</w:t>
      </w:r>
      <w:r>
        <w:rPr/>
        <w:t>煉洲</w:t>
      </w:r>
      <w:r>
        <w:rPr/>
        <w:t>@</w:t>
      </w:r>
      <w:r>
        <w:rPr/>
        <w:t>焤浬┴㍛℡␥Ⅴ☡</w:t>
      </w:r>
      <w:r>
        <w:rPr/>
        <w:t>ⅎ</w:t>
      </w:r>
      <w:r>
        <w:rPr/>
        <w:t>䨢⌣浂牬</w:t>
      </w:r>
      <w:r>
        <w:rPr/>
        <w:t>ⴶ</w:t>
      </w:r>
      <w:r>
        <w:rPr/>
        <w:t>刡䵲ⅲ孲㑉䔥Ⅴ⌡瀡℡䌢℡⅌兊䬲歲ℤㄶ</w:t>
      </w:r>
      <w:r>
        <w:rPr/>
        <w:t>@</w:t>
      </w:r>
      <w:r>
        <w:rPr/>
        <w:t>煉洲焤浱┴㍛℡␥ⅰ㠡䩡℡∡⑍ⅱ☡</w:t>
      </w:r>
      <w:r>
        <w:rPr/>
        <w:t>ⅎ</w:t>
      </w:r>
      <w:r>
        <w:rPr/>
        <w:t>搢⌤牂浲㙲ⅲ孲㑨䔥Ⅴ⌡爡ℳ</w:t>
      </w:r>
      <w:r>
        <w:rPr/>
        <w:t>ⴡ</w:t>
      </w:r>
      <w:r>
        <w:rPr/>
        <w:t>摲</w:t>
      </w:r>
      <w:r>
        <w:rPr/>
        <w:t>@℡␤ⅱ☡ⅎ</w:t>
      </w:r>
      <w:r>
        <w:rPr/>
        <w:t>椢⌤牂浲㙲ⅲ孲╬</w:t>
      </w:r>
      <w:r>
        <w:rPr/>
        <w:t>ⰴⅤ∡</w:t>
      </w:r>
      <w:r>
        <w:rPr/>
        <w:t>爡ℳ〦浊䥅䍭物⅊䌢℡ⅆ儳洲浛焤敲</w:t>
      </w:r>
      <w:r>
        <w:rPr/>
        <w:t>@</w:t>
      </w:r>
      <w:r>
        <w:rPr/>
        <w:t>㐥㍛℡␩ⅰ㠡❭慃䍑⑍ⅱ☡</w:t>
      </w:r>
      <w:r>
        <w:rPr/>
        <w:t>ⅎ</w:t>
      </w:r>
      <w:r>
        <w:rPr/>
        <w:t>怢⌢牂牢㉠楬┢瀵℡㌡搲∡䨶元䌧</w:t>
      </w:r>
      <w:r>
        <w:rPr/>
        <w:t>ⵑ</w:t>
      </w:r>
      <w:r>
        <w:rPr/>
        <w:t>椲℡㍀</w:t>
      </w:r>
      <w:r>
        <w:rPr/>
        <w:t>@⤡┳</w:t>
      </w:r>
      <w:r>
        <w:rPr/>
        <w:t>䰪⤲∡〳㑋䈥㈡割ⅲ恲℡␩ⅰ㠡</w:t>
      </w:r>
      <w:r>
        <w:rPr/>
        <w:t>⡭</w:t>
      </w:r>
      <w:r>
        <w:rPr/>
        <w:t>䭪䍑⑍ⅱ☡</w:t>
      </w:r>
      <w:r>
        <w:rPr/>
        <w:t>ⅎ┣⌢</w:t>
      </w:r>
      <w:r>
        <w:rPr/>
        <w:t>䵂Ⅲ㠡</w:t>
      </w:r>
      <w:r>
        <w:rPr/>
        <w:t>ⴣ┴ℵ␧@Ⅺⴡ℧∡</w:t>
      </w:r>
      <w:r>
        <w:rPr/>
        <w:t>爡ℳ〦䩋䍂䉑牠⅊䌢℡⅊儳洩ℳ</w:t>
      </w:r>
      <w:r>
        <w:rPr/>
        <w:t>ⴥ</w:t>
      </w:r>
      <w:r>
        <w:rPr/>
        <w:t>㐸℧␭Ⅺ</w:t>
      </w:r>
      <w:r>
        <w:rPr/>
        <w:t>ⴡℤ⌡</w:t>
      </w:r>
      <w:r>
        <w:rPr/>
        <w:t>爡ℳ⴦䱡䍂䉑</w:t>
      </w:r>
      <w:r>
        <w:rPr/>
        <w:t>@</w:t>
      </w:r>
      <w:r>
        <w:rPr/>
        <w:t>牠⅊䌢℡⅌兠ㄩ␤Ⅳ㌡╃⤴䨡串℡╠℡␥ⅰ㠡䵡䭡䍑䵋ⅱ☡</w:t>
      </w:r>
      <w:r>
        <w:rPr/>
        <w:t>ⅎ</w:t>
      </w:r>
      <w:r>
        <w:rPr/>
        <w:t>搢⌤䭂</w:t>
      </w:r>
      <w:r>
        <w:rPr/>
        <w:t>ⵊⴲ</w:t>
      </w:r>
      <w:r>
        <w:rPr/>
        <w:t>@∡</w:t>
      </w:r>
      <w:r>
        <w:rPr/>
        <w:t>偋㐥⍊℡爡ⅰ㠡Ⅰ┡℡␩Ⅴ☡</w:t>
      </w:r>
      <w:r>
        <w:rPr/>
        <w:t>ⅎ┣⌧</w:t>
      </w:r>
      <w:r>
        <w:rPr/>
        <w:t>䵂</w:t>
      </w:r>
      <w:r>
        <w:rPr/>
        <w:t>ⵠ</w:t>
      </w:r>
      <w:r>
        <w:rPr/>
        <w:t>⡈</w:t>
      </w:r>
      <w:r>
        <w:rPr/>
        <w:t>楍䈲∡╠┴⍊℡䰢爡⅊⴦℡</w:t>
      </w:r>
      <w:r>
        <w:rPr/>
        <w:t>@™∡</w:t>
      </w:r>
      <w:r>
        <w:rPr/>
        <w:t>瀡℡䌢℡⅋兊䈩椲Ⅳ␤Ⅶ™㐢䈥䨡℡⑂浡</w:t>
      </w:r>
      <w:r>
        <w:rPr/>
        <w:t>⠱⅍℡ℳ</w:t>
      </w:r>
      <w:r>
        <w:rPr/>
        <w:t>䨡㌲℡㍀⤡⤳䰪␧</w:t>
      </w:r>
      <w:r>
        <w:rPr/>
        <w:t>@⵱Ⅰ</w:t>
      </w:r>
      <w:r>
        <w:rPr/>
        <w:t>灠⅊ℳ┴ℵ℩✡✢元</w:t>
      </w:r>
      <w:r>
        <w:rPr/>
        <w:t>ⴶⅠ┡℡␥Ⅴ☡</w:t>
      </w:r>
      <w:r>
        <w:rPr/>
        <w:t>ⅎ┣⌣</w:t>
      </w:r>
      <w:r>
        <w:rPr/>
        <w:t>䭂牊</w:t>
      </w:r>
      <w:r>
        <w:rPr/>
        <w:t>ⵍ</w:t>
      </w:r>
      <w:r>
        <w:rPr/>
        <w:t>ⴡ</w:t>
      </w:r>
      <w:r>
        <w:rPr/>
        <w:t>䈲┡☡㐥⍊℡䨢</w:t>
      </w:r>
      <w:r>
        <w:rPr/>
        <w:t>@</w:t>
      </w:r>
      <w:r>
        <w:rPr/>
        <w:t>儲䩃</w:t>
      </w:r>
      <w:r>
        <w:rPr/>
        <w:t>ⵣ℡™⌡</w:t>
      </w:r>
      <w:r>
        <w:rPr/>
        <w:t>瀡℡䌢℡⅋兊䈩椲Ⅳ␤Ⅶ™┢⤴䨡℡❂元㉂Ⅳ℡ℳ㌡㌲℡㍀</w:t>
      </w:r>
      <w:r>
        <w:rPr/>
        <w:t>@⤡⤳</w:t>
      </w:r>
      <w:r>
        <w:rPr/>
        <w:t>䰪␧⵱Ⅰ灠⅊ℳ㐸℧℩✡儢元ℤⅠ┡℡␩Ⅴ☡</w:t>
      </w:r>
      <w:r>
        <w:rPr/>
        <w:t>ⅎ┣⌧</w:t>
      </w:r>
      <w:r>
        <w:rPr/>
        <w:t>䭂</w:t>
      </w:r>
      <w:r>
        <w:rPr/>
        <w:t>ⵊ</w:t>
      </w:r>
      <w:r>
        <w:rPr/>
        <w:t>⡈</w:t>
      </w:r>
      <w:r>
        <w:rPr/>
        <w:t>楍䈲∡╊</w:t>
      </w:r>
      <w:r>
        <w:rPr/>
        <w:t>@┴⍊℡</w:t>
      </w:r>
      <w:r>
        <w:rPr/>
        <w:t>䴢共䈳</w:t>
      </w:r>
      <w:r>
        <w:rPr/>
        <w:t>ⵡ℡™∡</w:t>
      </w:r>
      <w:r>
        <w:rPr/>
        <w:t>瀡℡䌢℡⅊儳爩⅊℡㡲┡☡㐥⍊℡洡儲楂</w:t>
      </w:r>
      <w:r>
        <w:rPr/>
        <w:t>ⵈ℡™⌡</w:t>
      </w:r>
      <w:r>
        <w:rPr/>
        <w:t>@</w:t>
      </w:r>
      <w:r>
        <w:rPr/>
        <w:t>瀡℡䌢℡ⅅ儳爩⅊℡㡲∡┡┴⍊無ℳℤℳ㌡㌲℡㍀☡╠䰪┲∡☡㐥⍊無ℳ</w:t>
      </w:r>
      <w:r>
        <w:rPr/>
        <w:t>@ℤℳ</w:t>
      </w:r>
      <w:r>
        <w:rPr/>
        <w:t>䨡㌲℡㍀☡╠䰪┲∡┡┴⑊無ℳℤⅠ㌡㌲℡㍀☡╠䰪┲∡☡㐥≊煊ℳ</w:t>
      </w:r>
      <w:r>
        <w:rPr/>
        <w:t>@∤⅊</w:t>
      </w:r>
      <w:r>
        <w:rPr/>
        <w:t>䨡㌲℡㍀☡╠䰪┲∡</w:t>
      </w:r>
      <w:r>
        <w:rPr/>
        <w:t>⠡</w:t>
      </w:r>
      <w:r>
        <w:rPr/>
        <w:t>牲⅊煲浉爤℡㌡㌲℡㍀┡╊䰪┲℡╊℡㍛℡␩</w:t>
      </w:r>
      <w:r>
        <w:rPr/>
        <w:t>@Ⅴ☡ⅎ</w:t>
      </w:r>
      <w:r>
        <w:rPr/>
        <w:t>䈢⌦䵂䩪✡瀡ℳ℣ℳ瀣℡㌡㌲℡㍀☡㡊䰪ℭ℡⑂Ⅵ⤡</w:t>
      </w:r>
      <w:r>
        <w:rPr/>
        <w:t>⠢ⱭⅤ⌡</w:t>
      </w:r>
      <w:r>
        <w:rPr/>
        <w:t>瀡℡</w:t>
      </w:r>
      <w:r>
        <w:rPr/>
        <w:t>@</w:t>
      </w:r>
      <w:r>
        <w:rPr/>
        <w:t>䌢℡≁兊怩浃䴲孡Ⅶ⤡┢</w:t>
      </w:r>
      <w:r>
        <w:rPr/>
        <w:t>ⰥⅤ∡</w:t>
      </w:r>
      <w:r>
        <w:rPr/>
        <w:t>瀡℡䌢℡⅁兊怩歉⅃挪Ⅶ⤡┢</w:t>
      </w:r>
      <w:r>
        <w:rPr/>
        <w:t>ⰥⅤ⌡</w:t>
      </w:r>
      <w:r>
        <w:rPr/>
        <w:t>瀡℡</w:t>
      </w:r>
      <w:r>
        <w:rPr/>
        <w:t>@</w:t>
      </w:r>
      <w:r>
        <w:rPr/>
        <w:t>䌢℡⅁兊洩歉⅃䴪Ⅶ⤡┢</w:t>
      </w:r>
      <w:r>
        <w:rPr/>
        <w:t>ⰥⅤ∡</w:t>
      </w:r>
      <w:r>
        <w:rPr/>
        <w:t>瀡℡䌢℡≁兊怩元剃䵪Ⅶ⤡洢嘨Ⅴ⌡瀡℡</w:t>
      </w:r>
      <w:r>
        <w:rPr/>
        <w:t>@</w:t>
      </w:r>
      <w:r>
        <w:rPr/>
        <w:t>䌢℡≁兊怩元元䴢Ⅶ⤡㌢</w:t>
      </w:r>
      <w:r>
        <w:rPr/>
        <w:t>ⰢⅤ∡</w:t>
      </w:r>
      <w:r>
        <w:rPr/>
        <w:t>瀡℡䌢℡≁兊怩元元䴪Ⅶ⤡⤢</w:t>
      </w:r>
      <w:r>
        <w:rPr/>
        <w:t>ⰣⅤ⌡</w:t>
      </w:r>
      <w:r>
        <w:rPr/>
        <w:t>瀡℡</w:t>
      </w:r>
      <w:r>
        <w:rPr/>
        <w:t>@</w:t>
      </w:r>
      <w:r>
        <w:rPr/>
        <w:t>䌢℡≁兊怩元䴲䵡Ⅶ⤡┢</w:t>
      </w:r>
      <w:r>
        <w:rPr/>
        <w:t>ⰥⅤ∡</w:t>
      </w:r>
      <w:r>
        <w:rPr/>
        <w:t>瀡℡䌢℡ℵ儳洩ℳ℣䰳瀣℡䨡㌲℡㍀儡℡</w:t>
      </w:r>
      <w:r>
        <w:rPr/>
        <w:t>@Ⅲⴭ</w:t>
      </w:r>
      <w:r>
        <w:rPr/>
        <w:t>㘡␳ⅲ㡇怡≠</w:t>
      </w:r>
      <w:r>
        <w:rPr/>
        <w:t>Ⅎ</w:t>
      </w:r>
      <w:r>
        <w:rPr/>
        <w:t>洲攢␳ℤ津爡</w:t>
      </w:r>
      <w:r>
        <w:rPr/>
        <w:t>⡠ℹ℡ℵ</w:t>
      </w:r>
      <w:r>
        <w:rPr/>
        <w:t>儳洩ℳ℣㠳瀣℡㌡㌲℡㍀☡╊</w:t>
      </w:r>
      <w:r>
        <w:rPr/>
        <w:t>@</w:t>
      </w:r>
      <w:r>
        <w:rPr/>
        <w:t>䰪┲℡╊℣㍛℡⅓℡䵉ⅲⅱ䌡℡⅀儳洩ℳ℣ℳ瀣℡㌣℡焤℡</w:t>
      </w:r>
      <w:r>
        <w:rPr/>
        <w:t>ⴤ∡ⅎ</w:t>
      </w:r>
      <w:r>
        <w:rPr/>
        <w:t>㌢⌢牂</w:t>
      </w:r>
      <w:r>
        <w:rPr/>
        <w:t>@</w:t>
      </w:r>
      <w:r>
        <w:rPr/>
        <w:t>牛①灱℡䨣℡焧℡✤∡</w:t>
      </w:r>
      <w:r>
        <w:rPr/>
        <w:t>ⅎ™⌢⑂⅋⨡℡</w:t>
      </w:r>
      <w:r>
        <w:rPr/>
        <w:t>㘡Ⅹ</w:t>
      </w:r>
      <w:r>
        <w:rPr/>
        <w:t>ⴡ℩</w:t>
      </w:r>
      <w:r>
        <w:rPr/>
        <w:t>㌧☡╊䨪┱␡Ⅹ∡℡∡⵭</w:t>
      </w:r>
      <w:r>
        <w:rPr/>
        <w:t>@℡ℤ℡</w:t>
      </w:r>
      <w:r>
        <w:rPr/>
        <w:t>䨡䌡℡⅀儳椡ℳ㌦℡℥℡爧⅊</w:t>
      </w:r>
      <w:r>
        <w:rPr/>
        <w:t>ⴧ℡⌡∡ⅎ</w:t>
      </w:r>
      <w:r>
        <w:rPr/>
        <w:t>䈢⌢⑂⅋無℡㌡℡䈡</w:t>
      </w:r>
      <w:r>
        <w:rPr/>
        <w:t>⠤</w:t>
      </w:r>
      <w:r>
        <w:rPr/>
        <w:t>態</w:t>
      </w:r>
      <w:r>
        <w:rPr/>
        <w:t>@Ⅹ℡℩</w:t>
      </w:r>
      <w:r>
        <w:rPr/>
        <w:t>㌧☡╊䨪┱␡Ⅴ∡℡∡</w:t>
      </w:r>
      <w:r>
        <w:rPr/>
        <w:t>ⵊⵣ⅍℡</w:t>
      </w:r>
      <w:r>
        <w:rPr/>
        <w:t>䨡䌡℡⅀儳椡ℳ䨲℡℥℡䨨</w:t>
      </w:r>
      <w:r>
        <w:rPr/>
        <w:t>ⵣⵠ℡</w:t>
      </w:r>
      <w:r>
        <w:rPr/>
        <w:t>@⌡∡ⅎ</w:t>
      </w:r>
      <w:r>
        <w:rPr/>
        <w:t>䈢⌢⑂⅋瀡℡㌡℡䈡㈤ⅣⅠ℡℩㌧☡╊䨪┱∡⅓∡℡∡㉊⵱㠡℡䨡</w:t>
      </w:r>
      <w:r>
        <w:rPr/>
        <w:t>@</w:t>
      </w:r>
      <w:r>
        <w:rPr/>
        <w:t>䌡℡⅀儳椡ℳ㌲℡℥℡℧╣</w:t>
      </w:r>
      <w:r>
        <w:rPr/>
        <w:t>ⵢ℡⌡∡</w:t>
      </w:r>
      <w:r>
        <w:rPr/>
        <w:t>ⅎ</w:t>
      </w:r>
      <w:r>
        <w:rPr/>
        <w:t>䈢⌢⑂⅋無℡㌡℡䤡</w:t>
      </w:r>
      <w:r>
        <w:rPr/>
        <w:t>⠤</w:t>
      </w:r>
      <w:r>
        <w:rPr/>
        <w:t>恋⅂℡℩㌧</w:t>
      </w:r>
      <w:r>
        <w:rPr/>
        <w:t>@☡┡</w:t>
      </w:r>
      <w:r>
        <w:rPr/>
        <w:t>䨪┱℡</w:t>
      </w:r>
      <w:r>
        <w:rPr/>
        <w:t>ⅎ∡</w:t>
      </w:r>
      <w:r>
        <w:rPr/>
        <w:t>椲℡㈡Ⅽ</w:t>
      </w:r>
      <w:r>
        <w:rPr/>
        <w:t>ⴡ℩</w:t>
      </w:r>
      <w:r>
        <w:rPr/>
        <w:t>㌧☡⤳䨪爡⅌⬡℡㘡ⅱ℡父℡⌤∡</w:t>
      </w:r>
      <w:r>
        <w:rPr/>
        <w:t>ⅎ</w:t>
      </w:r>
      <w:r>
        <w:rPr/>
        <w:t>䈢⌤⅂</w:t>
      </w:r>
      <w:r>
        <w:rPr/>
        <w:t>@</w:t>
      </w:r>
      <w:r>
        <w:rPr/>
        <w:t>䩃</w:t>
      </w:r>
      <w:r>
        <w:rPr/>
        <w:t>ⴱ℡</w:t>
      </w:r>
      <w:r>
        <w:rPr/>
        <w:t>ⅎ∡</w:t>
      </w:r>
      <w:r>
        <w:rPr/>
        <w:t>楛℡氡Ⅽ</w:t>
      </w:r>
      <w:r>
        <w:rPr/>
        <w:t>ⴡ⅂</w:t>
      </w:r>
      <w:r>
        <w:rPr/>
        <w:t>㌧┡㍠䨪儢</w:t>
      </w:r>
      <w:r>
        <w:rPr/>
        <w:t>ⴱ</w:t>
      </w:r>
      <w:r>
        <w:rPr/>
        <w:t>㌱℡⅓℡䩲℡Ⅳ䌡℡∶儡✡乃橠℡</w:t>
      </w:r>
      <w:r>
        <w:rPr/>
        <w:t>@</w:t>
      </w:r>
      <w:r>
        <w:rPr/>
        <w:t>㌣℡焢洲椤∡</w:t>
      </w:r>
      <w:r>
        <w:rPr/>
        <w:t>ⅎ</w:t>
      </w:r>
      <w:r>
        <w:rPr/>
        <w:t>椡⌤⅂剉</w:t>
      </w:r>
      <w:r>
        <w:rPr/>
        <w:t>ⴱ℡␩Ⅴ☡</w:t>
      </w:r>
      <w:r>
        <w:rPr/>
        <w:t>ⅎ</w:t>
      </w:r>
      <w:r>
        <w:rPr/>
        <w:t>椡⌤⅂䵃</w:t>
      </w:r>
      <w:r>
        <w:rPr/>
        <w:t>ⵚ℡␥Ⅴ☡</w:t>
      </w:r>
      <w:r>
        <w:rPr/>
        <w:t>ⅎ</w:t>
      </w:r>
      <w:r>
        <w:rPr/>
        <w:t>椡⌤⅂䭃⵱</w:t>
      </w:r>
      <w:r>
        <w:rPr/>
        <w:t>@℡␩Ⅴ☡ⅎ</w:t>
      </w:r>
      <w:r>
        <w:rPr/>
        <w:t>洡⌥⅂乃④</w:t>
      </w:r>
      <w:r>
        <w:rPr/>
        <w:t>ⅎ∡</w:t>
      </w:r>
      <w:r>
        <w:rPr/>
        <w:t>瀡℡䌢℡∲儡✡楂橠℡䨡㌲℡㍀␡┡䨪┱℡␥</w:t>
      </w:r>
      <w:r>
        <w:rPr/>
        <w:t>@Ⅴ☡ⅎ</w:t>
      </w:r>
      <w:r>
        <w:rPr/>
        <w:t>怡⌢⑂⅋⌡瀡℡䌢℡ℭ儳椡ℳ㌡㌲℡㍀␡┡䨪┱℡␩Ⅴ☡</w:t>
      </w:r>
      <w:r>
        <w:rPr/>
        <w:t>ⅎ</w:t>
      </w:r>
      <w:r>
        <w:rPr/>
        <w:t>怡⌢⑂</w:t>
      </w:r>
      <w:r>
        <w:rPr/>
        <w:t>@⅋∡</w:t>
      </w:r>
      <w:r>
        <w:rPr/>
        <w:t>瀡℡䌢℡ℭ儳椡ℳ䨡㌲℡㍀␡┡䨪┱℡␥Ⅴ☡</w:t>
      </w:r>
      <w:r>
        <w:rPr/>
        <w:t>ⅎ</w:t>
      </w:r>
      <w:r>
        <w:rPr/>
        <w:t>怡⌢⑂⅋⌡瀡℡䌢℡</w:t>
      </w:r>
      <w:r>
        <w:rPr/>
        <w:t>@Ⅎ</w:t>
      </w:r>
      <w:r>
        <w:rPr/>
        <w:t>兊䤡㙱ⅲ恛㌡㌲℡㍀␡⥠䨪␥</w:t>
      </w:r>
      <w:r>
        <w:rPr/>
        <w:t>ⅎ⤡℥␩Ⅴ☡ⅎⴢ⌣≂</w:t>
      </w:r>
      <w:r>
        <w:rPr/>
        <w:t>模℡∥∡℡␡物㉠</w:t>
      </w:r>
      <w:r>
        <w:rPr/>
        <w:t>@Ⅰ</w:t>
      </w:r>
      <w:r>
        <w:rPr/>
        <w:t>㌧☡⤡䨪␥</w:t>
      </w:r>
      <w:r>
        <w:rPr/>
        <w:t>ⅎ</w:t>
      </w:r>
      <w:r>
        <w:rPr/>
        <w:t>㠡℥℩℡⑂Ⅺ</w:t>
      </w:r>
      <w:r>
        <w:rPr/>
        <w:t>ⴡ⅂</w:t>
      </w:r>
      <w:r>
        <w:rPr/>
        <w:t>㌧┡⥠䨪␥</w:t>
      </w:r>
      <w:r>
        <w:rPr/>
        <w:t>ⅎ</w:t>
      </w:r>
      <w:r>
        <w:rPr/>
        <w:t>㌡℥℥℡䩲℡恠䌡℡ℶ兊</w:t>
      </w:r>
      <w:r>
        <w:rPr/>
        <w:t>@</w:t>
      </w:r>
      <w:r>
        <w:rPr/>
        <w:t>㌡㌱∡㌡䨡℡焣℡∤∡</w:t>
      </w:r>
      <w:r>
        <w:rPr/>
        <w:t>ⅎ</w:t>
      </w:r>
      <w:r>
        <w:rPr/>
        <w:t>椢〈≂椤䍭慍䉊歱⅊∪∡℡⤡℡⬡⍊搲℡㍠䌡℡</w:t>
      </w:r>
      <w:r>
        <w:rPr/>
        <w:t>@ⅇ</w:t>
      </w:r>
      <w:r>
        <w:rPr/>
        <w:t>兠㌡䕠䍱╊</w:t>
      </w:r>
      <w:r>
        <w:rPr/>
        <w:t>ⴧ</w:t>
      </w:r>
      <w:r>
        <w:rPr/>
        <w:t>匱⌡㌡䨡℡℣℡┢怲℡㍠䌡℡ⅉ兠㌡䕠䍱╊</w:t>
      </w:r>
      <w:r>
        <w:rPr/>
        <w:t>ⴧ</w:t>
      </w:r>
      <w:r>
        <w:rPr/>
        <w:t>匱┡㌳㌡℡</w:t>
      </w:r>
      <w:r>
        <w:rPr/>
        <w:t>@℣℡⤣</w:t>
      </w:r>
      <w:r>
        <w:rPr/>
        <w:t>䱌⬩℡∡∡</w:t>
      </w:r>
      <w:r>
        <w:rPr/>
        <w:t>ⅎ</w:t>
      </w:r>
      <w:r>
        <w:rPr/>
        <w:t>洢⌤≂∤橛⅑䈳歠⅊∴⌡℡⤡℡┡∴㐥℥℡℥㌧</w:t>
      </w:r>
      <w:r>
        <w:rPr/>
        <w:t>⠡</w:t>
      </w:r>
      <w:r>
        <w:rPr/>
        <w:t>䩠</w:t>
      </w:r>
      <w:r>
        <w:rPr/>
        <w:t>@</w:t>
      </w:r>
      <w:r>
        <w:rPr/>
        <w:t>䨪㈥䌧䥑≑捍⅕┢℥℥℡⅊℡⥌䰩䨩℡㌡䌡℡ⅉ兠㌡䕠䍱╊</w:t>
      </w:r>
      <w:r>
        <w:rPr/>
        <w:t>ⴧ</w:t>
      </w:r>
      <w:r>
        <w:rPr/>
        <w:t>匱┡㌳䨡℡</w:t>
      </w:r>
      <w:r>
        <w:rPr/>
        <w:t>@℣℡┢</w:t>
      </w:r>
      <w:r>
        <w:rPr/>
        <w:t>㐳㤥℡∡∡</w:t>
      </w:r>
      <w:r>
        <w:rPr/>
        <w:t>ⅎ</w:t>
      </w:r>
      <w:r>
        <w:rPr/>
        <w:t>洢⌤≂∤橛⅑䈳歠⅊∴∡℡⤡℡⤡⍌䰩℡℡℥㌧</w:t>
      </w:r>
      <w:r>
        <w:rPr/>
        <w:t>⠡</w:t>
      </w:r>
      <w:r>
        <w:rPr/>
        <w:t>ⵠ</w:t>
      </w:r>
      <w:r>
        <w:rPr/>
        <w:t>@</w:t>
      </w:r>
      <w:r>
        <w:rPr/>
        <w:t>䨪</w:t>
      </w:r>
      <w:r>
        <w:rPr/>
        <w:t>ⴥ</w:t>
      </w:r>
      <w:r>
        <w:rPr/>
        <w:t>爧䉑∢⑍⅕┢℥℩℡⅊℡┴㌥㌥℡㌡䌡℡⍉儡㌡㉱愤䥑</w:t>
      </w:r>
      <w:r>
        <w:rPr/>
        <w:t>ⴧ</w:t>
      </w:r>
      <w:r>
        <w:rPr/>
        <w:t>匱┡㌳㌡℡</w:t>
      </w:r>
      <w:r>
        <w:rPr/>
        <w:t>@℣℡</w:t>
      </w:r>
      <w:r>
        <w:rPr/>
        <w:t>匣䱊⭊℡∡∡</w:t>
      </w:r>
      <w:r>
        <w:rPr/>
        <w:t>ⅎ</w:t>
      </w:r>
      <w:r>
        <w:rPr/>
        <w:t>㠢⌥≂℡␧⅑㌡℥℩℡䩛℡㍠䌡℡ℶ兊㌡㌱∡㌡㌡℡</w:t>
      </w:r>
      <w:r>
        <w:rPr/>
        <w:t>@</w:t>
      </w:r>
      <w:r>
        <w:rPr/>
        <w:t>焣℡∤∡</w:t>
      </w:r>
      <w:r>
        <w:rPr/>
        <w:t>ⅎⴢ⌣≂</w:t>
      </w:r>
      <w:r>
        <w:rPr/>
        <w:t>模℡∥⌡℡㈡Ⅹ</w:t>
      </w:r>
      <w:r>
        <w:rPr/>
        <w:t>ⴡℭ</w:t>
      </w:r>
      <w:r>
        <w:rPr/>
        <w:t>㌧☡⤡䨪␥</w:t>
      </w:r>
      <w:r>
        <w:rPr/>
        <w:t>ⅎ</w:t>
      </w:r>
      <w:r>
        <w:rPr/>
        <w:t>㠡℥℥℡⑂Ⅺ</w:t>
      </w:r>
      <w:r>
        <w:rPr/>
        <w:t>ⴡ⅂</w:t>
      </w:r>
      <w:r>
        <w:rPr/>
        <w:t>㌧</w:t>
      </w:r>
      <w:r>
        <w:rPr/>
        <w:t>@┡⥠</w:t>
      </w:r>
      <w:r>
        <w:rPr/>
        <w:t>䨪␥</w:t>
      </w:r>
      <w:r>
        <w:rPr/>
        <w:t>ⅎ</w:t>
      </w:r>
      <w:r>
        <w:rPr/>
        <w:t>㌡℥℩℡䴲ⅲⅲ䌡℡</w:t>
      </w:r>
      <w:r>
        <w:rPr/>
        <w:t>Ⅎ</w:t>
      </w:r>
      <w:r>
        <w:rPr/>
        <w:t>兊㌡㌱℡㍊㌡㌲℡㍀␡⥠䨪␥</w:t>
      </w:r>
      <w:r>
        <w:rPr/>
        <w:t>ⅎ⤡℥␩@Ⅴ☡ⅎ</w:t>
      </w:r>
      <w:r>
        <w:rPr/>
        <w:t>洡⌣≂模℡∣∡瀡℡䌢℡</w:t>
      </w:r>
      <w:r>
        <w:rPr/>
        <w:t>Ⅎ</w:t>
      </w:r>
      <w:r>
        <w:rPr/>
        <w:t>兊㌡㌱℡㍊䨡㌲℡㍀␡⥠䨪␥</w:t>
      </w:r>
      <w:r>
        <w:rPr/>
        <w:t>ⅎ⤡℥␥@Ⅴ☡ⅎ</w:t>
      </w:r>
      <w:r>
        <w:rPr/>
        <w:t>洡⌣≂模℡∣⌡瀡℡䌢℡</w:t>
      </w:r>
      <w:r>
        <w:rPr/>
        <w:t>Ⅎ</w:t>
      </w:r>
      <w:r>
        <w:rPr/>
        <w:t>兊䤡㙱ⅲ恛㌡㌲℡㍀␡┡䨪┱℡␩Ⅴ☡</w:t>
      </w:r>
      <w:r>
        <w:rPr/>
        <w:t>@ⅎ</w:t>
      </w:r>
      <w:r>
        <w:rPr/>
        <w:t>䨪</w:t>
      </w:r>
      <w:r>
        <w:rPr/>
        <w:t>ⴡ⑊ⅲ</w:t>
      </w:r>
      <w:r>
        <w:rPr/>
        <w:t>搥</w:t>
      </w:r>
      <w:r>
        <w:rPr/>
        <w:t>ⴢ⠡ℹ</w:t>
      </w:r>
      <w:r>
        <w:rPr/>
        <w:t>洲㘡╠Ⅰ㡇爡≠</w:t>
      </w:r>
      <w:r>
        <w:rPr/>
        <w:t>Ⅎℶ</w:t>
      </w:r>
      <w:r>
        <w:rPr/>
        <w:t>攢ℳ␡┡䨪┱℡␥Ⅴ☡</w:t>
      </w:r>
      <w:r>
        <w:rPr/>
        <w:t>ⅎ</w:t>
      </w:r>
      <w:r>
        <w:rPr/>
        <w:t>怡⌢⑂</w:t>
      </w:r>
      <w:r>
        <w:rPr/>
        <w:t>@⅋⌡</w:t>
      </w:r>
      <w:r>
        <w:rPr/>
        <w:t>瀡℡䌢℡ℭ儳椡ℳ㌡㌲℡㍀␡┡䨪┱℡␩Ⅴ☡</w:t>
      </w:r>
      <w:r>
        <w:rPr/>
        <w:t>ⅎ</w:t>
      </w:r>
      <w:r>
        <w:rPr/>
        <w:t>怡⌢⑂⅋∡瀡℡䌢℡</w:t>
      </w:r>
      <w:r>
        <w:rPr/>
        <w:t>@ℭ</w:t>
      </w:r>
      <w:r>
        <w:rPr/>
        <w:t>儳椡ℳ䨡㌲℡㍀␡┡䨪┱℡␥Ⅴ☡</w:t>
      </w:r>
      <w:r>
        <w:rPr/>
        <w:t>ⅎ</w:t>
      </w:r>
      <w:r>
        <w:rPr/>
        <w:t>怡⌢⑂⅋⌡瀡℡䌢℡℩儳搡Ⅰ䌢℡</w:t>
      </w:r>
      <w:r>
        <w:rPr/>
        <w:t>@ℳ</w:t>
      </w:r>
      <w:r>
        <w:rPr/>
        <w:t>儳爡℡㈡</w:t>
      </w:r>
      <w:r>
        <w:rPr/>
        <w:t>ⴲ℡</w:t>
      </w:r>
      <w:r>
        <w:rPr/>
        <w:t>挤⅓☡</w:t>
      </w:r>
      <w:r>
        <w:rPr/>
        <w:t>ⅎ</w:t>
      </w:r>
      <w:r>
        <w:rPr/>
        <w:t>䨢⌢⑂Ⅽ㘡ℤⅲ℡䙲∡</w:t>
      </w:r>
      <w:r>
        <w:rPr/>
        <w:t>ⴭ</w:t>
      </w:r>
      <w:r>
        <w:rPr/>
        <w:t>洢␡氡℡䌢℡⅄儳爡ℳ</w:t>
      </w:r>
      <w:r>
        <w:rPr/>
        <w:t>@Ω⌳</w:t>
      </w:r>
      <w:r>
        <w:rPr/>
        <w:t>怡℡焤℡</w:t>
      </w:r>
      <w:r>
        <w:rPr/>
        <w:t>Ω⌳</w:t>
      </w:r>
      <w:r>
        <w:rPr/>
        <w:t>儢␡氡℡䌢℡ⅆ儳爡ℳ℧戶怡䍭䩒串∡╊䩭䵃楡⑭⅙☡</w:t>
      </w:r>
      <w:r>
        <w:rPr/>
        <w:t>@ⅎ</w:t>
      </w:r>
      <w:r>
        <w:rPr/>
        <w:t>堢⌢⑂ⅰ㠡䤣⑎䌧㉑Ⅹ䈡䤣❎❃㐭汊ℳ䌢℡ⅅ儳爡ℳ</w:t>
      </w:r>
      <w:r>
        <w:rPr/>
        <w:t>Ω</w:t>
      </w:r>
      <w:r>
        <w:rPr/>
        <w:t>橒愡䍑煍℡℧橒</w:t>
      </w:r>
      <w:r>
        <w:rPr/>
        <w:t>@</w:t>
      </w:r>
      <w:r>
        <w:rPr/>
        <w:t>儢䴲椤搱℡㍀✡╠䨪搲∡⨳㍱䤭恍䩲∡⩊㍱元慂⑑⅙☡</w:t>
      </w:r>
      <w:r>
        <w:rPr/>
        <w:t>ⅎ</w:t>
      </w:r>
      <w:r>
        <w:rPr/>
        <w:t>堢⌢⑂ⅰ㠡䤣⑎</w:t>
      </w:r>
      <w:r>
        <w:rPr/>
        <w:t>@∧</w:t>
      </w:r>
      <w:r>
        <w:rPr/>
        <w:t>㉑Ⅹ䈡䤣❎元䌭汊ℳ䌢℡ⅅ儳爡ℳ</w:t>
      </w:r>
      <w:r>
        <w:rPr/>
        <w:t>Ω</w:t>
      </w:r>
      <w:r>
        <w:rPr/>
        <w:t>戶愡䍌煍℡℧戶儢䵃䈧搱℡㍀</w:t>
      </w:r>
      <w:r>
        <w:rPr/>
        <w:t>⠡┡@</w:t>
      </w:r>
      <w:r>
        <w:rPr/>
        <w:t>䨪搲∡╊䨡㈭䈧⑂Ⅺ䈡™</w:t>
      </w:r>
      <w:r>
        <w:rPr/>
        <w:t>⠩</w:t>
      </w:r>
      <w:r>
        <w:rPr/>
        <w:t>煠㈧汊ℳ䌢℡ℳ儳爡℡怡⵲℡㈭⅓☡</w:t>
      </w:r>
      <w:r>
        <w:rPr/>
        <w:t>ⅎ™⌢⑂@Ⅽ℡</w:t>
      </w:r>
      <w:r>
        <w:rPr/>
        <w:t>浭Ⅰ㈡䨱℡㍀⌡┡䨪</w:t>
      </w:r>
      <w:r>
        <w:rPr/>
        <w:t>ⴰ℡</w:t>
      </w:r>
      <w:r>
        <w:rPr/>
        <w:t>㍀⌡┡䨪</w:t>
      </w:r>
      <w:r>
        <w:rPr/>
        <w:t>ⴰ℡</w:t>
      </w:r>
      <w:r>
        <w:rPr/>
        <w:t>㍀⌡┡䨪</w:t>
      </w:r>
      <w:r>
        <w:rPr/>
        <w:t>ⴰ℡</w:t>
      </w:r>
      <w:r>
        <w:rPr/>
        <w:t>㍀⌡┡䨪</w:t>
      </w:r>
      <w:r>
        <w:rPr/>
        <w:t>ⴰ℡</w:t>
      </w:r>
      <w:r>
        <w:rPr/>
        <w:t>㍀</w:t>
      </w:r>
      <w:r>
        <w:rPr/>
        <w:t>@┡┡</w:t>
      </w:r>
      <w:r>
        <w:rPr/>
        <w:t>䨪怲℡挤Ⅳ℡歭℡䌢℡ℹ儳爡℡怤</w:t>
      </w:r>
      <w:r>
        <w:rPr/>
        <w:t>⡠</w:t>
      </w:r>
      <w:r>
        <w:rPr/>
        <w:t>䩡䈲℡</w:t>
      </w:r>
      <w:r>
        <w:rPr/>
        <w:t>ⵘ</w:t>
      </w:r>
      <w:r>
        <w:rPr/>
        <w:t>洢匱℡㍀☡╊䨪搲℡╠</w:t>
      </w:r>
      <w:r>
        <w:rPr/>
        <w:t>@</w:t>
      </w:r>
      <w:r>
        <w:rPr/>
        <w:t>䨡䵃Ⅶ</w:t>
      </w:r>
      <w:r>
        <w:rPr/>
        <w:t>ⴡ™✩</w:t>
      </w:r>
      <w:r>
        <w:rPr/>
        <w:t>歂⅊䌢℡⅊儳爡ℳℨ⌳儢浃✲䕦Ⅻ両™✩浂</w:t>
      </w:r>
      <w:r>
        <w:rPr/>
        <w:t>⠱</w:t>
      </w:r>
      <w:r>
        <w:rPr/>
        <w:t>ⵍ</w:t>
      </w:r>
      <w:r>
        <w:rPr/>
        <w:t>䙦洲℡䌢℡</w:t>
      </w:r>
      <w:r>
        <w:rPr/>
        <w:t>@⅋</w:t>
      </w:r>
      <w:r>
        <w:rPr/>
        <w:t>儳爡ℳℨ≊儢元刴䔧Ⅻ匡℣✥元</w:t>
      </w:r>
      <w:r>
        <w:rPr/>
        <w:t>ⵃⵣ</w:t>
      </w:r>
      <w:r>
        <w:rPr/>
        <w:t>扩䩃┲℡㍀⤡┳䨪搲∡⥠㌡❉䵃䭪</w:t>
      </w:r>
      <w:r>
        <w:rPr/>
        <w:t>@</w:t>
      </w:r>
      <w:r>
        <w:rPr/>
        <w:t>煑⅊</w:t>
      </w:r>
      <w:r>
        <w:rPr/>
        <w:t>Å≊</w:t>
      </w:r>
      <w:r>
        <w:rPr/>
        <w:t>洢剃</w:t>
      </w:r>
      <w:r>
        <w:rPr/>
        <w:t>ⴤ</w:t>
      </w:r>
      <w:r>
        <w:rPr/>
        <w:t>ⵣ✭⑂Ⅱ☡</w:t>
      </w:r>
      <w:r>
        <w:rPr/>
        <w:t>ⅎ┣⌢⑂ⅰ⤡℣⠥</w:t>
      </w:r>
      <w:r>
        <w:rPr/>
        <w:t>共✳䍂卛⌡⥊㌡剃楩</w:t>
      </w:r>
      <w:r>
        <w:rPr/>
        <w:t>ⵣ④</w:t>
      </w:r>
      <w:r>
        <w:rPr/>
        <w:t>焢</w:t>
      </w:r>
      <w:r>
        <w:rPr/>
        <w:t>@</w:t>
      </w:r>
      <w:r>
        <w:rPr/>
        <w:t>洡ℳ䌢℡⅊儳爡ℳ℣≊爢乔儢䔧Ⅻ両℣✥䩃⴨</w:t>
      </w:r>
      <w:r>
        <w:rPr/>
        <w:t>ⵣ</w:t>
      </w:r>
      <w:r>
        <w:rPr/>
        <w:t>恠浂℡䌢℡⅋儳爡ℳ℣⌳</w:t>
      </w:r>
      <w:r>
        <w:rPr/>
        <w:t>@</w:t>
      </w:r>
      <w:r>
        <w:rPr/>
        <w:t>爢乔儢䔧Ⅻ㌡™✩䱃楉Ⅳ扊䩂┲℡㍀⤡┡䨪搲∡╠䨡❉䵃䩪煱⅊</w:t>
      </w:r>
      <w:r>
        <w:rPr/>
        <w:t>K⌳</w:t>
      </w:r>
      <w:r>
        <w:rPr/>
        <w:t>儢␲</w:t>
      </w:r>
      <w:r>
        <w:rPr/>
        <w:t>@</w:t>
      </w:r>
      <w:r>
        <w:rPr/>
        <w:t>楋</w:t>
      </w:r>
      <w:r>
        <w:rPr/>
        <w:t>ⵉ␨ⅲ℡</w:t>
      </w:r>
      <w:r>
        <w:rPr/>
        <w:t>㍀☡┡䨪怲℡㈭Ⅽ℡焧ℳ怡䩱℡㍀☡┡䨪怲℡挤Ⅽ∡焧ℳ㈡䨱</w:t>
      </w:r>
      <w:r>
        <w:rPr/>
        <w:t>@℡</w:t>
      </w:r>
      <w:r>
        <w:rPr/>
        <w:t>㍀␡┡䨪䈲℡挤ⅉ☡</w:t>
      </w:r>
      <w:r>
        <w:rPr/>
        <w:t>ⅎ</w:t>
      </w:r>
      <w:r>
        <w:rPr/>
        <w:t>䨡⌢⑂ℶ☡</w:t>
      </w:r>
      <w:r>
        <w:rPr/>
        <w:t>ⅎ</w:t>
      </w:r>
      <w:r>
        <w:rPr/>
        <w:t>䨡⌢⑂ℶ☡</w:t>
      </w:r>
      <w:r>
        <w:rPr/>
        <w:t>ⅎ</w:t>
      </w:r>
      <w:r>
        <w:rPr/>
        <w:t>䨡⌢⑂ℶ☡</w:t>
      </w:r>
      <w:r>
        <w:rPr/>
        <w:t>ⅎ</w:t>
      </w:r>
      <w:r>
        <w:rPr/>
        <w:t>䨡⌢⑂</w:t>
      </w:r>
      <w:r>
        <w:rPr/>
        <w:t>@ℶ☡ⅎ</w:t>
      </w:r>
      <w:r>
        <w:rPr/>
        <w:t>䨡⌢⑂ℶ☡</w:t>
      </w:r>
      <w:r>
        <w:rPr/>
        <w:t>ⅎ</w:t>
      </w:r>
      <w:r>
        <w:rPr/>
        <w:t>䘡⌡</w:t>
      </w:r>
      <w:r>
        <w:rPr/>
        <w:t>ⱇⅲ</w:t>
      </w:r>
      <w:r>
        <w:rPr/>
        <w:t>㍈∡Ⅰ搪浛樢℡ℨ䴡ℵ┡℥䘡⌡⤰℡㌳∡Ⅰ</w:t>
      </w:r>
      <w:r>
        <w:rPr/>
        <w:t>@</w:t>
      </w:r>
      <w:r>
        <w:rPr/>
        <w:t>搲浛爢℡挣①ⅲ㌪䔡┡ℴ⥀∩∡⅌丩校♠╲┳™匡両㌡搣⨡儡℡⅊⤧䰡⌡</w:t>
      </w:r>
      <w:r>
        <w:rPr/>
        <w:t>@ⅈ⅂</w:t>
      </w:r>
      <w:r>
        <w:rPr/>
        <w:t>䈡⍊</w:t>
      </w:r>
      <w:r>
        <w:rPr/>
        <w:t>K</w:t>
      </w:r>
      <w:r>
        <w:rPr/>
        <w:t>椪䤢≠⅌丩刡♊ⅲ℡椣ℳ椣ℳℨ爢牎</w:t>
      </w:r>
      <w:r>
        <w:rPr/>
        <w:t>⡠Ⅰ</w:t>
      </w:r>
      <w:r>
        <w:rPr/>
        <w:t>䘡┡㌱℡ℴ∡Ⅰ樳℡</w:t>
      </w:r>
      <w:r>
        <w:rPr/>
        <w:t>@┢℡ℨ</w:t>
      </w:r>
      <w:r>
        <w:rPr/>
        <w:t>㈢牎❠ℳ℡ℨ㈢牎❠ℳ℡℩㈢⅐⤡丢℡⌡℡樶ℳ℣⅃℡䨡┡㡱℡❊</w:t>
      </w:r>
      <w:r>
        <w:rPr/>
        <w:t>@ℳ℡℩</w:t>
      </w:r>
      <w:r>
        <w:rPr/>
        <w:t>㈢⅐⤡丢℡⌡℡樶ℳ℣⅃℡䨡┡㡱℡❊ℳ℡℩㈢⅐⤡丢℡⌡℡樶ℳ</w:t>
      </w:r>
      <w:r>
        <w:rPr/>
        <w:t>@℣⅃℡</w:t>
      </w:r>
      <w:r>
        <w:rPr/>
        <w:t>䨡┡㡱℡❊ℳ℡℩㈢⅐⤡丢℡⌡℡樶ℳ℣⅃℡䨡┡㡱℡❊ℳ℡℩㈢</w:t>
      </w:r>
      <w:r>
        <w:rPr/>
        <w:t>@⅐⤡</w:t>
      </w:r>
      <w:r>
        <w:rPr/>
        <w:t>丢℡␡</w:t>
      </w:r>
      <w:r>
        <w:rPr/>
        <w:t>ⵠℶ℡</w:t>
      </w:r>
      <w:r>
        <w:rPr/>
        <w:t>爢浛爡恚℡❊ℳ℡∲</w:t>
      </w:r>
      <w:r>
        <w:rPr/>
        <w:t>ⵡ℡┡</w:t>
      </w:r>
      <w:r>
        <w:rPr/>
        <w:t>爡牲汱℡℣⅃℡洡┨Ⅰ℡␳</w:t>
      </w:r>
      <w:r>
        <w:rPr/>
        <w:t>@</w:t>
      </w:r>
      <w:r>
        <w:rPr/>
        <w:t>牲汲⅘⤡丢℡✡䙠ℶ℡™爲牲楛℡䴲Ⅺ㌡䨲䴢怤搲℡❊ℳ℡≅</w:t>
      </w:r>
      <w:r>
        <w:rPr/>
        <w:t>ⵡ℡┡</w:t>
      </w:r>
      <w:r>
        <w:rPr/>
        <w:t>爡牲</w:t>
      </w:r>
      <w:r>
        <w:rPr/>
        <w:t>@</w:t>
      </w:r>
      <w:r>
        <w:rPr/>
        <w:t>牱⅊怡串∡怡℡㐭牊ℳ℣⅃℡℣┨Ⅰ℡␳ⅲ氲ⅱ校爢浠㉅慍ㅭ怭✭剃䉊搲</w:t>
      </w:r>
      <w:r>
        <w:rPr/>
        <w:t>@℡❊ℳ℡≊</w:t>
      </w:r>
      <w:r>
        <w:rPr/>
        <w:t>ⵡ℡┡</w:t>
      </w:r>
      <w:r>
        <w:rPr/>
        <w:t>爳℡牱⅊怤元剃樲≑㙑␭儢恂␭ⅰ⤡丢℡⤡䘡ℶ℡┢䨲</w:t>
      </w:r>
      <w:r>
        <w:rPr/>
        <w:t>@⠡</w:t>
      </w:r>
      <w:r>
        <w:rPr/>
        <w:t>楛℡❲元䵃䍱䍊捊洡元✭爡ℳ℣⅃℡℣┨Ⅰ℡␴Ⅰ氡ⅱ校儢煃䍂橒䉑怭</w:t>
      </w:r>
      <w:r>
        <w:rPr/>
        <w:t>@␭</w:t>
      </w:r>
      <w:r>
        <w:rPr/>
        <w:t>䵡䨢搲℡❊ℳ℡≉</w:t>
      </w:r>
      <w:r>
        <w:rPr/>
        <w:t>ⵡ℡┡</w:t>
      </w:r>
      <w:r>
        <w:rPr/>
        <w:t>洡椨爱⅊怭元❂䌧䍊⑑␭儢恂怲℡❊ℳ℡≊</w:t>
      </w:r>
      <w:r>
        <w:rPr/>
        <w:t>ⵡ</w:t>
      </w:r>
      <w:r>
        <w:rPr/>
        <w:t>@℡┡</w:t>
      </w:r>
      <w:r>
        <w:rPr/>
        <w:t>椡洲爧⅊怰元兂䌧䍌㙑␭儢恂⑂ⅰ⤡丢℡⤡䘡ℶ℡™</w:t>
      </w:r>
      <w:r>
        <w:rPr/>
        <w:t>⠱</w:t>
      </w:r>
      <w:r>
        <w:rPr/>
        <w:t>䭲楛␡光䵃䩡</w:t>
      </w:r>
      <w:r>
        <w:rPr/>
        <w:t>@</w:t>
      </w:r>
      <w:r>
        <w:rPr/>
        <w:t>㉱䈧䥩無元✧爡ℳ℣⅃℡䘢┨Ⅰ℡␳恋䕩Ⅻ℡爧⅊␡䨲℡❊ℳ℡≁</w:t>
      </w:r>
      <w:r>
        <w:rPr/>
        <w:t>ⵡ℡┡</w:t>
      </w:r>
      <w:r>
        <w:rPr/>
        <w:t>@</w:t>
      </w:r>
      <w:r>
        <w:rPr/>
        <w:t>椡ㅆ焧⅊㐡楛℡挩Ⅹ⤡丢℡☡䙠ℶ℡™ℱ䬤卛℡挤ⅱ∡煩℡℣⅃℡洡┨Ⅰ</w:t>
      </w:r>
      <w:r>
        <w:rPr/>
        <w:t>@℡␳≊</w:t>
      </w:r>
      <w:r>
        <w:rPr/>
        <w:t>䕩⅘⤡丢℡␡䙠ℶ℡™ℱ∲恚℡❊ℳ℡∲</w:t>
      </w:r>
      <w:r>
        <w:rPr/>
        <w:t>ⵡ℡┡</w:t>
      </w:r>
      <w:r>
        <w:rPr/>
        <w:t>椡椢氧℡℣⅃℡洡</w:t>
      </w:r>
      <w:r>
        <w:rPr/>
        <w:t>@┨Ⅰ℡␳</w:t>
      </w:r>
      <w:r>
        <w:rPr/>
        <w:t>㉊䔡⅘⤡丢℡␡䙠ℶ℡™ℱ≩恚℡❊ℳ℡∲</w:t>
      </w:r>
      <w:r>
        <w:rPr/>
        <w:t>ⵡ℡┡</w:t>
      </w:r>
      <w:r>
        <w:rPr/>
        <w:t>椲䨤氧℡℣⅃</w:t>
      </w:r>
      <w:r>
        <w:rPr/>
        <w:t>@℡</w:t>
      </w:r>
      <w:r>
        <w:rPr/>
        <w:t>洡┨Ⅰ℡㈳⅊䔡⅘⤡丢℡␡䙠ℶ℡™ⅱ⑩恚℡❊ℳ℡∲</w:t>
      </w:r>
      <w:r>
        <w:rPr/>
        <w:t>ⵡ℡┡</w:t>
      </w:r>
      <w:r>
        <w:rPr/>
        <w:t>椤䨤氱℡</w:t>
      </w:r>
      <w:r>
        <w:rPr/>
        <w:t>@℣⅃℡</w:t>
      </w:r>
      <w:r>
        <w:rPr/>
        <w:t>洡┨Ⅰ℡㈳ㅊ氢⅘⤡丢℡␡䙠ℶ℡™Ⅽ㈡恚℡❊ℳ℡∲</w:t>
      </w:r>
      <w:r>
        <w:rPr/>
        <w:t>ⵡ℡┡ⅉ␡</w:t>
      </w:r>
      <w:r>
        <w:rPr/>
        <w:t>@</w:t>
      </w:r>
      <w:r>
        <w:rPr/>
        <w:t>汱℡℣⅃℡洡┨Ⅰ℡㈳牲汲⅘⤡丢℡␡䙠ℶ℡™牲牲恚℡❊ℳ℡∲</w:t>
      </w:r>
      <w:r>
        <w:rPr/>
        <w:t>ⵡ℡┡</w:t>
      </w:r>
      <w:r>
        <w:rPr/>
        <w:t>@</w:t>
      </w:r>
      <w:r>
        <w:rPr/>
        <w:t>爤牲汱℡℣⅃℡洡┨Ⅰ℡㈳牲汲⅘⤡丢℡␡</w:t>
      </w:r>
      <w:r>
        <w:rPr/>
        <w:t>ⵠℶ℡</w:t>
      </w:r>
      <w:r>
        <w:rPr/>
        <w:t>爢浛爡恚℡❊ℳ℡℩㈢</w:t>
      </w:r>
      <w:r>
        <w:rPr/>
        <w:t>@⅐⤡</w:t>
      </w:r>
      <w:r>
        <w:rPr/>
        <w:t>丢℡⌡℡樶ℳ℣⅃℡䨡┡㡱℡❊ℳ℡℩㈢⅐⤡丢℡⌡℡樶ℳ℣⅃℡䨡</w:t>
      </w:r>
      <w:r>
        <w:rPr/>
        <w:t>@┡</w:t>
      </w:r>
      <w:r>
        <w:rPr/>
        <w:t>㡱℡❊ℳ℡℩㈢⅐⤡丢℡⌡℡樶ℳ℣⅃℡䨪⤡⌡ⅈ䨩昡❊℡椪䰡␳⅄流</w:t>
      </w:r>
      <w:r>
        <w:rPr/>
        <w:t>@</w:t>
      </w:r>
      <w:r>
        <w:rPr/>
        <w:t>刡⍊</w:t>
      </w:r>
      <w:r>
        <w:rPr/>
        <w:t>K</w:t>
      </w:r>
      <w:r>
        <w:rPr/>
        <w:t>匰䤢Ⅰ⌡℡樶ℳ℣⅃℡䨡┡㡱℡❊ℳ℡℩㈢⅐⤡丢℡⌡℡樶ℳ℣⅃</w:t>
      </w:r>
      <w:r>
        <w:rPr/>
        <w:t>@℡</w:t>
      </w:r>
      <w:r>
        <w:rPr/>
        <w:t>䨡┡㡱℡❊ℳ℡℩㈢⅐⤡丢℡⌡℡樶ℳ℣⅃℡䨡┡㡱℡❊ℳ℡℩㈢⅐⤡</w:t>
      </w:r>
      <w:r>
        <w:rPr/>
        <w:t>@</w:t>
      </w:r>
      <w:r>
        <w:rPr/>
        <w:t>丢℡┡℡然℡℡捉ⅲ氲Ⅵ⤡丢</w:t>
      </w:r>
    </w:p>
    <w:p>
      <w:pPr>
        <w:pStyle w:val="PreformattedText"/>
        <w:bidi w:val="0"/>
        <w:spacing w:before="0" w:after="0"/>
        <w:jc w:val="left"/>
        <w:rPr/>
      </w:pPr>
      <w:r>
        <w:rPr/>
        <w:t>℡┡℡</w:t>
      </w:r>
      <w:r>
        <w:rPr/>
        <w:t>然℡∡孲ⅲ␩Ⅶ⤡丢℡┡℡然℡␡孲</w:t>
      </w:r>
      <w:r>
        <w:rPr/>
        <w:t>@ⅲ␭Ⅶ⤡</w:t>
      </w:r>
      <w:r>
        <w:rPr/>
        <w:t>丢℡┡ℳ然℡</w:t>
      </w:r>
      <w:r>
        <w:rPr/>
        <w:t>⠡</w:t>
      </w:r>
      <w:r>
        <w:rPr/>
        <w:t>恲℡㈳灊⅊℣⅃℡䘢┡䩲℡愴牲浉焢␱ⅱ挲≲ⅉ</w:t>
      </w:r>
      <w:r>
        <w:rPr/>
        <w:t>@℡✡ℳ℡⅂</w:t>
      </w:r>
      <w:r>
        <w:rPr/>
        <w:t>㈢Ⅹ┡䩰搲∡䔡Ⅰ℡爤℡␦℡℡⅃℡䘢┡䩲℡判Ⅽ㌡䘣℡℡恛</w:t>
      </w:r>
      <w:r>
        <w:rPr/>
        <w:t>@∡</w:t>
      </w:r>
      <w:r>
        <w:rPr/>
        <w:t>㌳℡✡ℳ℡⅁㈢Ⅹ℡牫℡℥⅁℡㘡Ⅽ㠡℣℡丢℡☡Ⅰ然℡ㄡ恛∡☡Ⅰ℡</w:t>
      </w:r>
      <w:r>
        <w:rPr/>
        <w:t>@</w:t>
      </w:r>
      <w:r>
        <w:rPr/>
        <w:t>爥℡</w:t>
      </w:r>
      <w:r>
        <w:rPr/>
        <w:t>Ω⅊℡⅃℡</w:t>
      </w:r>
      <w:r>
        <w:rPr/>
        <w:t>匢┡䩲⌡卣℡✲ℭ☡Ⅰ℡㈥搲∡⥆℡✡ℳ℡⅄㈢Ⅹ堡Ⅻ✡</w:t>
      </w:r>
      <w:r>
        <w:rPr/>
        <w:t>@</w:t>
      </w:r>
      <w:r>
        <w:rPr/>
        <w:t>元℡䘢℡∡</w:t>
      </w:r>
      <w:r>
        <w:rPr/>
        <w:t>Ⱗⅰ</w:t>
      </w:r>
      <w:r>
        <w:rPr/>
        <w:t>䄡℣℡丢℡</w:t>
      </w:r>
      <w:r>
        <w:rPr/>
        <w:t>⠡Ⅰ</w:t>
      </w:r>
      <w:r>
        <w:rPr/>
        <w:t>父℡㈡楲☡匶℡元Ⅰ☡Ⅰ℡䈥愤ㅭ䴨℣℡</w:t>
      </w:r>
      <w:r>
        <w:rPr/>
        <w:t>@</w:t>
      </w:r>
      <w:r>
        <w:rPr/>
        <w:t>丢℡</w:t>
      </w:r>
      <w:r>
        <w:rPr/>
        <w:t>⠡Ⅰ</w:t>
      </w:r>
      <w:r>
        <w:rPr/>
        <w:t>父℡㈡楲☡匶℡剃⅊☡Ⅰ℡䈥䌥䍑挭℣℡丢℡</w:t>
      </w:r>
      <w:r>
        <w:rPr/>
        <w:t>⠡Ⅰ</w:t>
      </w:r>
      <w:r>
        <w:rPr/>
        <w:t>父℡㈡楲☡匶</w:t>
      </w:r>
      <w:r>
        <w:rPr/>
        <w:t>@℡</w:t>
      </w:r>
      <w:r>
        <w:rPr/>
        <w:t>剃℡☡Ⅰ℡䈥樤䉑挭℣℡丢℡</w:t>
      </w:r>
      <w:r>
        <w:rPr/>
        <w:t>⠡Ⅰ</w:t>
      </w:r>
      <w:r>
        <w:rPr/>
        <w:t>父℡㈡楲☡匶℡剃⅊☡Ⅰ℡䈥䌧䉑挲</w:t>
      </w:r>
      <w:r>
        <w:rPr/>
        <w:t>@℣℡</w:t>
      </w:r>
      <w:r>
        <w:rPr/>
        <w:t>丢℡</w:t>
      </w:r>
      <w:r>
        <w:rPr/>
        <w:t>⠡Ⅰ</w:t>
      </w:r>
      <w:r>
        <w:rPr/>
        <w:t>父℡㍃℩℡匤℡元Ⅰ☡Ⅰ℡䈥䌧䉑␭℣℡丢℡</w:t>
      </w:r>
      <w:r>
        <w:rPr/>
        <w:t>⠡Ⅰ</w:t>
      </w:r>
      <w:r>
        <w:rPr/>
        <w:t>父℡䭃℥</w:t>
      </w:r>
      <w:r>
        <w:rPr/>
        <w:t>@℡</w:t>
      </w:r>
      <w:r>
        <w:rPr/>
        <w:t>匤℡元⅂☡Ⅰ℡䈥䍑䍑㘭℣℡丢℡</w:t>
      </w:r>
      <w:r>
        <w:rPr/>
        <w:t>⠡Ⅰ</w:t>
      </w:r>
      <w:r>
        <w:rPr/>
        <w:t>父℡䭃℥℡匤℡✲ℭ☡Ⅰ℡㈥樤</w:t>
      </w:r>
      <w:r>
        <w:rPr/>
        <w:t>@</w:t>
      </w:r>
      <w:r>
        <w:rPr/>
        <w:t>ㅑ䴨℣℡丢℡✡Ⅰ父℡䬥℧℡嘤Ⅽ㌡䘢℡∡怲∡⤳℡✡ℳ℡ⅅ㈢Ⅽ㔡䉆℡</w:t>
      </w:r>
      <w:r>
        <w:rPr/>
        <w:t>@</w:t>
      </w:r>
      <w:r>
        <w:rPr/>
        <w:t>ㄡ恛∡☡Ⅰ℡爥℡</w:t>
      </w:r>
      <w:r>
        <w:rPr/>
        <w:t>Ω⅊℡⅃℡</w:t>
      </w:r>
      <w:r>
        <w:rPr/>
        <w:t>堢┡恲∡∩℡℡牫℡℥⅁℡㘡Ⅽ㠡℣℡丢℡</w:t>
      </w:r>
      <w:r>
        <w:rPr/>
        <w:t>@✡Ⅰ</w:t>
      </w:r>
      <w:r>
        <w:rPr/>
        <w:t>父℡䨥℥℡判Ⅽ㌡䘣℡℡恛∡㌳℡✡ℳ℡ⅆ㈢Ⅽ㤡䨡℡㈡⑂ⅰ㌡洧℡</w:t>
      </w:r>
      <w:r>
        <w:rPr/>
        <w:t>@℡</w:t>
      </w:r>
      <w:r>
        <w:rPr/>
        <w:t>恲∡怳℡✡ℳ℡ⅅ㈢Ⅽ℡牲⅊</w:t>
      </w:r>
      <w:r>
        <w:rPr/>
        <w:t>⠢</w:t>
      </w:r>
      <w:r>
        <w:rPr/>
        <w:t>爨牰</w:t>
      </w:r>
      <w:r>
        <w:rPr/>
        <w:t>⡠</w:t>
      </w:r>
      <w:r>
        <w:rPr/>
        <w:t>楩椲爡洲洦℡℡⅃℡㠢┡恲℡爤</w:t>
      </w:r>
      <w:r>
        <w:rPr/>
        <w:t>@ⅱ℡</w:t>
      </w:r>
      <w:r>
        <w:rPr/>
        <w:t>牉℡™⑱Ⅶ⤡丢℡☡℡父℡㈡楲℡爡牬①瀡⅊℣⅃℡㌢┡恲℡爤ⅱ℡</w:t>
      </w:r>
      <w:r>
        <w:rPr/>
        <w:t>@</w:t>
      </w:r>
      <w:r>
        <w:rPr/>
        <w:t>焨浲䨡䈲℡❊ℳ℡ℳ㈢Ⅹ℡爢洲爡㡛℡❊ℳ℡℩㈢⅐⤡丢℡⌡℡樶ℳ℣⅃</w:t>
      </w:r>
      <w:r>
        <w:rPr/>
        <w:t>@℡</w:t>
      </w:r>
      <w:r>
        <w:rPr/>
        <w:t>䨡┡㡱℡❊ℳ℡℩㈢⅐⤡丢℡⌡℡樶ℳ℣⅃℡䨡┡㡱℡❊ℳ℡℩㈢⅐⤡</w:t>
      </w:r>
      <w:r>
        <w:rPr/>
        <w:t>@</w:t>
      </w:r>
      <w:r>
        <w:rPr/>
        <w:t>丢℡⌡℡樶ℳ℣⅃℡䨡┡㡱℡❊ℳ℡℩㈢⅐⤡丢℡⌡℡樶ℳ℣⅃℡䨡┡㡱</w:t>
      </w:r>
      <w:r>
        <w:rPr/>
        <w:t>@℡❊ℳ℡℩</w:t>
      </w:r>
      <w:r>
        <w:rPr/>
        <w:t>㈢⅐⤡丢℡⌡℡樶ℳ℣⅃℡䨡┡㡱℡❊ℳ℡℩㈢⅐⤡丢℡⌡℡</w:t>
      </w:r>
      <w:r>
        <w:rPr/>
        <w:t>@</w:t>
      </w:r>
      <w:r>
        <w:rPr/>
        <w:t>樶ℳ℣⅃℡䨡┡㡱℡❊ℳ℡℩㈢⅐⤡丢℡⌡℡樶ℳ℣⅃℡䘡┡㙱ⅲ⅃℡䘡</w:t>
      </w:r>
      <w:r>
        <w:rPr/>
        <w:t>@┡</w:t>
      </w:r>
      <w:r>
        <w:rPr/>
        <w:t>㙱ⅲ⅃℡䘡┡㌱℡ℴ儡℡⅊匰䰡␡ⅉ⅂昡⍊</w:t>
      </w:r>
      <w:r>
        <w:rPr/>
        <w:t>K</w:t>
      </w:r>
      <w:r>
        <w:rPr/>
        <w:t>洰䤢①⅄丩校♠ⅲ℡ℨ␢</w:t>
      </w:r>
      <w:r>
        <w:rPr/>
        <w:t>@ⅎ┡ℳ</w:t>
      </w:r>
      <w:r>
        <w:rPr/>
        <w:t>䘡</w:t>
      </w:r>
      <w:r>
        <w:rPr/>
        <w:t>⠡</w:t>
      </w:r>
      <w:r>
        <w:rPr/>
        <w:t>㙱ⅲⅉ℡╚℡╚℡╚爡⍠ℳ╠┳⌡␳╊Ⅰ⤣両</w:t>
      </w:r>
      <w:r>
        <w:rPr/>
        <w:t>ⴡℳK℩⤹⌡</w:t>
      </w:r>
      <w:r>
        <w:rPr/>
        <w:t>塊</w:t>
      </w:r>
      <w:r>
        <w:rPr/>
        <w:t>@™Kℤℴℳ┡┳℡┢™</w:t>
      </w:r>
      <w:r>
        <w:rPr/>
        <w:t>両⤢䄢℡⅌</w:t>
      </w:r>
      <w:r>
        <w:rPr/>
        <w:t>K┤⌡∳</w:t>
      </w:r>
      <w:r>
        <w:rPr/>
        <w:t>䩊℡楁✡堡</w:t>
      </w:r>
      <w:r>
        <w:rPr/>
        <w:t>Å™┡⌡∳❊⅀</w:t>
      </w:r>
      <w:r>
        <w:rPr/>
        <w:t>怡</w:t>
      </w:r>
      <w:r>
        <w:rPr/>
        <w:t>@⌬⅊ℳ℣</w:t>
      </w:r>
      <w:r>
        <w:rPr/>
        <w:t>両䈡匢⅊⌫╠両</w:t>
      </w:r>
      <w:r>
        <w:rPr/>
        <w:t>ⴡ✣⴩℡</w:t>
      </w:r>
      <w:r>
        <w:rPr/>
        <w:t>䨴⅂</w:t>
      </w:r>
      <w:r>
        <w:rPr/>
        <w:t>Kℤ</w:t>
      </w:r>
      <w:r>
        <w:rPr/>
        <w:t>䨴⅂⤡䭂⅊✢䨢両</w:t>
      </w:r>
      <w:r>
        <w:rPr/>
        <w:t>ⴡ✢</w:t>
      </w:r>
      <w:r>
        <w:rPr/>
        <w:t>䨢℡䱋</w:t>
      </w:r>
      <w:r>
        <w:rPr/>
        <w:t>@ℤ┡❂℡✢</w:t>
      </w:r>
      <w:r>
        <w:rPr/>
        <w:t>䨢両</w:t>
      </w:r>
      <w:r>
        <w:rPr/>
        <w:t>ⴡ✢</w:t>
      </w:r>
      <w:r>
        <w:rPr/>
        <w:t>䨢℡䱋℧⤡䩂⅊✢䨢両</w:t>
      </w:r>
      <w:r>
        <w:rPr/>
        <w:t>ⴡ✣</w:t>
      </w:r>
      <w:r>
        <w:rPr/>
        <w:t>㌩℡䨴⅂</w:t>
      </w:r>
      <w:r>
        <w:rPr/>
        <w:t>Kℤ</w:t>
      </w:r>
      <w:r>
        <w:rPr/>
        <w:t>䨴⅂⤡䩂Ⅰ</w:t>
      </w:r>
      <w:r>
        <w:rPr/>
        <w:t>@✣⤩℡</w:t>
      </w:r>
      <w:r>
        <w:rPr/>
        <w:t>䨴⅂</w:t>
      </w:r>
      <w:r>
        <w:rPr/>
        <w:t>Kℤ</w:t>
      </w:r>
      <w:r>
        <w:rPr/>
        <w:t>䱋℣</w:t>
      </w:r>
      <w:r>
        <w:rPr/>
        <w:t>K⵪⌡∳❊⅘⤣</w:t>
      </w:r>
      <w:r>
        <w:rPr/>
        <w:t>両〡℩ℤ両㌡℩㌢℧䨪ℬ℡⅂䨨両䈡</w:t>
      </w:r>
      <w:r>
        <w:rPr/>
        <w:t>@</w:t>
      </w:r>
      <w:r>
        <w:rPr/>
        <w:t>券⅊⌭</w:t>
      </w:r>
      <w:r>
        <w:rPr/>
        <w:t>⡠</w:t>
      </w:r>
      <w:r>
        <w:rPr/>
        <w:t>䁲⍠ℳ⌡∳㕋⑕</w:t>
      </w:r>
      <w:r>
        <w:rPr/>
        <w:t>K℡K✤┡ⅥK⤧</w:t>
      </w:r>
      <w:r>
        <w:rPr/>
        <w:t>匶␡堡™</w:t>
      </w:r>
      <w:r>
        <w:rPr/>
        <w:t>K℡</w:t>
      </w:r>
      <w:r>
        <w:rPr/>
        <w:t>搸両㌡℩☣℧⅁</w:t>
      </w:r>
      <w:r>
        <w:rPr/>
        <w:t>@ℬ℡⅂</w:t>
      </w:r>
      <w:r>
        <w:rPr/>
        <w:t>摇両䈡奌⅊⌭</w:t>
      </w:r>
      <w:r>
        <w:rPr/>
        <w:t>⡠</w:t>
      </w:r>
      <w:r>
        <w:rPr/>
        <w:t>䍲</w:t>
      </w:r>
      <w:r>
        <w:rPr/>
        <w:t>⡠ⅥK⤧⥘⨫⌡ℳ</w:t>
      </w:r>
      <w:r>
        <w:rPr/>
        <w:t>䩡䴣⍊∳捌⅑怡ℬ∳℩䉕両㌡</w:t>
      </w:r>
      <w:r>
        <w:rPr/>
        <w:t>@℩</w:t>
      </w:r>
      <w:r>
        <w:rPr/>
        <w:t>挣Ⅲ䈪ℬ℡⅂楚両㌡℩昣℩㌥ℬ℡⅂䨥™</w:t>
      </w:r>
      <w:r>
        <w:rPr/>
        <w:t>KⰦ</w:t>
      </w:r>
      <w:r>
        <w:rPr/>
        <w:t>恆␡堡爢塡䈡┡両㠡浭㡋</w:t>
      </w:r>
      <w:r>
        <w:rPr/>
        <w:t>@ⅈK✤☡Ω⌳∳</w:t>
      </w:r>
      <w:r>
        <w:rPr/>
        <w:t>栵⅂怡ℬ⌳ℳ☡ⅇ⌳ℳ䩠</w:t>
      </w:r>
      <w:r>
        <w:rPr/>
        <w:t>Ⱑ</w:t>
      </w:r>
      <w:r>
        <w:rPr/>
        <w:t>㍈䐢塊℡ℤ氢┳両</w:t>
      </w:r>
      <w:r>
        <w:rPr/>
        <w:t>ⴡ℩</w:t>
      </w:r>
      <w:r>
        <w:rPr/>
        <w:t>瀣ℱ䨨</w:t>
      </w:r>
      <w:r>
        <w:rPr/>
        <w:t>@ℬ℡⅂</w:t>
      </w:r>
      <w:r>
        <w:rPr/>
        <w:t>摋™</w:t>
      </w:r>
      <w:r>
        <w:rPr/>
        <w:t>KⰦ</w:t>
      </w:r>
      <w:r>
        <w:rPr/>
        <w:t>䉭␡堡爢浤〣┳両㠡摛婊Ⅹ</w:t>
      </w:r>
      <w:r>
        <w:rPr/>
        <w:t>K</w:t>
      </w:r>
      <w:r>
        <w:rPr/>
        <w:t>䈤</w:t>
      </w:r>
      <w:r>
        <w:rPr/>
        <w:t>Ⱑ⅑⌳ℳ</w:t>
      </w:r>
      <w:r>
        <w:rPr/>
        <w:t>䩠ㄡ卩挡塊℡䨢</w:t>
      </w:r>
      <w:r>
        <w:rPr/>
        <w:t>@</w:t>
      </w:r>
      <w:r>
        <w:rPr/>
        <w:t>両℡℣</w:t>
      </w:r>
      <w:r>
        <w:rPr/>
        <w:t>K</w:t>
      </w:r>
      <w:r>
        <w:rPr/>
        <w:t>㈦䨦␡堡爢⵩唡⤡両㤡┵䨡ℭ</w:t>
      </w:r>
      <w:r>
        <w:rPr/>
        <w:t>K✤┡⅐⍊∳</w:t>
      </w:r>
      <w:r>
        <w:rPr/>
        <w:t>愶</w:t>
      </w:r>
      <w:r>
        <w:rPr/>
        <w:t>ⅎ</w:t>
      </w:r>
      <w:r>
        <w:rPr/>
        <w:t>怡ℬ∳℩搶℣</w:t>
      </w:r>
      <w:r>
        <w:rPr/>
        <w:t>K@⌤℡</w:t>
      </w:r>
      <w:r>
        <w:rPr/>
        <w:t>挢⍊⍎Ⅰ</w:t>
      </w:r>
      <w:r>
        <w:rPr/>
        <w:t>ⴡ✡Ω⍊ℳ</w:t>
      </w:r>
      <w:r>
        <w:rPr/>
        <w:t>䩠℡⥒䈡堡℡䨢夢⤳両㠡搣⅊⌭</w:t>
      </w:r>
      <w:r>
        <w:rPr/>
        <w:t>⡠╲⡊ℰ⍊∳ⰳ@╈</w:t>
      </w:r>
      <w:r>
        <w:rPr/>
        <w:t>䨵両</w:t>
      </w:r>
      <w:r>
        <w:rPr/>
        <w:t>ⴡⅠ</w:t>
      </w:r>
      <w:r>
        <w:rPr/>
        <w:t>塖℣</w:t>
      </w:r>
      <w:r>
        <w:rPr/>
        <w:t>K⌤℡</w:t>
      </w:r>
      <w:r>
        <w:rPr/>
        <w:t>䙭⌡␣╠℡挦⅓</w:t>
      </w:r>
      <w:r>
        <w:rPr/>
        <w:t>⠡</w:t>
      </w:r>
      <w:r>
        <w:rPr/>
        <w:t>㔥䜲ℴ℡™</w:t>
      </w:r>
      <w:r>
        <w:rPr/>
        <w:t>Kℤ</w:t>
      </w:r>
      <w:r>
        <w:rPr/>
        <w:t>䩓℡✡℩</w:t>
      </w:r>
      <w:r>
        <w:rPr/>
        <w:t>K</w:t>
      </w:r>
      <w:r>
        <w:rPr/>
        <w:t>㠤⍊</w:t>
      </w:r>
      <w:r>
        <w:rPr/>
        <w:t>@</w:t>
      </w:r>
      <w:r>
        <w:rPr/>
        <w:t>洳Ⅲ</w:t>
      </w:r>
      <w:r>
        <w:rPr/>
        <w:t>ⱚ</w:t>
      </w:r>
      <w:r>
        <w:rPr/>
        <w:t>戣⥍⌡ℳ</w:t>
      </w:r>
      <w:r>
        <w:rPr/>
        <w:t>⠡ⱊ①ⅲK</w:t>
      </w:r>
      <w:r>
        <w:rPr/>
        <w:t>ㄩ⍊⌳┳両</w:t>
      </w:r>
      <w:r>
        <w:rPr/>
        <w:t>ⴡ</w:t>
      </w:r>
      <w:r>
        <w:rPr/>
        <w:t>㘢〡䜶橀䉎乁両両㘤灀䍚☧Ⅺ</w:t>
      </w:r>
      <w:r>
        <w:rPr/>
        <w:t>K@K</w:t>
      </w:r>
      <w:r>
        <w:rPr/>
        <w:t>㑥䍥ぁ䉎乁両䨡㤤㥦䕎㥑䍣☧Ⅺ</w:t>
      </w:r>
      <w:r>
        <w:rPr/>
        <w:t>K℧</w:t>
      </w:r>
      <w:r>
        <w:rPr/>
        <w:t>㑥䝓⩁䍣☧Ⅺ</w:t>
      </w:r>
      <w:r>
        <w:rPr/>
        <w:t>Kℨ</w:t>
      </w:r>
      <w:r>
        <w:rPr/>
        <w:t>䍤䑢㑀䡋⌳⌳〳</w:t>
      </w:r>
      <w:r>
        <w:rPr/>
        <w:t>@</w:t>
      </w:r>
      <w:r>
        <w:rPr/>
        <w:t>䈶㑁䙥㑑䡋⌳∳䝠䈫橀䉥⩁Ⅺ</w:t>
      </w:r>
      <w:r>
        <w:rPr/>
        <w:t>K〈</w:t>
      </w:r>
      <w:r>
        <w:rPr/>
        <w:t>䌥䉐⩒䉥⩁Ⅺ</w:t>
      </w:r>
      <w:r>
        <w:rPr/>
        <w:t>K∨</w:t>
      </w:r>
      <w:r>
        <w:rPr/>
        <w:t>攸䙋け⅓</w:t>
      </w:r>
      <w:r>
        <w:rPr/>
        <w:t>K∫☸</w:t>
      </w:r>
      <w:r>
        <w:rPr/>
        <w:t>䙠偑</w:t>
      </w:r>
      <w:r>
        <w:rPr/>
        <w:t>@⅘KÅ</w:t>
      </w:r>
      <w:r>
        <w:rPr/>
        <w:t>敤䡋⌳␳㐡䜫橀⅐</w:t>
      </w:r>
      <w:r>
        <w:rPr/>
        <w:t>K∬</w:t>
      </w:r>
      <w:r>
        <w:rPr/>
        <w:t>吥䕥丨両堡㌧㥁䝒ぁⅤ</w:t>
      </w:r>
      <w:r>
        <w:rPr/>
        <w:t>K〉</w:t>
      </w:r>
      <w:r>
        <w:rPr/>
        <w:t>〹䙐㐨䕐⩀䙐⍊</w:t>
      </w:r>
      <w:r>
        <w:rPr/>
        <w:t>@∳</w:t>
      </w:r>
      <w:r>
        <w:rPr/>
        <w:t>䝊䈲㑨䉛㥑Ⅲ</w:t>
      </w:r>
      <w:r>
        <w:rPr/>
        <w:t>K〈</w:t>
      </w:r>
      <w:r>
        <w:rPr/>
        <w:t>樥䝛㥑䉙㥑Ⅲ</w:t>
      </w:r>
      <w:r>
        <w:rPr/>
        <w:t>K⌨</w:t>
      </w:r>
      <w:r>
        <w:rPr/>
        <w:t>㐥䉐㥦䉙㥑Ⅲ</w:t>
      </w:r>
      <w:r>
        <w:rPr/>
        <w:t>K</w:t>
      </w:r>
      <w:r>
        <w:rPr/>
        <w:t>爨浲℡⍠∳怣⅊℡</w:t>
      </w:r>
      <w:r>
        <w:rPr/>
        <w:t>@⅊KⰤ℣</w:t>
      </w:r>
      <w:r>
        <w:rPr/>
        <w:t>両䈡™樸Ⅵ</w:t>
      </w:r>
      <w:r>
        <w:rPr/>
        <w:t>K┤</w:t>
      </w:r>
      <w:r>
        <w:rPr/>
        <w:t>洡䍊㑁䙚灑䑋ぁ䕎䬧䍍⅒℡┡両</w:t>
      </w:r>
      <w:r>
        <w:rPr/>
        <w:t>ⴡ</w:t>
      </w:r>
      <w:r>
        <w:rPr/>
        <w:t>䰣℡℡䩂両〡</w:t>
      </w:r>
      <w:r>
        <w:rPr/>
        <w:t>@ℵ␡</w:t>
      </w:r>
      <w:r>
        <w:rPr/>
        <w:t>㑀┡ℳ</w:t>
      </w:r>
      <w:r>
        <w:rPr/>
        <w:t>K⠤∡ℵ☡</w:t>
      </w:r>
      <w:r>
        <w:rPr/>
        <w:t>㘪㑐ℭ┡┡ぐ㠸⅌両</w:t>
      </w:r>
      <w:r>
        <w:rPr/>
        <w:t>ⴡ⅕⠡</w:t>
      </w:r>
      <w:r>
        <w:rPr/>
        <w:t>牲Ⅲ℡㌣℡䔰⅓␡牲Ⅲ</w:t>
      </w:r>
      <w:r>
        <w:rPr/>
        <w:t>#</w:t>
      </w:r>
      <w:r>
        <w:rPr/>
        <w:t>両䄡塀⬡牭浲℡☡Ⅴ␡⑁㠣⅕✺</w:t>
      </w:r>
      <w:r>
        <w:rPr/>
        <w:t>#2ⴭⴭⴭⴭⴭⴭⴭⴭⴭⴭⴭⴭⴭⴭⴭⴭⴭⴭⴭⴭⴭⴭⴭⴭⴭ/</w:t>
      </w:r>
      <w:r>
        <w:rPr/>
        <w:t>慍⁣敋浲瑩☠䴠獩⁳楐杧⁹潄畣敭瑮瑡潩⁮ㄠ⼱〱㠯⌵</w:t>
      </w:r>
      <w:r>
        <w:rPr/>
        <w:t>#</w:t>
      </w:r>
      <w:r>
        <w:rPr/>
        <w:t>慐瑲㐠</w:t>
      </w:r>
      <w:r>
        <w:rPr/>
        <w:t>#3ⴭⴭⴭⴭⴭⴭⴭⴭ</w:t>
      </w:r>
      <w:r>
        <w:rPr/>
        <w:t>挠瑵栠牥⁥</w:t>
      </w:r>
      <w:r>
        <w:rPr/>
        <w:t>ⴭⴭⴭⴭⴭⴭⴭⴭⴭⴭⴭⴭ⠭-</w:t>
      </w:r>
      <w:r>
        <w:rPr/>
        <w:t>吨楨⁳楦敬洠獵⁴敢挠湯敶瑲摥眠瑩⁨楂䡮硥㐠〮┩</w:t>
      </w:r>
      <w:r>
        <w:rPr/>
        <w:t>#@∺</w:t>
      </w:r>
      <w:r>
        <w:rPr/>
        <w:t>夸䙐摑Ⅴ䜦㠲㑎㌰〸™</w:t>
      </w:r>
      <w:r>
        <w:rPr/>
        <w:t>K</w:t>
      </w:r>
      <w:r>
        <w:rPr/>
        <w:t>䐥⥆℡</w:t>
      </w:r>
      <w:r>
        <w:rPr/>
        <w:t>Ⱑ</w:t>
      </w:r>
      <w:r>
        <w:rPr/>
        <w:t>䉄</w:t>
      </w:r>
      <w:r>
        <w:rPr/>
        <w:t>ⵀ∡⅊⅘</w:t>
      </w:r>
      <w:r>
        <w:rPr/>
        <w:t>㌡℡⍊∳洲両㌡</w:t>
      </w:r>
      <w:r>
        <w:rPr/>
        <w:t>K∡</w:t>
      </w:r>
      <w:r>
        <w:rPr/>
        <w:t>㠩⅊</w:t>
      </w:r>
      <w:r>
        <w:rPr/>
        <w:t>@ℳ™℡</w:t>
      </w:r>
      <w:r>
        <w:rPr/>
        <w:t>䰥℥䨡⌡℡</w:t>
      </w:r>
      <w:r>
        <w:rPr/>
        <w:t>K⤡</w:t>
      </w:r>
      <w:r>
        <w:rPr/>
        <w:t>両</w:t>
      </w:r>
      <w:r>
        <w:rPr/>
        <w:t>ⴡ℣K</w:t>
      </w:r>
      <w:r>
        <w:rPr/>
        <w:t>㔤∡ℳ</w:t>
      </w:r>
      <w:r>
        <w:rPr/>
        <w:t>K℥⅛</w:t>
      </w:r>
      <w:r>
        <w:rPr/>
        <w:t>䨣爲牆恱瀣⬡ℸ</w:t>
      </w:r>
      <w:r>
        <w:rPr/>
        <w:t>ⴳ⬦</w:t>
      </w:r>
      <w:r>
        <w:rPr/>
        <w:t>㈡Ⅽ</w:t>
      </w:r>
      <w:r>
        <w:rPr/>
        <w:t>⠡@ⅰ⌡ℳ⌡⅊K∥ⅈΩ⌡⅊℣Ω</w:t>
      </w:r>
      <w:r>
        <w:rPr/>
        <w:t>丢℡爣ⅱ</w:t>
      </w:r>
      <w:r>
        <w:rPr/>
        <w:t>ⴳ℣</w:t>
      </w:r>
      <w:r>
        <w:rPr/>
        <w:t>Kℤ</w:t>
      </w:r>
      <w:r>
        <w:rPr/>
        <w:t>䘵</w:t>
      </w:r>
      <w:r>
        <w:rPr/>
        <w:t>Ⅎ✡ℳ⍠</w:t>
      </w:r>
      <w:r>
        <w:rPr/>
        <w:t>ⴳ╠</w:t>
      </w:r>
      <w:r>
        <w:rPr/>
        <w:t>両</w:t>
      </w:r>
      <w:r>
        <w:rPr/>
        <w:t>ⴡ™K@</w:t>
      </w:r>
      <w:r>
        <w:rPr/>
        <w:t>㐩恠⤡℡㐡⥠⌡牛Ⅲ氢浲⑊牘⥲娢煛∳ℳℭ℡℣</w:t>
      </w:r>
      <w:r>
        <w:rPr/>
        <w:t>ⴡ</w:t>
      </w:r>
      <w:r>
        <w:rPr/>
        <w:t>両</w:t>
      </w:r>
      <w:r>
        <w:rPr/>
        <w:t>ⴡℤK</w:t>
      </w:r>
      <w:r>
        <w:rPr/>
        <w:t>㐩⥤㌡℡㐡恢</w:t>
      </w:r>
      <w:r>
        <w:rPr/>
        <w:t>@☡⅊Ⅳ</w:t>
      </w:r>
      <w:r>
        <w:rPr/>
        <w:t>㙅浲⑊牘⥲嘢焲∳℡爡Ⅺ℥椢両</w:t>
      </w:r>
      <w:r>
        <w:rPr/>
        <w:t>ⴡⅈK</w:t>
      </w:r>
      <w:r>
        <w:rPr/>
        <w:t>䌩⥠怣℡㐡⥩搡爲Ⅲ氢浲⑊</w:t>
      </w:r>
      <w:r>
        <w:rPr/>
        <w:t>@</w:t>
      </w:r>
      <w:r>
        <w:rPr/>
        <w:t>牘⥲娢煛∳ℳℭ℡䐣⨸䌡≀</w:t>
      </w:r>
      <w:r>
        <w:rPr/>
        <w:t>Ω</w:t>
      </w:r>
      <w:r>
        <w:rPr/>
        <w:t>匡椢℡™</w:t>
      </w:r>
      <w:r>
        <w:rPr/>
        <w:t>K⌤♊❓⤹</w:t>
      </w:r>
      <w:r>
        <w:rPr/>
        <w:t>急℡␡挭␭挥</w:t>
      </w:r>
      <w:r>
        <w:rPr/>
        <w:t>ⴧ</w:t>
      </w:r>
      <w:r>
        <w:rPr/>
        <w:t>橛❑㙀</w:t>
      </w:r>
      <w:r>
        <w:rPr/>
        <w:t>@℡ⴡ✧⌳ℳ</w:t>
      </w:r>
      <w:r>
        <w:rPr/>
        <w:t>䉠℡怡℡⤡⌡</w:t>
      </w:r>
      <w:r>
        <w:rPr/>
        <w:t>⡊⅊┳</w:t>
      </w:r>
      <w:r>
        <w:rPr/>
        <w:t>両</w:t>
      </w:r>
      <w:r>
        <w:rPr/>
        <w:t>ⴡÅ</w:t>
      </w:r>
      <w:r>
        <w:rPr/>
        <w:t>䩀椢</w:t>
      </w:r>
      <w:r>
        <w:rPr/>
        <w:t>⠡⅊┹</w:t>
      </w:r>
      <w:r>
        <w:rPr/>
        <w:t>氢♊ℴ摉</w:t>
      </w:r>
      <w:r>
        <w:rPr/>
        <w:t>ⰡℳⅬ</w:t>
      </w:r>
      <w:r>
        <w:rPr/>
        <w:t>丧娢℡</w:t>
      </w:r>
      <w:r>
        <w:rPr/>
        <w:t>@⅙⠢</w:t>
      </w:r>
      <w:r>
        <w:rPr/>
        <w:t>敤䙘䁢␬塤瀸䙙⑛ℳ℡℧℡∭ℳ℣┡ℰℳ℧℡∭ℳ℣</w:t>
      </w:r>
      <w:r>
        <w:rPr/>
        <w:t>K∤⅊␡℡℡⅊@Åⅈℤℳ™</w:t>
      </w:r>
      <w:r>
        <w:rPr/>
        <w:t>匡䐢</w:t>
      </w:r>
      <w:r>
        <w:rPr/>
        <w:t>⠡⅊ⅈ℡</w:t>
      </w:r>
      <w:r>
        <w:rPr/>
        <w:t>䉠儲元無䨲✲樤ⅱ℡䴲怭両㤡ⅱ䩱␡攸㐢偤㠤倥</w:t>
      </w:r>
      <w:r>
        <w:rPr/>
        <w:t>@┤⠳</w:t>
      </w:r>
      <w:r>
        <w:rPr/>
        <w:t>慲≊ℵ㤲┬</w:t>
      </w:r>
      <w:r>
        <w:rPr/>
        <w:t>⠥</w:t>
      </w:r>
      <w:r>
        <w:rPr/>
        <w:t>敦げ灣⑒㍑䅊⬳②䕥㙥</w:t>
      </w:r>
      <w:r>
        <w:rPr/>
        <w:t>⡣④⥣</w:t>
      </w:r>
      <w:r>
        <w:rPr/>
        <w:t>瀤灥♙怨䐲灡橪≔≩恘䩂</w:t>
      </w:r>
      <w:r>
        <w:rPr/>
        <w:t>@⑃</w:t>
      </w:r>
      <w:r>
        <w:rPr/>
        <w:t>䁨㈨䙦㠲㕲㔲㑉㥛䈡⑪㉤㙥</w:t>
      </w:r>
      <w:r>
        <w:rPr/>
        <w:t>ⱥ</w:t>
      </w:r>
      <w:r>
        <w:rPr/>
        <w:t>捤摠℡㌣℡怡℡⤡</w:t>
      </w:r>
      <w:r>
        <w:rPr/>
        <w:t>⠡</w:t>
      </w:r>
      <w:r>
        <w:rPr/>
        <w:t>怡™⤡⤡怳℡⤡㌡恠</w:t>
      </w:r>
      <w:r>
        <w:rPr/>
        <w:t>@™⤡</w:t>
      </w:r>
      <w:r>
        <w:rPr/>
        <w:t>㔡怡℡⤡㘡怳™⤡℡搳⅔䈡℡怡™⤡瀡≊ℸ⅁丢ℴ⅑䙉䴡⩠Ⅱ恆ℴ┳</w:t>
      </w:r>
      <w:r>
        <w:rPr/>
        <w:t>@⌡⍊∳Ⱑℳ⍎⅂</w:t>
      </w:r>
      <w:r>
        <w:rPr/>
        <w:t>匣瀢⍠℩</w:t>
      </w:r>
      <w:r>
        <w:rPr/>
        <w:t>ⵍ</w:t>
      </w:r>
      <w:r>
        <w:rPr/>
        <w:t>搢</w:t>
      </w:r>
      <w:r>
        <w:rPr/>
        <w:t>⠡Ⅸ</w:t>
      </w:r>
      <w:r>
        <w:rPr/>
        <w:t>洩</w:t>
      </w:r>
      <w:r>
        <w:rPr/>
        <w:t>ⴣ⡠ℭ</w:t>
      </w:r>
      <w:r>
        <w:rPr/>
        <w:t>䙉䴡⥠Ⅳ恆℡</w:t>
      </w:r>
      <w:r>
        <w:rPr/>
        <w:t>Ⱑ⅁Ⱑ⅁</w:t>
      </w:r>
      <w:r>
        <w:rPr/>
        <w:t>䨡™爨</w:t>
      </w:r>
      <w:r>
        <w:rPr/>
        <w:t>@</w:t>
      </w:r>
      <w:r>
        <w:rPr/>
        <w:t>牅</w:t>
      </w:r>
      <w:r>
        <w:rPr/>
        <w:t>⡠℡</w:t>
      </w:r>
      <w:r>
        <w:rPr/>
        <w:t>䨡™</w:t>
      </w:r>
      <w:r>
        <w:rPr/>
        <w:t>Ⱗ⥅⡊℡</w:t>
      </w:r>
      <w:r>
        <w:rPr/>
        <w:t>䨡™䴥䱅</w:t>
      </w:r>
      <w:r>
        <w:rPr/>
        <w:t>⠡℡</w:t>
      </w:r>
      <w:r>
        <w:rPr/>
        <w:t>䨡™</w:t>
      </w:r>
      <w:r>
        <w:rPr/>
        <w:t>Ⱗ⥅⡊℡</w:t>
      </w:r>
      <w:r>
        <w:rPr/>
        <w:t>䨡™䴥䱅</w:t>
      </w:r>
      <w:r>
        <w:rPr/>
        <w:t>⠡℡</w:t>
      </w:r>
      <w:r>
        <w:rPr/>
        <w:t>䨡™</w:t>
      </w:r>
      <w:r>
        <w:rPr/>
        <w:t>Ⱗ⥅⡊@℡</w:t>
      </w:r>
      <w:r>
        <w:rPr/>
        <w:t>䨡™䴥䱅</w:t>
      </w:r>
      <w:r>
        <w:rPr/>
        <w:t>⠡℡</w:t>
      </w:r>
      <w:r>
        <w:rPr/>
        <w:t>堡℣⤧桛浛爤</w:t>
      </w:r>
      <w:r>
        <w:rPr/>
        <w:t>ⱌ℡</w:t>
      </w:r>
      <w:r>
        <w:rPr/>
        <w:t>㠢℥䰥℩␡牓孠℡䨡℡℩℡⬡怩℡∹∡</w:t>
      </w:r>
      <w:r>
        <w:rPr/>
        <w:t>@⭌℡</w:t>
      </w:r>
      <w:r>
        <w:rPr/>
        <w:t>次洲怬℡℩⌡℡℡⤣⅘⬡乢㔡䨩℡ℭ</w:t>
      </w:r>
      <w:r>
        <w:rPr/>
        <w:t>⠡℡</w:t>
      </w:r>
      <w:r>
        <w:rPr/>
        <w:t>怢℡ⅆ</w:t>
      </w:r>
      <w:r>
        <w:rPr/>
        <w:t>⠡℡</w:t>
      </w:r>
      <w:r>
        <w:rPr/>
        <w:t>怢℡ⅆ</w:t>
      </w:r>
      <w:r>
        <w:rPr/>
        <w:t>⠡℡</w:t>
      </w:r>
      <w:r>
        <w:rPr/>
        <w:t>怢℡</w:t>
      </w:r>
      <w:r>
        <w:rPr/>
        <w:t>@ⅆ⠡℡</w:t>
      </w:r>
      <w:r>
        <w:rPr/>
        <w:t>䨡℡℩℡⬡怩℡⭖∳⭌℡怡℡ⅆ</w:t>
      </w:r>
      <w:r>
        <w:rPr/>
        <w:t>⠡℡</w:t>
      </w:r>
      <w:r>
        <w:rPr/>
        <w:t>怢℡ⅆ</w:t>
      </w:r>
      <w:r>
        <w:rPr/>
        <w:t>⠡℡</w:t>
      </w:r>
      <w:r>
        <w:rPr/>
        <w:t>怢℡ⅆ</w:t>
      </w:r>
      <w:r>
        <w:rPr/>
        <w:t>⠡℡</w:t>
      </w:r>
      <w:r>
        <w:rPr/>
        <w:t>怢℡ⅆ</w:t>
      </w:r>
      <w:r>
        <w:rPr/>
        <w:t>@⌡℡</w:t>
      </w:r>
      <w:r>
        <w:rPr/>
        <w:t>䨡℡℡</w:t>
      </w:r>
      <w:r>
        <w:rPr/>
        <w:t>ⱌ℡</w:t>
      </w:r>
      <w:r>
        <w:rPr/>
        <w:t>堣⅔䰥℩␡℡怢℡ⅆ</w:t>
      </w:r>
      <w:r>
        <w:rPr/>
        <w:t>⠡℡</w:t>
      </w:r>
      <w:r>
        <w:rPr/>
        <w:t>怢℡ⅆ</w:t>
      </w:r>
      <w:r>
        <w:rPr/>
        <w:t>⠡℡</w:t>
      </w:r>
      <w:r>
        <w:rPr/>
        <w:t>怢℡ⅆ</w:t>
      </w:r>
      <w:r>
        <w:rPr/>
        <w:t>⠡℡</w:t>
      </w:r>
      <w:r>
        <w:rPr/>
        <w:t>怢℡℩⌡</w:t>
      </w:r>
      <w:r>
        <w:rPr/>
        <w:t>@℡℡</w:t>
      </w:r>
      <w:r>
        <w:rPr/>
        <w:t>䰣ℭ⬡乢䈡䩌℡ℭ</w:t>
      </w:r>
      <w:r>
        <w:rPr/>
        <w:t>⠡℡</w:t>
      </w:r>
      <w:r>
        <w:rPr/>
        <w:t>怢℡ⅆ</w:t>
      </w:r>
      <w:r>
        <w:rPr/>
        <w:t>⠡℡</w:t>
      </w:r>
      <w:r>
        <w:rPr/>
        <w:t>怢℡ⅆ</w:t>
      </w:r>
      <w:r>
        <w:rPr/>
        <w:t>⠡℡</w:t>
      </w:r>
      <w:r>
        <w:rPr/>
        <w:t>怢℡ⅆ</w:t>
      </w:r>
      <w:r>
        <w:rPr/>
        <w:t>⠡℡</w:t>
      </w:r>
      <w:r>
        <w:rPr/>
        <w:t>䨡℡℩℡⤡</w:t>
      </w:r>
      <w:r>
        <w:rPr/>
        <w:t>@</w:t>
      </w:r>
      <w:r>
        <w:rPr/>
        <w:t>恌℡⭖∳䰩℡怡䨢≆</w:t>
      </w:r>
      <w:r>
        <w:rPr/>
        <w:t>⡩</w:t>
      </w:r>
      <w:r>
        <w:rPr/>
        <w:t>爡怢䨢</w:t>
      </w:r>
      <w:r>
        <w:rPr/>
        <w:t>⡆⡩</w:t>
      </w:r>
      <w:r>
        <w:rPr/>
        <w:t>䘡怢䩉≆</w:t>
      </w:r>
      <w:r>
        <w:rPr/>
        <w:t>⡩</w:t>
      </w:r>
      <w:r>
        <w:rPr/>
        <w:t>䠡怢䨨ⅆ⌡℡䨡℡℡䵓℡堣</w:t>
      </w:r>
      <w:r>
        <w:rPr/>
        <w:t>@⅔⤧</w:t>
      </w:r>
      <w:r>
        <w:rPr/>
        <w:t>橔捡ㄡ怢怭ⅆ</w:t>
      </w:r>
      <w:r>
        <w:rPr/>
        <w:t>⡂</w:t>
      </w:r>
      <w:r>
        <w:rPr/>
        <w:t>ㄡ怢⅂⑆</w:t>
      </w:r>
      <w:r>
        <w:rPr/>
        <w:t>⠡✡</w:t>
      </w:r>
      <w:r>
        <w:rPr/>
        <w:t>怢怭⑆</w:t>
      </w:r>
      <w:r>
        <w:rPr/>
        <w:t>⠭</w:t>
      </w:r>
      <w:r>
        <w:rPr/>
        <w:t>挡怢℡℩⌡⤲㉒⤣⅘⬡乢㔡丩</w:t>
      </w:r>
      <w:r>
        <w:rPr/>
        <w:t>@</w:t>
      </w:r>
      <w:r>
        <w:rPr/>
        <w:t>匩⅘</w:t>
      </w:r>
      <w:r>
        <w:rPr/>
        <w:t>⡂␡</w:t>
      </w:r>
      <w:r>
        <w:rPr/>
        <w:t>怢ℤ≆</w:t>
      </w:r>
      <w:r>
        <w:rPr/>
        <w:t>⡩</w:t>
      </w:r>
      <w:r>
        <w:rPr/>
        <w:t>洢怢⅂ⅆ</w:t>
      </w:r>
      <w:r>
        <w:rPr/>
        <w:t>⡠</w:t>
      </w:r>
      <w:r>
        <w:rPr/>
        <w:t>挡怢怭⑆</w:t>
      </w:r>
      <w:r>
        <w:rPr/>
        <w:t>⠭℡</w:t>
      </w:r>
      <w:r>
        <w:rPr/>
        <w:t>䨡ⅲ䰩䱎⭌怩℡⭖∳⭌䨳恊䨢</w:t>
      </w:r>
      <w:r>
        <w:rPr/>
        <w:t>@ⅆ⡂</w:t>
      </w:r>
      <w:r>
        <w:rPr/>
        <w:t>䠡怢䨰ⅆ</w:t>
      </w:r>
      <w:r>
        <w:rPr/>
        <w:t>⡂</w:t>
      </w:r>
      <w:r>
        <w:rPr/>
        <w:t>洢怢ℤ≆</w:t>
      </w:r>
      <w:r>
        <w:rPr/>
        <w:t>⡩</w:t>
      </w:r>
      <w:r>
        <w:rPr/>
        <w:t>䤡怢怭</w:t>
      </w:r>
      <w:r>
        <w:rPr/>
        <w:t>⡆⍠℡</w:t>
      </w:r>
      <w:r>
        <w:rPr/>
        <w:t>䰡䰫⤣</w:t>
      </w:r>
      <w:r>
        <w:rPr/>
        <w:t>ⱌ℡</w:t>
      </w:r>
      <w:r>
        <w:rPr/>
        <w:t>堣⅔䰥愪③✡怢ℤⅆ</w:t>
      </w:r>
      <w:r>
        <w:rPr/>
        <w:t>@⠭</w:t>
      </w:r>
      <w:r>
        <w:rPr/>
        <w:t>爡怢䨢❆</w:t>
      </w:r>
      <w:r>
        <w:rPr/>
        <w:t>⡂</w:t>
      </w:r>
      <w:r>
        <w:rPr/>
        <w:t>䈡怢怭ⅆ</w:t>
      </w:r>
      <w:r>
        <w:rPr/>
        <w:t>⠭</w:t>
      </w:r>
      <w:r>
        <w:rPr/>
        <w:t>挡怢℡㈩⍠</w:t>
      </w:r>
      <w:r>
        <w:rPr/>
        <w:t>ⴲ</w:t>
      </w:r>
      <w:r>
        <w:rPr/>
        <w:t>㈨䰣ℭ⬡乢䈡乌匡ℭ</w:t>
      </w:r>
      <w:r>
        <w:rPr/>
        <w:t>⡂</w:t>
      </w:r>
      <w:r>
        <w:rPr/>
        <w:t>䈡怢怭ⅆ</w:t>
      </w:r>
      <w:r>
        <w:rPr/>
        <w:t>⡂@</w:t>
      </w:r>
      <w:r>
        <w:rPr/>
        <w:t>儢怢䩃≆</w:t>
      </w:r>
      <w:r>
        <w:rPr/>
        <w:t>⡊</w:t>
      </w:r>
      <w:r>
        <w:rPr/>
        <w:t>挡怢䨢⑆</w:t>
      </w:r>
      <w:r>
        <w:rPr/>
        <w:t>⠭℡</w:t>
      </w:r>
      <w:r>
        <w:rPr/>
        <w:t>䨡℡䰩⍓⥊恌℡⭖∳䰩䰳恌䨢⑆</w:t>
      </w:r>
      <w:r>
        <w:rPr/>
        <w:t>⡭</w:t>
      </w:r>
      <w:r>
        <w:rPr/>
        <w:t>䠡怢䨢⑆</w:t>
      </w:r>
      <w:r>
        <w:rPr/>
        <w:t>⡠</w:t>
      </w:r>
      <w:r>
        <w:rPr/>
        <w:t>洡</w:t>
      </w:r>
      <w:r>
        <w:rPr/>
        <w:t>@</w:t>
      </w:r>
      <w:r>
        <w:rPr/>
        <w:t>怢℧≆</w:t>
      </w:r>
      <w:r>
        <w:rPr/>
        <w:t>⡩</w:t>
      </w:r>
      <w:r>
        <w:rPr/>
        <w:t>䘡怢䨨ⅆ⌡℡䰡㔫</w:t>
      </w:r>
      <w:r>
        <w:rPr/>
        <w:t>Å</w:t>
      </w:r>
      <w:r>
        <w:rPr/>
        <w:t>䵓℡堣⅔⤧橔捡℡怢℡ⅆ</w:t>
      </w:r>
      <w:r>
        <w:rPr/>
        <w:t>⠡℡</w:t>
      </w:r>
      <w:r>
        <w:rPr/>
        <w:t>怢℡ⅆ</w:t>
      </w:r>
      <w:r>
        <w:rPr/>
        <w:t>⠡℡</w:t>
      </w:r>
      <w:r>
        <w:rPr/>
        <w:t>怢</w:t>
      </w:r>
      <w:r>
        <w:rPr/>
        <w:t>@℡ⅆ⠡℡</w:t>
      </w:r>
      <w:r>
        <w:rPr/>
        <w:t>怢℡℩⌡⤲⥒⤣⅘⬡乢㔡䨩℡ℭ</w:t>
      </w:r>
      <w:r>
        <w:rPr/>
        <w:t>⠡℡</w:t>
      </w:r>
      <w:r>
        <w:rPr/>
        <w:t>怢℡ⅆ</w:t>
      </w:r>
      <w:r>
        <w:rPr/>
        <w:t>⠡℡</w:t>
      </w:r>
      <w:r>
        <w:rPr/>
        <w:t>怢℡ⅆ</w:t>
      </w:r>
      <w:r>
        <w:rPr/>
        <w:t>⠡℡</w:t>
      </w:r>
      <w:r>
        <w:rPr/>
        <w:t>怢℡</w:t>
      </w:r>
      <w:r>
        <w:rPr/>
        <w:t>@ⅆ⠡℡</w:t>
      </w:r>
      <w:r>
        <w:rPr/>
        <w:t>䨡℡℩℡⬡怩℡⭖∳⭌℡怡℡ⅆ</w:t>
      </w:r>
      <w:r>
        <w:rPr/>
        <w:t>⠡℡</w:t>
      </w:r>
      <w:r>
        <w:rPr/>
        <w:t>怢℡ⅆ</w:t>
      </w:r>
      <w:r>
        <w:rPr/>
        <w:t>⠡℡</w:t>
      </w:r>
      <w:r>
        <w:rPr/>
        <w:t>怢℡ⅆ</w:t>
      </w:r>
      <w:r>
        <w:rPr/>
        <w:t>⠡℡</w:t>
      </w:r>
      <w:r>
        <w:rPr/>
        <w:t>怢℡ⅆ</w:t>
      </w:r>
      <w:r>
        <w:rPr/>
        <w:t>@⌡℡</w:t>
      </w:r>
      <w:r>
        <w:rPr/>
        <w:t>䨡℡℡</w:t>
      </w:r>
      <w:r>
        <w:rPr/>
        <w:t>ⱌ℡</w:t>
      </w:r>
      <w:r>
        <w:rPr/>
        <w:t>堣⅔䰥℩␡℡怢℡ⅆ</w:t>
      </w:r>
      <w:r>
        <w:rPr/>
        <w:t>⠡℡</w:t>
      </w:r>
      <w:r>
        <w:rPr/>
        <w:t>怢℡ⅆ</w:t>
      </w:r>
      <w:r>
        <w:rPr/>
        <w:t>⠡℡</w:t>
      </w:r>
      <w:r>
        <w:rPr/>
        <w:t>怢℡ⅆ</w:t>
      </w:r>
      <w:r>
        <w:rPr/>
        <w:t>⠡℡</w:t>
      </w:r>
      <w:r>
        <w:rPr/>
        <w:t>怢℡℩⌡</w:t>
      </w:r>
      <w:r>
        <w:rPr/>
        <w:t>@℡℡</w:t>
      </w:r>
      <w:r>
        <w:rPr/>
        <w:t>䰣ℭ☡㌳䈡䩌℡䴱⍲Ⅽ⌡℡䨡℡℡</w:t>
      </w:r>
      <w:r>
        <w:rPr/>
        <w:t>ⱌ℡</w:t>
      </w:r>
      <w:r>
        <w:rPr/>
        <w:t>㠢℥䰥℩␡牓孠℡䨡℡℩℡⬡</w:t>
      </w:r>
      <w:r>
        <w:rPr/>
        <w:t>@</w:t>
      </w:r>
      <w:r>
        <w:rPr/>
        <w:t>怩℡ℬ≊</w:t>
      </w:r>
      <w:r>
        <w:rPr/>
        <w:t>ⱌ</w:t>
      </w:r>
      <w:r>
        <w:rPr/>
        <w:t>汰ⅲ楲恌℡⅖≊䰩椲⤡Ⅲ℡⅊⤡℡℣℡⅊⤡℡℣℡牲浲℡℣℡</w:t>
      </w:r>
      <w:r>
        <w:rPr/>
        <w:t>@⅊⤡℡℣℡</w:t>
      </w:r>
      <w:r>
        <w:rPr/>
        <w:t>䵓℡堣℣⤧牓⅊⥍℡℣℡⅊⤡℡℣℡⅊⤡℡ℤ℡Ⅰ⤡℡℣℡⅊</w:t>
      </w:r>
      <w:r>
        <w:rPr/>
        <w:t>@⤡℡⤣⅘⬡⥠</w:t>
      </w:r>
      <w:r>
        <w:rPr/>
        <w:t>㔡䴩ⅱ</w:t>
      </w:r>
      <w:r>
        <w:rPr/>
        <w:t>ⴣ⅊⤡℡℣℡⅊⤡℡℣℡⅊ⴡ℡ℤ℡⅊⤡℡℣℡⅊⬡@</w:t>
      </w:r>
      <w:r>
        <w:rPr/>
        <w:t>怩℡⅖≊⭌椲⤡Ⅲ℡⅊⤡℡℣℡⅊⤡℡℣℡①</w:t>
      </w:r>
      <w:r>
        <w:rPr/>
        <w:t>ⴡ℡℣℡⅊⤡℡℣℡ⱌ℡</w:t>
      </w:r>
      <w:r>
        <w:rPr/>
        <w:t>堣</w:t>
      </w:r>
      <w:r>
        <w:rPr/>
        <w:t>@℣</w:t>
      </w:r>
      <w:r>
        <w:rPr/>
        <w:t>䰥爩⅊⥍℡℣℡⅊⤡℡℣℡⅊⤡℡ℤⅈⅠ⤡℡℣Ⅹㅊ⤡℡䰣ℭ⬡⥠䈡䵌</w:t>
      </w:r>
      <w:r>
        <w:rPr/>
        <w:t>@ⅱⴣ⅊⤡℡℣℡⅊⤡ℤ℣℡⅊ⴡ</w:t>
      </w:r>
      <w:r>
        <w:rPr/>
        <w:t>洤ℤ℡⅊⤡ℤ℣⅂⅊⤡恌℡⅖≊䰩椲⤡Ⅲ</w:t>
      </w:r>
      <w:r>
        <w:rPr/>
        <w:t>@℡⅊⤡℡℣℡</w:t>
      </w:r>
      <w:r>
        <w:rPr/>
        <w:t>ⵊ⤡℡℣℡</w:t>
      </w:r>
      <w:r>
        <w:rPr/>
        <w:t>䥠⵩℡℣℡</w:t>
      </w:r>
      <w:r>
        <w:rPr/>
        <w:t>ⵊ⤡</w:t>
      </w:r>
      <w:r>
        <w:rPr/>
        <w:t>䨢</w:t>
      </w:r>
      <w:r>
        <w:rPr/>
        <w:t>⠣Ⅎ</w:t>
      </w:r>
      <w:r>
        <w:rPr/>
        <w:t>䵓℡堣⅔⤧</w:t>
      </w:r>
      <w:r>
        <w:rPr/>
        <w:t>⡓</w:t>
      </w:r>
      <w:r>
        <w:rPr/>
        <w:t>䵠⥠怨</w:t>
      </w:r>
      <w:r>
        <w:rPr/>
        <w:t>ⴣⅣ@</w:t>
      </w:r>
      <w:r>
        <w:rPr/>
        <w:t>䡊⤡性∣Ⅹ捊⤡怭ℤℭ䡠⤡䨲℣Ⅰ❊⤡䱌⤣⅘⬡乢㔡䨩⌥䨩捊⤡</w:t>
      </w:r>
      <w:r>
        <w:rPr/>
        <w:t>ⵣ␣ℭ</w:t>
      </w:r>
      <w:r>
        <w:rPr/>
        <w:t>䙊</w:t>
      </w:r>
      <w:r>
        <w:rPr/>
        <w:t>@⤡ℤ␣ℭ</w:t>
      </w:r>
      <w:r>
        <w:rPr/>
        <w:t>捊</w:t>
      </w:r>
      <w:r>
        <w:rPr/>
        <w:t>ⴡ</w:t>
      </w:r>
      <w:r>
        <w:rPr/>
        <w:t>怡␤ℭ捊⤡ℤ℣⅂⍌⬩怩℡⭖∳⭌㌡䰸␣ℭ</w:t>
      </w:r>
      <w:r>
        <w:rPr/>
        <w:t>ⵍ⥠</w:t>
      </w:r>
      <w:r>
        <w:rPr/>
        <w:t>怭∣⅊</w:t>
      </w:r>
      <w:r>
        <w:rPr/>
        <w:t>ⵊ⤡</w:t>
      </w:r>
      <w:r>
        <w:rPr/>
        <w:t>@</w:t>
      </w:r>
      <w:r>
        <w:rPr/>
        <w:t>怭␣ℭ①</w:t>
      </w:r>
      <w:r>
        <w:rPr/>
        <w:t>ⴡ</w:t>
      </w:r>
      <w:r>
        <w:rPr/>
        <w:t>怭␣ℭ</w:t>
      </w:r>
      <w:r>
        <w:rPr/>
        <w:t>ⵊ⤡</w:t>
      </w:r>
      <w:r>
        <w:rPr/>
        <w:t>䨢⤣</w:t>
      </w:r>
      <w:r>
        <w:rPr/>
        <w:t>Ⅎⱌ℡</w:t>
      </w:r>
      <w:r>
        <w:rPr/>
        <w:t>堣⅔䰥∩㘢⥠怭</w:t>
      </w:r>
      <w:r>
        <w:rPr/>
        <w:t>ⴣⅣ</w:t>
      </w:r>
      <w:r>
        <w:rPr/>
        <w:t>牊⤡℧℣Ⅰ捊⤡怭</w:t>
      </w:r>
      <w:r>
        <w:rPr/>
        <w:t>@ℤℭ</w:t>
      </w:r>
      <w:r>
        <w:rPr/>
        <w:t>捠⤡怭℣Ⅰ❊⤡半䰣ℭ⬡乢䈡䩌㈥䩓捊⤡</w:t>
      </w:r>
      <w:r>
        <w:rPr/>
        <w:t>ⵣ␣℡</w:t>
      </w:r>
      <w:r>
        <w:rPr/>
        <w:t>䉊⤡ℤ␣ℭ捊</w:t>
      </w:r>
      <w:r>
        <w:rPr/>
        <w:t>ⴡ</w:t>
      </w:r>
      <w:r>
        <w:rPr/>
        <w:t>怡␤</w:t>
      </w:r>
      <w:r>
        <w:rPr/>
        <w:t>@ℭ</w:t>
      </w:r>
      <w:r>
        <w:rPr/>
        <w:t>捊⤡ℤ℣⅂⭌⤳恌℡⭖∳䰩㌡䱌␣ℭ</w:t>
      </w:r>
      <w:r>
        <w:rPr/>
        <w:t>ⵍ⥊</w:t>
      </w:r>
      <w:r>
        <w:rPr/>
        <w:t>㌭∣⅊</w:t>
      </w:r>
      <w:r>
        <w:rPr/>
        <w:t>ⵊ⤡</w:t>
      </w:r>
      <w:r>
        <w:rPr/>
        <w:t>怭␣ℭ①</w:t>
      </w:r>
      <w:r>
        <w:rPr/>
        <w:t>ⴡ</w:t>
      </w:r>
      <w:r>
        <w:rPr/>
        <w:t>怭␣ℭ</w:t>
      </w:r>
      <w:r>
        <w:rPr/>
        <w:t>@</w:t>
      </w:r>
      <w:r>
        <w:rPr/>
        <w:t>ⵊ⤡</w:t>
      </w:r>
      <w:r>
        <w:rPr/>
        <w:t>䨢</w:t>
      </w:r>
      <w:r>
        <w:rPr/>
        <w:t>⠣</w:t>
      </w:r>
      <w:r>
        <w:rPr/>
        <w:t>䨩䵓℡堣⅔⤧≓</w:t>
      </w:r>
      <w:r>
        <w:rPr/>
        <w:t>Ⱓ⥠</w:t>
      </w:r>
      <w:r>
        <w:rPr/>
        <w:t>怨㈣Ⅽ䡊⤡℧℣⅂䥊⤡怨ℤℭ䡠⤡䨲℣Ⅰ❊</w:t>
      </w:r>
      <w:r>
        <w:rPr/>
        <w:t>@⤡℡⤣⅘⬡⥠</w:t>
      </w:r>
      <w:r>
        <w:rPr/>
        <w:t>㔡䴩ⅱ</w:t>
      </w:r>
      <w:r>
        <w:rPr/>
        <w:t>ⴣ⑊⤡℡℣℡⅊⤡℡℣ℭ⅊ⴡ</w:t>
      </w:r>
      <w:r>
        <w:rPr/>
        <w:t>怡ℤ℡恊⤡䨤℣Ⅹ⅊⬡</w:t>
      </w:r>
      <w:r>
        <w:rPr/>
        <w:t>@</w:t>
      </w:r>
      <w:r>
        <w:rPr/>
        <w:t>怩℡⅖≊⭌椲⤡Ⅲℭ⅊⤡℡℣℡⅊⤡怩℣℡Ⅰ</w:t>
      </w:r>
      <w:r>
        <w:rPr/>
        <w:t>ⴡ℡␣℡⅊⤡℡℣℡ⱌ℡</w:t>
      </w:r>
      <w:r>
        <w:rPr/>
        <w:t>堣</w:t>
      </w:r>
      <w:r>
        <w:rPr/>
        <w:t>@℣</w:t>
      </w:r>
      <w:r>
        <w:rPr/>
        <w:t>䰥爩⅊⥍℡℣℡⅊⤡℡℣℡䡊⤡℡ℤ℡Ⅰ⤡℡℣℡⅊⤡℡䰣ℭ⬡⥠䈡䵌</w:t>
      </w:r>
      <w:r>
        <w:rPr/>
        <w:t>@ⅱⴣ⅊⤡℡℣℡⅊⤡℡℣℡⅊ⴡ℡ℤ℡⅊⤡℡℣℡⅊⤡</w:t>
      </w:r>
      <w:r>
        <w:rPr/>
        <w:t>恌℡⅖≊䰩椲⤡Ⅲ</w:t>
      </w:r>
      <w:r>
        <w:rPr/>
        <w:t>@℡⅊⤡℡℣℡⅊⤡℡℣℡</w:t>
      </w:r>
      <w:r>
        <w:rPr/>
        <w:t>牲浲℡℣℡⅊⤡℡℣℡䵓℡怡℣⤧桛浲℥⤡恌℡</w:t>
      </w:r>
      <w:r>
        <w:rPr/>
        <w:t>@⅔≊</w:t>
      </w:r>
      <w:r>
        <w:rPr/>
        <w:t>䰩椲␡╠℡™℡ℳ┡℡™℡ℳ</w:t>
      </w:r>
      <w:r>
        <w:rPr/>
        <w:t>⠡</w:t>
      </w:r>
      <w:r>
        <w:rPr/>
        <w:t>牭楠℡™℡ℳ┡℡™⬡怩℡⅖≊⭌椲</w:t>
      </w:r>
      <w:r>
        <w:rPr/>
        <w:t>@⤡╠℡™℡ℳ┡℡™℡ℳ✡℡</w:t>
      </w:r>
      <w:r>
        <w:rPr/>
        <w:t>䨢℡Ⅰ┡℡™℡ℳ┡℡</w:t>
      </w:r>
      <w:r>
        <w:rPr/>
        <w:t>ⱌ℡</w:t>
      </w:r>
      <w:r>
        <w:rPr/>
        <w:t>堣℣䰥爩⅊⅍ℳ</w:t>
      </w:r>
      <w:r>
        <w:rPr/>
        <w:t>@┡℡™℡ℳ┡℡™℡⅂✡℡ℤ℡ℳ┡℡™℡ℳ</w:t>
      </w:r>
      <w:r>
        <w:rPr/>
        <w:t>䰣ℭ⬡⥠䈡䵌ⅱ</w:t>
      </w:r>
      <w:r>
        <w:rPr/>
        <w:t>ⴣ™℡ℳ┡@℡™℡ℳ┡℡</w:t>
      </w:r>
      <w:r>
        <w:rPr/>
        <w:t>䨢℡⅂</w:t>
      </w:r>
      <w:r>
        <w:rPr/>
        <w:t>ⴡ℡™℡ℳ┡℡™⤡</w:t>
      </w:r>
      <w:r>
        <w:rPr/>
        <w:t>恌℡⅖≊䰩椲⤡╠℡™℡ℳ┡℡</w:t>
      </w:r>
      <w:r>
        <w:rPr/>
        <w:t>@™℡ℳ✡℡</w:t>
      </w:r>
      <w:r>
        <w:rPr/>
        <w:t>䨢℡Ⅰ┡℡™℡⤳┡℡䵓℡堣⅔⤧⅓洡℡ℳ┡℡™℧␳╊℡∢</w:t>
      </w:r>
      <w:r>
        <w:rPr/>
        <w:t>@⅊⅂✡℡ℤ⅂ℳ┡</w:t>
      </w:r>
      <w:r>
        <w:rPr/>
        <w:t>䨡™ℳℳ⤣⅘⬡乢㔡䨩⌡ℳ™℡ℳ┡䈡™⅂ℳ┡℧䨢ℳ</w:t>
      </w:r>
      <w:r>
        <w:rPr/>
        <w:t>@⅂⴩</w:t>
      </w:r>
      <w:r>
        <w:rPr/>
        <w:t>䨢™℡⌳┡䨡™⬡怩℡⭖∳⭌℡</w:t>
      </w:r>
      <w:r>
        <w:rPr/>
        <w:t>K┡</w:t>
      </w:r>
      <w:r>
        <w:rPr/>
        <w:t>怤™ⅆ㈳╊怤™ⅱ䤳✡ℤ䨢怡❠</w:t>
      </w:r>
      <w:r>
        <w:rPr/>
        <w:t>@┡</w:t>
      </w:r>
      <w:r>
        <w:rPr/>
        <w:t>䨢™℩ℳ┡℡</w:t>
      </w:r>
      <w:r>
        <w:rPr/>
        <w:t>ⱌ℡</w:t>
      </w:r>
      <w:r>
        <w:rPr/>
        <w:t>堣⅔䰥℩刲Ⅰ㐳╊⤤∢⅑✳┡䈧∢⅑䙂✡␡⅍⅂✳┡</w:t>
      </w:r>
      <w:r>
        <w:rPr/>
        <w:t>@℡™℡ℳ</w:t>
      </w:r>
      <w:r>
        <w:rPr/>
        <w:t>䰣ℭ⬡乢䈡䩌㌡℣™ⅱㄳ┡䈧™⅂䌳╊䈧䴢浲牂⵲䨢™℡ℳ┡℡</w:t>
      </w:r>
      <w:r>
        <w:rPr/>
        <w:t>@™⤡</w:t>
      </w:r>
      <w:r>
        <w:rPr/>
        <w:t>恌⌡⅂匣</w:t>
      </w:r>
      <w:r>
        <w:rPr/>
        <w:t>ⴣ⍠℩</w:t>
      </w:r>
      <w:r>
        <w:rPr/>
        <w:t>浑搢⤡Ⅳ洩䔣</w:t>
      </w:r>
      <w:r>
        <w:rPr/>
        <w:t>⡠ℭ</w:t>
      </w:r>
      <w:r>
        <w:rPr/>
        <w:t>ⵍ</w:t>
      </w:r>
      <w:r>
        <w:rPr/>
        <w:t>䴡⩠⅛恆℡堣⅔䰥℩∣℡䌳╊怢</w:t>
      </w:r>
      <w:r>
        <w:rPr/>
        <w:t>@∢⅑✳┡</w:t>
      </w:r>
      <w:r>
        <w:rPr/>
        <w:t>䈧∢⅑牂❲爲Ⅳ⅂ℳ┡℡™℡ℳ䰣ℭ⬡乢䈡䩌┡℩∢⅑␳╊䈧™</w:t>
      </w:r>
      <w:r>
        <w:rPr/>
        <w:t>@⅂</w:t>
      </w:r>
      <w:r>
        <w:rPr/>
        <w:t>䌳╊䈧䬢Ⅰ⅂</w:t>
      </w:r>
      <w:r>
        <w:rPr/>
        <w:t>ⴱ</w:t>
      </w:r>
      <w:r>
        <w:rPr/>
        <w:t>䨢™℡ℳ┡℡™⤡恌℡⭖∳䰩℡</w:t>
      </w:r>
      <w:r>
        <w:rPr/>
        <w:t>K┡</w:t>
      </w:r>
      <w:r>
        <w:rPr/>
        <w:t>䈧™⅑䌳╊䨢∢⅑</w:t>
      </w:r>
      <w:r>
        <w:rPr/>
        <w:t>@</w:t>
      </w:r>
      <w:r>
        <w:rPr/>
        <w:t>䌳❊ℤ䨢怡❠┡䨢™℡ℳ┡℡䵓℡堣⅔⤧⅓䈡℡㈳╊怢™ⅱ✳┡椤∢⅑╂</w:t>
      </w:r>
      <w:r>
        <w:rPr/>
        <w:t>@✡⌡ℤ⅂✳┡℡™℡ℳ⤣⅘⬡⥠</w:t>
      </w:r>
      <w:r>
        <w:rPr/>
        <w:t>㔡䴩ⅱ</w:t>
      </w:r>
      <w:r>
        <w:rPr/>
        <w:t>ⴣ™℡ℳ┡℡™℡∳╊℡</w:t>
      </w:r>
      <w:r>
        <w:rPr/>
        <w:t>䨢℡⅂</w:t>
      </w:r>
      <w:r>
        <w:rPr/>
        <w:t>ⴡ@℡™℩ℳ┡℡™⬡</w:t>
      </w:r>
      <w:r>
        <w:rPr/>
        <w:t>怩℡⅖≊⭌椲⤡╠℡™℡ℳ┡℡∢℧ℳ✡℡䨢℡Ⅰ┡™</w:t>
      </w:r>
      <w:r>
        <w:rPr/>
        <w:t>@™℡ℳ┡℡ⱌ℡</w:t>
      </w:r>
      <w:r>
        <w:rPr/>
        <w:t>堣℣䰥爩⅊⅍ℳ┡℡™℡ℳ┡怤™℡⅂✡℡ℤ℡ℳ┡℡™</w:t>
      </w:r>
      <w:r>
        <w:rPr/>
        <w:t>@℡ℳ</w:t>
      </w:r>
      <w:r>
        <w:rPr/>
        <w:t>䰣ℭ⬡⤳䈡䵌ⅱ洡™℡ℳ┡℡™℡ℳ┡℡爢洲ℱ℡ℳ┡℡™℡ℳ⤣⅘</w:t>
      </w:r>
      <w:r>
        <w:rPr/>
        <w:t>@⬡⤳</w:t>
      </w:r>
      <w:r>
        <w:rPr/>
        <w:t>㔡䴩ⅱ洡™℡ℳ┡℡™℡ℳ┡℡爢洲ℱ℡ℳ┡℡™℡ℳ䰣ℭ⌡⥠䈡牌</w:t>
      </w:r>
      <w:r>
        <w:rPr/>
        <w:t>@</w:t>
      </w:r>
      <w:r>
        <w:rPr/>
        <w:t>版㉠⥱⅘⬡╌㔡䨩℡㌡℡℥∡℡㌡℡℥∡℡㌡℡℧␡℡㌡℡℥∡爡ℳℤ䵓</w:t>
      </w:r>
      <w:r>
        <w:rPr/>
        <w:t>@℡</w:t>
      </w:r>
      <w:r>
        <w:rPr/>
        <w:t>匣⅋⤧牖牲Ⅴ∡℡㌡℡℥∡℡㌡℡℥∡⅊怡℡℥∡℡䄡桲ⅲ卲恌℡⥕∳</w:t>
      </w:r>
      <w:r>
        <w:rPr/>
        <w:t>@</w:t>
      </w:r>
      <w:r>
        <w:rPr/>
        <w:t>䰩牲灲℡㌡℡℥∡℡㌡℡℥∡℡䈡℡ℭ∡℡㌡℡爦牰㉠䱫ℭ⬡╌䈡孌牲㍲</w:t>
      </w:r>
      <w:r>
        <w:rPr/>
        <w:t>@℡℥∡℡</w:t>
      </w:r>
      <w:r>
        <w:rPr/>
        <w:t>㌡℡℥∡℡㌡℡℧①℡㌡℡℥∡牉浉焤</w:t>
      </w:r>
      <w:r>
        <w:rPr/>
        <w:t>ⱌ℡</w:t>
      </w:r>
      <w:r>
        <w:rPr/>
        <w:t>匣⅋䰥爬牲Ⅴ∡℡㌡</w:t>
      </w:r>
      <w:r>
        <w:rPr/>
        <w:t>@℡℥∡℡</w:t>
      </w:r>
      <w:r>
        <w:rPr/>
        <w:t>㌡℡℥∡</w:t>
      </w:r>
      <w:r>
        <w:rPr/>
        <w:t>ⵊ</w:t>
      </w:r>
      <w:r>
        <w:rPr/>
        <w:t>怡℡℥∡⌡䄡桲ⅲ啲怩℡⥕∳⭌橲灲䨡㌡℡℥∡℡㌡</w:t>
      </w:r>
      <w:r>
        <w:rPr/>
        <w:t>@℡✥∡℡</w:t>
      </w:r>
      <w:r>
        <w:rPr/>
        <w:t>䈡ℤℭ∡℡㌡䨡爦牰㉠⥫⅘⬡乢㔡嬩孰㍲℥℥∡℡㌡℡℥∡䨢㌡</w:t>
      </w:r>
      <w:r>
        <w:rPr/>
        <w:t>@℡℧①℡</w:t>
      </w:r>
      <w:r>
        <w:rPr/>
        <w:t>㌡℡℥∳牉橲牲啲怩℡⭖∳⭌孲灉㌡㌡䩉✥≂䘡㌡䩃</w:t>
      </w:r>
      <w:r>
        <w:rPr/>
        <w:t>⠥≠</w:t>
      </w:r>
      <w:r>
        <w:rPr/>
        <w:t>洢䈡ℤ</w:t>
      </w:r>
      <w:r>
        <w:rPr/>
        <w:t>@ℭ∡℡</w:t>
      </w:r>
      <w:r>
        <w:rPr/>
        <w:t>㌡™爦牲牅煲</w:t>
      </w:r>
      <w:r>
        <w:rPr/>
        <w:t>ⱌ℡</w:t>
      </w:r>
      <w:r>
        <w:rPr/>
        <w:t>堣⅔䰥瀬牱Ⅴ≊✡㌡䩃␥∩儢㌡䩃✥≂</w:t>
      </w:r>
      <w:r>
        <w:rPr/>
        <w:t>ⵊ</w:t>
      </w:r>
      <w:r>
        <w:rPr/>
        <w:t>怡℡℥</w:t>
      </w:r>
      <w:r>
        <w:rPr/>
        <w:t>@∡⤡</w:t>
      </w:r>
      <w:r>
        <w:rPr/>
        <w:t>䄡牲桬牲䱫ℭ⬡乢䈡孌灛㍲℣℥≠儢㌡ℭ✥≂儢㌡䩃℧①℡㌡℡℥≊</w:t>
      </w:r>
      <w:r>
        <w:rPr/>
        <w:t>@</w:t>
      </w:r>
      <w:r>
        <w:rPr/>
        <w:t>牉䥲牛卲恌℡⭖∳䰩❭瀤┡㌡℧␥≠怡㌡䩃✥≂儢䈡ℤℭ∡℡㌡℥爦汲䥲</w:t>
      </w:r>
      <w:r>
        <w:rPr/>
        <w:t>@</w:t>
      </w:r>
      <w:r>
        <w:rPr/>
        <w:t>煲䵓℡堣⅔⤧牖牅Ⅴ∳怡㌡䩃␥∡儢㌡䩃✥≂牋恊℡℥∡㌡䄡牲䨢牲⥫⅘</w:t>
      </w:r>
      <w:r>
        <w:rPr/>
        <w:t>@⬡</w:t>
      </w:r>
      <w:r>
        <w:rPr/>
        <w:t>乢㔡嬩孰㍲䨡✥∡儢㌡䨭✥∳儢㌡䩃␧⑭䈡㌡℧⌥∡牉晲牲啲怩℡⭖∳</w:t>
      </w:r>
      <w:r>
        <w:rPr/>
        <w:t>@⭌</w:t>
      </w:r>
      <w:r>
        <w:rPr/>
        <w:t>恲灲⌡㌡䩉✥≂䘡㌡ⅈ</w:t>
      </w:r>
      <w:r>
        <w:rPr/>
        <w:t>⠥≠</w:t>
      </w:r>
      <w:r>
        <w:rPr/>
        <w:t>儢䈡䨨∭≊䈡㌡℩爦牲牅煲</w:t>
      </w:r>
      <w:r>
        <w:rPr/>
        <w:t>ⱌ℡</w:t>
      </w:r>
      <w:r>
        <w:rPr/>
        <w:t>堣⅔䰥爬牲</w:t>
      </w:r>
      <w:r>
        <w:rPr/>
        <w:t>@Ⅴ∡℡</w:t>
      </w:r>
      <w:r>
        <w:rPr/>
        <w:t>㌡℡℥∡℡㌡℡℥∡</w:t>
      </w:r>
      <w:r>
        <w:rPr/>
        <w:t>ⵊ</w:t>
      </w:r>
      <w:r>
        <w:rPr/>
        <w:t>怡℣℥∡℡䄡牲㉭牲䱫ℭ⬡╌䈡孌牲㍲℡℥</w:t>
      </w:r>
      <w:r>
        <w:rPr/>
        <w:t>@∡℡</w:t>
      </w:r>
      <w:r>
        <w:rPr/>
        <w:t>㌡℡℥∡℡㌡℡℧␡㌡㌡℡℥∡牉浉焤</w:t>
      </w:r>
      <w:r>
        <w:rPr/>
        <w:t>ⱌ℡</w:t>
      </w:r>
      <w:r>
        <w:rPr/>
        <w:t>匣⅋䰥爬牲Ⅴ∡℡㌡℡℥</w:t>
      </w:r>
      <w:r>
        <w:rPr/>
        <w:t>@∡℡</w:t>
      </w:r>
      <w:r>
        <w:rPr/>
        <w:t>㌡℡℥∡⅊怡℡℥∡℡䄡桲ⅲ啲怩℡⥕∳⭌牲灲℡㌡℡℥∡℡㌡℡℥</w:t>
      </w:r>
      <w:r>
        <w:rPr/>
        <w:t>@∡℡</w:t>
      </w:r>
      <w:r>
        <w:rPr/>
        <w:t>䤡牲Ⅽ∡℡㌡℡爦牰㉠⥫⅘⬡╌㔡䨩℡㌡℡℥∡℡㌡℡℥∡℡㌡℡爨</w:t>
      </w:r>
      <w:r>
        <w:rPr/>
        <w:t>@</w:t>
      </w:r>
      <w:r>
        <w:rPr/>
        <w:t>牲℡㌡℡℥∡爡ℳℤ䵓℡堡℣⤧桛浛爤</w:t>
      </w:r>
      <w:r>
        <w:rPr/>
        <w:t>ⱌ℡</w:t>
      </w:r>
      <w:r>
        <w:rPr/>
        <w:t>怢™䴥䱱⬡℡䴡ⅱ℡汊Ⅰ䨧℡</w:t>
      </w:r>
      <w:r>
        <w:rPr/>
        <w:t>@℡⅊⬡</w:t>
      </w:r>
      <w:r>
        <w:rPr/>
        <w:t>欲℩ⅆ✡╠䈡楛⅌⅓⌡汲ⅲ␫⅛䀡℡℡℣␡⥰</w:t>
      </w:r>
      <w:r>
        <w:rPr/>
        <w:t>⡊℡</w:t>
      </w:r>
      <w:r>
        <w:rPr/>
        <w:t>怢™䴥䱱⬡℡嬡</w:t>
      </w:r>
      <w:r>
        <w:rPr/>
        <w:t>@</w:t>
      </w:r>
      <w:r>
        <w:rPr/>
        <w:t>牱⍠汊Ⅰ䨧℡℡⅊⬡欲℩ⅆ✡╠䈡楛⅌⅓⌡汲ⅲ␫⅛䀡℡℡℣␡⥰</w:t>
      </w:r>
      <w:r>
        <w:rPr/>
        <w:t>⡊℡</w:t>
      </w:r>
      <w:r>
        <w:rPr/>
        <w:t>怢</w:t>
      </w:r>
      <w:r>
        <w:rPr/>
        <w:t>@™</w:t>
      </w:r>
      <w:r>
        <w:rPr/>
        <w:t>䴥䱱⬡℡嬡牱⍠汊Ⅰ䨧℡℡⅊⬡欲℩ⅆ✡╠䈡楛⅌⅓⌡汲ⅲ␫⅛䀡℡℡</w:t>
      </w:r>
      <w:r>
        <w:rPr/>
        <w:t>@℣␡⥰⡊℡</w:t>
      </w:r>
      <w:r>
        <w:rPr/>
        <w:t>怢™䴥䱱䐡㈱婠┭焰汊Ⅰ䨧℡℡⅊⬡欲℩ⅆ✡╠䈡楛≌╓⌡䝨</w:t>
      </w:r>
      <w:r>
        <w:rPr/>
        <w:t>@</w:t>
      </w:r>
      <w:r>
        <w:rPr/>
        <w:t>䅨⑫⅛䀡␡楎ㄣ挲⥰</w:t>
      </w:r>
      <w:r>
        <w:rPr/>
        <w:t>⡊℡</w:t>
      </w:r>
      <w:r>
        <w:rPr/>
        <w:t>怢™䴥䱱䐡䨡夡䝲煥汊Ⅰ䨧⌡⅊㍊⬡欲℩ⅆ✡╠</w:t>
      </w:r>
      <w:r>
        <w:rPr/>
        <w:t>@</w:t>
      </w:r>
      <w:r>
        <w:rPr/>
        <w:t>䈡楛≌≓⌡灨桠⑫⅛䀡℡ℴ℣⑊⥰</w:t>
      </w:r>
      <w:r>
        <w:rPr/>
        <w:t>⡊℡</w:t>
      </w:r>
      <w:r>
        <w:rPr/>
        <w:t>怢™䴥䱱䐡⤡夡䝲煇汊Ⅰ䨧⤡℩╊</w:t>
      </w:r>
      <w:r>
        <w:rPr/>
        <w:t>@⬡</w:t>
      </w:r>
      <w:r>
        <w:rPr/>
        <w:t>欲℩ⅆ✡╠䈡楛≌⅓扉䝨桦⑫⅛䀡∡㌡℣␩⥰</w:t>
      </w:r>
      <w:r>
        <w:rPr/>
        <w:t>⡊℡</w:t>
      </w:r>
      <w:r>
        <w:rPr/>
        <w:t>怢™䴥䱱䐡℡娡䜲ㅤ</w:t>
      </w:r>
      <w:r>
        <w:rPr/>
        <w:t>@</w:t>
      </w:r>
      <w:r>
        <w:rPr/>
        <w:t>汊Ⅰ䨧℡℡≊⭲欲℩ⅆ✡╠䈡楛⅌⅓⌡汲ⅲ␫⅛䀡℡℡℣␡⥰</w:t>
      </w:r>
      <w:r>
        <w:rPr/>
        <w:t>⡊℡</w:t>
      </w:r>
      <w:r>
        <w:rPr/>
        <w:t>怢™䴥</w:t>
      </w:r>
      <w:r>
        <w:rPr/>
        <w:t>@</w:t>
      </w:r>
      <w:r>
        <w:rPr/>
        <w:t>䱱⬡℡嬡牱⍠汊Ⅰ䨧℡℡⅊⬡欲℩ⅆ✡╠䈡楛⅌⅓⌡汲ⅲ␫⅛䀡℡℡℣␡</w:t>
      </w:r>
      <w:r>
        <w:rPr/>
        <w:t>@⥰⡊℡</w:t>
      </w:r>
      <w:r>
        <w:rPr/>
        <w:t>怢™䴥䱱⬡℡嬡牱⍠汊Ⅰ䨧℡℡⅊⬡欲℩ⅆ✡╠䈡楛⅌⅓⌡汲ⅲ␫</w:t>
      </w:r>
      <w:r>
        <w:rPr/>
        <w:t>@⅛</w:t>
      </w:r>
      <w:r>
        <w:rPr/>
        <w:t>䀡℡℡℣␡⥰</w:t>
      </w:r>
      <w:r>
        <w:rPr/>
        <w:t>⡊℡</w:t>
      </w:r>
      <w:r>
        <w:rPr/>
        <w:t>怢™䴥䱱⬡℡䴡ⅱ℡汊Ⅰ䨧℡℡⅊⬡欲℩ⅆ␡╊䈡楛</w:t>
      </w:r>
      <w:r>
        <w:rPr/>
        <w:t>@</w:t>
      </w:r>
      <w:r>
        <w:rPr/>
        <w:t>楌浛椡楛⅌ⅆ⌡┡㔡娰℩ⅆ⌡┡䈡塙⅌ⅆ⌡┡㔡娰℩ⅆ⌡┡䈡塙⅌ⅆ⌡┡</w:t>
      </w:r>
      <w:r>
        <w:rPr/>
        <w:t>@</w:t>
      </w:r>
      <w:r>
        <w:rPr/>
        <w:t>㔡娰℩ⅆ⌡┡䈡塙⅌ⅆ⌡┡㔡娰℩ⅆ⌡┡䈡塙⅌ⅆ⌡┡㔡娰℩ⅆ⌡┡䤡孰</w:t>
      </w:r>
      <w:r>
        <w:rPr/>
        <w:t>@ⅲⅆ</w:t>
      </w:r>
      <w:r>
        <w:rPr/>
        <w:t>儡℡⅕浑䰡⨡Ⅱⅇ䔣⍠</w:t>
      </w:r>
      <w:r>
        <w:rPr/>
        <w:t>Ⅎ╒</w:t>
      </w:r>
      <w:r>
        <w:rPr/>
        <w:t>挢⨡⅛洩䘣</w:t>
      </w:r>
      <w:r>
        <w:rPr/>
        <w:t>⠳ℭ℡</w:t>
      </w:r>
      <w:r>
        <w:rPr/>
        <w:t>攣Ⅰ攣①ⅲ┡ℰℳ℧℡</w:t>
      </w:r>
      <w:r>
        <w:rPr/>
        <w:t>@ℭℳ℣</w:t>
      </w:r>
      <w:r>
        <w:rPr/>
        <w:t>䔳橤</w:t>
      </w:r>
      <w:r>
        <w:rPr/>
        <w:t>⠵</w:t>
      </w:r>
      <w:r>
        <w:rPr/>
        <w:t>卣堣╂䐲灡䩪㌧丳䙇乡㠣㐱灃恥⬳Ⅱ慂╚</w:t>
      </w:r>
      <w:r>
        <w:rPr/>
        <w:t>⠩⡨</w:t>
      </w:r>
      <w:r>
        <w:rPr/>
        <w:t>㡨怶⅂䉖⭊②</w:t>
      </w:r>
      <w:r>
        <w:rPr/>
        <w:t>@</w:t>
      </w:r>
      <w:r>
        <w:rPr/>
        <w:t>䕥㙥</w:t>
      </w:r>
      <w:r>
        <w:rPr/>
        <w:t>⡣④⥣</w:t>
      </w:r>
      <w:r>
        <w:rPr/>
        <w:t>瀤灥♙怨䐲灡橪⑔䁎䝉❆瀡塨∶≢≩Ⅳ䝲䕉㐴⑭塦䡉䑈䔳呚䉭</w:t>
      </w:r>
      <w:r>
        <w:rPr/>
        <w:t>@</w:t>
      </w:r>
      <w:r>
        <w:rPr/>
        <w:t>㡒灠䁙ℴ⬲㘲㕛㍲㙉⭉</w:t>
      </w:r>
      <w:r>
        <w:rPr/>
        <w:t>ⱉ</w:t>
      </w:r>
      <w:r>
        <w:rPr/>
        <w:t>灊㌳䭂灣⅒❖∢丢䙇乡␡塦䡉⑂䡨</w:t>
      </w:r>
      <w:r>
        <w:rPr/>
        <w:t>ⵡ</w:t>
      </w:r>
      <w:r>
        <w:rPr/>
        <w:t>㠤䙊灠瀱瀬</w:t>
      </w:r>
      <w:r>
        <w:rPr/>
        <w:t>@</w:t>
      </w:r>
      <w:r>
        <w:rPr/>
        <w:t>瀢␰䝨卫┩Ⅺ瀡</w:t>
      </w:r>
      <w:r>
        <w:rPr/>
        <w:t>ⵥ</w:t>
      </w:r>
      <w:r>
        <w:rPr/>
        <w:t>䡉</w:t>
      </w:r>
      <w:r>
        <w:rPr/>
        <w:t>⠱✣✳</w:t>
      </w:r>
      <w:r>
        <w:rPr/>
        <w:t>䔭⍋瀢灡╥❭⨡⬳②䭤⥂㌲灥汙㡨㙋汢摠℡怤</w:t>
      </w:r>
      <w:r>
        <w:rPr/>
        <w:t>@℡</w:t>
      </w:r>
      <w:r>
        <w:rPr/>
        <w:t>怡</w:t>
      </w:r>
      <w:r>
        <w:rPr/>
        <w:t>Ω⤡∡</w:t>
      </w:r>
      <w:r>
        <w:rPr/>
        <w:t>怳℡⤡㐡恊™⤡㔡恠℡⤡䘡恊</w:t>
      </w:r>
      <w:r>
        <w:rPr/>
        <w:t>Ω⤡</w:t>
      </w:r>
      <w:r>
        <w:rPr/>
        <w:t>両怳℡⤡倡怡™⤡儡怡℡⤡</w:t>
      </w:r>
      <w:r>
        <w:rPr/>
        <w:t>@</w:t>
      </w:r>
      <w:r>
        <w:rPr/>
        <w:t>愡怳™⤡戡怳℡⤡両㌡䬢㉊⅓攡㌰䜸㌪≥㌪╡爢Ⅰ䨡∡Ⅸ搲䘢䁊Ⅲ䨩ㄡ╠</w:t>
      </w:r>
      <w:r>
        <w:rPr/>
        <w:t>@Ω</w:t>
      </w:r>
      <w:r>
        <w:rPr/>
        <w:t>䈶ℴ┳⌡⍊∳</w:t>
      </w:r>
      <w:r>
        <w:rPr/>
        <w:t>Ⱑℳ⍎⅂℣</w:t>
      </w:r>
      <w:r>
        <w:rPr/>
        <w:t>䰡℡Ⅹ㌭ㄢ⌡℩堤愡┡Ⅶ䨩ㄡ①℥䈶℡</w:t>
      </w:r>
      <w:r>
        <w:rPr/>
        <w:t>Ⱑ⅋Ⱑ@⅋Ⱑ⅋Ⱑ⅋Ⱑ⅋Ⱑ⅋Ⱑ⅋Ⱑ⅋</w:t>
      </w:r>
      <w:r>
        <w:rPr/>
        <w:t>㈢ⅱ㌡樲㌡␡塲℡␢Ⅸ┡┩怲☡椲∡┳℥℡</w:t>
      </w:r>
      <w:r>
        <w:rPr/>
        <w:t>@</w:t>
      </w:r>
      <w:r>
        <w:rPr/>
        <w:t>䨩怲℡␢Ⅸ┡┩怲</w:t>
      </w:r>
      <w:r>
        <w:rPr/>
        <w:t>⠡</w:t>
      </w:r>
      <w:r>
        <w:rPr/>
        <w:t>楛✡┡䴦䨤㐩楠䁌䙂ㅀ䰡椩≆婩䡆☨䭣</w:t>
      </w:r>
      <w:r>
        <w:rPr/>
        <w:t>⡩ⱌⅰ</w:t>
      </w:r>
      <w:r>
        <w:rPr/>
        <w:t>氢ⅱ䨢</w:t>
      </w:r>
      <w:r>
        <w:rPr/>
        <w:t>@∢</w:t>
      </w:r>
      <w:r>
        <w:rPr/>
        <w:t>㑎⌥䰥⤴䍑儩ℴ䰩⤴㑊⤭㕎䬪䰥┢牌ℳ版⅊⅂㐳㌥䬡丩℡㑌䰥┴㤡洳≊</w:t>
      </w:r>
      <w:r>
        <w:rPr/>
        <w:t>@</w:t>
      </w:r>
      <w:r>
        <w:rPr/>
        <w:t>䨥㑌丨∡䰥┢牌ℳ版⅊⅂㐳ㄥ䬡丩℡㑌焥┴㤡┴≆䨥㑱丩∡䱭┢牌ℳ版⅊</w:t>
      </w:r>
      <w:r>
        <w:rPr/>
        <w:t>@⅂</w:t>
      </w:r>
      <w:r>
        <w:rPr/>
        <w:t>㐳∥䬡丩℡㑌䨥┴⤡╋∣䨥㑊丩∡䰡┢牌ℳ版⅊⅂㐳㐥䰡丩䌵㔥┪ℳ╌</w:t>
      </w:r>
      <w:r>
        <w:rPr/>
        <w:t>@⤵</w:t>
      </w:r>
      <w:r>
        <w:rPr/>
        <w:t>㔥⨣䰥ℳ㔥┩</w:t>
      </w:r>
      <w:r>
        <w:rPr/>
        <w:t>ⰵⅰ</w:t>
      </w:r>
      <w:r>
        <w:rPr/>
        <w:t>氢ⅱ䨢∢㌥⑩䙠✱㑎┨怳⤣</w:t>
      </w:r>
      <w:r>
        <w:rPr/>
        <w:t>⠲</w:t>
      </w:r>
      <w:r>
        <w:rPr/>
        <w:t>䠡</w:t>
      </w:r>
      <w:r>
        <w:rPr/>
        <w:t>⠩</w:t>
      </w:r>
      <w:r>
        <w:rPr/>
        <w:t>䬨Ⅺㄡ䨨</w:t>
      </w:r>
      <w:r>
        <w:rPr/>
        <w:t>⡈</w:t>
      </w:r>
      <w:r>
        <w:rPr/>
        <w:t>摛␡椱</w:t>
      </w:r>
      <w:r>
        <w:rPr/>
        <w:t>@℡ⅎ∡</w:t>
      </w:r>
      <w:r>
        <w:rPr/>
        <w:t>怲℡</w:t>
      </w:r>
      <w:r>
        <w:rPr/>
        <w:t>Ⱑⅰ</w:t>
      </w:r>
      <w:r>
        <w:rPr/>
        <w:t>挡⅚⨡℡㘡Ⅽ℡牌ℳ樧⅊</w:t>
      </w:r>
      <w:r>
        <w:rPr/>
        <w:t>⠡</w:t>
      </w:r>
      <w:r>
        <w:rPr/>
        <w:t>搲℡╚℡╚℡╚℡╚℡╚℡╚</w:t>
      </w:r>
      <w:r>
        <w:rPr/>
        <w:t>@℡╚┡</w:t>
      </w:r>
      <w:r>
        <w:rPr/>
        <w:t>乛∡愨㐡⅊牌⅊㌡怲℡䴡Ⅹ嘡Ⅺ㐡㌣⤡⤡椱☡乛┡⨥恂⅊</w:t>
      </w:r>
      <w:r>
        <w:rPr/>
        <w:t>ⱑ</w:t>
      </w:r>
      <w:r>
        <w:rPr/>
        <w:t>䀭恂䙩</w:t>
      </w:r>
      <w:r>
        <w:rPr/>
        <w:t>@ⰱ</w:t>
      </w:r>
      <w:r>
        <w:rPr/>
        <w:t>㐡✨␬煠⅊煀ℳ㌳㑑℣⤣⩣㑑㔥┪≢䰥戩␴Ⅻ䔢Ⅺ∢㑭⤥⤡⥌㑎㐥┩⤵</w:t>
      </w:r>
      <w:r>
        <w:rPr/>
        <w:t>@</w:t>
      </w:r>
      <w:r>
        <w:rPr/>
        <w:t>㔥䰡┪匲☡乛┡∥㌥⅊⥌㑌㐥䙭⤴㑊⌨丩焳⅊煀ℳ㌳㐥∣⤣⩌㐥℥┪≌⌥</w:t>
      </w:r>
      <w:r>
        <w:rPr/>
        <w:t>@</w:t>
      </w:r>
      <w:r>
        <w:rPr/>
        <w:t>䰩␴Ⅻ䔢Ⅺ∢㐡⤥⤥⥌㑎㐥丩⤵戥䰩┪匲☡乛┡∥㌥㉊⤣㑌㌥䙩⤱お⌨䴩</w:t>
      </w:r>
      <w:r>
        <w:rPr/>
        <w:t>@</w:t>
      </w:r>
      <w:r>
        <w:rPr/>
        <w:t>煠⅊欧ℳ┡匲∡危℡┳焳⅊欧ℳ椡匲℡╚℡╚℡╚℡╚℡╚℡╚℡╚℡╚</w:t>
      </w:r>
      <w:r>
        <w:rPr/>
        <w:t>@℡╚℡╚℡╚℡╚℡╚℡╚∡╛℡␢Ⅲ</w:t>
      </w:r>
      <w:r>
        <w:rPr/>
        <w:t>䔡Ⅱ℡浓⅊洧ℳ㐡⤲∡╛℡</w:t>
      </w:r>
      <w:r>
        <w:rPr/>
        <w:t>ⰩⅢ</w:t>
      </w:r>
      <w:r>
        <w:rPr/>
        <w:t>䤡</w:t>
      </w:r>
      <w:r>
        <w:rPr/>
        <w:t>@Ⅲ✡ℳ⥲⌡⤲℡⥊</w:t>
      </w:r>
      <w:r>
        <w:rPr/>
        <w:t>䩊</w:t>
      </w:r>
      <w:r>
        <w:rPr/>
        <w:t>ⴲ⌡⤲℡</w:t>
      </w:r>
      <w:r>
        <w:rPr/>
        <w:t>㑊㌩</w:t>
      </w:r>
      <w:r>
        <w:rPr/>
        <w:t>ⴲ</w:t>
      </w:r>
      <w:r>
        <w:rPr/>
        <w:t>儡℡⅊㌭ㄡ┡℡䨶愡℡Ⅼℳ〢⑊℥堤</w:t>
      </w:r>
      <w:r>
        <w:rPr/>
        <w:t>@™┡Ⅶ℡</w:t>
      </w:r>
      <w:r>
        <w:rPr/>
        <w:t>洩⅊⌣</w:t>
      </w:r>
      <w:r>
        <w:rPr/>
        <w:t>K⤡</w:t>
      </w:r>
      <w:r>
        <w:rPr/>
        <w:t>ⴲ⌡⤲℡⅋┥ⴲ⌡⤲℡⩌〉ⴲ⌡⤲℡</w:t>
      </w:r>
      <w:r>
        <w:rPr/>
        <w:t>㕎∣</w:t>
      </w:r>
      <w:r>
        <w:rPr/>
        <w:t>ⴲ⌡⤲℡⅓</w:t>
      </w:r>
      <w:r>
        <w:rPr/>
        <w:t>@ⅎ</w:t>
      </w:r>
      <w:r>
        <w:rPr/>
        <w:t>ⵛ⌡ⵉ℡╠</w:t>
      </w:r>
      <w:r>
        <w:rPr/>
        <w:t>㔵</w:t>
      </w:r>
      <w:r>
        <w:rPr/>
        <w:t>⠡Ⅳ</w:t>
      </w:r>
      <w:r>
        <w:rPr/>
        <w:t>嘡Ⅳ㌡⨣</w:t>
      </w:r>
      <w:r>
        <w:rPr/>
        <w:t>K℡␩Ⅴ</w:t>
      </w:r>
      <w:r>
        <w:rPr/>
        <w:t>嘡Ⅳ㌡㔥㈡㍠㌲⌡</w:t>
      </w:r>
      <w:r>
        <w:rPr/>
        <w:t>ⵛ∡</w:t>
      </w:r>
      <w:r>
        <w:rPr/>
        <w:t>䨡㐵䨡灊℡</w:t>
      </w:r>
      <w:r>
        <w:rPr/>
        <w:t>@</w:t>
      </w:r>
      <w:r>
        <w:rPr/>
        <w:t>洫Ⅰ∥㔣∩␢Ⅴ嘡Ⅳ㌡⌣</w:t>
      </w:r>
      <w:r>
        <w:rPr/>
        <w:t>ⴴ⤣</w:t>
      </w:r>
      <w:r>
        <w:rPr/>
        <w:t>㌲⌡</w:t>
      </w:r>
      <w:r>
        <w:rPr/>
        <w:t>ⵛ∡┡</w:t>
      </w:r>
      <w:r>
        <w:rPr/>
        <w:t>⠵☩</w:t>
      </w:r>
      <w:r>
        <w:rPr/>
        <w:t>瀡℡洪⅊䬤䤱浩㌲⌡⥉℡╤</w:t>
      </w:r>
      <w:r>
        <w:rPr/>
        <w:t>@⅍␨Ⅴ</w:t>
      </w:r>
      <w:r>
        <w:rPr/>
        <w:t>刡Ⅲ</w:t>
      </w:r>
      <w:r>
        <w:rPr/>
        <w:t>ⴡ╌∡</w:t>
      </w:r>
      <w:r>
        <w:rPr/>
        <w:t>灠℡洪⅊┤䨡䘡㌲⌡⥉℡䩠℧␨Ⅴ刡Ⅲ</w:t>
      </w:r>
      <w:r>
        <w:rPr/>
        <w:t>ⴡ℥</w:t>
      </w:r>
      <w:r>
        <w:rPr/>
        <w:t>橉灠℡洪⅊</w:t>
      </w:r>
      <w:r>
        <w:rPr/>
        <w:t>@ℤ⅊</w:t>
      </w:r>
      <w:r>
        <w:rPr/>
        <w:t>测㌲⌡⥉℡╠㌡␨Ⅴ䤡Ⅱ✡䨡</w:t>
      </w:r>
      <w:r>
        <w:rPr/>
        <w:t>ⴲ∡╛℡</w:t>
      </w:r>
      <w:r>
        <w:rPr/>
        <w:t>⠥Ⅲ</w:t>
      </w:r>
      <w:r>
        <w:rPr/>
        <w:t>䔡Ⅱ℡浌⅊洧ℳ☡⤲∡╛</w:t>
      </w:r>
      <w:r>
        <w:rPr/>
        <w:t>@℡</w:t>
      </w:r>
      <w:r>
        <w:rPr/>
        <w:t>䴡Ⅲ</w:t>
      </w:r>
      <w:r>
        <w:rPr/>
        <w:t>Ⱑ⅋Ⱑ⅋Ⱑ⅋</w:t>
      </w:r>
      <w:r>
        <w:rPr/>
        <w:t>嬡Ⅴ㠡✤␡䩍␴Ⅴ嬡Ⅴ㠡堢∡™␢Ⅴ挡Ⅴ䈡㠢橂䀢儶</w:t>
      </w:r>
      <w:r>
        <w:rPr/>
        <w:t>@</w:t>
      </w:r>
      <w:r>
        <w:rPr/>
        <w:t>瀡ℳ瀭℡℧⨴⬵</w:t>
      </w:r>
      <w:r>
        <w:rPr/>
        <w:t>ⵌ</w:t>
      </w:r>
      <w:r>
        <w:rPr/>
        <w:t>㌵㠲␡㌲∡╊搴匣╋⑭Ⅵ嬡Ⅴ㠡┢⥐⤸</w:t>
      </w:r>
      <w:r>
        <w:rPr/>
        <w:t>ⰴⅤ</w:t>
      </w:r>
      <w:r>
        <w:rPr/>
        <w:t>挡Ⅴ䈡娤恆</w:t>
      </w:r>
      <w:r>
        <w:rPr/>
        <w:t>@</w:t>
      </w:r>
      <w:r>
        <w:rPr/>
        <w:t>䘸兩瀡ℳ椣ℳ椣ℳ椣ℳ椣ℳ椣ℳ椣ℳ椣ℳ椣ℳ椣ℳ椣ℳ椣ℳ椣ℳ椣ℳ椣ℳ</w:t>
      </w:r>
      <w:r>
        <w:rPr/>
        <w:t>@</w:t>
      </w:r>
      <w:r>
        <w:rPr/>
        <w:t>椣ℳ♅Ⅰ䤡Ⅲ℡ℳ✡℡㌳℡ℳℳ⤡㌡℥∡</w:t>
      </w:r>
      <w:r>
        <w:rPr/>
        <w:t>⠡</w:t>
      </w:r>
      <w:r>
        <w:rPr/>
        <w:t>乲</w:t>
      </w:r>
      <w:r>
        <w:rPr/>
        <w:t>⠡</w:t>
      </w:r>
      <w:r>
        <w:rPr/>
        <w:t>䨢℡䨡⅊┡℡䨡✡ℭ℡┡</w:t>
      </w:r>
      <w:r>
        <w:rPr/>
        <w:t>@℡℣∥℡</w:t>
      </w:r>
      <w:r>
        <w:rPr/>
        <w:t>㌡⌢無⅊</w:t>
      </w:r>
      <w:r>
        <w:rPr/>
        <w:t>⡋Ⅰ⌡</w:t>
      </w:r>
      <w:r>
        <w:rPr/>
        <w:t>怣Ⅹ䡓⌲ℨ㐹楠䉡䙩</w:t>
      </w:r>
      <w:r>
        <w:rPr/>
        <w:t>ⰱ</w:t>
      </w:r>
      <w:r>
        <w:rPr/>
        <w:t>㐡䘥㉁┡䘪䙩</w:t>
      </w:r>
      <w:r>
        <w:rPr/>
        <w:t>⠱</w:t>
      </w:r>
      <w:r>
        <w:rPr/>
        <w:t>䬤䙡⤡洴</w:t>
      </w:r>
      <w:r>
        <w:rPr/>
        <w:t>@℡</w:t>
      </w:r>
      <w:r>
        <w:rPr/>
        <w:t>䨡㑢⬡㔥䰩┩䱎┴╃丩⤶㔣儩㌥⌢㑂丩⨵䰥⅂┣ⅉ℡⤩㍎㐥䰥䰩∢丨℡</w:t>
      </w:r>
      <w:r>
        <w:rPr/>
        <w:t>@┴</w:t>
      </w:r>
      <w:r>
        <w:rPr/>
        <w:t>䰳ℳ⤣唣丩㘥浪㐳┩∵䰡ℳ℡</w:t>
      </w:r>
      <w:r>
        <w:rPr/>
        <w:t>⡋Ⅰ⌡⨣≭</w:t>
      </w:r>
      <w:r>
        <w:rPr/>
        <w:t>㐥䰩䨲㔳</w:t>
      </w:r>
      <w:r>
        <w:rPr/>
        <w:t>K┡┴</w:t>
      </w:r>
      <w:r>
        <w:rPr/>
        <w:t>䴩⥌唣丩㌥™</w:t>
      </w:r>
      <w:r>
        <w:rPr/>
        <w:t>@</w:t>
      </w:r>
      <w:r>
        <w:rPr/>
        <w:t>㐳</w:t>
      </w:r>
      <w:r>
        <w:rPr/>
        <w:t>⠩</w:t>
      </w:r>
      <w:r>
        <w:rPr/>
        <w:t>恡䱩ℳ℡</w:t>
      </w:r>
      <w:r>
        <w:rPr/>
        <w:t>⡋Ⅰ⌡⨣␡</w:t>
      </w:r>
      <w:r>
        <w:rPr/>
        <w:t>㑱䰩℩㔳</w:t>
      </w:r>
      <w:r>
        <w:rPr/>
        <w:t>K┡┴</w:t>
      </w:r>
      <w:r>
        <w:rPr/>
        <w:t>䨩⤵┢丩㌥™㐳┩⤡䰥ℳ℡</w:t>
      </w:r>
      <w:r>
        <w:rPr/>
        <w:t>⡋Ⅰ@⌡⨣⌥</w:t>
      </w:r>
      <w:r>
        <w:rPr/>
        <w:t>㐣䰩䨩㔳┪┴䰳⤴╊䰳㐳┡∢䰥⤴㕎</w:t>
      </w:r>
      <w:r>
        <w:rPr/>
        <w:t>K℡┣ⅉ℡⤩</w:t>
      </w:r>
      <w:r>
        <w:rPr/>
        <w:t>䩍⨩浩䘩∢䴨╋</w:t>
      </w:r>
      <w:r>
        <w:rPr/>
        <w:t>@</w:t>
      </w:r>
      <w:r>
        <w:rPr/>
        <w:t>愳楠⅌∴ⅡⅭ┳䬤楠ㅆ┨℡焨Ⅰ∢䴡⅔䨪⤡┡℡䨤∢┳Ⅹℳㄡ╠</w:t>
      </w:r>
      <w:r>
        <w:rPr/>
        <w:t>Ω</w:t>
      </w:r>
      <w:r>
        <w:rPr/>
        <w:t>䈶™℡</w:t>
      </w:r>
      <w:r>
        <w:rPr/>
        <w:t>@Ⅼ</w:t>
      </w:r>
      <w:r>
        <w:rPr/>
        <w:t>㠳〢⅊∡塲℡㌳欩ℳ椣ℳ椣ℳ椣ℳ椣␳ⅲ</w:t>
      </w:r>
      <w:r>
        <w:rPr/>
        <w:t>K∤⅊␡℡℡⥊</w:t>
      </w:r>
      <w:r>
        <w:rPr/>
        <w:t>瀲堸洳灌夶䝉</w:t>
      </w:r>
      <w:r>
        <w:rPr/>
        <w:t>@</w:t>
      </w:r>
      <w:r>
        <w:rPr/>
        <w:t>灠✵㠱</w:t>
      </w:r>
      <w:r>
        <w:rPr/>
        <w:t>⡩⥢</w:t>
      </w:r>
      <w:r>
        <w:rPr/>
        <w:t>椦㡒敠瀦⅙╖㠲灋㡙⑋摦瀶≥呕䝉Ⅹ╖䜲♂⨡䨳ℴ╖✥䜲⭄䄡</w:t>
      </w:r>
      <w:r>
        <w:rPr/>
        <w:t>@</w:t>
      </w:r>
      <w:r>
        <w:rPr/>
        <w:t>䈳䡲ℳ䄭桦敦免䨡⤶㠣堣瀳</w:t>
      </w:r>
      <w:r>
        <w:rPr/>
        <w:t>⠵</w:t>
      </w:r>
      <w:r>
        <w:rPr/>
        <w:t>敦┵㔲㙡敦浢⑚╤瀩䑙⑕䝨偣䝉慠⨶ㅒ䐡⅕</w:t>
      </w:r>
      <w:r>
        <w:rPr/>
        <w:t>@╖✥</w:t>
      </w:r>
      <w:r>
        <w:rPr/>
        <w:t>㠱❩</w:t>
      </w:r>
      <w:r>
        <w:rPr/>
        <w:t>ⰲ</w:t>
      </w:r>
      <w:r>
        <w:rPr/>
        <w:t>灊堸瀳䙨䅪䙨䔲灀Ⅺ瀡╌</w:t>
      </w:r>
      <w:r>
        <w:rPr/>
        <w:t>⠥</w:t>
      </w:r>
      <w:r>
        <w:rPr/>
        <w:t>桢䭐䝢✶䈳≪洢䭙䡲之∡⑌䝨噫楢</w:t>
      </w:r>
      <w:r>
        <w:rPr/>
        <w:t>@</w:t>
      </w:r>
      <w:r>
        <w:rPr/>
        <w:t>㤲┬䌫䌲⍡䜲䉉</w:t>
      </w:r>
      <w:r>
        <w:rPr/>
        <w:t>ⱛ╂</w:t>
      </w:r>
      <w:r>
        <w:rPr/>
        <w:t>䅊䄳䝌䨶⴦夣⑩摦瀶⑥䁎䝉╆䜪䅕䙦䈲灐❩䄡⬳䝡䄡</w:t>
      </w:r>
      <w:r>
        <w:rPr/>
        <w:t>@</w:t>
      </w:r>
      <w:r>
        <w:rPr/>
        <w:t>䙨</w:t>
      </w:r>
      <w:r>
        <w:rPr/>
        <w:t>Ⱳ</w:t>
      </w:r>
      <w:r>
        <w:rPr/>
        <w:t>䬡恣䐳⑕敦䡛ℳ䔬䉨洳灓䵥㥨噕剨乢椦㡒卦䌱瀧╙㕋䨡⤶䜲⭨⭠②瀦</w:t>
      </w:r>
      <w:r>
        <w:rPr/>
        <w:t>@</w:t>
      </w:r>
      <w:r>
        <w:rPr/>
        <w:t>灙䉙浪⑚㕥②</w:t>
      </w:r>
      <w:r>
        <w:rPr/>
        <w:t>Ɫ⥤</w:t>
      </w:r>
      <w:r>
        <w:rPr/>
        <w:t>䈳㠲㙡䉨洸≌⩈</w:t>
      </w:r>
      <w:r>
        <w:rPr/>
        <w:t>ⵥ</w:t>
      </w:r>
      <w:r>
        <w:rPr/>
        <w:t>瀱⭥⬡②敤≘⩣㌳♆䝲⑋敦╃㤰㠡♖</w:t>
      </w:r>
      <w:r>
        <w:rPr/>
        <w:t>@</w:t>
      </w:r>
      <w:r>
        <w:rPr/>
        <w:t>瀡☬䔲⭁</w:t>
      </w:r>
      <w:r>
        <w:rPr/>
        <w:t>ⰲ</w:t>
      </w:r>
      <w:r>
        <w:rPr/>
        <w:t>灊⌢䈣䍪</w:t>
      </w:r>
      <w:r>
        <w:rPr/>
        <w:t>K</w:t>
      </w:r>
      <w:r>
        <w:rPr/>
        <w:t>瀡☬䔲⥁㈨㘹敦䝌␶䝨偣䝉䡠倡歩灑❪瀳塨ℶ䡖䄡</w:t>
      </w:r>
      <w:r>
        <w:rPr/>
        <w:t>@</w:t>
      </w:r>
      <w:r>
        <w:rPr/>
        <w:t>䝌∶⍩匢⥆浃浚ℰ℡匦℡怡℡⤡∡怳™⤡┡恊℡⤡⨡怡™⤡⬡恊℡⤡䜡恊</w:t>
      </w:r>
      <w:r>
        <w:rPr/>
        <w:t>@™⤡</w:t>
      </w:r>
      <w:r>
        <w:rPr/>
        <w:t>䤡怡℡⤡䠢怳™⤡䬢怡℡⤡倢恊™⤡儢怳℡⤡夢恊™⤡嬢怡℡⤡戢恊</w:t>
      </w:r>
      <w:r>
        <w:rPr/>
        <w:t>@™⤡</w:t>
      </w:r>
      <w:r>
        <w:rPr/>
        <w:t>搢怡℡⤡℡搳™䈡℡怡℡⤡䄡㥉┬㤲䈥摩␸摤瀶≥呕䝉Ⅹ╖䜲♂⨡樳</w:t>
      </w:r>
      <w:r>
        <w:rPr/>
        <w:t>@</w:t>
      </w:r>
      <w:r>
        <w:rPr/>
        <w:t>䩓㠭㑢≄ⅇ╖㘲恀㠣〧堵∸歚慒䝌␶䅎䝦瀧浙浚ℰ</w:t>
      </w:r>
      <w:r>
        <w:rPr/>
        <w:t>⠡⅊␡℡℡⅊␥┡℡⅊@␭℡℡⅊⑪┡℡⅊⑭℡℡⅊␢┳∡⅊␡℡℡⅊⅍</w:t>
      </w:r>
      <w:r>
        <w:rPr/>
        <w:t>䨥倡✡∹塁両≠ⅆ㌳唢┴</w:t>
      </w:r>
      <w:r>
        <w:rPr/>
        <w:t>@™ℳÅK℥⅙</w:t>
      </w:r>
      <w:r>
        <w:rPr/>
        <w:t>㌣䨪</w:t>
      </w:r>
      <w:r>
        <w:rPr/>
        <w:t>Ⱑ⌡ℶ</w:t>
      </w:r>
      <w:r>
        <w:rPr/>
        <w:t>䈦挡❠⅚⴪䄡␡</w:t>
      </w:r>
      <w:r>
        <w:rPr/>
        <w:t>Ⅎ</w:t>
      </w:r>
      <w:r>
        <w:rPr/>
        <w:t>乄両≠ⅆ洭唢ℳ℡㡙℡㡙℡㡙</w:t>
      </w:r>
      <w:r>
        <w:rPr/>
        <w:t>@℡</w:t>
      </w:r>
      <w:r>
        <w:rPr/>
        <w:t>㡙℡㡙∡┳㈡䙙␡┳ㄡ丱℡爨牪①無ℳℰℳ歠ℳ䤡割ⅲ␭Ⅺ™℥℣℡␤</w:t>
      </w:r>
      <w:r>
        <w:rPr/>
        <w:t>@⅘∡</w:t>
      </w:r>
      <w:r>
        <w:rPr/>
        <w:t>煲浉怡串┡㌳⤡℡䈡怱℡爨牫</w:t>
      </w:r>
      <w:r>
        <w:rPr/>
        <w:t>⡠</w:t>
      </w:r>
      <w:r>
        <w:rPr/>
        <w:t>恣串⤡摲⌡</w:t>
      </w:r>
      <w:r>
        <w:rPr/>
        <w:t>ⅎ∡</w:t>
      </w:r>
      <w:r>
        <w:rPr/>
        <w:t>捭℡℡Ⅹ✧爭ℳ␢⑩</w:t>
      </w:r>
      <w:r>
        <w:rPr/>
        <w:t>@ⅱ</w:t>
      </w:r>
      <w:r>
        <w:rPr/>
        <w:t>〡⅊爨爡浉</w:t>
      </w:r>
      <w:r>
        <w:rPr/>
        <w:t>⠤</w:t>
      </w:r>
      <w:r>
        <w:rPr/>
        <w:t>牲恥串⨡楉⌡ㅠⅩ䈡怡℡䌡∡䩋搲℡挳爡⅊䈤∡浲汲≲樲</w:t>
      </w:r>
      <w:r>
        <w:rPr/>
        <w:t>@</w:t>
      </w:r>
      <w:r>
        <w:rPr/>
        <w:t>牲䕲無ℳ牑⅊≊恲∡捊䨨∡䡊㈲焭愨Ⅰ挡䴨䭲浩≈浲⵪␱恡䙩䝒無ℳ牐⅊</w:t>
      </w:r>
      <w:r>
        <w:rPr/>
        <w:t>@∳ⅲ∡</w:t>
      </w:r>
      <w:r>
        <w:rPr/>
        <w:t>捊怭∡捠✧挭挭℩挡捰夡</w:t>
      </w:r>
      <w:r>
        <w:rPr/>
        <w:t>ⵍ</w:t>
      </w:r>
      <w:r>
        <w:rPr/>
        <w:t>爨䵣䍚䕑</w:t>
      </w:r>
      <w:r>
        <w:rPr/>
        <w:t>ⵒ</w:t>
      </w:r>
      <w:r>
        <w:rPr/>
        <w:t>灡⑩Ⅺ䔣ⅱ┢洨℡䴨挭℡䴤</w:t>
      </w:r>
      <w:r>
        <w:rPr/>
        <w:t>@</w:t>
      </w:r>
      <w:r>
        <w:rPr/>
        <w:t>䈭捂挭ℱ␡捩捱夡</w:t>
      </w:r>
      <w:r>
        <w:rPr/>
        <w:t>ⵍ</w:t>
      </w:r>
      <w:r>
        <w:rPr/>
        <w:t>爨剣䍠㉑</w:t>
      </w:r>
      <w:r>
        <w:rPr/>
        <w:t>ⵒ</w:t>
      </w:r>
      <w:r>
        <w:rPr/>
        <w:t>灣⑭Ⅺ䔣ⅱ┢爨℡␧爭℡挢䉭捂挭ℨ␡爭</w:t>
      </w:r>
      <w:r>
        <w:rPr/>
        <w:t>@</w:t>
      </w:r>
      <w:r>
        <w:rPr/>
        <w:t>捱夡浍爨剣䍑</w:t>
      </w:r>
      <w:r>
        <w:rPr/>
        <w:t>⡒⅒</w:t>
      </w:r>
      <w:r>
        <w:rPr/>
        <w:t>灣⑱Ⅺ䔣ⅱ℣爨℡␧怭℡挡䈡捂挭䨤␡怭挭愭⅍爨剣䍑</w:t>
      </w:r>
      <w:r>
        <w:rPr/>
        <w:t>@</w:t>
      </w:r>
      <w:r>
        <w:rPr/>
        <w:t>䵒㉒灣⑲Ⅺ䔣ⅱ℣焤℡␧愭℡挥䈥捂挭䨪␡愭挭愭╍爨剣䍑捑ㅒ灣䵲Ⅺ䔣</w:t>
      </w:r>
      <w:r>
        <w:rPr/>
        <w:t>@ⅱ℣</w:t>
      </w:r>
      <w:r>
        <w:rPr/>
        <w:t>堢℡␧䠭℡䬤⵩挭䤭ℨ␡䠭挭䨨楡爨剣䍠</w:t>
      </w:r>
      <w:r>
        <w:rPr/>
        <w:t>⡒</w:t>
      </w:r>
      <w:r>
        <w:rPr/>
        <w:t>䭒灣⑭Ⅺ爡Ⅱ℡焭℡䤡噲</w:t>
      </w:r>
      <w:r>
        <w:rPr/>
        <w:t>@ⅲ</w:t>
      </w:r>
      <w:r>
        <w:rPr/>
        <w:t>䕉無ℳ洲ℳ䴡䨲℡爨牫</w:t>
      </w:r>
      <w:r>
        <w:rPr/>
        <w:t>⡠</w:t>
      </w:r>
      <w:r>
        <w:rPr/>
        <w:t>䉥串␡╲℡䴨Ⅹ∡煲浛洢⑦Ⅺ嬡⅒∡煲浛瀢⑬</w:t>
      </w:r>
      <w:r>
        <w:rPr/>
        <w:t>@Ⅺ</w:t>
      </w:r>
      <w:r>
        <w:rPr/>
        <w:t>嘡⅒∡煲浉堡串⌡┳㈡⑱ⅲ䤭牪摠™嘣啔⑊洡Ⅰ䐡煛⑕┳℡剱ⅲ␭Ⅳ∡</w:t>
      </w:r>
      <w:r>
        <w:rPr/>
        <w:t>@</w:t>
      </w:r>
      <w:r>
        <w:rPr/>
        <w:t>牲浲ℰℳ歕ℳ㌡</w:t>
      </w:r>
      <w:r>
        <w:rPr/>
        <w:t>ⴲ℡␧ⅲ</w:t>
      </w:r>
      <w:r>
        <w:rPr/>
        <w:t>䘢™</w:t>
      </w:r>
      <w:r>
        <w:rPr/>
        <w:t>Ⱑ⅔</w:t>
      </w:r>
      <w:r>
        <w:rPr/>
        <w:t>吡℡ⅲ㈡℡䌡⅊䈡摲℡␧ⅲ䘢™嘣⅔吡</w:t>
      </w:r>
      <w:r>
        <w:rPr/>
        <w:t>@℡ℭ</w:t>
      </w:r>
      <w:r>
        <w:rPr/>
        <w:t>䌡⅊䈡℡䈡搲℡␧ⅲ堢℥</w:t>
      </w:r>
      <w:r>
        <w:rPr/>
        <w:t>Ⱑ</w:t>
      </w:r>
      <w:r>
        <w:rPr/>
        <w:t>牰牰牘牠℡㈭䌡慒䍭䭍浩楡ⅱ∡牲浲≄℡</w:t>
      </w:r>
      <w:r>
        <w:rPr/>
        <w:t>@⅕∳</w:t>
      </w:r>
      <w:r>
        <w:rPr/>
        <w:t>氡℡㌤␡䈧攲≑㕦䈭</w:t>
      </w:r>
      <w:r>
        <w:rPr/>
        <w:t>ⵣⅣ∡</w:t>
      </w:r>
      <w:r>
        <w:rPr/>
        <w:t>牊Ⅰ≅℡爣∳汉洲急␡䈧氨䍱䝊䥊</w:t>
      </w:r>
      <w:r>
        <w:rPr/>
        <w:t>ⴧ</w:t>
      </w:r>
      <w:r>
        <w:rPr/>
        <w:t>ⵣⅠ</w:t>
      </w:r>
      <w:r>
        <w:rPr/>
        <w:t>@</w:t>
      </w:r>
      <w:r>
        <w:rPr/>
        <w:t>䤡牲❲㍊⬡╊㌡怱℡Ⅴ愡⑑䍰䝊捊</w:t>
      </w:r>
      <w:r>
        <w:rPr/>
        <w:t>ⴧ</w:t>
      </w:r>
      <w:r>
        <w:rPr/>
        <w:t>ⵣⅠ</w:t>
      </w:r>
      <w:r>
        <w:rPr/>
        <w:t>䈡洲✡㍊℡摛䄡捱ⅲⅭ愡⑑䍰䝊</w:t>
      </w:r>
      <w:r>
        <w:rPr/>
        <w:t>@</w:t>
      </w:r>
      <w:r>
        <w:rPr/>
        <w:t>捊</w:t>
      </w:r>
      <w:r>
        <w:rPr/>
        <w:t>ⴧ</w:t>
      </w:r>
      <w:r>
        <w:rPr/>
        <w:t>ⵣⅠ</w:t>
      </w:r>
      <w:r>
        <w:rPr/>
        <w:t>䤡牲❲㍊⬡╊㌡怱℡Ⅴ愡⑑䍰⩊捎㈧⵱╠䉠洲✡㍠℡摛䄡捱⑲Ⅽ</w:t>
      </w:r>
      <w:r>
        <w:rPr/>
        <w:t>@</w:t>
      </w:r>
      <w:r>
        <w:rPr/>
        <w:t>怡≭䥑愨ㅑ怨</w:t>
      </w:r>
      <w:r>
        <w:rPr/>
        <w:t>⡣</w:t>
      </w:r>
      <w:r>
        <w:rPr/>
        <w:t>ⵍⵣ</w:t>
      </w:r>
      <w:r>
        <w:rPr/>
        <w:t>爨牲㡡℥匣™␥⅘∡爡ℳ䈢␧Ⅺ∡牊Ⅰ∹℡爣∳汉洲</w:t>
      </w:r>
      <w:r>
        <w:rPr/>
        <w:t>@</w:t>
      </w:r>
      <w:r>
        <w:rPr/>
        <w:t>怡搲℡≀煊ℳ䤡牲╲㌡⬡╊㌡怱℡␥Ⅳ∡牊Ⅰ∳℡爣牉汉洲怡</w:t>
      </w:r>
      <w:r>
        <w:rPr/>
        <w:t>ⴲ℡</w:t>
      </w:r>
      <w:r>
        <w:rPr/>
        <w:t>爨牲摠</w:t>
      </w:r>
      <w:r>
        <w:rPr/>
        <w:t>@™</w:t>
      </w:r>
      <w:r>
        <w:rPr/>
        <w:t>嘣⅔∡浲浲椡洲␡┳℡乚℡爡牣①牊Ⅰ</w:t>
      </w:r>
      <w:r>
        <w:rPr/>
        <w:t>Ωℳ</w:t>
      </w:r>
      <w:r>
        <w:rPr/>
        <w:t>敕Ⅰ</w:t>
      </w:r>
      <w:r>
        <w:rPr/>
        <w:t>Ωℳ</w:t>
      </w:r>
      <w:r>
        <w:rPr/>
        <w:t>攤浲</w:t>
      </w:r>
      <w:r>
        <w:rPr/>
        <w:t>Ωℳ</w:t>
      </w:r>
      <w:r>
        <w:rPr/>
        <w:t>敕Ⅰ</w:t>
      </w:r>
      <w:r>
        <w:rPr/>
        <w:t>Ωℳ@</w:t>
      </w:r>
      <w:r>
        <w:rPr/>
        <w:t>攣Ⅰ</w:t>
      </w:r>
      <w:r>
        <w:rPr/>
        <w:t>Ωℳ</w:t>
      </w:r>
      <w:r>
        <w:rPr/>
        <w:t>敕Ⅰ</w:t>
      </w:r>
      <w:r>
        <w:rPr/>
        <w:t>Ωℳ</w:t>
      </w:r>
      <w:r>
        <w:rPr/>
        <w:t>攣Ⅰ</w:t>
      </w:r>
      <w:r>
        <w:rPr/>
        <w:t>Ωℳ</w:t>
      </w:r>
      <w:r>
        <w:rPr/>
        <w:t>敕Ⅰ</w:t>
      </w:r>
      <w:r>
        <w:rPr/>
        <w:t>Ωℳ</w:t>
      </w:r>
      <w:r>
        <w:rPr/>
        <w:t>攣Ⅰ</w:t>
      </w:r>
      <w:r>
        <w:rPr/>
        <w:t>Ωℳ</w:t>
      </w:r>
      <w:r>
        <w:rPr/>
        <w:t>敕Ⅰ</w:t>
      </w:r>
      <w:r>
        <w:rPr/>
        <w:t>Ωℳ</w:t>
      </w:r>
      <w:r>
        <w:rPr/>
        <w:t>攣Ⅰ</w:t>
      </w:r>
      <w:r>
        <w:rPr/>
        <w:t>Ωℳ</w:t>
      </w:r>
      <w:r>
        <w:rPr/>
        <w:t>敕Ⅰ</w:t>
      </w:r>
      <w:r>
        <w:rPr/>
        <w:t>Ωℳ@</w:t>
      </w:r>
      <w:r>
        <w:rPr/>
        <w:t>攣Ⅰ</w:t>
      </w:r>
      <w:r>
        <w:rPr/>
        <w:t>Ωℳ</w:t>
      </w:r>
      <w:r>
        <w:rPr/>
        <w:t>敕Ⅰ</w:t>
      </w:r>
      <w:r>
        <w:rPr/>
        <w:t>Ωℳ</w:t>
      </w:r>
      <w:r>
        <w:rPr/>
        <w:t>攣ⅠℨⅠ㉕⑩⅃㠡™</w:t>
      </w:r>
      <w:r>
        <w:rPr/>
        <w:t>Ⱑ⅁</w:t>
      </w:r>
      <w:r>
        <w:rPr/>
        <w:t>㠡™嘣⅁䨪</w:t>
      </w:r>
      <w:r>
        <w:rPr/>
        <w:t>Ⱑ␡Ⅎ</w:t>
      </w:r>
      <w:r>
        <w:rPr/>
        <w:t>䈦∢✡⅚洭</w:t>
      </w:r>
      <w:r>
        <w:rPr/>
        <w:t>@</w:t>
      </w:r>
      <w:r>
        <w:rPr/>
        <w:t>䄡┡℥乄挡≠ⅆ㌳唢ℳ∡┳℡䙙∡┳⬡䙙∡┳℡䙙∡┳⬡䙙∡┳℡䙙∡┳</w:t>
      </w:r>
      <w:r>
        <w:rPr/>
        <w:t>@⬡</w:t>
      </w:r>
      <w:r>
        <w:rPr/>
        <w:t>䙙∡┳℡䙙∡┳⬡䙙∡┳℡䙙∡┳⬡䙙∡┳℡䙙∡┳⬡䙙∡┳℡䙙∡┳</w:t>
      </w:r>
      <w:r>
        <w:rPr/>
        <w:t>@⬡</w:t>
      </w:r>
      <w:r>
        <w:rPr/>
        <w:t>䙙∡┳℡䙙∡┳⬡䙙∡┳℡䙙∡┳⬡䙙∡┳℡䙙∡┳⬡䙙∡┳℡䙙∡┳</w:t>
      </w:r>
      <w:r>
        <w:rPr/>
        <w:t>@⬡</w:t>
      </w:r>
      <w:r>
        <w:rPr/>
        <w:t>䙙∡┳℡䙙∡┳⬡䙙∡┳℡䙙∡┳⬡䙙∡┳℡䙙∡┳⬡䙙∡┳℡䙙∡┳</w:t>
      </w:r>
      <w:r>
        <w:rPr/>
        <w:t>@⬡</w:t>
      </w:r>
      <w:r>
        <w:rPr/>
        <w:t>䙙∡┳℡䙙∡┳⬡䙙∡┳℡䙙∡┳⬡䙙∡┳℡䙙∡┳⬡䙙∡┳℡䙙∡┳</w:t>
      </w:r>
      <w:r>
        <w:rPr/>
        <w:t>@⬡</w:t>
      </w:r>
      <w:r>
        <w:rPr/>
        <w:t>䙙∡┳℡䙙∡┳⬡䙙∡┳℡䙙∡┳⬡䙙∡┳℡䙙∡┳⬡䙙∡┳℡䙙∡┳</w:t>
      </w:r>
      <w:r>
        <w:rPr/>
        <w:t>@⬡</w:t>
      </w:r>
      <w:r>
        <w:rPr/>
        <w:t>䙙∡┳℡䙙∡┳⬡䙙∡┳℡䙙∡┳⬡䙙∡┳℡䙙∡┳⬡䙙∡┳℡䙙爡卦</w:t>
      </w:r>
      <w:r>
        <w:rPr/>
        <w:t>@℡</w:t>
      </w:r>
      <w:r>
        <w:rPr/>
        <w:t>搳™䈡℡怡℡⤡吡㥉╬⭠䩨椦㡒䡠䨡</w:t>
      </w:r>
      <w:r>
        <w:rPr/>
        <w:t>⡄✣ⱉ</w:t>
      </w:r>
      <w:r>
        <w:rPr/>
        <w:t>䈡䜪䅕䙦䈲灐≩楚㕀⨡樳瀦</w:t>
      </w:r>
      <w:r>
        <w:rPr/>
        <w:t>@</w:t>
      </w:r>
      <w:r>
        <w:rPr/>
        <w:t>楙敊ℸ╖䔤摦䄳⬳≡歚慒䝌␶䅎䝦瀧浙⑘䝨奢䝉ℵ╖┤⅃⑐</w:t>
      </w:r>
      <w:r>
        <w:rPr/>
        <w:t>⡨</w:t>
      </w:r>
      <w:r>
        <w:rPr/>
        <w:t>㥨Ⅲ╖㐱䍉</w:t>
      </w:r>
      <w:r>
        <w:rPr/>
        <w:t>@</w:t>
      </w:r>
      <w:r>
        <w:rPr/>
        <w:t>䕤摦ㄧ㌳瀵㍥⩠⬳②䍤乣洸浚ℰ℡⤢℡怡℡⤡刡怳™⤡匡恠℡⤡両䄡</w:t>
      </w:r>
      <w:r>
        <w:rPr/>
        <w:t>Ⅎ</w:t>
      </w:r>
      <w:r>
        <w:rPr/>
        <w:t>䩱</w:t>
      </w:r>
      <w:r>
        <w:rPr/>
        <w:t>@␡</w:t>
      </w:r>
      <w:r>
        <w:rPr/>
        <w:t>攸㐢偤㠤倥┤</w:t>
      </w:r>
      <w:r>
        <w:rPr/>
        <w:t>⠳</w:t>
      </w:r>
      <w:r>
        <w:rPr/>
        <w:t>慲⅊灎堸瀳</w:t>
      </w:r>
      <w:r>
        <w:rPr/>
        <w:t>⠬</w:t>
      </w:r>
      <w:r>
        <w:rPr/>
        <w:t>剨⩦㕀瀳┶䙌䍲≩④敤䩩㠲瀨灒灒浪ℰ怡</w:t>
      </w:r>
      <w:r>
        <w:rPr/>
        <w:t>@℡</w:t>
      </w:r>
      <w:r>
        <w:rPr/>
        <w:t>怡</w:t>
      </w:r>
      <w:r>
        <w:rPr/>
        <w:t>Ω⤡✡</w:t>
      </w:r>
      <w:r>
        <w:rPr/>
        <w:t>椳</w:t>
      </w:r>
      <w:r>
        <w:rPr/>
        <w:t>Ω⤡␢</w:t>
      </w:r>
      <w:r>
        <w:rPr/>
        <w:t>㕛∶丸ℸ䉖⭊②䕥㙥</w:t>
      </w:r>
      <w:r>
        <w:rPr/>
        <w:t>⡣④⥣</w:t>
      </w:r>
      <w:r>
        <w:rPr/>
        <w:t>瀢灙呥䝌␶䁎䝉❆瀳灌Ⅺ</w:t>
      </w:r>
      <w:r>
        <w:rPr/>
        <w:t>@</w:t>
      </w:r>
      <w:r>
        <w:rPr/>
        <w:t>瀡䔰㔲㙡敦⍢䄬䁨⑔⥦䴳䅨䥇┨Ⅲ≐呕䝉⭠②䁨∢⍇㌭</w:t>
      </w:r>
      <w:r>
        <w:rPr/>
        <w:t>ⴴ</w:t>
      </w:r>
      <w:r>
        <w:rPr/>
        <w:t>䈲䩑⅃✡⩁䨸</w:t>
      </w:r>
      <w:r>
        <w:rPr/>
        <w:t>Ⱒ@ⰲⱛ⬡②</w:t>
      </w:r>
      <w:r>
        <w:rPr/>
        <w:t>塦䡉䉉䍐〉攴䙣㡒敠╫䐬⨳夳䝛⅋䙉䝉灁䑦</w:t>
      </w:r>
      <w:r>
        <w:rPr/>
        <w:t>ⵋ⑓</w:t>
      </w:r>
      <w:r>
        <w:rPr/>
        <w:t>㌹堣䌳䄥䙨䐲灡</w:t>
      </w:r>
      <w:r>
        <w:rPr/>
        <w:t>@</w:t>
      </w:r>
      <w:r>
        <w:rPr/>
        <w:t>䵪恢堣瀳瀱灥♙怨㔲灡橪⅔瀡</w:t>
      </w:r>
      <w:r>
        <w:rPr/>
        <w:t>⡖</w:t>
      </w:r>
      <w:r>
        <w:rPr/>
        <w:t>全䈡⑪䁤䔭测⑚㕥䩡夳䝛⑋⥦</w:t>
      </w:r>
      <w:r>
        <w:rPr/>
        <w:t>ⴴ</w:t>
      </w:r>
      <w:r>
        <w:rPr/>
        <w:t>瀢灙呥❌</w:t>
      </w:r>
      <w:r>
        <w:rPr/>
        <w:t>@ℳ</w:t>
      </w:r>
      <w:r>
        <w:rPr/>
        <w:t>䨧䀰䅕䡨ㄲ⑛ℳ</w:t>
      </w:r>
      <w:r>
        <w:rPr/>
        <w:t>⠡⅊␡℡℡⅊␵┡℡⅊⑁℡℡⅊⑚┡℡⅊⑨℡℡⅊␢┴@∡⅊␡℡℡⅊⅄┦</w:t>
      </w:r>
      <w:r>
        <w:rPr/>
        <w:t>倡✡┱䘫䨡⍠ℴ搲挢╋™ℳ</w:t>
      </w:r>
      <w:r>
        <w:rPr/>
        <w:t>ÅK℥⅙</w:t>
      </w:r>
      <w:r>
        <w:rPr/>
        <w:t>㌣䨪⬡⍊ℤ堩嬡</w:t>
      </w:r>
      <w:r>
        <w:rPr/>
        <w:t>⡠@ℶ⴩</w:t>
      </w:r>
      <w:r>
        <w:rPr/>
        <w:t>両⌳ⅲ楆䨡⍠ℴ洬挢⅊℡䙙℡䙙∡Ⅰ昡浛䨢℡</w:t>
      </w:r>
      <w:r>
        <w:rPr/>
        <w:t>K␳</w:t>
      </w:r>
      <w:r>
        <w:rPr/>
        <w:t>栥㌥㐣⅂⌡┡両塇</w:t>
      </w:r>
      <w:r>
        <w:rPr/>
        <w:t>@ℴ⅂⌡┳</w:t>
      </w:r>
      <w:r>
        <w:rPr/>
        <w:t>愡愰℥䁎℡䨡™</w:t>
      </w:r>
      <w:r>
        <w:rPr/>
        <w:t>⠪╅✳℡</w:t>
      </w:r>
      <w:r>
        <w:rPr/>
        <w:t>両™㘭㑆⨡䨦℡℩⌳昴╡䨢℡ℬ⑊䄥汰</w:t>
      </w:r>
      <w:r>
        <w:rPr/>
        <w:t>@ⅲ</w:t>
      </w:r>
      <w:r>
        <w:rPr/>
        <w:t>慲䨦℡⥖⍊┴℡™℡ℳ┡℡™℡ℳ┡℡™℡ℳ┡℡™℡ℳ┡℡爢⅊∤✴</w:t>
      </w:r>
      <w:r>
        <w:rPr/>
        <w:t>@℡</w:t>
      </w:r>
      <w:r>
        <w:rPr/>
        <w:t>堣⅌㐭ℳ┡℡™℡ℳ┡℡™℡ℳ┡℡™℡ℳ┡℡™℡ℳ</w:t>
      </w:r>
      <w:r>
        <w:rPr/>
        <w:t>⠡ⅱⴡ</w:t>
      </w:r>
      <w:r>
        <w:rPr/>
        <w:t>㐥⅂⬡⥢</w:t>
      </w:r>
      <w:r>
        <w:rPr/>
        <w:t>@</w:t>
      </w:r>
      <w:r>
        <w:rPr/>
        <w:t>両ℴ℡ℳ┡℡™℡ℳ┡℡™℡ℳ┡℡™℡ℳ┡℡™℡楉℡㡠䨴℡⥖⑊㠥℡</w:t>
      </w:r>
      <w:r>
        <w:rPr/>
        <w:t>@™℡ℳ┡℡™℡ℳ┡℡™℡ℳ┡℡™℡ℳ┡℡</w:t>
      </w:r>
      <w:r>
        <w:rPr/>
        <w:t>爢⅊∤䀥℡堣⅌┪ℳ┡℡™</w:t>
      </w:r>
      <w:r>
        <w:rPr/>
        <w:t>@℡ℳ┡℡™℡ℳ┡℡™℡ℳ┡℡™℡ℳ⠡ⅱⴡ┦⅂⬡⥢</w:t>
      </w:r>
      <w:r>
        <w:rPr/>
        <w:t>愡</w:t>
      </w:r>
      <w:r>
        <w:rPr/>
        <w:t>Ω℡ℳ┡℡™℡@ℳ┡℡™℡ℳ┡℡™℡ℳ┡℡™℡</w:t>
      </w:r>
      <w:r>
        <w:rPr/>
        <w:t>楉℡㑠䨦℡⥖⍊┴℡™℡ℳ┡℡™℡ℳ</w:t>
      </w:r>
      <w:r>
        <w:rPr/>
        <w:t>@┡℡™℡ℳ┡℡™℡ℳ┡℡</w:t>
      </w:r>
      <w:r>
        <w:rPr/>
        <w:t>爢⅊∤✴℡堣⅔㐭挶乍䈡™</w:t>
      </w:r>
      <w:r>
        <w:rPr/>
        <w:t>Ⅎ⠳╩ⴡ™</w:t>
      </w:r>
      <w:r>
        <w:rPr/>
        <w:t>䩉∳╠</w:t>
      </w:r>
      <w:r>
        <w:rPr/>
        <w:t>@</w:t>
      </w:r>
      <w:r>
        <w:rPr/>
        <w:t>洤™</w:t>
      </w:r>
      <w:r>
        <w:rPr/>
        <w:t>Ⅎ␳╠</w:t>
      </w:r>
      <w:r>
        <w:rPr/>
        <w:t>洡™℡ℳ┡㑈䠱㐥⅂⬡乢両⤴㐴␳╊儢™ℤ∳╠䨢™ℭℳ╠儢</w:t>
      </w:r>
      <w:r>
        <w:rPr/>
        <w:t>@™</w:t>
      </w:r>
      <w:r>
        <w:rPr/>
        <w:t>䩃✳╂℡∢ⅱ☴☪㠥䨴℡⭖␳㠥≋™℧ℳ╂䈡™</w:t>
      </w:r>
      <w:r>
        <w:rPr/>
        <w:t>Ⅎ⠳╠</w:t>
      </w:r>
      <w:r>
        <w:rPr/>
        <w:t>䨢™℧✳╂儢™</w:t>
      </w:r>
      <w:r>
        <w:rPr/>
        <w:t>@</w:t>
      </w:r>
      <w:r>
        <w:rPr/>
        <w:t>䩃㈳╊℡┢┹㐥䀥℡堣⅔┪䴶╎䈡™ℤ␳╠堢™䨢</w:t>
      </w:r>
      <w:r>
        <w:rPr/>
        <w:t>⠳╠</w:t>
      </w:r>
      <w:r>
        <w:rPr/>
        <w:t>䈡™</w:t>
      </w:r>
      <w:r>
        <w:rPr/>
        <w:t>Ⅎ␳╩</w:t>
      </w:r>
      <w:r>
        <w:rPr/>
        <w:t>儢™℡</w:t>
      </w:r>
      <w:r>
        <w:rPr/>
        <w:t>@</w:t>
      </w:r>
      <w:r>
        <w:rPr/>
        <w:t>䤳╊䉈䠱┦⅂⬡乢愡⤦㌢∳╊䈡™䨢</w:t>
      </w:r>
      <w:r>
        <w:rPr/>
        <w:t>⠳╩✡™</w:t>
      </w:r>
      <w:r>
        <w:rPr/>
        <w:t>䩃␳┡儢™䨢✳╂℡™℡☴</w:t>
      </w:r>
      <w:r>
        <w:rPr/>
        <w:t>@☳</w:t>
      </w:r>
      <w:r>
        <w:rPr/>
        <w:t>㐡䨦℡⭖⌳┴♋</w:t>
      </w:r>
      <w:r>
        <w:rPr/>
        <w:t>Ω℧␳┡</w:t>
      </w:r>
      <w:r>
        <w:rPr/>
        <w:t>儢™ℤ✳╂儢™ℭ✳╂</w:t>
      </w:r>
      <w:r>
        <w:rPr/>
        <w:t>ⴡ™</w:t>
      </w:r>
      <w:r>
        <w:rPr/>
        <w:t>䩃ℳ┡℡┢丸∸✴</w:t>
      </w:r>
      <w:r>
        <w:rPr/>
        <w:t>@℡</w:t>
      </w:r>
      <w:r>
        <w:rPr/>
        <w:t>堣⅔㐭挶乍䈡™䩉␳╠</w:t>
      </w:r>
      <w:r>
        <w:rPr/>
        <w:t>ⴡ™Ⅎ␳╠</w:t>
      </w:r>
      <w:r>
        <w:rPr/>
        <w:t>怡™</w:t>
      </w:r>
      <w:r>
        <w:rPr/>
        <w:t>Ⅎ␳╊</w:t>
      </w:r>
      <w:r>
        <w:rPr/>
        <w:t>洡™℡ℳ┡㑈㌱㐥⅂⬡⥢</w:t>
      </w:r>
      <w:r>
        <w:rPr/>
        <w:t>@</w:t>
      </w:r>
      <w:r>
        <w:rPr/>
        <w:t>両ℴ℡ℳ┡℡™℡ℳ┡℡™℡ℳ┡℡™℡ℳ┡℡™℡楉℡㡠䨴℡⥖⑊㠥℡</w:t>
      </w:r>
      <w:r>
        <w:rPr/>
        <w:t>@™℡ℳ┡℡™℡ℳ┡℡™℡ℳ┡℡™℡ℳ┡℡</w:t>
      </w:r>
      <w:r>
        <w:rPr/>
        <w:t>爢⅊∤䀥℡堣⅌┪ℳ┡℡™</w:t>
      </w:r>
      <w:r>
        <w:rPr/>
        <w:t>@℡ℳ┡℡™℡ℳ┡℡™℡ℳ┡℡™℡ℳ⠡ⅱⴡ┦⅂⬡⥢</w:t>
      </w:r>
      <w:r>
        <w:rPr/>
        <w:t>愡</w:t>
      </w:r>
      <w:r>
        <w:rPr/>
        <w:t>Ω℡ℳ┡℡™℡@ℳ┡℡™℡ℳ┡℡™℡ℳ┡℡™℡</w:t>
      </w:r>
      <w:r>
        <w:rPr/>
        <w:t>楉℡㑠䨦℡⥖⍊┴℡™℡ℳ┡℡™℡ℳ</w:t>
      </w:r>
      <w:r>
        <w:rPr/>
        <w:t>@┡℡™℡ℳ┡℡™℡ℳ┡℡</w:t>
      </w:r>
      <w:r>
        <w:rPr/>
        <w:t>爢⅊∤✴℡堡℣㐭桉浛爤䀥℡堣℣┪爳⅊㍍℡</w:t>
      </w:r>
      <w:r>
        <w:rPr/>
        <w:t>@℥∡℡</w:t>
      </w:r>
      <w:r>
        <w:rPr/>
        <w:t>㌡℡℥∡℡㌡℡℥∡℡㌡℡℥∡℡㌡℡┦⅂⬡⥠愡␦ⅱ〣℡㌡℡℥</w:t>
      </w:r>
      <w:r>
        <w:rPr/>
        <w:t>@∡℡</w:t>
      </w:r>
      <w:r>
        <w:rPr/>
        <w:t>㌡℡℥∡℡㌡℡℥∡℡㌡℡℥∡℡㐡䨦℡⅖⍊┴椲⤡Ⅴ∡℡㌡℡℥∡</w:t>
      </w:r>
      <w:r>
        <w:rPr/>
        <w:t>@℡</w:t>
      </w:r>
      <w:r>
        <w:rPr/>
        <w:t>㌡℡℥∡℡㌡℡℥∡℡㌡℡℥∡✴℡堣℣㐭爳⅊㍍℡℥∡℡㌡℡℥∡℡</w:t>
      </w:r>
      <w:r>
        <w:rPr/>
        <w:t>@</w:t>
      </w:r>
      <w:r>
        <w:rPr/>
        <w:t>㌡℡℥∡℡㌡℡℥∡℡㌡℡㐥⅂⬡⥠両␴ⅱ〣℡㌡℡℥∡℡㌡℡℥∡℡㌡</w:t>
      </w:r>
      <w:r>
        <w:rPr/>
        <w:t>@℡℥∡℡</w:t>
      </w:r>
      <w:r>
        <w:rPr/>
        <w:t>㌡ℨ∥≠℡㠡䨴℡⅖⑊㠥椲⤡Ⅴ∡℡㌡℡℥∡䈡㌡℡℥∡䈡㌡℡</w:t>
      </w:r>
      <w:r>
        <w:rPr/>
        <w:t>@℥∡</w:t>
      </w:r>
      <w:r>
        <w:rPr/>
        <w:t>䈡㌡ℤ℥∡䀥℡堣℣┪爳⅊㍍℡℥∡℡㌡℡∥≊℡㌡℡℥∡℡㌡℡∥</w:t>
      </w:r>
      <w:r>
        <w:rPr/>
        <w:t>@≊ⴡ</w:t>
      </w:r>
      <w:r>
        <w:rPr/>
        <w:t>㌡楪┦⅂⬡乢愡</w:t>
      </w:r>
      <w:r>
        <w:rPr/>
        <w:t>Ω╱≈</w:t>
      </w:r>
      <w:r>
        <w:rPr/>
        <w:t>無㐡䉑␥≠昡㌡</w:t>
      </w:r>
      <w:r>
        <w:rPr/>
        <w:t>Ⅎ✥≂</w:t>
      </w:r>
      <w:r>
        <w:rPr/>
        <w:t>儢㌡℧␥≠洢㌡℧℥≠</w:t>
      </w:r>
      <w:r>
        <w:rPr/>
        <w:t>@</w:t>
      </w:r>
      <w:r>
        <w:rPr/>
        <w:t>㠥㐳䨦℡⭖⌳┴䨡┴✥≂䌧㍊䩃␥≊䈡㌡䩃✥≂䈡㌡䩃✥≂䈡㌡ℤ㌥∴✴</w:t>
      </w:r>
      <w:r>
        <w:rPr/>
        <w:t>@℡</w:t>
      </w:r>
      <w:r>
        <w:rPr/>
        <w:t>堣⅔㐭⌳丣㌳䩃䌥≑儢㌡ℭ∥≊儢㌡䩃∥≊儢㌡䩃∥≊</w:t>
      </w:r>
      <w:r>
        <w:rPr/>
        <w:t>ⴡ</w:t>
      </w:r>
      <w:r>
        <w:rPr/>
        <w:t>㐡椢㐥⅂⬡乢</w:t>
      </w:r>
      <w:r>
        <w:rPr/>
        <w:t>@</w:t>
      </w:r>
      <w:r>
        <w:rPr/>
        <w:t>両ℴ⬩≈儢㐡䉑</w:t>
      </w:r>
      <w:r>
        <w:rPr/>
        <w:t>⠥≩</w:t>
      </w:r>
      <w:r>
        <w:rPr/>
        <w:t>怡㌡℧✥≂儢㌡℧✥≂儢㌡℧℥≠☥㠡䨴℡⭖␳㠥䬡</w:t>
      </w:r>
      <w:r>
        <w:rPr/>
        <w:t>@╰✥≂</w:t>
      </w:r>
      <w:r>
        <w:rPr/>
        <w:t>䌧㍊⅂␥∡䈡㌡䩃✥≂䈡㌡䩃✥≂䈡㌡ℤ㐥∵䀥℡堣⅔┪⌳㠥㌳䩃</w:t>
      </w:r>
      <w:r>
        <w:rPr/>
        <w:t>@</w:t>
      </w:r>
      <w:r>
        <w:rPr/>
        <w:t>䌥≎䰢㌡ℭ∥≊儢㌡䩃∥≊儢㌡䩃∥≊</w:t>
      </w:r>
      <w:r>
        <w:rPr/>
        <w:t>ⴡ</w:t>
      </w:r>
      <w:r>
        <w:rPr/>
        <w:t>㌡╪┦⅂⬡乢愡</w:t>
      </w:r>
      <w:r>
        <w:rPr/>
        <w:t>Ω</w:t>
      </w:r>
      <w:r>
        <w:rPr/>
        <w:t>㐩≈無㐡䩲␥</w:t>
      </w:r>
      <w:r>
        <w:rPr/>
        <w:t>@≠</w:t>
      </w:r>
      <w:r>
        <w:rPr/>
        <w:t>怡㌡ℤ␥≩無㌡℧␥≠洢㌡℧℥≠℡㐡䨦℡⅖⍊┴椲⤡Ⅴ≂℡㌡℡℥∡</w:t>
      </w:r>
      <w:r>
        <w:rPr/>
        <w:t>@℡</w:t>
      </w:r>
      <w:r>
        <w:rPr/>
        <w:t>㌡䨢℥∡℡㌡℡✥∡䘡㌡ℨ℥∡✴℡堣℣㐭爳⅊㍍䨢℥∡℡㌡℡℥∡✢</w:t>
      </w:r>
      <w:r>
        <w:rPr/>
        <w:t>@</w:t>
      </w:r>
      <w:r>
        <w:rPr/>
        <w:t>㌡℡℥∡℡㌡⅂℥∡℡㌡℡㐥⅂⬡⥠両␴ⅱ〣℡㌡℡℥∡℡㌡℡␥≠℡㌡</w:t>
      </w:r>
      <w:r>
        <w:rPr/>
        <w:t>@℡℥∡℡</w:t>
      </w:r>
      <w:r>
        <w:rPr/>
        <w:t>㌡℡℥∡℡㠡䨴℡⅖⑊㠥椲⤡Ⅴ∡℡㌡℡℥∡℡㌡℡℥∡℡㌡℡</w:t>
      </w:r>
      <w:r>
        <w:rPr/>
        <w:t>@℥∡℡</w:t>
      </w:r>
      <w:r>
        <w:rPr/>
        <w:t>㌡℡℥∡䀥℡堣℣┪爳⅊㍍℡℥∡℡㌡℡℥∡℡㌡℡℥∡℡㌡℡℥</w:t>
      </w:r>
      <w:r>
        <w:rPr/>
        <w:t>@∡℡</w:t>
      </w:r>
      <w:r>
        <w:rPr/>
        <w:t>㌡℡┦⅂␡⤳愡爦牊䅠ⅱ㐡䨦℡⅖⍊┴椲⤡⥠℡℣℡⅊⤡℡℣℡⅊⤡</w:t>
      </w:r>
      <w:r>
        <w:rPr/>
        <w:t>@℡℣℡⅊⤡℡℣℡⅊⤡∡✴℡</w:t>
      </w:r>
      <w:r>
        <w:rPr/>
        <w:t>堣℣㐭爳⅊⅍⅊⤡℡℣℡⅊⤡℡℣℡⅊⤡℡</w:t>
      </w:r>
      <w:r>
        <w:rPr/>
        <w:t>@℣℡⅊⤡℡℣℡⅊</w:t>
      </w:r>
      <w:r>
        <w:rPr/>
        <w:t>㐥⅂⬡⥠両␴ⅱ</w:t>
      </w:r>
      <w:r>
        <w:rPr/>
        <w:t>ⴣ℣℡⅊⤡℡℣℡⅊⤡℡℣℡⅊⤡℡℣@℡⅊⤡℡℣</w:t>
      </w:r>
      <w:r>
        <w:rPr/>
        <w:t>㠡䨴℡⅖⑊㠥椲⤡⥠℡℣℡⅊⤡℡℣℡⅊⤡℡℣℡⅊⤡℡℣℡</w:t>
      </w:r>
      <w:r>
        <w:rPr/>
        <w:t>@⅊⤡∡</w:t>
      </w:r>
      <w:r>
        <w:rPr/>
        <w:t>䀥℡堣℣┪爳⅊⅍⅊⤡℡℣℡⅊⤡℡℣℡⅊⤡℡℣℡⅊⤡℡∣℡⅊</w:t>
      </w:r>
      <w:r>
        <w:rPr/>
        <w:t>@┦⅂⬡</w:t>
      </w:r>
      <w:r>
        <w:rPr/>
        <w:t>乢愡</w:t>
      </w:r>
      <w:r>
        <w:rPr/>
        <w:t>Ω⠡⅊℣℡⅊⤡</w:t>
      </w:r>
      <w:r>
        <w:rPr/>
        <w:t>怡℣ⅆ⅊⤡ℭ℣⅂恊⤡ℤ℣℡╊⤡℣℣㐡䨦℡</w:t>
      </w:r>
      <w:r>
        <w:rPr/>
        <w:t>@⭖⌳┴℡ℵ⤡℡℣℡⑊⤡ℤ℣℡</w:t>
      </w:r>
      <w:r>
        <w:rPr/>
        <w:t>恊⤡℡␣℡</w:t>
      </w:r>
      <w:r>
        <w:rPr/>
        <w:t>ⵊ⤡℡℣ℳ╊⤡∡✴℡</w:t>
      </w:r>
      <w:r>
        <w:rPr/>
        <w:t>堣⅔㐭</w:t>
      </w:r>
      <w:r>
        <w:rPr/>
        <w:t>@ℳ⤢℡</w:t>
      </w:r>
      <w:r>
        <w:rPr/>
        <w:t>䡊⤡䨤∣Ⅽ䡊⤡怨␣Ⅹ❊⤡怭℣Ⅰ</w:t>
      </w:r>
      <w:r>
        <w:rPr/>
        <w:t>ⵊ⤡™℣℡⅊</w:t>
      </w:r>
      <w:r>
        <w:rPr/>
        <w:t>㐥⅂⬡乢両ℴ洢ⅱ</w:t>
      </w:r>
      <w:r>
        <w:rPr/>
        <w:t>@⌣ℭ</w:t>
      </w:r>
      <w:r>
        <w:rPr/>
        <w:t>䍊⤡怭℣Ⅰ捊⤡怭℣⅂晊⤡ℤ℣Ⅰ⅊⤡℡℣㠡䨴℡⭖␳㠥⌡㌡⤡怨∣</w:t>
      </w:r>
      <w:r>
        <w:rPr/>
        <w:t>@Ⅰ</w:t>
      </w:r>
      <w:r>
        <w:rPr/>
        <w:t>捊⤡ℤ␣ℭ捊⤡䨢␣Ⅰ</w:t>
      </w:r>
      <w:r>
        <w:rPr/>
        <w:t>ⵊ⤡℡℣℡⅊⤡∡</w:t>
      </w:r>
      <w:r>
        <w:rPr/>
        <w:t>䀥℡䨪⬡⍊ⅲ堩無</w:t>
      </w:r>
      <w:r>
        <w:rPr/>
        <w:t>⡠ℶ</w:t>
      </w:r>
      <w:r>
        <w:rPr/>
        <w:t>洬両␳</w:t>
      </w:r>
      <w:r>
        <w:rPr/>
        <w:t>@Ⅼ</w:t>
      </w:r>
      <w:r>
        <w:rPr/>
        <w:t>楆嬡⍠ℴ堲挢⅊⬡乢両ℴ㌡℩␣ℭㅊ⤡怭℣Ⅰ捊⤡怭℣⅂楊⤡ℤ℣℡⅊</w:t>
      </w:r>
      <w:r>
        <w:rPr/>
        <w:t>@⤡℡℣</w:t>
      </w:r>
      <w:r>
        <w:rPr/>
        <w:t>㠡䨴℡⭖␳㠥℡⅋⤡怭℣ⅆ捊⤡ℤ␣ℭ捊⤡䨢␣Ⅰ</w:t>
      </w:r>
      <w:r>
        <w:rPr/>
        <w:t>ⵊ⤡℡℣℡⅊⤡</w:t>
      </w:r>
      <w:r>
        <w:rPr/>
        <w:t>@∡</w:t>
      </w:r>
      <w:r>
        <w:rPr/>
        <w:t>䀥℡堣⅔┪ℳ⤢℡捊⤡急␣ℭ</w:t>
      </w:r>
      <w:r>
        <w:rPr/>
        <w:t>ⵊ⤡</w:t>
      </w:r>
      <w:r>
        <w:rPr/>
        <w:t>怭␣ℭ❊⤡䨰℣Ⅰ</w:t>
      </w:r>
      <w:r>
        <w:rPr/>
        <w:t>ⵊ⤡℡℣℡⅊┦⅂</w:t>
      </w:r>
      <w:r>
        <w:rPr/>
        <w:t>@⬡</w:t>
      </w:r>
      <w:r>
        <w:rPr/>
        <w:t>乢愡</w:t>
      </w:r>
      <w:r>
        <w:rPr/>
        <w:t>Ω␡℡∣Ⅽ</w:t>
      </w:r>
      <w:r>
        <w:rPr/>
        <w:t>ㅊ⤡怨℣Ⅰ䥊⤡怭℣⅂捊⤡ℤ℣Ⅰ⅊⤡℡℣㐡䨦℡⅖⍊</w:t>
      </w:r>
      <w:r>
        <w:rPr/>
        <w:t>@┴</w:t>
      </w:r>
      <w:r>
        <w:rPr/>
        <w:t>椲⤡⥠℡℣℡⅊⤡℡℣ℭ⅊⤡䨢℣℡⅊⤡™℣℡⅊⤡∡✴℡堣℣㐭爳⅊</w:t>
      </w:r>
      <w:r>
        <w:rPr/>
        <w:t>@⅍⅊⤡℡℣℡⅊⤡</w:t>
      </w:r>
      <w:r>
        <w:rPr/>
        <w:t>怩℣℡兊⤡℡℣℡⥊⤡℡℣℡⅊㐥⅂⬡⥠両␴ⅱ</w:t>
      </w:r>
      <w:r>
        <w:rPr/>
        <w:t>ⴣ℣℡@⅊⤡℡℣℡</w:t>
      </w:r>
      <w:r>
        <w:rPr/>
        <w:t>䡊⤡℡∣Ⅰ⅊⤡℡℣℡⅊⤡℡℣㠡䨴℡⅖⑊㠥椲⤡⥠℡℣℡⅊</w:t>
      </w:r>
      <w:r>
        <w:rPr/>
        <w:t>@⤡℡℣℡⅊⤡℡℣℡⅊⤡℡℣℡⅊⤡∡</w:t>
      </w:r>
      <w:r>
        <w:rPr/>
        <w:t>䀥℡堣℣┪爳⅊⅍⅊⤡℡℣℡⅊⤡</w:t>
      </w:r>
      <w:r>
        <w:rPr/>
        <w:t>@℡℣℡⅊⤡℡℣℡⅊⤡℡℣℡⅊┦⅂⌡⥠</w:t>
      </w:r>
      <w:r>
        <w:rPr/>
        <w:t>愡爦版㉠㑭⅂⬡╌両ℴ℡䨡℡℩</w:t>
      </w:r>
      <w:r>
        <w:rPr/>
        <w:t>@⌡℡</w:t>
      </w:r>
      <w:r>
        <w:rPr/>
        <w:t>䨡℡℩⌡℡䨡℡℩⌡℡䨡℡℩⌡爡ℳ∤✴℡匣⅋㐭ℳ℡℩⌡℡䨡℡℩</w:t>
      </w:r>
      <w:r>
        <w:rPr/>
        <w:t>@⌡℡</w:t>
      </w:r>
      <w:r>
        <w:rPr/>
        <w:t>䨡℡℩⌡℡䨡℡℩⌡℡䨡搲℡㑠䨦℡⥕⌳┴℡⌡℡䨡℡℩⌡℡䨡℡℩</w:t>
      </w:r>
      <w:r>
        <w:rPr/>
        <w:t>@⌡℡</w:t>
      </w:r>
      <w:r>
        <w:rPr/>
        <w:t>䨡℡℩⌡℡䨡℡␩ⅰ</w:t>
      </w:r>
      <w:r>
        <w:rPr/>
        <w:t>ⴡ┦⅂⬡╌</w:t>
      </w:r>
      <w:r>
        <w:rPr/>
        <w:t>愡</w:t>
      </w:r>
      <w:r>
        <w:rPr/>
        <w:t>Ω℡</w:t>
      </w:r>
      <w:r>
        <w:rPr/>
        <w:t>䨡℡℩⌡℡䨡℡℩⌡℡䨡℡℩</w:t>
      </w:r>
      <w:r>
        <w:rPr/>
        <w:t>@⌡℡</w:t>
      </w:r>
      <w:r>
        <w:rPr/>
        <w:t>䨡℡℩⌡爡ℳ∤䀥℡匣⅋┪ℳ℡℩⌡℡䨡℡℩⌡℡䨡℡℩⌡℡䨡℡℩</w:t>
      </w:r>
      <w:r>
        <w:rPr/>
        <w:t>@⌡┡</w:t>
      </w:r>
      <w:r>
        <w:rPr/>
        <w:t>䨡搲℡㡠䨴℡⥕␳㠥</w:t>
      </w:r>
      <w:r>
        <w:rPr/>
        <w:t>ⴡ⌡™</w:t>
      </w:r>
      <w:r>
        <w:rPr/>
        <w:t>䨡℡℩⌡℡䨡℡⴩⌡℡䨡℡℩⌡℡䨡™␩</w:t>
      </w:r>
      <w:r>
        <w:rPr/>
        <w:t>@ⅰⴡ</w:t>
      </w:r>
      <w:r>
        <w:rPr/>
        <w:t>㐥⅂⬡乢両ℴ䨥䨡℩℩⌡℡䨡℡℩⌡ℤ䨡℡℩⌡℡䨡℡℩⍊℡</w:t>
      </w:r>
      <w:r>
        <w:rPr/>
        <w:t>ⴡ℡</w:t>
      </w:r>
      <w:r>
        <w:rPr/>
        <w:t>㠡</w:t>
      </w:r>
      <w:r>
        <w:rPr/>
        <w:t>@</w:t>
      </w:r>
      <w:r>
        <w:rPr/>
        <w:t>䨴℡⭖␳㠥䬡⌡䨡䨡ⅲ⴩⍠椡䨡Ⅳ㈩⍊椤䴡䩲℩⌡℡䨡℣℩∡℩∡䀥℡堣</w:t>
      </w:r>
      <w:r>
        <w:rPr/>
        <w:t>@⅔┪┳℣∩⌡ⴡ</w:t>
      </w:r>
      <w:r>
        <w:rPr/>
        <w:t>䨡Ⅳ✩ℳ䨡Ⅳ⴩⍠</w:t>
      </w:r>
      <w:r>
        <w:rPr/>
        <w:t>ⴤ</w:t>
      </w:r>
      <w:r>
        <w:rPr/>
        <w:t>䴡怭℩⌡℡䨡℥℩⌡℥∡✴℡堣⅔㐭</w:t>
      </w:r>
      <w:r>
        <w:rPr/>
        <w:t>@⤳™∩⌡</w:t>
      </w:r>
      <w:r>
        <w:rPr/>
        <w:t>䈡䨡Ⅳ✩⌡</w:t>
      </w:r>
      <w:r>
        <w:rPr/>
        <w:t>ⴤ</w:t>
      </w:r>
      <w:r>
        <w:rPr/>
        <w:t>䨡Ⅳ⴩⍠挭䨡℡℩⌡㌡䨡℡⤳℡㐥⅂⬡乢両∴煭䨡</w:t>
      </w:r>
      <w:r>
        <w:rPr/>
        <w:t>@℣␩⌡</w:t>
      </w:r>
      <w:r>
        <w:rPr/>
        <w:t>椢䨡⅂⴩⍠</w:t>
      </w:r>
      <w:r>
        <w:rPr/>
        <w:t>ⴤ</w:t>
      </w:r>
      <w:r>
        <w:rPr/>
        <w:t>䨡Ⅳ挩⌭℡䨡℡〈⌡℡℣ℳ㠡䨴℡⭖␳㠥㔡⌡⤡䨡⅂</w:t>
      </w:r>
      <w:r>
        <w:rPr/>
        <w:t>@⴩⍠</w:t>
      </w:r>
      <w:r>
        <w:rPr/>
        <w:t>䨢䨡Ⅳ⴩⍠</w:t>
      </w:r>
      <w:r>
        <w:rPr/>
        <w:t>ⴤ</w:t>
      </w:r>
      <w:r>
        <w:rPr/>
        <w:t>䴡怭℩⌡℡䨡℩℩䤡䨲∡䀥℡堣⅔┪∳℩℩⌳ℤ䨡Ⅳ✩</w:t>
      </w:r>
      <w:r>
        <w:rPr/>
        <w:t>@ℳ</w:t>
      </w:r>
      <w:r>
        <w:rPr/>
        <w:t>䨡Ⅲ⴩⍠</w:t>
      </w:r>
      <w:r>
        <w:rPr/>
        <w:t>ⴤ</w:t>
      </w:r>
      <w:r>
        <w:rPr/>
        <w:t>䴡怭␩⌡怡䨡ℳ℩∡℩∡✴℡堣⅔㐭∳Ⅹ℩⌳洤䨡Ⅳ␩⍊怤</w:t>
      </w:r>
      <w:r>
        <w:rPr/>
        <w:t>@</w:t>
      </w:r>
      <w:r>
        <w:rPr/>
        <w:t>䨡ⅱ⴩⍠挭䨡ℭ␩⌡™䨡℡䨥℡㐥⅂⬡乢両ℴ℡䨡℡℩⌡℡䨡℡℩⌡℡䨡</w:t>
      </w:r>
      <w:r>
        <w:rPr/>
        <w:t>@℡℩⌡</w:t>
      </w:r>
      <w:r>
        <w:rPr/>
        <w:t>㌡䨡℡℩⌡℡䠡℡㠡䨴℡⥕␳㠥℡⌡℡䨡℡℩⌡℡䨡℡℩⌡℡䨡℡</w:t>
      </w:r>
      <w:r>
        <w:rPr/>
        <w:t>@〈⌡℡</w:t>
      </w:r>
      <w:r>
        <w:rPr/>
        <w:t>䨡℡␩ⅰ</w:t>
      </w:r>
      <w:r>
        <w:rPr/>
        <w:t>ⴡ</w:t>
      </w:r>
      <w:r>
        <w:rPr/>
        <w:t>㐥⅂⬡╌両ℴ℡䨡℡℩⌡℡䨡℡℩⌡℡䨡℡℩⌡℡䨡℡</w:t>
      </w:r>
      <w:r>
        <w:rPr/>
        <w:t>@℩⌡</w:t>
      </w:r>
      <w:r>
        <w:rPr/>
        <w:t>爡ℳ∤✴℡匣⅋㐭ℳ℡℩⌡℡䨡℡℩⌡℡䨡℡℩⌡℡䨡℡℩⌡℡䨡搲</w:t>
      </w:r>
      <w:r>
        <w:rPr/>
        <w:t>@℡</w:t>
      </w:r>
      <w:r>
        <w:rPr/>
        <w:t>㑠䨦℡⥕⌳┴℡⌡℡䨡℡℩⌡℡䨡℡℩⌡℡䨡</w:t>
      </w:r>
    </w:p>
    <w:p>
      <w:pPr>
        <w:pStyle w:val="PreformattedText"/>
        <w:bidi w:val="0"/>
        <w:spacing w:before="0" w:after="0"/>
        <w:jc w:val="left"/>
        <w:rPr/>
      </w:pPr>
      <w:r>
        <w:rPr/>
        <w:t>℡℩⌡℡</w:t>
      </w:r>
      <w:r>
        <w:rPr/>
        <w:t>䨡℡␩ⅰ</w:t>
      </w:r>
      <w:r>
        <w:rPr/>
        <w:t>ⴡ┦⅂@⌡⥠</w:t>
      </w:r>
      <w:r>
        <w:rPr/>
        <w:t>愡爦版㉠㑭⅂</w:t>
      </w:r>
      <w:r>
        <w:rPr/>
        <w:t>⠡┳</w:t>
      </w:r>
      <w:r>
        <w:rPr/>
        <w:t>両楉ℴ⅊┡椲℡␥Ⅰ℡爢⅊∤℡㠡楉ℴ⅂</w:t>
      </w:r>
      <w:r>
        <w:rPr/>
        <w:t>⠡</w:t>
      </w:r>
      <w:r>
        <w:rPr/>
        <w:t>䘳愡㐥</w:t>
      </w:r>
      <w:r>
        <w:rPr/>
        <w:t>@</w:t>
      </w:r>
      <w:r>
        <w:rPr/>
        <w:t>㐥ℳ┡椲℡␥Ⅰ℡爢⅊∣℡爡㍎㐣⅂</w:t>
      </w:r>
      <w:r>
        <w:rPr/>
        <w:t>⠡┳</w:t>
      </w:r>
      <w:r>
        <w:rPr/>
        <w:t>両楉ℴ⅊┡椲℡␥Ⅰ℡爢⅊∤℡</w:t>
      </w:r>
      <w:r>
        <w:rPr/>
        <w:t>@</w:t>
      </w:r>
      <w:r>
        <w:rPr/>
        <w:t>㠡楉ℴ⅂</w:t>
      </w:r>
      <w:r>
        <w:rPr/>
        <w:t>⠡</w:t>
      </w:r>
      <w:r>
        <w:rPr/>
        <w:t>䘳愡㐥㐥ℳ┡椲℡␥Ⅰ℡爢⅊∣℡爡㍎㐣⅂</w:t>
      </w:r>
      <w:r>
        <w:rPr/>
        <w:t>⠡┳</w:t>
      </w:r>
      <w:r>
        <w:rPr/>
        <w:t>両楉ℴ⅊┡椲</w:t>
      </w:r>
      <w:r>
        <w:rPr/>
        <w:t>@℡␥Ⅰ℡</w:t>
      </w:r>
      <w:r>
        <w:rPr/>
        <w:t>爢⅊∤℡㠡楉ℴ⅂</w:t>
      </w:r>
      <w:r>
        <w:rPr/>
        <w:t>⠡</w:t>
      </w:r>
      <w:r>
        <w:rPr/>
        <w:t>䘳愡㐥㐥ℳ┡椲℡␥Ⅰ℡爢⅊∣℡爡㍎㐣⅂</w:t>
      </w:r>
      <w:r>
        <w:rPr/>
        <w:t>@⠡┳</w:t>
      </w:r>
      <w:r>
        <w:rPr/>
        <w:t>両楉∴態╱䤱㍈␥Ⅰ℡爢⅊∤℡㠡楉ℴ⅂</w:t>
      </w:r>
      <w:r>
        <w:rPr/>
        <w:t>⠡</w:t>
      </w:r>
      <w:r>
        <w:rPr/>
        <w:t>䈳愡㐥㐥⤳爡╋㌢␥Ⅰ䈡</w:t>
      </w:r>
      <w:r>
        <w:rPr/>
        <w:t>@™</w:t>
      </w:r>
      <w:r>
        <w:rPr/>
        <w:t>戢≆</w:t>
      </w:r>
      <w:r>
        <w:rPr/>
        <w:t>⠨</w:t>
      </w:r>
      <w:r>
        <w:rPr/>
        <w:t>物㍎㐣⅂</w:t>
      </w:r>
      <w:r>
        <w:rPr/>
        <w:t>⠡┳</w:t>
      </w:r>
      <w:r>
        <w:rPr/>
        <w:t>両楉∴╊┡┳㌴␥Ⅰ䘡™☡∡䨡㠡楉ℴ⅂</w:t>
      </w:r>
      <w:r>
        <w:rPr/>
        <w:t>⠡</w:t>
      </w:r>
      <w:r>
        <w:rPr/>
        <w:t>堳愡㐥</w:t>
      </w:r>
      <w:r>
        <w:rPr/>
        <w:t>@</w:t>
      </w:r>
      <w:r>
        <w:rPr/>
        <w:t>㐥⌳┡┳㍈␥Ⅰ䈡™⤡≊㌡爡㍎㐣⅂</w:t>
      </w:r>
      <w:r>
        <w:rPr/>
        <w:t>⠡┳</w:t>
      </w:r>
      <w:r>
        <w:rPr/>
        <w:t>両楉∴≊┡┳㌸␥Ⅰ䘡™㌡∳⤡</w:t>
      </w:r>
      <w:r>
        <w:rPr/>
        <w:t>@</w:t>
      </w:r>
      <w:r>
        <w:rPr/>
        <w:t>㠡楉ℴ⅂</w:t>
      </w:r>
      <w:r>
        <w:rPr/>
        <w:t>⠡</w:t>
      </w:r>
      <w:r>
        <w:rPr/>
        <w:t>堳愡㐥㐥ℳ乲┴㌵␥Ⅰ䈡™䨡∩┡爡㍎㐣⅂</w:t>
      </w:r>
      <w:r>
        <w:rPr/>
        <w:t>⠡┳</w:t>
      </w:r>
      <w:r>
        <w:rPr/>
        <w:t>両楉∴⅊┡┱</w:t>
      </w:r>
      <w:r>
        <w:rPr/>
        <w:t>@</w:t>
      </w:r>
      <w:r>
        <w:rPr/>
        <w:t>䠴␥Ⅰ℡爢⅊∤␡㡱楉ℴ⅂</w:t>
      </w:r>
      <w:r>
        <w:rPr/>
        <w:t>⠡</w:t>
      </w:r>
      <w:r>
        <w:rPr/>
        <w:t>䘳愡㐥㐥ℳ┡椲℡␥Ⅰ℡爢⅊∣℡爡㍎㐣⅂</w:t>
      </w:r>
      <w:r>
        <w:rPr/>
        <w:t>@⠡┳</w:t>
      </w:r>
      <w:r>
        <w:rPr/>
        <w:t>両楉ℴ⅊┡椲℡␥Ⅰ℡爢⅊∤℡㠡楉ℴ⅂</w:t>
      </w:r>
      <w:r>
        <w:rPr/>
        <w:t>⠡</w:t>
      </w:r>
      <w:r>
        <w:rPr/>
        <w:t>䘳愡㐥㐥ℳ┡椲℡␥Ⅰ℡</w:t>
      </w:r>
      <w:r>
        <w:rPr/>
        <w:t>@</w:t>
      </w:r>
      <w:r>
        <w:rPr/>
        <w:t>爢⅊∣℡爡㍎㐣⅂</w:t>
      </w:r>
      <w:r>
        <w:rPr/>
        <w:t>⠡┳</w:t>
      </w:r>
      <w:r>
        <w:rPr/>
        <w:t>両楉ℴ⅊┡椲℡␥Ⅰ℡爢⅊∤℡㠡楉ℴ⅂</w:t>
      </w:r>
      <w:r>
        <w:rPr/>
        <w:t>⠡</w:t>
      </w:r>
      <w:r>
        <w:rPr/>
        <w:t>䘳愡㐥</w:t>
      </w:r>
      <w:r>
        <w:rPr/>
        <w:t>@</w:t>
      </w:r>
      <w:r>
        <w:rPr/>
        <w:t>㐥ℳ┡椲℡␥Ⅰ℡爢⅊∣℡爡㍎㐣⅂</w:t>
      </w:r>
      <w:r>
        <w:rPr/>
        <w:t>⠡┳</w:t>
      </w:r>
      <w:r>
        <w:rPr/>
        <w:t>両楉ℴ⅊┡椲℡␥Ⅰ℡爢⅊∤℡</w:t>
      </w:r>
      <w:r>
        <w:rPr/>
        <w:t>@</w:t>
      </w:r>
      <w:r>
        <w:rPr/>
        <w:t>㠡楉ℴ⅂␡㍠愡㐥㐥</w:t>
      </w:r>
      <w:r>
        <w:rPr/>
        <w:t>ⱈ≲</w:t>
      </w:r>
      <w:r>
        <w:rPr/>
        <w:t>㑆㐥䀥℡䨡™</w:t>
      </w:r>
      <w:r>
        <w:rPr/>
        <w:t>⠪╅✳℡</w:t>
      </w:r>
      <w:r>
        <w:rPr/>
        <w:t>両™㘭㑆⨡䨦℡℩⌳昴╡</w:t>
      </w:r>
      <w:r>
        <w:rPr/>
        <w:t>@</w:t>
      </w:r>
      <w:r>
        <w:rPr/>
        <w:t>䨢℡</w:t>
      </w:r>
      <w:r>
        <w:rPr/>
        <w:t>K␳</w:t>
      </w:r>
      <w:r>
        <w:rPr/>
        <w:t>栥㌥㐣⅂⌡┡両塇ℴ⅂⌡┳愡愰℥䁎℡䨡™</w:t>
      </w:r>
      <w:r>
        <w:rPr/>
        <w:t>⠪╅✳℡</w:t>
      </w:r>
      <w:r>
        <w:rPr/>
        <w:t>両™㘭㑆⨡</w:t>
      </w:r>
      <w:r>
        <w:rPr/>
        <w:t>@</w:t>
      </w:r>
      <w:r>
        <w:rPr/>
        <w:t>䨦℡℩⌳昴╡䨢℡ℨ␡牄❠℡䨪⬡⑊Ⅼ堩爡</w:t>
      </w:r>
      <w:r>
        <w:rPr/>
        <w:t>⠳ℶ</w:t>
      </w:r>
      <w:r>
        <w:rPr/>
        <w:t>堲両␳ⅰ楆無⍠ℴ搲挢⅊</w:t>
      </w:r>
      <w:r>
        <w:rPr/>
        <w:t>@℡</w:t>
      </w:r>
      <w:r>
        <w:rPr/>
        <w:t>䙙℡䙙爡Ⅰ℡搳™䈡℡怡℡⤡䄡㥲┬㌲㥲㠲㙛䈡⑪㉥䵤剤䕤㍥䐲灡䩪性</w:t>
      </w:r>
      <w:r>
        <w:rPr/>
        <w:t>@</w:t>
      </w:r>
      <w:r>
        <w:rPr/>
        <w:t>䑊瀡䁙敁㕡</w:t>
      </w:r>
      <w:r>
        <w:rPr/>
        <w:t>ⰲ</w:t>
      </w:r>
      <w:r>
        <w:rPr/>
        <w:t>灊㌳䭂灣⑒㉤㙥</w:t>
      </w:r>
      <w:r>
        <w:rPr/>
        <w:t>ⱥ</w:t>
      </w:r>
      <w:r>
        <w:rPr/>
        <w:t>恤䈲䡛䘳❓⑙敦䥃❁⬡②塦䡉</w:t>
      </w:r>
      <w:r>
        <w:rPr/>
        <w:t>ⱉ</w:t>
      </w:r>
      <w:r>
        <w:rPr/>
        <w:t>䕉楀㠣䌲</w:t>
      </w:r>
      <w:r>
        <w:rPr/>
        <w:t>@</w:t>
      </w:r>
      <w:r>
        <w:rPr/>
        <w:t>灨</w:t>
      </w:r>
      <w:r>
        <w:rPr/>
        <w:t>⡦</w:t>
      </w:r>
      <w:r>
        <w:rPr/>
        <w:t>摠℡⅕℡ℭ℡℣㌡ℭℳ℣䨡ℭ℡℣搡ℭℳ℣⤢ℭ℡℣</w:t>
      </w:r>
      <w:r>
        <w:rPr/>
        <w:t>ⴤℭℳ℣</w:t>
      </w:r>
      <w:r>
        <w:rPr/>
        <w:t>䘤ℭ℡</w:t>
      </w:r>
      <w:r>
        <w:rPr/>
        <w:t>@℣┡ℰℳ℧℡ℭ℡℣</w:t>
      </w:r>
      <w:r>
        <w:rPr/>
        <w:t>䘡㤡⍊ℸ</w:t>
      </w:r>
      <w:r>
        <w:rPr/>
        <w:t>ⵃ</w:t>
      </w:r>
      <w:r>
        <w:rPr/>
        <w:t>搳╠⅋匩嘢</w:t>
      </w:r>
      <w:r>
        <w:rPr/>
        <w:t>⡊┨┳™</w:t>
      </w:r>
      <w:r>
        <w:rPr/>
        <w:t>匡両㌡搣⨡儡℡⅕┵</w:t>
      </w:r>
      <w:r>
        <w:rPr/>
        <w:t>@</w:t>
      </w:r>
      <w:r>
        <w:rPr/>
        <w:t>䬡♊ⅇ楆⤢⌳</w:t>
      </w:r>
      <w:r>
        <w:rPr/>
        <w:t>Å</w:t>
      </w:r>
      <w:r>
        <w:rPr/>
        <w:t>搹愢╠⅋匩䄢</w:t>
      </w:r>
      <w:r>
        <w:rPr/>
        <w:t>⠳ℨ℡</w:t>
      </w:r>
      <w:r>
        <w:rPr/>
        <w:t>攣Ⅰ攣Ⅰ攣Ⅰ攣Ⅰ攣Ⅰ氪⅊䠤煢楰椱</w:t>
      </w:r>
      <w:r>
        <w:rPr/>
        <w:t>@⌡</w:t>
      </w:r>
      <w:r>
        <w:rPr/>
        <w:t>楈℡</w:t>
      </w:r>
      <w:r>
        <w:rPr/>
        <w:t>ⵤ⥌␴⅚</w:t>
      </w:r>
      <w:r>
        <w:rPr/>
        <w:t>刡⅚〡匣╌氳⅊氪⅊䘤⥕楪椱⌡楈℡⩤⥌␸⅚刡⅚〡䈣╌</w:t>
      </w:r>
      <w:r>
        <w:rPr/>
        <w:t>@</w:t>
      </w:r>
      <w:r>
        <w:rPr/>
        <w:t>汊⅊氪⅊䠤⥌╰椱℡䙙℡䙙℡䙙∡恚℡␥⅙䔡⅘∡氡ℳ氧℡㌡搱∡恚℡␥</w:t>
      </w:r>
      <w:r>
        <w:rPr/>
        <w:t>@⅙</w:t>
      </w:r>
      <w:r>
        <w:rPr/>
        <w:t>䔡⅘∡氡ℳ氧℡㌡搱␡℡氤浉䄡⑲ⅲ氲ⅲ怡℡摱ℴ</w:t>
      </w:r>
      <w:r>
        <w:rPr/>
        <w:t>⠦╠ℳ</w:t>
      </w:r>
      <w:r>
        <w:rPr/>
        <w:t>牀Ⅰ℩</w:t>
      </w:r>
      <w:r>
        <w:rPr/>
        <w:t>Ⱑ</w:t>
      </w:r>
      <w:r>
        <w:rPr/>
        <w:t>㑅∡</w:t>
      </w:r>
      <w:r>
        <w:rPr/>
        <w:t>@</w:t>
      </w:r>
      <w:r>
        <w:rPr/>
        <w:t>爧Ⅰℭ㈡╙∳洴┢☡浛⌡℡昣㍤㐡浛␡℡氤┴㠡ⅉℴ䔢ⅲ䨡℡奙℥䔥ⅲ洡</w:t>
      </w:r>
      <w:r>
        <w:rPr/>
        <w:t>@℣♡</w:t>
      </w:r>
      <w:r>
        <w:rPr/>
        <w:t>汲浲䄡</w:t>
      </w:r>
      <w:r>
        <w:rPr/>
        <w:t>⡲ⅲ╉</w:t>
      </w:r>
      <w:r>
        <w:rPr/>
        <w:t>牀Ⅰ≈⨡㌥℡洨浉䄰牲牲⅊㌡℡℥∡℡㘡ⅱ┡㐸浛</w:t>
      </w:r>
      <w:r>
        <w:rPr/>
        <w:t>⠡</w:t>
      </w:r>
      <w:r>
        <w:rPr/>
        <w:t>㍊</w:t>
      </w:r>
      <w:r>
        <w:rPr/>
        <w:t>@┤ℸ∡⡲⑲</w:t>
      </w:r>
      <w:r>
        <w:rPr/>
        <w:t>爹牲楲℡℥∡℡㌡℡爥⅊┢䔴ⅲ堣⅌㑎℡䈡℡ℱ␡⅊椡℡ℱ␡</w:t>
      </w:r>
      <w:r>
        <w:rPr/>
        <w:t>@⅊</w:t>
      </w:r>
      <w:r>
        <w:rPr/>
        <w:t>椡㌡ℱ␡⅊㌡℡℥∡℡㘡ⅱ┡㐸浛⬡⥢┤ℸ∡⅊椡℡ℱ␡⅊椡℡ℱ␡≊</w:t>
      </w:r>
      <w:r>
        <w:rPr/>
        <w:t>@</w:t>
      </w:r>
      <w:r>
        <w:rPr/>
        <w:t>椡℡ℱ∡℡㌡℡℥∡椲℡┴牀Ⅰ⥖⩊㌥℡℧␡⅊椡℡ℱ␡⅊椡℡ℱ␥⅊椡</w:t>
      </w:r>
      <w:r>
        <w:rPr/>
        <w:t>@℡℥∡℡</w:t>
      </w:r>
      <w:r>
        <w:rPr/>
        <w:t>㌡℡爥⅊☢䔥ⅲ堣⅌♡℡䈡℡ℱ␡⅊䈡℡℧␡⅊椡㌡ℱ␡⅊㌡℡</w:t>
      </w:r>
      <w:r>
        <w:rPr/>
        <w:t>@℥∡℡</w:t>
      </w:r>
      <w:r>
        <w:rPr/>
        <w:t>㘡ⅱ┡☴浛⬡⥢㐣℥∡⅊椡℡℧∡⅊䈡℡ℱ␡≊椡℡ℱ∡℡㌡℡℥</w:t>
      </w:r>
      <w:r>
        <w:rPr/>
        <w:t>@∡</w:t>
      </w:r>
      <w:r>
        <w:rPr/>
        <w:t>椲℡㐴爧Ⅰ⩖</w:t>
      </w:r>
      <w:r>
        <w:rPr/>
        <w:t>ⵠ</w:t>
      </w:r>
      <w:r>
        <w:rPr/>
        <w:t>㘴䵣䡑</w:t>
      </w:r>
      <w:r>
        <w:rPr/>
        <w:t>ⱈ</w:t>
      </w:r>
      <w:r>
        <w:rPr/>
        <w:t>㉛䔱档浦⩭⅊椡℡ℱ␥⅊椡怤℥≭℡㌡℡䠥ㄴ</w:t>
      </w:r>
      <w:r>
        <w:rPr/>
        <w:t>@╈</w:t>
      </w:r>
      <w:r>
        <w:rPr/>
        <w:t>䔴ⅲ堣⅒㑎㐩䌴∦䱚♋卓䐣∫⅑␡⅊椡㌡ℱ␡䍊㍊䈧℥∡焢㐡⨦┦㐸浛</w:t>
      </w:r>
      <w:r>
        <w:rPr/>
        <w:t>@⬡</w:t>
      </w:r>
      <w:r>
        <w:rPr/>
        <w:t>䙢┤䬸∢㡎欣</w:t>
      </w:r>
      <w:r>
        <w:rPr/>
        <w:t>Å</w:t>
      </w:r>
      <w:r>
        <w:rPr/>
        <w:t>䱀㑊卓䈫怨ℱ␡≊椡℡∱≑䌡㍊䨲℥∡㤥┥┴牀Ⅰ⩖⩠</w:t>
      </w:r>
      <w:r>
        <w:rPr/>
        <w:t>@</w:t>
      </w:r>
      <w:r>
        <w:rPr/>
        <w:t>㘥乍䠧</w:t>
      </w:r>
      <w:r>
        <w:rPr/>
        <w:t>ⱆ</w:t>
      </w:r>
      <w:r>
        <w:rPr/>
        <w:t>ㅛ䔣䵣浑⩪⅊椡℡ℱ␥⅊椡椤∥≑℡㌡䩉䠥ㅂ♈䔥ⅲ堣⅒♡∩䌳</w:t>
      </w:r>
      <w:r>
        <w:rPr/>
        <w:t>@™</w:t>
      </w:r>
      <w:r>
        <w:rPr/>
        <w:t>䩚㑊⥓䐢</w:t>
      </w:r>
      <w:r>
        <w:rPr/>
        <w:t>⠣Ⅶ␡</w:t>
      </w:r>
      <w:r>
        <w:rPr/>
        <w:t>䉊椡㌡ℱ①≊㍊䈧℥∡℡㐡㌦</w:t>
      </w:r>
      <w:r>
        <w:rPr/>
        <w:t>Ω☴</w:t>
      </w:r>
      <w:r>
        <w:rPr/>
        <w:t>浛⬡䙢㐣䬥☦╎欣⌣</w:t>
      </w:r>
      <w:r>
        <w:rPr/>
        <w:t>@</w:t>
      </w:r>
      <w:r>
        <w:rPr/>
        <w:t>䨧♋⥓䈣℡∱⑊⅊椡ℤℱ∭䌡㍊℡℥∡㠥㡎㐢爧Ⅰ⩖</w:t>
      </w:r>
      <w:r>
        <w:rPr/>
        <w:t>ⵠ</w:t>
      </w:r>
      <w:r>
        <w:rPr/>
        <w:t>㘴䵣㍑</w:t>
      </w:r>
      <w:r>
        <w:rPr/>
        <w:t>ⰳ⥓</w:t>
      </w:r>
      <w:r>
        <w:rPr/>
        <w:t>䑉␣䩑</w:t>
      </w:r>
      <w:r>
        <w:rPr/>
        <w:t>@⩊⅊</w:t>
      </w:r>
      <w:r>
        <w:rPr/>
        <w:t>椡℣ℱ␡⅊椡䨤℥≭℡㌡℡䠥ㄴℳ┢牀Ⅰ⥖⩊㌥℡℧␡⅊䈡℡℧∡⅊</w:t>
      </w:r>
      <w:r>
        <w:rPr/>
        <w:t>@</w:t>
      </w:r>
      <w:r>
        <w:rPr/>
        <w:t>椡℥ℱ␡⅊椡℡℥∡℡㌡℡爥⅊☢䔥ⅲ堣⅌♡℡䈡℡ℱ␡⅊䈡℡ℱ␡⅊椡</w:t>
      </w:r>
      <w:r>
        <w:rPr/>
        <w:t>@℡ℱ␡⅊</w:t>
      </w:r>
      <w:r>
        <w:rPr/>
        <w:t>㌡℡℥∡℡㘡ⅱ┡☴浛⬡⥢㐣℥∡⅊椡℡ℱ␡⅊椡℡ℱ␡⅊椡℡</w:t>
      </w:r>
      <w:r>
        <w:rPr/>
        <w:t>@ℱ∡℡</w:t>
      </w:r>
      <w:r>
        <w:rPr/>
        <w:t>㌡℡℥∡椲℡㐴爧Ⅰ≅</w:t>
      </w:r>
      <w:r>
        <w:rPr/>
        <w:t>ⴡ</w:t>
      </w:r>
      <w:r>
        <w:rPr/>
        <w:t>㌴℡氨浛爫⅊㌡℡℥∡℡㘡ⅱ┡☴浛✡㍠</w:t>
      </w:r>
      <w:r>
        <w:rPr/>
        <w:t>@</w:t>
      </w:r>
      <w:r>
        <w:rPr/>
        <w:t>㐣℥∡汱⍲楛℡℥∡℡㌡℡爥⅊☢䔥ⅲ堡℣♡桲浛洢䔴ⅲ堣⅒㑎℡℡™℡</w:t>
      </w:r>
      <w:r>
        <w:rPr/>
        <w:t>@ℳ┡℡™℡ℳ┡℡™℡</w:t>
      </w:r>
      <w:r>
        <w:rPr/>
        <w:t>牉煲℡™℡ℳ┡℡™℡㐸浛⬡䙢┤ℸ℡┡℡™℡ℳ</w:t>
      </w:r>
      <w:r>
        <w:rPr/>
        <w:t>@┡℡™℡ℳ┡℡</w:t>
      </w:r>
      <w:r>
        <w:rPr/>
        <w:t>䨢℡⅂┡℡™℡ℳ┡℡┢牀Ⅰ⩖⩠㌥℡℡ℳ┡℡™℡ℳ┡</w:t>
      </w:r>
      <w:r>
        <w:rPr/>
        <w:t>@℡™℡ℳ✡℡</w:t>
      </w:r>
      <w:r>
        <w:rPr/>
        <w:t>䨢℡ℳ┡℡™℡ℳ☡䔥ⅲ堣⅒♡℡℡™℡ℳ┡℡™℡ℳ┡℡</w:t>
      </w:r>
      <w:r>
        <w:rPr/>
        <w:t>@™℡≂❊℡™℡ℳ┡℡™℡☴</w:t>
      </w:r>
      <w:r>
        <w:rPr/>
        <w:t>浛⬡䙢㐣℥℡┡℡™℡ℳ┡℡™℡ℳ┡℡䨢</w:t>
      </w:r>
      <w:r>
        <w:rPr/>
        <w:t>@Ⅎ⅂┡℡™ⅆ⠳┡℡</w:t>
      </w:r>
      <w:r>
        <w:rPr/>
        <w:t>㐢爧Ⅰ⩖</w:t>
      </w:r>
      <w:r>
        <w:rPr/>
        <w:t>ⵠ</w:t>
      </w:r>
      <w:r>
        <w:rPr/>
        <w:t>㌴℡℡ℳ┡℡™℡ℳ┡䨢™℡ℳ✡焢䨢℡</w:t>
      </w:r>
      <w:r>
        <w:rPr/>
        <w:t>@ℳ┡</w:t>
      </w:r>
      <w:r>
        <w:rPr/>
        <w:t>䨢™ℭℳ┡䔴ⅲ堣⅒㑎℡℡™℡ℳ┡℡™℡✳┡℡™℡㉂❭℡™℡✳</w:t>
      </w:r>
      <w:r>
        <w:rPr/>
        <w:t>@┡</w:t>
      </w:r>
      <w:r>
        <w:rPr/>
        <w:t>怡␢䩒㐸浛⬡䙢┤␸㑩╩椤✢䩃㈳┡䈤™Ⅽ䌳╊䈧䨢℧㉂┡怨™⅂␳┡</w:t>
      </w:r>
      <w:r>
        <w:rPr/>
        <w:t>@</w:t>
      </w:r>
      <w:r>
        <w:rPr/>
        <w:t>㐴┢牀Ⅰ⩖⩠㌥∣㌥䌳╊元∢⅑ㄳ┡䨢∢⅑䌳❊䈡䬢⅑䌳╊䨢™ℭ∴☥䔥</w:t>
      </w:r>
      <w:r>
        <w:rPr/>
        <w:t>@ⅲ</w:t>
      </w:r>
      <w:r>
        <w:rPr/>
        <w:t>堣⅒♡⤡㐫∢⅑儴╂䈧™Ⅰ✳┡䈧∢⅑≂❊䈧∢⅑✳┡怡┢䨨☴浛⬡䙢</w:t>
      </w:r>
      <w:r>
        <w:rPr/>
        <w:t>@</w:t>
      </w:r>
      <w:r>
        <w:rPr/>
        <w:t>㐣℥告╩䈧✢䩃䤳╊ℤ™⅂䌳╊䈧䨢℧䍂╊䈧™⅂␳┡㠳㐢爧⍠⅂匣䄢⌳</w:t>
      </w:r>
      <w:r>
        <w:rPr/>
        <w:t>@℧</w:t>
      </w:r>
      <w:r>
        <w:rPr/>
        <w:t>乃挢♊ⅇ匩儢</w:t>
      </w:r>
      <w:r>
        <w:rPr/>
        <w:t>⠳ℨ</w:t>
      </w:r>
      <w:r>
        <w:rPr/>
        <w:t>搹䰡❊⅃䙆℡堣⅒♡⤡㑉∢⅑儴╂℧™Ⅰ✳┡䈧∢⅑</w:t>
      </w:r>
      <w:r>
        <w:rPr/>
        <w:t>@≂❊</w:t>
      </w:r>
      <w:r>
        <w:rPr/>
        <w:t>䈧∢⅑✳┡怡┢䨸☴浛⬡䙢㐣℥♋┥䈧✢⅃䈳╊ℤ™⅂䌳╊䈧䨢℧䍂</w:t>
      </w:r>
      <w:r>
        <w:rPr/>
        <w:t>@╊</w:t>
      </w:r>
      <w:r>
        <w:rPr/>
        <w:t>䈧™⅂␳┡㐱㐢爧Ⅰ⩖</w:t>
      </w:r>
      <w:r>
        <w:rPr/>
        <w:t>ⵠ</w:t>
      </w:r>
      <w:r>
        <w:rPr/>
        <w:t>㌴┣䩁㈳╊楉™Ⅽ</w:t>
      </w:r>
      <w:r>
        <w:rPr/>
        <w:t>ⴳ┡</w:t>
      </w:r>
      <w:r>
        <w:rPr/>
        <w:t>怡™ⅱ㈳❊䈡䨢Ⅽ䤳┡</w:t>
      </w:r>
      <w:r>
        <w:rPr/>
        <w:t>@</w:t>
      </w:r>
      <w:r>
        <w:rPr/>
        <w:t>䨢™ℭℳ┡䔴ⅲ堣⅒㑎℡℡™℧ℳ┡℡™℡ℳ┡䈡™℡≂❊℡∢⅊</w:t>
      </w:r>
      <w:r>
        <w:rPr/>
        <w:t>⠳┡</w:t>
      </w:r>
      <w:r>
        <w:rPr/>
        <w:t>怢</w:t>
      </w:r>
      <w:r>
        <w:rPr/>
        <w:t>@™℡</w:t>
      </w:r>
      <w:r>
        <w:rPr/>
        <w:t>㐸浛⬡䙢┤ℸ℡┡䈡™℡ℳ┡℡™℡㐳╊℡䨢℡⅂┡℧™℡ℳ┡℡┢</w:t>
      </w:r>
      <w:r>
        <w:rPr/>
        <w:t>@</w:t>
      </w:r>
      <w:r>
        <w:rPr/>
        <w:t>牀Ⅰ⩖⩠㌥℡℡ℳ┡℡™℡ℳ┡℡™Ⅽℳ✡℡䨢℡ℳ┡℡™℡ℳ☡䔥ⅲ堣</w:t>
      </w:r>
      <w:r>
        <w:rPr/>
        <w:t>@⅒♡℡℡™℡ℳ┡℡™℡ℳ┡℡™℡⅂✡℡™℡ℳ┡℡™℡☴</w:t>
      </w:r>
      <w:r>
        <w:rPr/>
        <w:t>浛⬡䙢㐣℥</w:t>
      </w:r>
      <w:r>
        <w:rPr/>
        <w:t>@℡┡℡™℡ℳ┡℡™℡ℳ┡℡</w:t>
      </w:r>
      <w:r>
        <w:rPr/>
        <w:t>爢牲Ⅹ┡℡™℡ℳ┡℡㐢爧Ⅰℰ</w:t>
      </w:r>
      <w:r>
        <w:rPr/>
        <w:t>ⵊ</w:t>
      </w:r>
      <w:r>
        <w:rPr/>
        <w:t>䤴⑱ⅲ䩲</w:t>
      </w:r>
      <w:r>
        <w:rPr/>
        <w:t>@┡</w:t>
      </w:r>
      <w:r>
        <w:rPr/>
        <w:t>䔴ⅲ匣℣㑎爡⅊⌲℡䨡℡℩⌡℡䨡℡℩␡桲⑲䩉℡℩⌡℡䨡℡℩㐢爧Ⅰ</w:t>
      </w:r>
      <w:r>
        <w:rPr/>
        <w:t>@⅖</w:t>
      </w:r>
      <w:r>
        <w:rPr/>
        <w:t>ⵊ</w:t>
      </w:r>
      <w:r>
        <w:rPr/>
        <w:t>㌴椲⤡䨳℡℩⌡℡䨡℡℩⌡℡怡℡ℭ✡℡䨡℡℩⌡℡䨡┡䔴ⅲ堣℣㑎</w:t>
      </w:r>
      <w:r>
        <w:rPr/>
        <w:t>@</w:t>
      </w:r>
      <w:r>
        <w:rPr/>
        <w:t>爡⅊⍋℡䨡℡℩⌡℡䨡℡℩␡℡怡℡⅂⌡℡䨡℡℩⌡℡㐸浛⬡⥠┤␸ⅱ┣</w:t>
      </w:r>
      <w:r>
        <w:rPr/>
        <w:t>@℩⌡℡</w:t>
      </w:r>
      <w:r>
        <w:rPr/>
        <w:t>䨡℡℩⌡℡䨡℡ℭ␡℡䨢℡℩⌡℡䨡℡℩┢牀Ⅰ⅖⩊㌥椲⤡䨳℡℩</w:t>
      </w:r>
      <w:r>
        <w:rPr/>
        <w:t>@⌡℡</w:t>
      </w:r>
      <w:r>
        <w:rPr/>
        <w:t>䨡℡℩⌡℡怡℡ℭ✡℡䨡℡℩⌡™䨡☡䔥ⅲ堣⅒♡℡䨨⌡℡䨡℡℩⍠</w:t>
      </w:r>
      <w:r>
        <w:rPr/>
        <w:t>@</w:t>
      </w:r>
      <w:r>
        <w:rPr/>
        <w:t>䘡䨡℡⴩␡℡怡℡⑂⌡℡䨡℥〈⌡℡☴浛⬡䙢㐣℥㔡℡℩⌡℡䨡ℤ␩⌡℡</w:t>
      </w:r>
      <w:r>
        <w:rPr/>
        <w:t>@</w:t>
      </w:r>
      <w:r>
        <w:rPr/>
        <w:t>䨡Ⅰ⌭␡∡䨢ℭ℩⌡㌡䨡℥℩㐢爧Ⅰ⩖</w:t>
      </w:r>
      <w:r>
        <w:rPr/>
        <w:t>ⵠ</w:t>
      </w:r>
      <w:r>
        <w:rPr/>
        <w:t>㌴∡℩䨡ⅈ␩⍊洢䨡ⅈ</w:t>
      </w:r>
      <w:r>
        <w:rPr/>
        <w:t>⠩⍠</w:t>
      </w:r>
      <w:r>
        <w:rPr/>
        <w:t>椤怡</w:t>
      </w:r>
      <w:r>
        <w:rPr/>
        <w:t>@⅂ℭ✧</w:t>
      </w:r>
      <w:r>
        <w:rPr/>
        <w:t>怡䨡ℭ∩⌡℡䨡┡䔴ⅲ堣⅒㑎∡煭⌡</w:t>
      </w:r>
      <w:r>
        <w:rPr/>
        <w:t>ⴣ</w:t>
      </w:r>
      <w:r>
        <w:rPr/>
        <w:t>䨡⅃⌡</w:t>
      </w:r>
      <w:r>
        <w:rPr/>
        <w:t>ⴤ</w:t>
      </w:r>
      <w:r>
        <w:rPr/>
        <w:t>䨡ℭ⴩⍠</w:t>
      </w:r>
      <w:r>
        <w:rPr/>
        <w:t>ⴤ</w:t>
      </w:r>
      <w:r>
        <w:rPr/>
        <w:t>怡Ⅹℭ</w:t>
      </w:r>
      <w:r>
        <w:rPr/>
        <w:t>@✨</w:t>
      </w:r>
      <w:r>
        <w:rPr/>
        <w:t>怡䨡ℭ℩⌡℡䨡☡䔥ⅲ堣⅒♡℡╊⌡洢䨡ⅆ⴩⍠怡䨡Ⅳ⴩①爨慩煲⑂⌡</w:t>
      </w:r>
      <w:r>
        <w:rPr/>
        <w:t>@℡</w:t>
      </w:r>
      <w:r>
        <w:rPr/>
        <w:t>䨡℡℩⌡℡☴浛⬡䙢㐣℥™⅊⴩⍠椡䨡Ⅳ␩⌡</w:t>
      </w:r>
      <w:r>
        <w:rPr/>
        <w:t>ⴤ</w:t>
      </w:r>
      <w:r>
        <w:rPr/>
        <w:t>䨡Ⅳ䤭䵲爨䩪ℭ℩⌡℡</w:t>
      </w:r>
      <w:r>
        <w:rPr/>
        <w:t>@</w:t>
      </w:r>
      <w:r>
        <w:rPr/>
        <w:t>䨡℡℩㐢爧Ⅰ⩖</w:t>
      </w:r>
      <w:r>
        <w:rPr/>
        <w:t>ⵠ</w:t>
      </w:r>
      <w:r>
        <w:rPr/>
        <w:t>㌴⌡℥䨡Ⅳ∩⍠</w:t>
      </w:r>
      <w:r>
        <w:rPr/>
        <w:t>ⴤ</w:t>
      </w:r>
      <w:r>
        <w:rPr/>
        <w:t>䨡ℭ⴩⍠</w:t>
      </w:r>
      <w:r>
        <w:rPr/>
        <w:t>ⴤ</w:t>
      </w:r>
      <w:r>
        <w:rPr/>
        <w:t>怡Ⅹℭ✨怡䨡℡℩⌡℡䨡</w:t>
      </w:r>
      <w:r>
        <w:rPr/>
        <w:t>@┡</w:t>
      </w:r>
      <w:r>
        <w:rPr/>
        <w:t>䔴ⅲ堣⅒㑎℡䨥⌡</w:t>
      </w:r>
      <w:r>
        <w:rPr/>
        <w:t>ⴤ</w:t>
      </w:r>
      <w:r>
        <w:rPr/>
        <w:t>䨡ℶ⴩⍠怡䨡Ⅳ⴩①䨢怡䈡⑂⌡怡䨡℡℩⌡℡㐸浛</w:t>
      </w:r>
      <w:r>
        <w:rPr/>
        <w:t>@⬡</w:t>
      </w:r>
      <w:r>
        <w:rPr/>
        <w:t>䙢┤ℸ</w:t>
      </w:r>
      <w:r>
        <w:rPr/>
        <w:t>ⴡ℡⠩⍠</w:t>
      </w:r>
      <w:r>
        <w:rPr/>
        <w:t>椡䨡ⅉ␩⌡洢䨡Ⅳ⌭␡∡䨢ℭ␩⌡℡䨡℡℩┢牀Ⅰ⅖⩊</w:t>
      </w:r>
      <w:r>
        <w:rPr/>
        <w:t>@</w:t>
      </w:r>
      <w:r>
        <w:rPr/>
        <w:t>㌥椲⤡䨳℡℩⌡℡䨡℡℩⍠℡怡℡ℭ✡℡䨡℥℩⌡℡䨡☡䔥ⅲ堣℣♡爡⅊</w:t>
      </w:r>
      <w:r>
        <w:rPr/>
        <w:t>@⍋℡</w:t>
      </w:r>
      <w:r>
        <w:rPr/>
        <w:t>䨡℡℩⌡℡䨡⅍℩␡℡怡℡⅂⌡䨡䨡℡℩⌡℡☴浛⬡⥠㐣␥ⅱ┣℩⌡</w:t>
      </w:r>
      <w:r>
        <w:rPr/>
        <w:t>@℡</w:t>
      </w:r>
      <w:r>
        <w:rPr/>
        <w:t>䨡℡℩⌡椢䨡℡ℭ␡℡䨢℡℩⌡℡䨡℡℩㐢爧Ⅰ⅕</w:t>
      </w:r>
      <w:r>
        <w:rPr/>
        <w:t>ⵊ</w:t>
      </w:r>
      <w:r>
        <w:rPr/>
        <w:t>㌴椲␡䩠℡℩⌡℡</w:t>
      </w:r>
      <w:r>
        <w:rPr/>
        <w:t>@</w:t>
      </w:r>
      <w:r>
        <w:rPr/>
        <w:t>䨡℡℩⌡℡爡牰桠Ⅹ⌡℡䨡℡℩⌡℡☴浛⬡⥊㐣␥ⅱ洡℩⌡℡䨡℡℩⌡℡</w:t>
      </w:r>
      <w:r>
        <w:rPr/>
        <w:t>@</w:t>
      </w:r>
      <w:r>
        <w:rPr/>
        <w:t>䨡℡爲浉焰℡䨡℡℩⌡℡䨡☡䔥ⅲ堡℣♡桲浛洢䔴ⅲ丣⅊㑎℡℡⅊⤡℡℣</w:t>
      </w:r>
      <w:r>
        <w:rPr/>
        <w:t>@℡⅊⤡℡℣℡⅊ⴡ℡℧℡⅊⤡℡</w:t>
      </w:r>
      <w:r>
        <w:rPr/>
        <w:t>爣℡☢䔥ⅲ丣⅊♡℡℡⅊⤡℡℣℡⅊⤡℡</w:t>
      </w:r>
      <w:r>
        <w:rPr/>
        <w:t>@℣℡⅊ⴡ℡℧℡⅊⤡℡</w:t>
      </w:r>
      <w:r>
        <w:rPr/>
        <w:t>爣℡┢䔴ⅲ丣⅊㑎℡℡⅊⤡℡℣℡⅊⤡℡℣℡⅊</w:t>
      </w:r>
      <w:r>
        <w:rPr/>
        <w:t>ⴡ@℡℧℡⅊⤡℡</w:t>
      </w:r>
      <w:r>
        <w:rPr/>
        <w:t>爣℡☢䔥ⅲ丣⅊♡℡℡⅊⤡℡℣℡⅊⤡℡℣℡⅊</w:t>
      </w:r>
      <w:r>
        <w:rPr/>
        <w:t>ⴡ</w:t>
      </w:r>
      <w:r>
        <w:rPr/>
        <w:t>䨢℧℡⅊</w:t>
      </w:r>
      <w:r>
        <w:rPr/>
        <w:t>@⤡℡</w:t>
      </w:r>
      <w:r>
        <w:rPr/>
        <w:t>爣℡┢䔴ⅲ丣⅊㑎℡℡⅊⤡℡℣℡⅊⤡℡℣℡⅊</w:t>
      </w:r>
      <w:r>
        <w:rPr/>
        <w:t>ⴡ</w:t>
      </w:r>
      <w:r>
        <w:rPr/>
        <w:t>䨢℧℡⅊⤡㌡爣℡</w:t>
      </w:r>
      <w:r>
        <w:rPr/>
        <w:t>@☢</w:t>
      </w:r>
      <w:r>
        <w:rPr/>
        <w:t>䔥ⅲ丣⅊♡␡℡㍊⤡℡℣℡⅊⤡℡␣℡⅊</w:t>
      </w:r>
      <w:r>
        <w:rPr/>
        <w:t>ⴡ</w:t>
      </w:r>
      <w:r>
        <w:rPr/>
        <w:t>䨢℧℡⅊⤡㌡爣℡┢䔴ⅲ堣</w:t>
      </w:r>
      <w:r>
        <w:rPr/>
        <w:t>@⅒</w:t>
      </w:r>
      <w:r>
        <w:rPr/>
        <w:t>㑎┡⅊⥊⤡℡℣℡⅊⤡℡␣℡⅊</w:t>
      </w:r>
      <w:r>
        <w:rPr/>
        <w:t>ⴡ</w:t>
      </w:r>
      <w:r>
        <w:rPr/>
        <w:t>䨢℧℡⅊⤡䨡℣℡ℭ℡㐸浛⬡䙢┤ℸ</w:t>
      </w:r>
      <w:r>
        <w:rPr/>
        <w:t>@⅋℣⅊</w:t>
      </w:r>
      <w:r>
        <w:rPr/>
        <w:t>牊⤡怭℣Ⅹ捊⤡䨲␣Ⅹ❠䈡℡℣℡⍊⤡℡⤢℡┢牀Ⅰ⩖⩠㌥⌥⤡™</w:t>
      </w:r>
      <w:r>
        <w:rPr/>
        <w:t>@℣ℭ</w:t>
      </w:r>
      <w:r>
        <w:rPr/>
        <w:t>捊⤡㌧␣ℭ捊⤡怭ℤ≂⅊⤡℡℣ℳ⅊⤡ℳ☡䔥ⅲ堣⅒♡䨡℥╊⤡䨢␣</w:t>
      </w:r>
      <w:r>
        <w:rPr/>
        <w:t>@ℭ</w:t>
      </w:r>
      <w:r>
        <w:rPr/>
        <w:t>䉊⤡怭␣ℭ捊</w:t>
      </w:r>
      <w:r>
        <w:rPr/>
        <w:t>ⴡ</w:t>
      </w:r>
      <w:r>
        <w:rPr/>
        <w:t>䨢℧℡⅊⤡™℣∡䨡℡☴浛⬡䙢㐣</w:t>
      </w:r>
      <w:r>
        <w:rPr/>
        <w:t>⠥</w:t>
      </w:r>
      <w:r>
        <w:rPr/>
        <w:t>楣℣℩</w:t>
      </w:r>
      <w:r>
        <w:rPr/>
        <w:t>ⵊ⤡</w:t>
      </w:r>
      <w:r>
        <w:rPr/>
        <w:t>䨨∣⅊</w:t>
      </w:r>
      <w:r>
        <w:rPr/>
        <w:t>@</w:t>
      </w:r>
      <w:r>
        <w:rPr/>
        <w:t>捊⤡怭␣ℭ❠䈡℡℣℡⥊⤡℡∩℡㐢爧Ⅰ⩖</w:t>
      </w:r>
      <w:r>
        <w:rPr/>
        <w:t>ⵠ</w:t>
      </w:r>
      <w:r>
        <w:rPr/>
        <w:t>㌴⤢⤡䨡∣⅊捊⤡℧␣ℭ捊</w:t>
      </w:r>
      <w:r>
        <w:rPr/>
        <w:t>@⤡</w:t>
      </w:r>
      <w:r>
        <w:rPr/>
        <w:t>怭␤≲⅊⤡℡℣⅊⅊洢ⅱ┡䔴ⅲ堣⅒㑎┡⅊≊⤡ℭ␣ℭ䍊⤡䨭␣ℭ捊</w:t>
      </w:r>
      <w:r>
        <w:rPr/>
        <w:t>ⴡ@</w:t>
      </w:r>
      <w:r>
        <w:rPr/>
        <w:t>椨℧Ⅰ</w:t>
      </w:r>
      <w:r>
        <w:rPr/>
        <w:t>ⵊ⤡℥℣℡ℵ℡</w:t>
      </w:r>
      <w:r>
        <w:rPr/>
        <w:t>㐸浛⬡䙢┤ℸⅈ℣℥牊⤡怭℣Ⅹ浊⤡䨲␣ℭ㉠䈡ℤ</w:t>
      </w:r>
      <w:r>
        <w:rPr/>
        <w:t>@℣Ⅰ</w:t>
      </w:r>
      <w:r>
        <w:rPr/>
        <w:t>㍊⤡℡⤢℡┢牀Ⅰ⩖⩠㌥℡⤡℡℣℡⅊⤡℡℣℡⅊⤡℡ℤ≂╊⤡℡℣</w:t>
      </w:r>
      <w:r>
        <w:rPr/>
        <w:t>@℡⅊⠡⅊☡</w:t>
      </w:r>
      <w:r>
        <w:rPr/>
        <w:t>䔥ⅲ丣⅊♡℡℡⅊⤡℡℣℡⅊⤡℡℣℡⅊</w:t>
      </w:r>
      <w:r>
        <w:rPr/>
        <w:t>ⴡ℡℧⅊⅊⤡℡</w:t>
      </w:r>
      <w:r>
        <w:rPr/>
        <w:t>爣℡</w:t>
      </w:r>
      <w:r>
        <w:rPr/>
        <w:t>@┢</w:t>
      </w:r>
      <w:r>
        <w:rPr/>
        <w:t>䔴ⅲ丣⅊㑎℡℡⅊⤡℡℣℡⅊⤡℡℣℡⅊</w:t>
      </w:r>
      <w:r>
        <w:rPr/>
        <w:t>ⴡ℡℧℡⅊⤡℡</w:t>
      </w:r>
      <w:r>
        <w:rPr/>
        <w:t>爣℡☢䔥ⅲ丣</w:t>
      </w:r>
      <w:r>
        <w:rPr/>
        <w:t>@⅊♡℡℡⅊⤡℡℣℡⅊⤡℡℣℡⅊</w:t>
      </w:r>
      <w:r>
        <w:rPr/>
        <w:t>㈡牲ⅱ℡⅊⤡℡爣℡┢䔴ⅲ丣⅊㑎℡℡</w:t>
      </w:r>
      <w:r>
        <w:rPr/>
        <w:t>@⅊⤡℡℣℡⅊⤡℡℣℡⅊</w:t>
      </w:r>
      <w:r>
        <w:rPr/>
        <w:t>㈡牲ⅱ℡⅊⤡℡爣℡☢䔥ⅲ堡℣♡桲浛洢䔴ⅲ堢</w:t>
      </w:r>
      <w:r>
        <w:rPr/>
        <w:t>@℡</w:t>
      </w:r>
      <w:r>
        <w:rPr/>
        <w:t>敛∥ℳ㌡℡℡浈℡㘡ⅱ⤡ℳ</w:t>
      </w:r>
      <w:r>
        <w:rPr/>
        <w:t>⠡</w:t>
      </w:r>
      <w:r>
        <w:rPr/>
        <w:t>㑱∡爧Ⅰⅆ㈡╱䈳ℸ∡牉牲汰Ⅰ∡椲℡⅋</w:t>
      </w:r>
      <w:r>
        <w:rPr/>
        <w:t>@℡</w:t>
      </w:r>
      <w:r>
        <w:rPr/>
        <w:t>楉ℴ䔢ⅲ堢℡敛∥ℳ䄡牲牲浈℡㘡ⅱ⤡ℳ</w:t>
      </w:r>
      <w:r>
        <w:rPr/>
        <w:t>⠡</w:t>
      </w:r>
      <w:r>
        <w:rPr/>
        <w:t>㑱∡爧Ⅰⅆ㈡╱䈳ℸ∡牉牲</w:t>
      </w:r>
      <w:r>
        <w:rPr/>
        <w:t>@</w:t>
      </w:r>
      <w:r>
        <w:rPr/>
        <w:t>汰Ⅰ∡椲℡⅋℡楉ℴ䔢ⅲ堢℡敛∥ℳ䄡牲牲浈℡㘡ⅱ⤡ℳ</w:t>
      </w:r>
      <w:r>
        <w:rPr/>
        <w:t>⠡</w:t>
      </w:r>
      <w:r>
        <w:rPr/>
        <w:t>㑱∡爧Ⅰⅆ㈡</w:t>
      </w:r>
      <w:r>
        <w:rPr/>
        <w:t>@╱</w:t>
      </w:r>
      <w:r>
        <w:rPr/>
        <w:t>䈳ℸ∡牉牲汰Ⅰ∡椲℡⅋℡楉ℴ䔢ⅲ堢℡敛∥</w:t>
      </w:r>
      <w:r>
        <w:rPr/>
        <w:t>⡁</w:t>
      </w:r>
      <w:r>
        <w:rPr/>
        <w:t>䅩⌧爧浈℡㘡ⅱ⤡ℳ</w:t>
      </w:r>
      <w:r>
        <w:rPr/>
        <w:t>⠡@</w:t>
      </w:r>
      <w:r>
        <w:rPr/>
        <w:t>㑱∡爧Ⅰⅆ㈡╱䈳⌸∡婅噬汰Ⅰ∧∡䙢</w:t>
      </w:r>
      <w:r>
        <w:rPr/>
        <w:t>⠢</w:t>
      </w:r>
      <w:r>
        <w:rPr/>
        <w:t>椨楉ℴ䔢ⅲ堢℡敛∥㌳䀡婲牫浈</w:t>
      </w:r>
      <w:r>
        <w:rPr/>
        <w:t>@∡</w:t>
      </w:r>
      <w:r>
        <w:rPr/>
        <w:t>㍊∡ℳ⤳</w:t>
      </w:r>
      <w:r>
        <w:rPr/>
        <w:t>⠡</w:t>
      </w:r>
      <w:r>
        <w:rPr/>
        <w:t>㑱∡爧Ⅰⅆ㈡╱䈳ℸ≊煅䕩汰Ⅰ∧℡䨩™ℳ楉ℴ䔢ⅲ堢℡敛</w:t>
      </w:r>
      <w:r>
        <w:rPr/>
        <w:t>@∥┳</w:t>
      </w:r>
      <w:r>
        <w:rPr/>
        <w:t>䀡婲牚浈∡㍊┡℥⌳</w:t>
      </w:r>
      <w:r>
        <w:rPr/>
        <w:t>⠡</w:t>
      </w:r>
      <w:r>
        <w:rPr/>
        <w:t>㑱∡爧⍠⅂匣儢⌳℧楄挢❊⅃匩嘢</w:t>
      </w:r>
      <w:r>
        <w:rPr/>
        <w:t>⡊ℨ</w:t>
      </w:r>
      <w:r>
        <w:rPr/>
        <w:t>乃䰡❊</w:t>
      </w:r>
      <w:r>
        <w:rPr/>
        <w:t>@⅚</w:t>
      </w:r>
      <w:r>
        <w:rPr/>
        <w:t>䙆℡怢℡楲∴㍋爡婐奬桛⅛䈡℥℣╊㌡爢╋☡浛✡Ⅰ爣㌸</w:t>
      </w:r>
      <w:r>
        <w:rPr/>
        <w:t>Ω∡</w:t>
      </w:r>
      <w:r>
        <w:rPr/>
        <w:t>䡆卬汇Ⅰ</w:t>
      </w:r>
      <w:r>
        <w:rPr/>
        <w:t>@∡</w:t>
      </w:r>
      <w:r>
        <w:rPr/>
        <w:t>椲℡⅋焤橉℥䔥ⅲ怢℡楲∴㍋℡爦牲桲⅛℡爥⅊┣℡爢╋☡浛✡Ⅰ爣㌸</w:t>
      </w:r>
      <w:r>
        <w:rPr/>
        <w:t>@Ω∡</w:t>
      </w:r>
      <w:r>
        <w:rPr/>
        <w:t>牉牲汰Ⅰ∡椲℡⅋℡橉℥䔥ⅲ怢℡楲∴㍋℡爦牲桲⅛℡爥⅊┣℡爢╋</w:t>
      </w:r>
      <w:r>
        <w:rPr/>
        <w:t>@☡</w:t>
      </w:r>
      <w:r>
        <w:rPr/>
        <w:t>浛✡Ⅰ爣㌸</w:t>
      </w:r>
      <w:r>
        <w:rPr/>
        <w:t>Ω∡</w:t>
      </w:r>
      <w:r>
        <w:rPr/>
        <w:t>牉牲汰Ⅰ∡椲℡⅋℡橉℥䔥ⅲ怢℡楲∴㍋℡爦牲桲⅛℡</w:t>
      </w:r>
      <w:r>
        <w:rPr/>
        <w:t>@</w:t>
      </w:r>
      <w:r>
        <w:rPr/>
        <w:t>爥⅊┣℡爢╋☡浛✡Ⅰ爣㌸</w:t>
      </w:r>
      <w:r>
        <w:rPr/>
        <w:t>Ω∡℡℡</w:t>
      </w:r>
      <w:r>
        <w:rPr/>
        <w:t>氢Ⅰ∡椲℡⅋℡橉℥䔥ⅲ椡℡楲ℴ䤢</w:t>
      </w:r>
      <w:r>
        <w:rPr/>
        <w:t>@</w:t>
      </w:r>
      <w:r>
        <w:rPr/>
        <w:t>牌楲ℴ䔢ⅲ䨡℡奙℥䔥ⅲ䨡℡塰ℴ䔢ⅲ䨡℡奙℥䔥ⅲ䨡℡塰ℴ䔢ⅲ䨡℡奙</w:t>
      </w:r>
      <w:r>
        <w:rPr/>
        <w:t>@℥</w:t>
      </w:r>
      <w:r>
        <w:rPr/>
        <w:t>䔥ⅲ䨡℡塰ℴ䔢ⅲ䨡℡奙℥䔥ⅲ䨡℡塰ℴ䔢ⅲ䨡℡奙℥䔥ⅲ䨡℡孰ⅲ氲</w:t>
      </w:r>
      <w:r>
        <w:rPr/>
        <w:t>@ⅲⰡ⅁Ⱑ⅁</w:t>
      </w:r>
      <w:r>
        <w:rPr/>
        <w:t>瀲⅋┡ℰℳ℧℡ℭ℡℣䔨剤换噤换孤恢ㄧ瀳∰╎</w:t>
      </w:r>
      <w:r>
        <w:rPr/>
        <w:t>⠪</w:t>
      </w:r>
      <w:r>
        <w:rPr/>
        <w:t>ⵁ⅃⅐</w:t>
      </w:r>
      <w:r>
        <w:rPr/>
        <w:t>䕉䝉</w:t>
      </w:r>
      <w:r>
        <w:rPr/>
        <w:t>@</w:t>
      </w:r>
      <w:r>
        <w:rPr/>
        <w:t>䉄⅋╖㐧瀦⑨塦䡉浂⑚㕥②汤䅨摦䤸瀡</w:t>
      </w:r>
      <w:r>
        <w:rPr/>
        <w:t>⡖</w:t>
      </w:r>
      <w:r>
        <w:rPr/>
        <w:t>全洡Ⅱ⑐䩣瀢灙呥╌䌱∣ⅇ╖㤲</w:t>
      </w:r>
      <w:r>
        <w:rPr/>
        <w:t>@</w:t>
      </w:r>
      <w:r>
        <w:rPr/>
        <w:t>㥛</w:t>
      </w:r>
      <w:r>
        <w:rPr/>
        <w:t>ⴲⵉⴲ</w:t>
      </w:r>
      <w:r>
        <w:rPr/>
        <w:t>㉊䅨摦䤸瀡</w:t>
      </w:r>
      <w:r>
        <w:rPr/>
        <w:t>⡖</w:t>
      </w:r>
      <w:r>
        <w:rPr/>
        <w:t>剨剑汢摠℡㌦℡怡™⤡℡怳℡⤡℡恊™⤡℡恠℡⤡</w:t>
      </w:r>
      <w:r>
        <w:rPr/>
        <w:t>@∡</w:t>
      </w:r>
      <w:r>
        <w:rPr/>
        <w:t>怡™⤡∡怳℡⤡⌡恠™⤡␡怡℡⤡㐡怳™⤡㐡恠℡⤡㔡恊™⤡㔡恠℡⤡</w:t>
      </w:r>
      <w:r>
        <w:rPr/>
        <w:t>@</w:t>
      </w:r>
      <w:r>
        <w:rPr/>
        <w:t>䈡怡™⤡䌡怳℡⤡℡搳℡䈡℡怡℡⤡℡搳℡䈡℡怡℡⤡䘡㌲卄㘲㕛㍲㙉栳</w:t>
      </w:r>
      <w:r>
        <w:rPr/>
        <w:t>@</w:t>
      </w:r>
      <w:r>
        <w:rPr/>
        <w:t>㡨⩭ㅥ䄡⬳②䕥㙥</w:t>
      </w:r>
      <w:r>
        <w:rPr/>
        <w:t>⡣④⥣</w:t>
      </w:r>
      <w:r>
        <w:rPr/>
        <w:t>䐲灡橪⑔敦䡛瀳╌挧䰢丢㐰䕉⬳②敤⑘塦䡉䉉䍐</w:t>
      </w:r>
      <w:r>
        <w:rPr/>
        <w:t>@␪</w:t>
      </w:r>
      <w:r>
        <w:rPr/>
        <w:t>䝨塢堣瀳䠰␩≥䍲䍲䡲䨳⨵灣䩒䠰测浚ℰ䈤℡怡℡⤡∡怡™⤡⌡怡℡⤡</w:t>
      </w:r>
      <w:r>
        <w:rPr/>
        <w:t>@✡</w:t>
      </w:r>
      <w:r>
        <w:rPr/>
        <w:t>恊™⤡</w:t>
      </w:r>
      <w:r>
        <w:rPr/>
        <w:t>⠡</w:t>
      </w:r>
      <w:r>
        <w:rPr/>
        <w:t>恠℡⤡㌡怡™⤡㌡恠℡⤡㤡恊™⤡䈡怡℡⤡℡攳Ⅽ䈡℡怡℡⤡</w:t>
      </w:r>
      <w:r>
        <w:rPr/>
        <w:t>@℡</w:t>
      </w:r>
      <w:r>
        <w:rPr/>
        <w:t>搳™䈡℡怡℡⤡℡搳™䈡℡怡℡⤡℡搳™䈡℡怡℡⤡℡搳™䈡℡怡℡⤡</w:t>
      </w:r>
      <w:r>
        <w:rPr/>
        <w:t>@℡</w:t>
      </w:r>
      <w:r>
        <w:rPr/>
        <w:t>搳™䈡℡怡℡⤡℡栳℥䈡℡怡℡⤡℡搳</w:t>
      </w:r>
      <w:r>
        <w:rPr/>
        <w:t>Å</w:t>
      </w:r>
      <w:r>
        <w:rPr/>
        <w:t>䈡℡怡℡⤡℡搳℡䈡℡怡℡⤡</w:t>
      </w:r>
      <w:r>
        <w:rPr/>
        <w:t>@℡</w:t>
      </w:r>
      <w:r>
        <w:rPr/>
        <w:t>攳⅘䈡℡怡℡⤡⬡㥛㥛</w:t>
      </w:r>
      <w:r>
        <w:rPr/>
        <w:t>ⴲⵉⴲ</w:t>
      </w:r>
      <w:r>
        <w:rPr/>
        <w:t>灊瀱灥♙怨㔲灡橪浔灛䔰㔲㙡敦③つ䕉䍈</w:t>
      </w:r>
      <w:r>
        <w:rPr/>
        <w:t>@</w:t>
      </w:r>
      <w:r>
        <w:rPr/>
        <w:t>䬨洶ℰ䈡℡怡</w:t>
      </w:r>
      <w:r>
        <w:rPr/>
        <w:t>Ω⤡</w:t>
      </w:r>
      <w:r>
        <w:rPr/>
        <w:t>両</w:t>
      </w:r>
      <w:r>
        <w:rPr/>
        <w:t>ⴡ┢™</w:t>
      </w:r>
      <w:r>
        <w:rPr/>
        <w:t>両嘡浀℣℡ℶ⤡⍊ℳⅡ両㘡牀℣℡⤹⌡塊™</w:t>
      </w:r>
      <w:r>
        <w:rPr/>
        <w:t>K@ℤℴℳ┡┳℡┢™</w:t>
      </w:r>
      <w:r>
        <w:rPr/>
        <w:t>両氡楀℣℡怹⤡⍊ℳⅡ両㘡汀䨣℡楁✡堡</w:t>
      </w:r>
      <w:r>
        <w:rPr/>
        <w:t>Å™┡℡</w:t>
      </w:r>
      <w:r>
        <w:rPr/>
        <w:t>攡䩚</w:t>
      </w:r>
      <w:r>
        <w:rPr/>
        <w:t>@⅊✡⅀</w:t>
      </w:r>
      <w:r>
        <w:rPr/>
        <w:t>怡⌬⅊ℳ℣℡䔰⥎℡匢⅊⌫╠両</w:t>
      </w:r>
      <w:r>
        <w:rPr/>
        <w:t>ⴡ✣</w:t>
      </w:r>
      <w:r>
        <w:rPr/>
        <w:t>䨩℡䨴⅂⤡䩂⅊✢䨢両</w:t>
      </w:r>
      <w:r>
        <w:rPr/>
        <w:t>ⴡ✢</w:t>
      </w:r>
      <w:r>
        <w:rPr/>
        <w:t>䨢</w:t>
      </w:r>
      <w:r>
        <w:rPr/>
        <w:t>@℡</w:t>
      </w:r>
      <w:r>
        <w:rPr/>
        <w:t>䱋ℤ</w:t>
      </w:r>
      <w:r>
        <w:rPr/>
        <w:t>Kℤ</w:t>
      </w:r>
      <w:r>
        <w:rPr/>
        <w:t>場ⅅ⤡䭂℡✢䨢両</w:t>
      </w:r>
      <w:r>
        <w:rPr/>
        <w:t>ⴡ✢</w:t>
      </w:r>
      <w:r>
        <w:rPr/>
        <w:t>䨢℡䱋℣┡❂⌡ℳ╠❂℡✣⤩両</w:t>
      </w:r>
      <w:r>
        <w:rPr/>
        <w:t>ⴡ✣⤩@℡</w:t>
      </w:r>
      <w:r>
        <w:rPr/>
        <w:t>䨴⅂</w:t>
      </w:r>
      <w:r>
        <w:rPr/>
        <w:t>Kℤ</w:t>
      </w:r>
      <w:r>
        <w:rPr/>
        <w:t>䨴⅂⤡䭂⌡ℳ╠❂⌡∳┳❂℡✣⤩℡䨴⅂┡❂℡✢䨢℡䨴⅂┡</w:t>
      </w:r>
      <w:r>
        <w:rPr/>
        <w:t>@❂℡✢</w:t>
      </w:r>
      <w:r>
        <w:rPr/>
        <w:t>䨢℡䨴⅂┡❂℡✢䨢℡䨴⅂┡❂℡✢䨢℡䨴⅂</w:t>
      </w:r>
      <w:r>
        <w:rPr/>
        <w:t>K</w:t>
      </w:r>
      <w:r>
        <w:rPr/>
        <w:t>㕦⤧両</w:t>
      </w:r>
      <w:r>
        <w:rPr/>
        <w:t>ⴡ⅕∡</w:t>
      </w:r>
      <w:r>
        <w:rPr/>
        <w:t>恔⅊</w:t>
      </w:r>
      <w:r>
        <w:rPr/>
        <w:t>@</w:t>
      </w:r>
      <w:r>
        <w:rPr/>
        <w:t>堣卥℡焲ℤℤℤ</w:t>
      </w:r>
      <w:r>
        <w:rPr/>
        <w:t>K┦Ⅻ</w:t>
      </w:r>
      <w:r>
        <w:rPr/>
        <w:t>娦塊™䨢嘡</w:t>
      </w:r>
      <w:r>
        <w:rPr/>
        <w:t>ⴳ</w:t>
      </w:r>
      <w:r>
        <w:rPr/>
        <w:t>両㠡䁃⅊⌫╠℡䰥ℭ㌡呆⌡Ⅹ┦⬢✳</w:t>
      </w:r>
      <w:r>
        <w:rPr/>
        <w:t>@╂</w:t>
      </w:r>
      <w:r>
        <w:rPr/>
        <w:t>串</w:t>
      </w:r>
      <w:r>
        <w:rPr/>
        <w:t>Ⱒ⍠ℰ⅄</w:t>
      </w:r>
      <w:r>
        <w:rPr/>
        <w:t>攢┢™ℳ</w:t>
      </w:r>
      <w:r>
        <w:rPr/>
        <w:t>ÅK℥⅙</w:t>
      </w:r>
      <w:r>
        <w:rPr/>
        <w:t>㌣䨪⬡╊⅛䘩䐢</w:t>
      </w:r>
      <w:r>
        <w:rPr/>
        <w:t>⡠⅁</w:t>
      </w:r>
      <w:r>
        <w:rPr/>
        <w:t>洵䴡☳⅖㍇</w:t>
      </w:r>
      <w:r>
        <w:rPr/>
        <w:t>Ⱒ⍠ℰ</w:t>
      </w:r>
      <w:r>
        <w:rPr/>
        <w:t>塀</w:t>
      </w:r>
      <w:r>
        <w:rPr/>
        <w:t>@</w:t>
      </w:r>
      <w:r>
        <w:rPr/>
        <w:t>攢℡⬡┳怡椲℡氢ⅰ␡牠⅊∢⑩ⅱ㌡Ⅰ℡䨢椲℡挤ⅱ┡椢椲℡爡ⅰ∡⭊┳</w:t>
      </w:r>
      <w:r>
        <w:rPr/>
        <w:t>@</w:t>
      </w:r>
      <w:r>
        <w:rPr/>
        <w:t>怡椲℡氢ⅰ␡牠⅊∢⑩ⅱ┢Ⅰ℡䨢䤱㍈怤䤱㍈椢判乨℡爲ℳ䈡丣™␭ⅱ℡</w:t>
      </w:r>
      <w:r>
        <w:rPr/>
        <w:t>@</w:t>
      </w:r>
      <w:r>
        <w:rPr/>
        <w:t>版ℳ洡椲℡䠳爡⅊</w:t>
      </w:r>
      <w:r>
        <w:rPr/>
        <w:t>ⴴ℡℡╂┴ℸ╭┴ℸ≈</w:t>
      </w:r>
      <w:r>
        <w:rPr/>
        <w:t>㐥</w:t>
      </w:r>
      <w:r>
        <w:rPr/>
        <w:t>Ω</w:t>
      </w:r>
      <w:r>
        <w:rPr/>
        <w:t>爲ℳ䈡丣™␭ⅱ℡版ℳ洡椲</w:t>
      </w:r>
      <w:r>
        <w:rPr/>
        <w:t>@℡</w:t>
      </w:r>
      <w:r>
        <w:rPr/>
        <w:t>䠳爡⅊</w:t>
      </w:r>
      <w:r>
        <w:rPr/>
        <w:t>ⴴ℡℡╂┢ℸ╭┢ℸ≈</w:t>
      </w:r>
      <w:r>
        <w:rPr/>
        <w:t>㐡</w:t>
      </w:r>
      <w:r>
        <w:rPr/>
        <w:t>Ω</w:t>
      </w:r>
      <w:r>
        <w:rPr/>
        <w:t>爲ℳ䈡丣™␭ⅱ℡版ℳ洡椲℡䠳爡⅊</w:t>
      </w:r>
      <w:r>
        <w:rPr/>
        <w:t>@</w:t>
      </w:r>
      <w:r>
        <w:rPr/>
        <w:t>ⴴ℡℡╂</w:t>
      </w:r>
      <w:r>
        <w:rPr/>
        <w:t>⠢ⅎ╭⠢ⅎ≈</w:t>
      </w:r>
      <w:r>
        <w:rPr/>
        <w:t>㐡Ⅺ␡摲℡℧⅕␳爡⅊</w:t>
      </w:r>
      <w:r>
        <w:rPr/>
        <w:t>⠡</w:t>
      </w:r>
      <w:r>
        <w:rPr/>
        <w:t>摛℡␲ⅱ┡䨨椲☡⅍℡✡</w:t>
      </w:r>
      <w:r>
        <w:rPr/>
        <w:t>@™</w:t>
      </w:r>
      <w:r>
        <w:rPr/>
        <w:t>㐴㈡™㐴</w:t>
      </w:r>
      <w:r>
        <w:rPr/>
        <w:t>⠡</w:t>
      </w:r>
      <w:r>
        <w:rPr/>
        <w:t>㍊㠥␳</w:t>
      </w:r>
      <w:r>
        <w:rPr/>
        <w:t>⡠</w:t>
      </w:r>
      <w:r>
        <w:rPr/>
        <w:t>嬲∩⭊╊怡椲℡氢ⅰ␡牠⅊∢⑩ⅱ䈢Ⅰ℡䨢┴㌵怤</w:t>
      </w:r>
      <w:r>
        <w:rPr/>
        <w:t>@┴</w:t>
      </w:r>
      <w:r>
        <w:rPr/>
        <w:t>㌵椢㐥严℡</w:t>
      </w:r>
      <w:r>
        <w:rPr/>
        <w:t>Ⅎ⥌</w:t>
      </w:r>
      <w:r>
        <w:rPr/>
        <w:t>䩌℧⅕␳爡⅊</w:t>
      </w:r>
      <w:r>
        <w:rPr/>
        <w:t>⠡</w:t>
      </w:r>
      <w:r>
        <w:rPr/>
        <w:t>摛℡␲ⅱ┡䨨椲☡⅍℡✡椡☴㉩椡☴</w:t>
      </w:r>
      <w:r>
        <w:rPr/>
        <w:t>⡩@</w:t>
      </w:r>
      <w:r>
        <w:rPr/>
        <w:t>ㅊ㐥⑈⥠⤣≓⭊╊怡椲℡氢ⅰ␡牠⅊∢⑩ⅱ㌡Ⅰ℡䨢椲℡挤ⅱ┡椢椲∡洳</w:t>
      </w:r>
      <w:r>
        <w:rPr/>
        <w:t>@℣</w:t>
      </w:r>
      <w:r>
        <w:rPr/>
        <w:t>才䈡匣™␭ⅱ℡版ℳ洡椲℡䠳爡⅊</w:t>
      </w:r>
      <w:r>
        <w:rPr/>
        <w:t>ⴥ℡℡⑂ⅱ℡</w:t>
      </w:r>
      <w:r>
        <w:rPr/>
        <w:t>牭⅊™⑈ⅱ㠡</w:t>
      </w:r>
      <w:r>
        <w:rPr/>
        <w:t>Ⅎ⥊</w:t>
      </w:r>
      <w:r>
        <w:rPr/>
        <w:t>䩓℧</w:t>
      </w:r>
      <w:r>
        <w:rPr/>
        <w:t>@⅕␳</w:t>
      </w:r>
      <w:r>
        <w:rPr/>
        <w:t>爡⅊</w:t>
      </w:r>
      <w:r>
        <w:rPr/>
        <w:t>⠡</w:t>
      </w:r>
      <w:r>
        <w:rPr/>
        <w:t>摛℡␲ⅱ┡䨨椲☡⅍℡✡℡℣㈡℡℥</w:t>
      </w:r>
      <w:r>
        <w:rPr/>
        <w:t>⠡⅊™␡⥠⩌∩⭊╊</w:t>
      </w:r>
      <w:r>
        <w:rPr/>
        <w:t>怡椲</w:t>
      </w:r>
      <w:r>
        <w:rPr/>
        <w:t>@℡</w:t>
      </w:r>
      <w:r>
        <w:rPr/>
        <w:t>氢ⅰ␡牠⅊∢⑩ⅱ䈢Ⅰ℡䨢∡ℳ怤⌡⅊椢℡⅓洡怢</w:t>
      </w:r>
      <w:r>
        <w:rPr/>
        <w:t>ⱌ</w:t>
      </w:r>
      <w:r>
        <w:rPr/>
        <w:t>䉠丣</w:t>
      </w:r>
      <w:r>
        <w:rPr/>
        <w:t>Ωℭ␡℡</w:t>
      </w:r>
      <w:r>
        <w:rPr/>
        <w:t>版ℳ</w:t>
      </w:r>
      <w:r>
        <w:rPr/>
        <w:t>@</w:t>
      </w:r>
      <w:r>
        <w:rPr/>
        <w:t>洡椲℡䠳爡⅊</w:t>
      </w:r>
      <w:r>
        <w:rPr/>
        <w:t>ⴴ℡℡⅂</w:t>
      </w:r>
      <w:r>
        <w:rPr/>
        <w:t>䰡℡Ⅽ┢℡ⅈ㐡℡爲ℳ䈡匣</w:t>
      </w:r>
      <w:r>
        <w:rPr/>
        <w:t>Ⅎℭ⠡℡ⅈ</w:t>
      </w:r>
      <w:r>
        <w:rPr/>
        <w:t>㈡Ⅰ</w:t>
      </w:r>
      <w:r>
        <w:rPr/>
        <w:t>Ⅎ␡⅊@</w:t>
      </w:r>
      <w:r>
        <w:rPr/>
        <w:t>䨨椲┡ℶ℡✡℡㌳㈡℡䩊</w:t>
      </w:r>
      <w:r>
        <w:rPr/>
        <w:t>⠡⅊⤩␡</w:t>
      </w:r>
      <w:r>
        <w:rPr/>
        <w:t>摲℡℧⑕①℡怤</w:t>
      </w:r>
      <w:r>
        <w:rPr/>
        <w:t>⠡⅊ℤ␡Ⅰ</w:t>
      </w:r>
      <w:r>
        <w:rPr/>
        <w:t>䨢∡⑩ⅱ┢</w:t>
      </w:r>
      <w:r>
        <w:rPr/>
        <w:t>@Ⅰ℡</w:t>
      </w:r>
      <w:r>
        <w:rPr/>
        <w:t>䨢⤡℣怤㌡℥椢┡™爡ⅰ∡⭊浊怡∡⅘椢℡ⅱ洡℡Ⅰ䠡爡⅊</w:t>
      </w:r>
      <w:r>
        <w:rPr/>
        <w:t>ⴴ℡℡⅂</w:t>
      </w:r>
      <w:r>
        <w:rPr/>
        <w:t>@</w:t>
      </w:r>
      <w:r>
        <w:rPr/>
        <w:t>䴨ⅠⅭ</w:t>
      </w:r>
      <w:r>
        <w:rPr/>
        <w:t>⠲⅊ⅈ</w:t>
      </w:r>
      <w:r>
        <w:rPr/>
        <w:t>愤Ⅹ爲ℳ䈡匣</w:t>
      </w:r>
      <w:r>
        <w:rPr/>
        <w:t>Ⅎℭ</w:t>
      </w:r>
      <w:r>
        <w:rPr/>
        <w:t>䤡⅊ⅈ℡Ⅰ</w:t>
      </w:r>
      <w:r>
        <w:rPr/>
        <w:t>Ⅎ</w:t>
      </w:r>
      <w:r>
        <w:rPr/>
        <w:t>㈡⅊䨨椲┡ℶ℡✡℡䨩㈡℡</w:t>
      </w:r>
      <w:r>
        <w:rPr/>
        <w:t>@ℴ⠡⅊</w:t>
      </w:r>
      <w:r>
        <w:rPr/>
        <w:t>㌥␡摲℡℧⑖①℡怡</w:t>
      </w:r>
      <w:r>
        <w:rPr/>
        <w:t>⠡⅊ⴡ␡Ⅰⴤ∡⑩ⅱ</w:t>
      </w:r>
      <w:r>
        <w:rPr/>
        <w:t>䈢Ⅰ℡䨢⌡℩怤┡ℳ椢∡</w:t>
      </w:r>
      <w:r>
        <w:rPr/>
        <w:t>@℥</w:t>
      </w:r>
      <w:r>
        <w:rPr/>
        <w:t>洡℡℧䈡堣</w:t>
      </w:r>
      <w:r>
        <w:rPr/>
        <w:t>Ⅎℭ␡℡ⅈⴡⅠℲⴡⅠ</w:t>
      </w:r>
      <w:r>
        <w:rPr/>
        <w:t>䨨椲☡⅍℡✡℡䨲㈡℡ⅉ</w:t>
      </w:r>
      <w:r>
        <w:rPr/>
        <w:t>⠡⅊</w:t>
      </w:r>
      <w:r>
        <w:rPr/>
        <w:t>怨␡Ⅰ</w:t>
      </w:r>
      <w:r>
        <w:rPr/>
        <w:t>@</w:t>
      </w:r>
      <w:r>
        <w:rPr/>
        <w:t>䨡∡⭊╠怡椲┡楋℡ⅈ洡℡ⅈ䠡℡ℨ</w:t>
      </w:r>
      <w:r>
        <w:rPr/>
        <w:t>ⴡ℡℡⑂ⅱ℡</w:t>
      </w:r>
      <w:r>
        <w:rPr/>
        <w:t>牭⅊™⑈ⅱ㠡</w:t>
      </w:r>
      <w:r>
        <w:rPr/>
        <w:t>Ⅎ┡℡℧@⅕␳</w:t>
      </w:r>
      <w:r>
        <w:rPr/>
        <w:t>爡⅊</w:t>
      </w:r>
      <w:r>
        <w:rPr/>
        <w:t>⠡</w:t>
      </w:r>
      <w:r>
        <w:rPr/>
        <w:t>摛℡␲ⅱ両䨨∡Ⅰℤ℡✡爡⅊㈡椲℡</w:t>
      </w:r>
      <w:r>
        <w:rPr/>
        <w:t>⠳</w:t>
      </w:r>
      <w:r>
        <w:rPr/>
        <w:t>牊⅊␦Ⅰ椢∡⭊╊怡椲</w:t>
      </w:r>
      <w:r>
        <w:rPr/>
        <w:t>@℡</w:t>
      </w:r>
      <w:r>
        <w:rPr/>
        <w:t>氢ⅰ␡牠⅊∪Ⅹ䘡℡Ⅰ℡䨢椲℡挤ⅱ┡椢椲∡洳℡ℴ䈡匣™␭ⅱ℡版ℳ</w:t>
      </w:r>
      <w:r>
        <w:rPr/>
        <w:t>@</w:t>
      </w:r>
      <w:r>
        <w:rPr/>
        <w:t>洡椲✡䡠℡ⅈ</w:t>
      </w:r>
      <w:r>
        <w:rPr/>
        <w:t>ⴡ℡℡⅂ⴡ℡Ⅽ</w:t>
      </w:r>
      <w:r>
        <w:rPr/>
        <w:t>焢℡ⅈ</w:t>
      </w:r>
      <w:r>
        <w:rPr/>
        <w:t>⠡℡Ⅎ┡ℳ℧⅕␳</w:t>
      </w:r>
      <w:r>
        <w:rPr/>
        <w:t>爡⅊</w:t>
      </w:r>
      <w:r>
        <w:rPr/>
        <w:t>⠡</w:t>
      </w:r>
      <w:r>
        <w:rPr/>
        <w:t>摛℡␲ⅱ堢</w:t>
      </w:r>
      <w:r>
        <w:rPr/>
        <w:t>@</w:t>
      </w:r>
      <w:r>
        <w:rPr/>
        <w:t>䨨</w:t>
      </w:r>
      <w:r>
        <w:rPr/>
        <w:t>⠡℡ℤ℡✡℡ℨ</w:t>
      </w:r>
      <w:r>
        <w:rPr/>
        <w:t>㈡℡⅂</w:t>
      </w:r>
      <w:r>
        <w:rPr/>
        <w:t>⠡⅊ℤ␡Ⅰ</w:t>
      </w:r>
      <w:r>
        <w:rPr/>
        <w:t>椡∡⭊┳怡椲℡氢ⅰ␡牠⅊∢⑩ⅱ┢</w:t>
      </w:r>
      <w:r>
        <w:rPr/>
        <w:t>@Ⅰ℡</w:t>
      </w:r>
      <w:r>
        <w:rPr/>
        <w:t>䨢␡Ⅰ怤</w:t>
      </w:r>
      <w:r>
        <w:rPr/>
        <w:t>⠡Ⅰ</w:t>
      </w:r>
      <w:r>
        <w:rPr/>
        <w:t>椢∡⅊爡ⅰ∡⭊┳怡椲℡氢ⅰ␡牠⅊∢⑩ⅱ┢Ⅰ℡䨢✡</w:t>
      </w:r>
      <w:r>
        <w:rPr/>
        <w:t>@Ⅰ</w:t>
      </w:r>
      <w:r>
        <w:rPr/>
        <w:t>怤℡⅂椢∡Ⅽ爡ⅰ∡⭊┳怡椲℡氢ⅰ␡牠⅊∢⑩ⅱ┢Ⅰ℡䨢</w:t>
      </w:r>
      <w:r>
        <w:rPr/>
        <w:t>⠡Ⅹ</w:t>
      </w:r>
      <w:r>
        <w:rPr/>
        <w:t>怤℡⅂</w:t>
      </w:r>
      <w:r>
        <w:rPr/>
        <w:t>@</w:t>
      </w:r>
      <w:r>
        <w:rPr/>
        <w:t>椢∡⅑爡ⅰ∡⭊┳怡椲℡氢ⅰ␡牠⅊∢⑩ⅱ┢Ⅰ℡䨢℡Ⅰ怤✡⅂椢∡⅑爡</w:t>
      </w:r>
      <w:r>
        <w:rPr/>
        <w:t>@ⅰ∡⭊┳</w:t>
      </w:r>
      <w:r>
        <w:rPr/>
        <w:t>怡椲℡氢ⅰ␡牠⅊∢⑩ⅱ┢Ⅰ℡䨢℡Ⅰ怤␡Ⅰ椢℡Ⅽ爡ⅰ∡⭊┳</w:t>
      </w:r>
      <w:r>
        <w:rPr/>
        <w:t>@</w:t>
      </w:r>
      <w:r>
        <w:rPr/>
        <w:t>怡椲℡氢ⅰ␡牠⅊∢⑩ⅱ㌡Ⅰ℡䨢椲℡挤ⅱ┡椢椲℡爡ⅰ∡⭊┳怡椲℡氢</w:t>
      </w:r>
      <w:r>
        <w:rPr/>
        <w:t>@ⅰ␡</w:t>
      </w:r>
      <w:r>
        <w:rPr/>
        <w:t>牠⅊∢⑩ⅱ㌡Ⅰ℡䨢椲℡挤ⅱ┡椢椲℡爡ⅰ∡⭊┳怡椲℡氢ⅰ␡牠⅊</w:t>
      </w:r>
      <w:r>
        <w:rPr/>
        <w:t>@∢⑩ⅱ</w:t>
      </w:r>
      <w:r>
        <w:rPr/>
        <w:t>㌡Ⅰ℡䨢椲℡挤ⅱ┡椢椲℡爡ⅰ∡⑊ℳ氡浲洤℡℡版ⅲℱℰ␡牛㉠</w:t>
      </w:r>
      <w:r>
        <w:rPr/>
        <w:t>@Ⅰ℡</w:t>
      </w:r>
      <w:r>
        <w:rPr/>
        <w:t>氢浲椡搡℡爱ⅲⅲ℡</w:t>
      </w:r>
      <w:r>
        <w:rPr/>
        <w:t>⠡</w:t>
      </w:r>
      <w:r>
        <w:rPr/>
        <w:t>牛①⑊ℳ氡浲洤℡℡版ⅲℱ⅔␳爡⅊</w:t>
      </w:r>
      <w:r>
        <w:rPr/>
        <w:t>⠡</w:t>
      </w:r>
      <w:r>
        <w:rPr/>
        <w:t>摛℡␲</w:t>
      </w:r>
      <w:r>
        <w:rPr/>
        <w:t>@ⅱ┡</w:t>
      </w:r>
      <w:r>
        <w:rPr/>
        <w:t>䨨椲∡ℤ℡✡爡⅊㈡椲℡</w:t>
      </w:r>
      <w:r>
        <w:rPr/>
        <w:t>⠳</w:t>
      </w:r>
      <w:r>
        <w:rPr/>
        <w:t>牊⅊␡摲℡℧⅔␳爡⅊</w:t>
      </w:r>
      <w:r>
        <w:rPr/>
        <w:t>⠡</w:t>
      </w:r>
      <w:r>
        <w:rPr/>
        <w:t>摛℡␲ⅱ┡䨨椲</w:t>
      </w:r>
      <w:r>
        <w:rPr/>
        <w:t>@∡ℤ℡✡</w:t>
      </w:r>
      <w:r>
        <w:rPr/>
        <w:t>爡⅊㈡椲℡</w:t>
      </w:r>
      <w:r>
        <w:rPr/>
        <w:t>⠳</w:t>
      </w:r>
      <w:r>
        <w:rPr/>
        <w:t>牊⅊␡摲℡℧⅔␳爡⅊</w:t>
      </w:r>
      <w:r>
        <w:rPr/>
        <w:t>⠡</w:t>
      </w:r>
      <w:r>
        <w:rPr/>
        <w:t>摛℡␲ⅱ┡䨨椲∡ℤ℡✡</w:t>
      </w:r>
      <w:r>
        <w:rPr/>
        <w:t>@</w:t>
      </w:r>
      <w:r>
        <w:rPr/>
        <w:t>爡⅊㈡椲℡</w:t>
      </w:r>
      <w:r>
        <w:rPr/>
        <w:t>⠳</w:t>
      </w:r>
      <w:r>
        <w:rPr/>
        <w:t>牊⅊␡摲℡℧⅔␳爡⅊</w:t>
      </w:r>
      <w:r>
        <w:rPr/>
        <w:t>⠡</w:t>
      </w:r>
      <w:r>
        <w:rPr/>
        <w:t>摛℡␲ⅱ┡䨨椲␡ℶ℡✡模橰㈡ㄡ</w:t>
      </w:r>
      <w:r>
        <w:rPr/>
        <w:t>@</w:t>
      </w:r>
      <w:r>
        <w:rPr/>
        <w:t>䡉</w:t>
      </w:r>
      <w:r>
        <w:rPr/>
        <w:t>⠳</w:t>
      </w:r>
      <w:r>
        <w:rPr/>
        <w:t>牊⅊␡摲℡℧⅔␳爡⅊</w:t>
      </w:r>
      <w:r>
        <w:rPr/>
        <w:t>⠡</w:t>
      </w:r>
      <w:r>
        <w:rPr/>
        <w:t>摛℡␲ⅱ┡䨨椲┡ℶ℡✡┢☴㈡㐡㐥</w:t>
      </w:r>
      <w:r>
        <w:rPr/>
        <w:t>⠳⡊</w:t>
      </w:r>
      <w:r>
        <w:rPr/>
        <w:t>嬲</w:t>
      </w:r>
      <w:r>
        <w:rPr/>
        <w:t>@␩</w:t>
      </w:r>
      <w:r>
        <w:rPr/>
        <w:t>摲℡℧⅔␳爡⅊</w:t>
      </w:r>
      <w:r>
        <w:rPr/>
        <w:t>⠡</w:t>
      </w:r>
      <w:r>
        <w:rPr/>
        <w:t>摛℡␲ⅱ┡䨨椲┡ℶ℡✡™☴㈡㌡㐥</w:t>
      </w:r>
      <w:r>
        <w:rPr/>
        <w:t>⠳⥊⥌⑓</w:t>
      </w:r>
      <w:r>
        <w:rPr/>
        <w:t>摲℡℧</w:t>
      </w:r>
      <w:r>
        <w:rPr/>
        <w:t>@⅔␳</w:t>
      </w:r>
      <w:r>
        <w:rPr/>
        <w:t>爡⅊</w:t>
      </w:r>
      <w:r>
        <w:rPr/>
        <w:t>⠡</w:t>
      </w:r>
      <w:r>
        <w:rPr/>
        <w:t>摛℡␲ⅱ┡䨨椲┡ℶ℡✡™樴㈡㌡䠥</w:t>
      </w:r>
      <w:r>
        <w:rPr/>
        <w:t>⠳⥊⤣⑓</w:t>
      </w:r>
      <w:r>
        <w:rPr/>
        <w:t>摲℡℧⅔␳爡⅊</w:t>
      </w:r>
      <w:r>
        <w:rPr/>
        <w:t>@⠡</w:t>
      </w:r>
      <w:r>
        <w:rPr/>
        <w:t>摛℡␲ⅱ┡䨨椲┡ℶ℡✡™㐴㈡㌡㠥</w:t>
      </w:r>
      <w:r>
        <w:rPr/>
        <w:t>⠳⥊</w:t>
      </w:r>
      <w:r>
        <w:rPr/>
        <w:t>㈣␩摲℡℧⅔␳爡⅊</w:t>
      </w:r>
      <w:r>
        <w:rPr/>
        <w:t>⠡</w:t>
      </w:r>
      <w:r>
        <w:rPr/>
        <w:t>摛℡␲</w:t>
      </w:r>
      <w:r>
        <w:rPr/>
        <w:t>@ⅱ┡</w:t>
      </w:r>
      <w:r>
        <w:rPr/>
        <w:t>䨨椲┡ℶ℡✡┢⨴㈡㐡㔥</w:t>
      </w:r>
      <w:r>
        <w:rPr/>
        <w:t>⠳⥊⬣␩</w:t>
      </w:r>
      <w:r>
        <w:rPr/>
        <w:t>摲℡℧⅔␳爡⅊</w:t>
      </w:r>
      <w:r>
        <w:rPr/>
        <w:t>⠡</w:t>
      </w:r>
      <w:r>
        <w:rPr/>
        <w:t>摛℡␲ⅱ┡䨨椲</w:t>
      </w:r>
      <w:r>
        <w:rPr/>
        <w:t>@┡ℶ℡✡</w:t>
      </w:r>
      <w:r>
        <w:rPr/>
        <w:t>椡☴㉩ㄡ㐥</w:t>
      </w:r>
      <w:r>
        <w:rPr/>
        <w:t>⡈⥊⩌␩</w:t>
      </w:r>
      <w:r>
        <w:rPr/>
        <w:t>摲℡℧⅔␳爡⅊</w:t>
      </w:r>
      <w:r>
        <w:rPr/>
        <w:t>⠡</w:t>
      </w:r>
      <w:r>
        <w:rPr/>
        <w:t>摛℡␲ⅱ┡䨨椲∡ℤ℡✡</w:t>
      </w:r>
      <w:r>
        <w:rPr/>
        <w:t>@</w:t>
      </w:r>
      <w:r>
        <w:rPr/>
        <w:t>爡⅊㈡椲∡</w:t>
      </w:r>
      <w:r>
        <w:rPr/>
        <w:t>⠳⡊⤣⑛</w:t>
      </w:r>
      <w:r>
        <w:rPr/>
        <w:t>摲℡℧⅔␳爡⅊</w:t>
      </w:r>
      <w:r>
        <w:rPr/>
        <w:t>⠡</w:t>
      </w:r>
      <w:r>
        <w:rPr/>
        <w:t>摛℡␲ⅱ┡䨨椲∡ℤ℡✡爡⅊㈡椲</w:t>
      </w:r>
      <w:r>
        <w:rPr/>
        <w:t>@℡⠳</w:t>
      </w:r>
      <w:r>
        <w:rPr/>
        <w:t>牊⅊␡摲℡℧⅔␳爡⅊</w:t>
      </w:r>
      <w:r>
        <w:rPr/>
        <w:t>⠡</w:t>
      </w:r>
      <w:r>
        <w:rPr/>
        <w:t>摛℡␲ⅱ┡䨨椲∡ℤ℡✡爡⅊㈡椲℡</w:t>
      </w:r>
      <w:r>
        <w:rPr/>
        <w:t>⠳</w:t>
      </w:r>
      <w:r>
        <w:rPr/>
        <w:t>牊⅊</w:t>
      </w:r>
      <w:r>
        <w:rPr/>
        <w:t>@␡</w:t>
      </w:r>
      <w:r>
        <w:rPr/>
        <w:t>摲℡℧⅔␳爡⅊</w:t>
      </w:r>
      <w:r>
        <w:rPr/>
        <w:t>⠡</w:t>
      </w:r>
      <w:r>
        <w:rPr/>
        <w:t>摛℡␲ⅱ┡䨨椲┡ℶ℡✡℡℣㈡℡䨡</w:t>
      </w:r>
      <w:r>
        <w:rPr/>
        <w:t>⠡⅊</w:t>
      </w:r>
      <w:r>
        <w:rPr/>
        <w:t>䨡␡摲℡℧</w:t>
      </w:r>
      <w:r>
        <w:rPr/>
        <w:t>@⅔␳</w:t>
      </w:r>
      <w:r>
        <w:rPr/>
        <w:t>爡⅊</w:t>
      </w:r>
      <w:r>
        <w:rPr/>
        <w:t>⠡</w:t>
      </w:r>
      <w:r>
        <w:rPr/>
        <w:t>摛℡␲ⅱ┡䨨椲┡ℶ℡✡℡</w:t>
      </w:r>
      <w:r>
        <w:rPr/>
        <w:t>Ω</w:t>
      </w:r>
      <w:r>
        <w:rPr/>
        <w:t>㈡℡㌢</w:t>
      </w:r>
      <w:r>
        <w:rPr/>
        <w:t>⠡⅊</w:t>
      </w:r>
      <w:r>
        <w:rPr/>
        <w:t>㌢␡摲℡℧⅔␳爡⅊</w:t>
      </w:r>
      <w:r>
        <w:rPr/>
        <w:t>@⠡</w:t>
      </w:r>
      <w:r>
        <w:rPr/>
        <w:t>摛℡␲ⅱ䈢䨨</w:t>
      </w:r>
      <w:r>
        <w:rPr/>
        <w:t>⠡Ⅰℤ℡✡℡</w:t>
      </w:r>
      <w:r>
        <w:rPr/>
        <w:t>䨩㈡℡⤣</w:t>
      </w:r>
      <w:r>
        <w:rPr/>
        <w:t>⠡⅊⤣␡</w:t>
      </w:r>
      <w:r>
        <w:rPr/>
        <w:t>摲℡℧⅔␳爡⅊</w:t>
      </w:r>
      <w:r>
        <w:rPr/>
        <w:t>⠡</w:t>
      </w:r>
      <w:r>
        <w:rPr/>
        <w:t>摛℡␲</w:t>
      </w:r>
      <w:r>
        <w:rPr/>
        <w:t>@ⅱ</w:t>
      </w:r>
      <w:r>
        <w:rPr/>
        <w:t>䈢䨨✡℡ℤ℡✡℡㌳㈡℡┥</w:t>
      </w:r>
      <w:r>
        <w:rPr/>
        <w:t>⠡⅊┥␡</w:t>
      </w:r>
      <w:r>
        <w:rPr/>
        <w:t>摲℡℧⩕␡℡怡</w:t>
      </w:r>
      <w:r>
        <w:rPr/>
        <w:t>⠡⅊</w:t>
      </w:r>
      <w:r>
        <w:rPr/>
        <w:t>洡␡Ⅰ焢∡Ⅹ</w:t>
      </w:r>
      <w:r>
        <w:rPr/>
        <w:t>@</w:t>
      </w:r>
      <w:r>
        <w:rPr/>
        <w:t>䨢℡Ⅰ℡䨢⤡℣怤⌡䨡椢⌡䨡爡ⅰ∡⭊㍌怡℡ⅆ椢℡䩃洡℡ℤ䠡℡ⅈ</w:t>
      </w:r>
      <w:r>
        <w:rPr/>
        <w:t>ⴡ℡@℡⅂</w:t>
      </w:r>
      <w:r>
        <w:rPr/>
        <w:t>䴨ⅠⅭ椢Ⅽⅈ椢Ⅽ爲ℳ䈡匣</w:t>
      </w:r>
      <w:r>
        <w:rPr/>
        <w:t>ⅎℭ␡℡ⅈ℡⅂Ⅎ∡⅊</w:t>
      </w:r>
      <w:r>
        <w:rPr/>
        <w:t>䨨✡℡ℤ℡✡℡䨩</w:t>
      </w:r>
      <w:r>
        <w:rPr/>
        <w:t>@</w:t>
      </w:r>
      <w:r>
        <w:rPr/>
        <w:t>㈡℡⤣</w:t>
      </w:r>
      <w:r>
        <w:rPr/>
        <w:t>⠡⅊⤣␡</w:t>
      </w:r>
      <w:r>
        <w:rPr/>
        <w:t>摲℡℧⩕␡℡怡</w:t>
      </w:r>
      <w:r>
        <w:rPr/>
        <w:t>⠡⅊ⴡ␡Ⅰ</w:t>
      </w:r>
      <w:r>
        <w:rPr/>
        <w:t>洡∡Ⅹ䨢℡Ⅰ℡䨢⌡℩怤℡⅌</w:t>
      </w:r>
      <w:r>
        <w:rPr/>
        <w:t>@</w:t>
      </w:r>
      <w:r>
        <w:rPr/>
        <w:t>椢℡⅌爡ⅰ∡⭊㍌怡℡ℭ椢℡℧洡℡䨢䠡℡ⅉ</w:t>
      </w:r>
      <w:r>
        <w:rPr/>
        <w:t>ⴡ℡℡⅂</w:t>
      </w:r>
      <w:r>
        <w:rPr/>
        <w:t>無℡Ⅽ㈡⅊ⅈ㈡⅊</w:t>
      </w:r>
      <w:r>
        <w:rPr/>
        <w:t>@</w:t>
      </w:r>
      <w:r>
        <w:rPr/>
        <w:t>爲ℳ䈡匣</w:t>
      </w:r>
      <w:r>
        <w:rPr/>
        <w:t>Ⅎℭ␡℡ⅈ␡℡Ⅎ✡⅂</w:t>
      </w:r>
      <w:r>
        <w:rPr/>
        <w:t>䨨椲∡ℤ℡✡爡⅊㈡椲℡</w:t>
      </w:r>
      <w:r>
        <w:rPr/>
        <w:t>⠳</w:t>
      </w:r>
      <w:r>
        <w:rPr/>
        <w:t>牊⅊␡摲℡℧</w:t>
      </w:r>
      <w:r>
        <w:rPr/>
        <w:t>@⑕①℡</w:t>
      </w:r>
      <w:r>
        <w:rPr/>
        <w:t>怡</w:t>
      </w:r>
      <w:r>
        <w:rPr/>
        <w:t>⠡⅊</w:t>
      </w:r>
      <w:r>
        <w:rPr/>
        <w:t>焢␡Ⅰ洡∡⑩ⅱ㌡Ⅰ℡䨢椲℡挤ⅱ┡椢椲℡爡ⅰ∡兊℡⅕塀</w:t>
      </w:r>
      <w:r>
        <w:rPr/>
        <w:t>@</w:t>
      </w:r>
      <w:r>
        <w:rPr/>
        <w:t>䬡❠⅊䙇䐢⍠ℰ⅄攢☡⅖搩匢</w:t>
      </w:r>
      <w:r>
        <w:rPr/>
        <w:t>⠡ℸ℡⅔␳</w:t>
      </w:r>
      <w:r>
        <w:rPr/>
        <w:t>爡⅊</w:t>
      </w:r>
      <w:r>
        <w:rPr/>
        <w:t>⠡</w:t>
      </w:r>
      <w:r>
        <w:rPr/>
        <w:t>摛℡␲ⅱ┡䨨椲┡ℶ℡✡</w:t>
      </w:r>
      <w:r>
        <w:rPr/>
        <w:t>@℡ℤ</w:t>
      </w:r>
      <w:r>
        <w:rPr/>
        <w:t>㈡℡怤</w:t>
      </w:r>
      <w:r>
        <w:rPr/>
        <w:t>⠡⅊</w:t>
      </w:r>
      <w:r>
        <w:rPr/>
        <w:t>洤␡摲℡℧⅔␳爡⅊</w:t>
      </w:r>
      <w:r>
        <w:rPr/>
        <w:t>⠡</w:t>
      </w:r>
      <w:r>
        <w:rPr/>
        <w:t>摛℡␲ⅱ䈢䨨</w:t>
      </w:r>
      <w:r>
        <w:rPr/>
        <w:t>⠡⅂ℤ℡✡℡ℨ</w:t>
      </w:r>
      <w:r>
        <w:rPr/>
        <w:t>㈡℡</w:t>
      </w:r>
      <w:r>
        <w:rPr/>
        <w:t>@</w:t>
      </w:r>
      <w:r>
        <w:rPr/>
        <w:t>䈧</w:t>
      </w:r>
      <w:r>
        <w:rPr/>
        <w:t>⠡⅊</w:t>
      </w:r>
      <w:r>
        <w:rPr/>
        <w:t>䈡␡摲℡℧⅕␳爡⅊</w:t>
      </w:r>
      <w:r>
        <w:rPr/>
        <w:t>⠡</w:t>
      </w:r>
      <w:r>
        <w:rPr/>
        <w:t>摛℡␲ⅱ堢䨨</w:t>
      </w:r>
      <w:r>
        <w:rPr/>
        <w:t>⠡⅂ℤ℡✡℡ℤ</w:t>
      </w:r>
      <w:r>
        <w:rPr/>
        <w:t>㈡℡䈡</w:t>
      </w:r>
      <w:r>
        <w:rPr/>
        <w:t>⠡⅊</w:t>
      </w:r>
      <w:r>
        <w:rPr/>
        <w:t>怡</w:t>
      </w:r>
      <w:r>
        <w:rPr/>
        <w:t>@␡⡠</w:t>
      </w:r>
      <w:r>
        <w:rPr/>
        <w:t>嬲∩⭊╊怡椲℡氢ⅰ␡牠⅊≅Ⅹ焢℡Ⅰ℡䨢℡Ⅰ怤℡ℭ椢℡ⅈ洡⤣⭌</w:t>
      </w:r>
      <w:r>
        <w:rPr/>
        <w:t>@</w:t>
      </w:r>
      <w:r>
        <w:rPr/>
        <w:t>䈡匣™␭ⅱ℡版ℳ洡椲✡䡠℡䩉</w:t>
      </w:r>
      <w:r>
        <w:rPr/>
        <w:t>ⴡ℡℡⅂ⴡ℡Ⅽ✡℡ⅈ℡ⅠℲ⥊</w:t>
      </w:r>
      <w:r>
        <w:rPr/>
        <w:t>䩌℧⅕␳</w:t>
      </w:r>
      <w:r>
        <w:rPr/>
        <w:t>@</w:t>
      </w:r>
      <w:r>
        <w:rPr/>
        <w:t>爡⅊</w:t>
      </w:r>
      <w:r>
        <w:rPr/>
        <w:t>⠡</w:t>
      </w:r>
      <w:r>
        <w:rPr/>
        <w:t>摛℡␲ⅱ堢䨨✡Ⅹℤ℡✡℡ℤ㈡℡ℤ</w:t>
      </w:r>
      <w:r>
        <w:rPr/>
        <w:t>⠡⅊ⴤ␡⥠</w:t>
      </w:r>
      <w:r>
        <w:rPr/>
        <w:t>㈣∩⭊╊怡椲℡氢</w:t>
      </w:r>
      <w:r>
        <w:rPr/>
        <w:t>@ⅰ␡</w:t>
      </w:r>
      <w:r>
        <w:rPr/>
        <w:t>牠⅊≅Ⅹ娢℡Ⅰ℡䨢℡Ⅰ怤∡ⅱ椢℡ⅈ洡℣䱌䈡匣™␭ⅱ℡版ℳ洡椲</w:t>
      </w:r>
      <w:r>
        <w:rPr/>
        <w:t>@⌡</w:t>
      </w:r>
      <w:r>
        <w:rPr/>
        <w:t>䠳℡䩃</w:t>
      </w:r>
      <w:r>
        <w:rPr/>
        <w:t>ⴡ℡℡⑂ⅱ℡</w:t>
      </w:r>
      <w:r>
        <w:rPr/>
        <w:t>牭⅊™⑈ⅱ㠡</w:t>
      </w:r>
      <w:r>
        <w:rPr/>
        <w:t>Ⅎ⥌</w:t>
      </w:r>
      <w:r>
        <w:rPr/>
        <w:t>䩎℧⅕␳爡⅊</w:t>
      </w:r>
      <w:r>
        <w:rPr/>
        <w:t>⠡</w:t>
      </w:r>
      <w:r>
        <w:rPr/>
        <w:t>摛℡␲ⅱ┡䨨椲</w:t>
      </w:r>
      <w:r>
        <w:rPr/>
        <w:t>@∡ℤ℡✡</w:t>
      </w:r>
      <w:r>
        <w:rPr/>
        <w:t>爡⅊㈡椲℡</w:t>
      </w:r>
      <w:r>
        <w:rPr/>
        <w:t>⠳</w:t>
      </w:r>
      <w:r>
        <w:rPr/>
        <w:t>牊⅊␦</w:t>
      </w:r>
      <w:r>
        <w:rPr/>
        <w:t>⡠⤣≛⭊┳</w:t>
      </w:r>
      <w:r>
        <w:rPr/>
        <w:t>怡椲℡氢ⅰ␡牠⅊∢⑩ⅱ㌡Ⅰ℡</w:t>
      </w:r>
      <w:r>
        <w:rPr/>
        <w:t>@</w:t>
      </w:r>
      <w:r>
        <w:rPr/>
        <w:t>䨢椲℡挤ⅱ┡椢椲℡爡ⅰ∡╊Ⅰ洡浲䨡椲℡Ⅳ℡</w:t>
      </w:r>
      <w:r>
        <w:rPr/>
        <w:t>⠡</w:t>
      </w:r>
      <w:r>
        <w:rPr/>
        <w:t>牣摲℡℧ℶ␡牣䡠℡䩉</w:t>
      </w:r>
      <w:r>
        <w:rPr/>
        <w:t>@ⴡ℡℡</w:t>
      </w:r>
      <w:r>
        <w:rPr/>
        <w:t>㉉牲ℳ䈡</w:t>
      </w:r>
      <w:r>
        <w:rPr/>
        <w:t>ⴢ℡</w:t>
      </w:r>
      <w:r>
        <w:rPr/>
        <w:t>㈲≲Ⅹ䈡℡Ⅰ℡洢牲ⅰ∡╊Ⅰ洡浲䨨∡⅊ℤ℡</w:t>
      </w:r>
      <w:r>
        <w:rPr/>
        <w:t>⠡</w:t>
      </w:r>
      <w:r>
        <w:rPr/>
        <w:t>牣摲</w:t>
      </w:r>
      <w:r>
        <w:rPr/>
        <w:t>@℡℧⅋␳</w:t>
      </w:r>
      <w:r>
        <w:rPr/>
        <w:t>無ℳ洡椲⌡䠳℡℧</w:t>
      </w:r>
      <w:r>
        <w:rPr/>
        <w:t>ⴡ℡℡⑂Ⅻ┡</w:t>
      </w:r>
      <w:r>
        <w:rPr/>
        <w:t>椢椲℡爡ⅰ∡⥊╊怡串℡␲ⅱ両</w:t>
      </w:r>
      <w:r>
        <w:rPr/>
        <w:t>@</w:t>
      </w:r>
      <w:r>
        <w:rPr/>
        <w:t>䨨∡⅊ℤ℡✡無⅊™⑈ⅱ㠡</w:t>
      </w:r>
      <w:r>
        <w:rPr/>
        <w:t>Ⅎ</w:t>
      </w:r>
      <w:r>
        <w:rPr/>
        <w:t>㈡⅊℧⅌␳無ℳ洡椲⌡䠳℡℧</w:t>
      </w:r>
      <w:r>
        <w:rPr/>
        <w:t>ⴡ℡℡⑂Ⅻ┡@</w:t>
      </w:r>
      <w:r>
        <w:rPr/>
        <w:t>椢椲∡洳℡℣䈡䈣™␭Ⅺ␡牠⅊∵Ⅹ䈡℡Ⅰ℡䨢℡</w:t>
      </w:r>
      <w:r>
        <w:rPr/>
        <w:t>⠡</w:t>
      </w:r>
      <w:r>
        <w:rPr/>
        <w:t>嬲℩℡椢椲∡洳℡℥</w:t>
      </w:r>
      <w:r>
        <w:rPr/>
        <w:t>@</w:t>
      </w:r>
      <w:r>
        <w:rPr/>
        <w:t>䈡䈣™␭Ⅺ␡牠⅊∢⑩ⅱ搡Ⅰ℡䨢℡⤡⥌⅓℡椢椲∡洳℡℥䈡䈣™␭Ⅺ␡</w:t>
      </w:r>
      <w:r>
        <w:rPr/>
        <w:t>@</w:t>
      </w:r>
      <w:r>
        <w:rPr/>
        <w:t>牠⅊∢⑩ⅱ搡Ⅰ℡䨢℡⤡⤣⅓℡椢椲∡洳℡℩䈡䈣™␭Ⅺ␡牠⅊∢⑩ⅱ搡</w:t>
      </w:r>
      <w:r>
        <w:rPr/>
        <w:t>@Ⅰ℡</w:t>
      </w:r>
      <w:r>
        <w:rPr/>
        <w:t>䨢℡⤡㈣℩℡椢椲∡洳℡℩䈡䈣™␭Ⅺ␡牠⅊∵Ⅹ洢℡Ⅰ℡䨢℡⤡⬣</w:t>
      </w:r>
      <w:r>
        <w:rPr/>
        <w:t>@℩℡</w:t>
      </w:r>
      <w:r>
        <w:rPr/>
        <w:t>椢椲∡洳℡℩䈡㠣™␭Ⅺ␡牠⅊≀Ⅹ䨢℡Ⅰ℡䨢℡⤡⩌℩℡椢判乨℡</w:t>
      </w:r>
      <w:r>
        <w:rPr/>
        <w:t>@</w:t>
      </w:r>
      <w:r>
        <w:rPr/>
        <w:t>爲ℳ䈡㠣™␭Ⅺ␡牠⅊≀Ⅹ䨢℡Ⅰ℡䨢℡</w:t>
      </w:r>
      <w:r>
        <w:rPr/>
        <w:t>⠡⤣⅛℡</w:t>
      </w:r>
      <w:r>
        <w:rPr/>
        <w:t>椢㐥㠥爡ⅰ∡⥊┳怡串</w:t>
      </w:r>
      <w:r>
        <w:rPr/>
        <w:t>@℡␲ⅱ</w:t>
      </w:r>
      <w:r>
        <w:rPr/>
        <w:t>両䨨</w:t>
      </w:r>
      <w:r>
        <w:rPr/>
        <w:t>⠡⅊ℤ℡✡</w:t>
      </w:r>
      <w:r>
        <w:rPr/>
        <w:t>無⅊</w:t>
      </w:r>
      <w:r>
        <w:rPr/>
        <w:t>Ω≈</w:t>
      </w:r>
      <w:r>
        <w:rPr/>
        <w:t>㐡</w:t>
      </w:r>
      <w:r>
        <w:rPr/>
        <w:t>Ω</w:t>
      </w:r>
      <w:r>
        <w:rPr/>
        <w:t>爲ℳ䈡┣™␭Ⅺ␡牠⅊∪Ⅹ䨢℡Ⅰ℡</w:t>
      </w:r>
      <w:r>
        <w:rPr/>
        <w:t>@</w:t>
      </w:r>
      <w:r>
        <w:rPr/>
        <w:t>䨢匲∡</w:t>
      </w:r>
      <w:r>
        <w:rPr/>
        <w:t>⠳</w:t>
      </w:r>
      <w:r>
        <w:rPr/>
        <w:t>㍊䠥ℳ爡ⅰ∡⥊┳怡串℡␲ⅱ両䨨✡℡ℤ℡✡無⅊</w:t>
      </w:r>
      <w:r>
        <w:rPr/>
        <w:t>Ω≈</w:t>
      </w:r>
      <w:r>
        <w:rPr/>
        <w:t>㐡ℴ爲ℳ</w:t>
      </w:r>
      <w:r>
        <w:rPr/>
        <w:t>@</w:t>
      </w:r>
      <w:r>
        <w:rPr/>
        <w:t>䈡㠣™␭Ⅺ␡牠⅊∪Ⅹ洢℡Ⅰ℡䨢椲℡</w:t>
      </w:r>
      <w:r>
        <w:rPr/>
        <w:t>Ⱑⅱ</w:t>
      </w:r>
      <w:r>
        <w:rPr/>
        <w:t>㠡椢㐥严℡爲ℳ䈡丣™␭ⅱ℡</w:t>
      </w:r>
      <w:r>
        <w:rPr/>
        <w:t>@</w:t>
      </w:r>
      <w:r>
        <w:rPr/>
        <w:t>版ℳ洡椲℡䠳爡⅊</w:t>
      </w:r>
      <w:r>
        <w:rPr/>
        <w:t>ⴥ℡℡⑂ⅱ℡</w:t>
      </w:r>
      <w:r>
        <w:rPr/>
        <w:t>爦⅊</w:t>
      </w:r>
      <w:r>
        <w:rPr/>
        <w:t>Ωⅈ</w:t>
      </w:r>
      <w:r>
        <w:rPr/>
        <w:t>㑩椦爲ℳ䈡丣™␭ⅱ℡牣ℳ洡椲</w:t>
      </w:r>
      <w:r>
        <w:rPr/>
        <w:t>@℡</w:t>
      </w:r>
      <w:r>
        <w:rPr/>
        <w:t>䠳爡⅊</w:t>
      </w:r>
      <w:r>
        <w:rPr/>
        <w:t>ⴥ℡℡⑂ⅱ</w:t>
      </w:r>
      <w:r>
        <w:rPr/>
        <w:t>㠡䨩℡℡⑈ⅱ℡爲ℳ䈡丣™␭ⅱ℡牣ℳ洡椲⌡䠳℡ⅉ</w:t>
      </w:r>
      <w:r>
        <w:rPr/>
        <w:t>@ⴡ℡℡⑂ⅱ</w:t>
      </w:r>
      <w:r>
        <w:rPr/>
        <w:t>㠡㌳℡℡⑈ⅱ℡爲ℳ䈡丣™␭ⅱ℡牣ℳ洰℡ℱ䠡℡䩃</w:t>
      </w:r>
      <w:r>
        <w:rPr/>
        <w:t>ⴡ℡℡⑂@ⅱ</w:t>
      </w:r>
      <w:r>
        <w:rPr/>
        <w:t>㠡⥊℡℡⑈ⅱ℡爲ℳ䈡丣™␭ⅱ℡牣ℳ洰℡ℱ䠡℡䩃</w:t>
      </w:r>
      <w:r>
        <w:rPr/>
        <w:t>ⴡ℡℡⑂ⅱ</w:t>
      </w:r>
      <w:r>
        <w:rPr/>
        <w:t>㤡浩℡</w:t>
      </w:r>
      <w:r>
        <w:rPr/>
        <w:t>@℡⑈ⅱ℡</w:t>
      </w:r>
      <w:r>
        <w:rPr/>
        <w:t>爲ℳ䈡丣™␭ⅱ℡牣ℳ洡椲⌡䠳℡ⅉ</w:t>
      </w:r>
      <w:r>
        <w:rPr/>
        <w:t>ⴡ℡℡⑂ⅱ</w:t>
      </w:r>
      <w:r>
        <w:rPr/>
        <w:t>㠡䨩℡℡⑈ⅱ℡</w:t>
      </w:r>
      <w:r>
        <w:rPr/>
        <w:t>@</w:t>
      </w:r>
      <w:r>
        <w:rPr/>
        <w:t>爲ℳ䈡丣™␭ⅱ℡版ℳ洡椲⌡䠳℡ⅈ</w:t>
      </w:r>
      <w:r>
        <w:rPr/>
        <w:t>ⴡ℡℡⑂ⅱ</w:t>
      </w:r>
      <w:r>
        <w:rPr/>
        <w:t>両䨩℡℡ⅈ</w:t>
      </w:r>
      <w:r>
        <w:rPr/>
        <w:t>⠡℡</w:t>
      </w:r>
      <w:r>
        <w:rPr/>
        <w:t>爲ℳ䈡㠣</w:t>
      </w:r>
      <w:r>
        <w:rPr/>
        <w:t>@™␭Ⅺ␡</w:t>
      </w:r>
      <w:r>
        <w:rPr/>
        <w:t>牠⅊∪Ⅹ堢℡Ⅰ℡䨢椲⌡焳℡℡椢℡⅌爡ⅰ∡⥊┳怡串℡␲ⅱ両</w:t>
      </w:r>
      <w:r>
        <w:rPr/>
        <w:t>@</w:t>
      </w:r>
      <w:r>
        <w:rPr/>
        <w:t>䨨✡⅂ℤ℡✡無⅊</w:t>
      </w:r>
      <w:r>
        <w:rPr/>
        <w:t>Ωⅈ⤡⅊</w:t>
      </w:r>
      <w:r>
        <w:rPr/>
        <w:t>爲ℳ䈡㠣™␭Ⅺ␡牠⅊∢⑩ⅱ㌡Ⅰ℡䨢椲℡爡</w:t>
      </w:r>
      <w:r>
        <w:rPr/>
        <w:t>@ⅱ</w:t>
      </w:r>
      <w:r>
        <w:rPr/>
        <w:t>㠡椢℡ⅆ爡ⅰ∡⩊┳怡串℡␲ⅱ┡䨨椲∡ℤ℡✡爡⅊✪⅂℡</w:t>
      </w:r>
      <w:r>
        <w:rPr/>
        <w:t>⠡⅊⤣␡</w:t>
      </w:r>
      <w:r>
        <w:rPr/>
        <w:t>摲</w:t>
      </w:r>
      <w:r>
        <w:rPr/>
        <w:t>@℡℧⅐␳</w:t>
      </w:r>
      <w:r>
        <w:rPr/>
        <w:t>無ℳ洡椲℡䠳爡⅊</w:t>
      </w:r>
      <w:r>
        <w:rPr/>
        <w:t>ⴥ℡℡⑂ⅱ</w:t>
      </w:r>
      <w:r>
        <w:rPr/>
        <w:t>両䩃℡℡ⅈ⤡⅊爲ℳ䈡㠣™␭Ⅺ␡</w:t>
      </w:r>
      <w:r>
        <w:rPr/>
        <w:t>@</w:t>
      </w:r>
      <w:r>
        <w:rPr/>
        <w:t>牠⅊∢⑩ⅱ㌡Ⅰ℡䨢椲⌡儴℡℡椢℡ⅆ爡ⅰ∡⩊┳怡串℡␲ⅱ┡䨨椲∡ℤ</w:t>
      </w:r>
      <w:r>
        <w:rPr/>
        <w:t>@℡✡</w:t>
      </w:r>
      <w:r>
        <w:rPr/>
        <w:t>爡⅊✦⅂℡</w:t>
      </w:r>
      <w:r>
        <w:rPr/>
        <w:t>⠡</w:t>
      </w:r>
      <w:r>
        <w:rPr/>
        <w:t>牊⅊␡摲℡℧⅐␳無ℳ洡椲℡䠳爡⅊</w:t>
      </w:r>
      <w:r>
        <w:rPr/>
        <w:t>ⴥ℡℡⑂ⅱ</w:t>
      </w:r>
      <w:r>
        <w:rPr/>
        <w:t>㠡䩃℡</w:t>
      </w:r>
      <w:r>
        <w:rPr/>
        <w:t>@℡⑈ⅱ℡</w:t>
      </w:r>
      <w:r>
        <w:rPr/>
        <w:t>爲ℳ䈡㠣™␭Ⅺ␡牠⅊∢⑩ⅱ㌡Ⅰ℡䨢椲℡爡ⅱ┡椢椲℡爡ⅰ∡</w:t>
      </w:r>
      <w:r>
        <w:rPr/>
        <w:t>@⥊┳</w:t>
      </w:r>
      <w:r>
        <w:rPr/>
        <w:t>怡串℡␲ⅱ┡䨨椲∡ℤ℡✡無⅊™⑈ⅱ℡爲ℳ䈡┣™␭Ⅺ␡牠⅊∢⑩</w:t>
      </w:r>
      <w:r>
        <w:rPr/>
        <w:t>@ⅱ</w:t>
      </w:r>
      <w:r>
        <w:rPr/>
        <w:t>㌡Ⅰ℡䨢匲℡</w:t>
      </w:r>
      <w:r>
        <w:rPr/>
        <w:t>⠳</w:t>
      </w:r>
      <w:r>
        <w:rPr/>
        <w:t>牊⅊␡摲℡℧⅋␳無ℳ洡椲℡䠳爡⅊</w:t>
      </w:r>
      <w:r>
        <w:rPr/>
        <w:t>ⴥ℡℡⑂Ⅻ┡</w:t>
      </w:r>
      <w:r>
        <w:rPr/>
        <w:t>椢椲</w:t>
      </w:r>
      <w:r>
        <w:rPr/>
        <w:t>@℡</w:t>
      </w:r>
      <w:r>
        <w:rPr/>
        <w:t>爡ⅰ∡⥊┳怡串℡␲ⅱ┡䨨椲∡ℤ℡✡無⅊™⑈ⅱ℡爲ℳ䈡搡℡爱ⅲⅲ</w:t>
      </w:r>
      <w:r>
        <w:rPr/>
        <w:t>@℡⠡</w:t>
      </w:r>
      <w:r>
        <w:rPr/>
        <w:t>牛①⑊ℳ氡浲洤℡℡版ⅲℱ攣Ⅰ攣Ⅰ攣①ⅲ∡⅀┦娡✡⑃塀愡⍠ℰ丵</w:t>
      </w:r>
      <w:r>
        <w:rPr/>
        <w:t>@</w:t>
      </w:r>
      <w:r>
        <w:rPr/>
        <w:t>攢┴™ℳ</w:t>
      </w:r>
      <w:r>
        <w:rPr/>
        <w:t>ÅK℥⅙</w:t>
      </w:r>
      <w:r>
        <w:rPr/>
        <w:t>㌣䨪⬡⑊ℨ䘩™</w:t>
      </w:r>
      <w:r>
        <w:rPr/>
        <w:t>⡠⅁</w:t>
      </w:r>
      <w:r>
        <w:rPr/>
        <w:t>䘭䴡┳ℤ㡇愡⍠ℰ</w:t>
      </w:r>
      <w:r>
        <w:rPr/>
        <w:t>ⴳ</w:t>
      </w:r>
      <w:r>
        <w:rPr/>
        <w:t>攢ℳ℡䙙℡䙙</w:t>
      </w:r>
      <w:r>
        <w:rPr/>
        <w:t>@℡</w:t>
      </w:r>
      <w:r>
        <w:rPr/>
        <w:t>䙙℡䙙℡䙙✡恛∡〶⵱</w:t>
      </w:r>
      <w:r>
        <w:rPr/>
        <w:t>⠲</w:t>
      </w:r>
      <w:r>
        <w:rPr/>
        <w:t>䉊椲℡䴢Ⅴ䘡恠✡⅂℡怭堲✡恛∡</w:t>
      </w:r>
      <w:r>
        <w:rPr/>
        <w:t>ⴶ</w:t>
      </w:r>
      <w:r>
        <w:rPr/>
        <w:t>䙂塃䉠椲</w:t>
      </w:r>
      <w:r>
        <w:rPr/>
        <w:t>@℡</w:t>
      </w:r>
      <w:r>
        <w:rPr/>
        <w:t>䴢Ⅴ</w:t>
      </w:r>
      <w:r>
        <w:rPr/>
        <w:t>ⴡ</w:t>
      </w:r>
      <w:r>
        <w:rPr/>
        <w:t>恪✡牠⅊怡堲✡恛⌡</w:t>
      </w:r>
      <w:r>
        <w:rPr/>
        <w:t>ⴶⵂ</w:t>
      </w:r>
      <w:r>
        <w:rPr/>
        <w:t>䩃䕠䔱</w:t>
      </w:r>
      <w:r>
        <w:rPr/>
        <w:t>⠲</w:t>
      </w:r>
      <w:r>
        <w:rPr/>
        <w:t>䴨Ⅴ䘡捲前捋煬楇堲✡恛⌡椴</w:t>
      </w:r>
      <w:r>
        <w:rPr/>
        <w:t>@</w:t>
      </w:r>
      <w:r>
        <w:rPr/>
        <w:t>ⵂ</w:t>
      </w:r>
      <w:r>
        <w:rPr/>
        <w:t>䭃䡊䕅䬰䵙Ⅴ䘡恦桦䔤䕍怭堲✡恛⌡椴</w:t>
      </w:r>
      <w:r>
        <w:rPr/>
        <w:t>ⵂ</w:t>
      </w:r>
      <w:r>
        <w:rPr/>
        <w:t>䵃䘡䕉到䵙Ⅴ䘡捠</w:t>
      </w:r>
      <w:r>
        <w:rPr/>
        <w:t>⡦</w:t>
      </w:r>
      <w:r>
        <w:rPr/>
        <w:t>汍䔤怭堲</w:t>
      </w:r>
      <w:r>
        <w:rPr/>
        <w:t>@✡</w:t>
      </w:r>
      <w:r>
        <w:rPr/>
        <w:t>恛⌡怳</w:t>
      </w:r>
      <w:r>
        <w:rPr/>
        <w:t>ⵂ</w:t>
      </w:r>
      <w:r>
        <w:rPr/>
        <w:t>元䠡䕂夰䵙Ⅴ䘡晠晦④䔤怭堲✡恛⌡怳</w:t>
      </w:r>
      <w:r>
        <w:rPr/>
        <w:t>ⵂ</w:t>
      </w:r>
      <w:r>
        <w:rPr/>
        <w:t>㈲䕠㈱</w:t>
      </w:r>
      <w:r>
        <w:rPr/>
        <w:t>⠲</w:t>
      </w:r>
      <w:r>
        <w:rPr/>
        <w:t>䵒Ⅴ䘡捠兣</w:t>
      </w:r>
      <w:r>
        <w:rPr/>
        <w:t>@</w:t>
      </w:r>
      <w:r>
        <w:rPr/>
        <w:t>捃䔤䈭堲∡㡛℡挭</w:t>
      </w:r>
      <w:r>
        <w:rPr/>
        <w:t>ⅎ</w:t>
      </w:r>
      <w:r>
        <w:rPr/>
        <w:t>䤡Ⅶ┡䴤㌱℡䙙℡䙙℡䙙℡䙙␡ℳ氡浲洤℡℡版ⅲℱ</w:t>
      </w:r>
      <w:r>
        <w:rPr/>
        <w:t>@ℰ␡</w:t>
      </w:r>
      <w:r>
        <w:rPr/>
        <w:t>牛㉠Ⅰ℡氢浲椡丣™␭ⅱ℡版ℳ洡椲℡䠳爡⅊</w:t>
      </w:r>
      <w:r>
        <w:rPr/>
        <w:t>ⴥ℡℡⑂ⅱ℡</w:t>
      </w:r>
      <w:r>
        <w:rPr/>
        <w:t>牭⅊™⑈</w:t>
      </w:r>
      <w:r>
        <w:rPr/>
        <w:t>@ⅱ℡</w:t>
      </w:r>
      <w:r>
        <w:rPr/>
        <w:t>爲ℳ䈡丣™␭ⅱ℡版ℳ洡椲℡䠳爡⅊</w:t>
      </w:r>
      <w:r>
        <w:rPr/>
        <w:t>ⴥ℡℡⑂ⅱ℡</w:t>
      </w:r>
      <w:r>
        <w:rPr/>
        <w:t>牭⅊™⑈ⅱ℡爲ℳ</w:t>
      </w:r>
      <w:r>
        <w:rPr/>
        <w:t>@</w:t>
      </w:r>
      <w:r>
        <w:rPr/>
        <w:t>䈡丣™␭ⅱ℡版ℳ洡椲℡䠳爡⅊</w:t>
      </w:r>
      <w:r>
        <w:rPr/>
        <w:t>ⴥ℡℡⑂ⅱ℡</w:t>
      </w:r>
      <w:r>
        <w:rPr/>
        <w:t>牭⅊™⑈ⅱ℡爲ℳ䈡丣™␭</w:t>
      </w:r>
      <w:r>
        <w:rPr/>
        <w:t>@ⅱ℡</w:t>
      </w:r>
      <w:r>
        <w:rPr/>
        <w:t>版ℳ洡椲℡䠳爡⅊</w:t>
      </w:r>
      <w:r>
        <w:rPr/>
        <w:t>ⴥ℡℡⑂ⅱ℡</w:t>
      </w:r>
      <w:r>
        <w:rPr/>
        <w:t>牭⅊™⑈ⅱ℡爲ℳ䈡丣™␭ⅱ℡版ℳ</w:t>
      </w:r>
      <w:r>
        <w:rPr/>
        <w:t>@</w:t>
      </w:r>
      <w:r>
        <w:rPr/>
        <w:t>洡椲℡䠳爡⅊</w:t>
      </w:r>
      <w:r>
        <w:rPr/>
        <w:t>ⴥ℡℡⑂ⅱ℡</w:t>
      </w:r>
      <w:r>
        <w:rPr/>
        <w:t>牭⅊™⑈ⅱ℡爲ℳ䈡丣™␭ⅱ℡版ℳ洡椲℡䠳</w:t>
      </w:r>
      <w:r>
        <w:rPr/>
        <w:t>@</w:t>
      </w:r>
      <w:r>
        <w:rPr/>
        <w:t>爡⅊</w:t>
      </w:r>
      <w:r>
        <w:rPr/>
        <w:t>ⴥ℡℡⑂ⅱ℡</w:t>
      </w:r>
      <w:r>
        <w:rPr/>
        <w:t>牭⅊™⑈ⅱ℡爲ℳ䈡丣™␭ⅱ℡版ℳ洡椲℡䠳爡⅊</w:t>
      </w:r>
      <w:r>
        <w:rPr/>
        <w:t>ⴥ℡@℡⑂ⅱ℡</w:t>
      </w:r>
      <w:r>
        <w:rPr/>
        <w:t>牭⅊™⑈ⅱ℡爲ℳ䈡丣™␭ⅱ℡版ℳ洡椲℡䠳爡⅊</w:t>
      </w:r>
      <w:r>
        <w:rPr/>
        <w:t>ⴴ℡℡⑂</w:t>
      </w:r>
      <w:r>
        <w:rPr/>
        <w:t>桒</w:t>
      </w:r>
      <w:r>
        <w:rPr/>
        <w:t>ⅎ@≭</w:t>
      </w:r>
      <w:r>
        <w:rPr/>
        <w:t>汣Ⅲ≈汣Ⅲ爲ℳ䈡匣™␭ⅱ℡版ℳ洡椲℡䠳爡⅊</w:t>
      </w:r>
      <w:r>
        <w:rPr/>
        <w:t>ⵀ℡℡╂┴ℸ⍭</w:t>
      </w:r>
      <w:r>
        <w:rPr/>
        <w:t>䰩</w:t>
      </w:r>
      <w:r>
        <w:rPr/>
        <w:t>Å⍈@</w:t>
      </w:r>
      <w:r>
        <w:rPr/>
        <w:t>䰩</w:t>
      </w:r>
      <w:r>
        <w:rPr/>
        <w:t>ÅℲ</w:t>
      </w:r>
      <w:r>
        <w:rPr/>
        <w:t>煆䩭℧⅕␳爡⅊</w:t>
      </w:r>
      <w:r>
        <w:rPr/>
        <w:t>⠡</w:t>
      </w:r>
      <w:r>
        <w:rPr/>
        <w:t>摛℡␲ⅱ┡䨨椲☡⅍℡✡™☴㈡䨡䰩</w:t>
      </w:r>
      <w:r>
        <w:rPr/>
        <w:t>⡊</w:t>
      </w:r>
      <w:r>
        <w:rPr/>
        <w:t>䩊䰩⑊⥠</w:t>
      </w:r>
      <w:r>
        <w:rPr/>
        <w:t>@⥌≓⭊╊</w:t>
      </w:r>
      <w:r>
        <w:rPr/>
        <w:t>怡椲℡氢ⅰ␡牠⅊∢⑩ⅱ䈢Ⅰ℡䨢┳㍈怤〈⤲椢〈⤲洡℣⭌䈡匣</w:t>
      </w:r>
      <w:r>
        <w:rPr/>
        <w:t>@™␭ⅱ℡</w:t>
      </w:r>
      <w:r>
        <w:rPr/>
        <w:t>版ℳ洡椲℡䠳爡⅊</w:t>
      </w:r>
      <w:r>
        <w:rPr/>
        <w:t>ⵀ℡℡╂☢℥⍭</w:t>
      </w:r>
      <w:r>
        <w:rPr/>
        <w:t>䰡⅌⍈䰡⅌</w:t>
      </w:r>
      <w:r>
        <w:rPr/>
        <w:t>Ⅎ⥊</w:t>
      </w:r>
      <w:r>
        <w:rPr/>
        <w:t>䩭℧⅕␳爡⅊</w:t>
      </w:r>
      <w:r>
        <w:rPr/>
        <w:t>@⠡</w:t>
      </w:r>
      <w:r>
        <w:rPr/>
        <w:t>摛℡␲ⅱ┡䨨椲☡⅍℡✡┢⨴㈡䰡丩</w:t>
      </w:r>
      <w:r>
        <w:rPr/>
        <w:t>⡊</w:t>
      </w:r>
      <w:r>
        <w:rPr/>
        <w:t>䱊丩⑊⥠⬣∩⭊╊怡椲℡氢ⅰ␡</w:t>
      </w:r>
      <w:r>
        <w:rPr/>
        <w:t>@</w:t>
      </w:r>
      <w:r>
        <w:rPr/>
        <w:t>牠⅊∢⑩ⅱ䈢Ⅰ℡䨢┱䠴怤⌨嬩椢⌨嬩洡⤣㕌䈡堣⅁ℭ䥱℧ⅈ㉉䩒</w:t>
      </w:r>
      <w:r>
        <w:rPr/>
        <w:t>Ⅎ</w:t>
      </w:r>
      <w:r>
        <w:rPr/>
        <w:t>刲楨</w:t>
      </w:r>
      <w:r>
        <w:rPr/>
        <w:t>@</w:t>
      </w:r>
      <w:r>
        <w:rPr/>
        <w:t>䨨刲恠ℤ℡✡爡⅊㈡椲℡</w:t>
      </w:r>
      <w:r>
        <w:rPr/>
        <w:t>⠳</w:t>
      </w:r>
      <w:r>
        <w:rPr/>
        <w:t>牊⅊␦</w:t>
      </w:r>
      <w:r>
        <w:rPr/>
        <w:t>⡠⤣≛⭊</w:t>
      </w:r>
      <w:r>
        <w:rPr/>
        <w:t>䙋怡〤楊椢儢捠洡挡⑂䠡挡</w:t>
      </w:r>
      <w:r>
        <w:rPr/>
        <w:t>⡂@ⴡ℡℡⑂ⅱ℡</w:t>
      </w:r>
      <w:r>
        <w:rPr/>
        <w:t>牭⅊™⑈ⅱ℡爲ℳ䈡匣⅁ℭ䉣℧ⅈ塃怡</w:t>
      </w:r>
      <w:r>
        <w:rPr/>
        <w:t>Ⅎ</w:t>
      </w:r>
      <w:r>
        <w:rPr/>
        <w:t>昭䨢䨨昭怤ℤ℡✡</w:t>
      </w:r>
      <w:r>
        <w:rPr/>
        <w:t>@</w:t>
      </w:r>
      <w:r>
        <w:rPr/>
        <w:t>爡⅊㈡椲℡</w:t>
      </w:r>
      <w:r>
        <w:rPr/>
        <w:t>⠳</w:t>
      </w:r>
      <w:r>
        <w:rPr/>
        <w:t>牊⅊␡摲℡℧♕①㈡䭒</w:t>
      </w:r>
      <w:r>
        <w:rPr/>
        <w:t>⡊⡊</w:t>
      </w:r>
      <w:r>
        <w:rPr/>
        <w:t>恣⑂①楪≭⑩橪⅘Ⅰ℡䨢椲℡挤</w:t>
      </w:r>
      <w:r>
        <w:rPr/>
        <w:t>@ⅱ┡</w:t>
      </w:r>
      <w:r>
        <w:rPr/>
        <w:t>椢椲℡爡ⅰ∡⭊䙋怡∤䉊椢䨢</w:t>
      </w:r>
      <w:r>
        <w:rPr/>
        <w:t>ⵠ</w:t>
      </w:r>
      <w:r>
        <w:rPr/>
        <w:t>洡怡≂䡊怡䥂</w:t>
      </w:r>
      <w:r>
        <w:rPr/>
        <w:t>ⵊ℡℡⑂ⅱ℡</w:t>
      </w:r>
      <w:r>
        <w:rPr/>
        <w:t>牭⅊™⑈</w:t>
      </w:r>
      <w:r>
        <w:rPr/>
        <w:t>@ⅱ℡</w:t>
      </w:r>
      <w:r>
        <w:rPr/>
        <w:t>爲ℳ䈡匣</w:t>
      </w:r>
      <w:r>
        <w:rPr/>
        <w:t>ⅎℭ</w:t>
      </w:r>
      <w:r>
        <w:rPr/>
        <w:t>䉠℧ⅈ</w:t>
      </w:r>
      <w:r>
        <w:rPr/>
        <w:t>ⵂ℧</w:t>
      </w:r>
      <w:r>
        <w:rPr/>
        <w:t>Ⅎ✭</w:t>
      </w:r>
      <w:r>
        <w:rPr/>
        <w:t>䈧䨨✭怡ℤ℡✡℡℣㈡℡䨤</w:t>
      </w:r>
      <w:r>
        <w:rPr/>
        <w:t>⠡⅊</w:t>
      </w:r>
      <w:r>
        <w:rPr/>
        <w:t>怨␡摲</w:t>
      </w:r>
      <w:r>
        <w:rPr/>
        <w:t>@℡℧⭖␳ⴡ∧⡊❊␤⑭①</w:t>
      </w:r>
      <w:r>
        <w:rPr/>
        <w:t>䨢≭⑩䨢ℭⅠ℡䨢∡⅊怤∡℥椢℡℩洡℡℣䈡匣</w:t>
      </w:r>
      <w:r>
        <w:rPr/>
        <w:t>@™␭ⅱ℡</w:t>
      </w:r>
      <w:r>
        <w:rPr/>
        <w:t>版ℳ洡椲℡䠳爡⅊</w:t>
      </w:r>
      <w:r>
        <w:rPr/>
        <w:t>ⵀ℡℡⅂⤡℡Ⅽ∡℡ⅈ┡℡</w:t>
      </w:r>
      <w:r>
        <w:rPr/>
        <w:t>Ⅎ∡⅊℧⅕␳</w:t>
      </w:r>
      <w:r>
        <w:rPr/>
        <w:t>爡⅊</w:t>
      </w:r>
      <w:r>
        <w:rPr/>
        <w:t>@⠡</w:t>
      </w:r>
      <w:r>
        <w:rPr/>
        <w:t>摛℡␲ⅱ┡䨨椲☡⅍℡✡℡℣㈡℡䨡</w:t>
      </w:r>
      <w:r>
        <w:rPr/>
        <w:t>⠡⅊</w:t>
      </w:r>
      <w:r>
        <w:rPr/>
        <w:t>䨤␡Ⅰ匡∡⭊╊怡椲℡氢ⅰ␡</w:t>
      </w:r>
      <w:r>
        <w:rPr/>
        <w:t>@</w:t>
      </w:r>
      <w:r>
        <w:rPr/>
        <w:t>牠⅊∢⑩ⅱ䈢Ⅰ℡䨢℡⅊怤℡ℳ椢℡℥洡℡ℵ䈡匣™␭ⅱ℡版ℳ洡椲℡䠳</w:t>
      </w:r>
      <w:r>
        <w:rPr/>
        <w:t>@</w:t>
      </w:r>
      <w:r>
        <w:rPr/>
        <w:t>爡⅊</w:t>
      </w:r>
      <w:r>
        <w:rPr/>
        <w:t>ⵀ℡℡⅂⤡℡Ⅽ⤡℡ⅈ</w:t>
      </w:r>
      <w:r>
        <w:rPr/>
        <w:t>㐡℡</w:t>
      </w:r>
      <w:r>
        <w:rPr/>
        <w:t>Ⅎ⠡Ⅰ℧⅕␳</w:t>
      </w:r>
      <w:r>
        <w:rPr/>
        <w:t>爡⅊</w:t>
      </w:r>
      <w:r>
        <w:rPr/>
        <w:t>⠡</w:t>
      </w:r>
      <w:r>
        <w:rPr/>
        <w:t>摛℡␲ⅱ┡䨨椲☡⅍</w:t>
      </w:r>
      <w:r>
        <w:rPr/>
        <w:t>@℡✡℡℣</w:t>
      </w:r>
      <w:r>
        <w:rPr/>
        <w:t>㈡℡怨</w:t>
      </w:r>
      <w:r>
        <w:rPr/>
        <w:t>⠡⅊</w:t>
      </w:r>
      <w:r>
        <w:rPr/>
        <w:t>䨤␡Ⅰ⤡∡⭊╊怡椲℡氢ⅰ␡牠⅊∢⑩ⅱ㌡Ⅰ℡䨢椲</w:t>
      </w:r>
      <w:r>
        <w:rPr/>
        <w:t>@℡</w:t>
      </w:r>
      <w:r>
        <w:rPr/>
        <w:t>挤ⅱ┡椢椲∡洳℡℣䈡丣™␭ⅱ℡版ℳ洡椲℡䠳爡⅊</w:t>
      </w:r>
      <w:r>
        <w:rPr/>
        <w:t>ⴥ℡℡⑂ⅱ℡</w:t>
      </w:r>
      <w:r>
        <w:rPr/>
        <w:t>牭⅊</w:t>
      </w:r>
      <w:r>
        <w:rPr/>
        <w:t>@™⑈ⅱ℡</w:t>
      </w:r>
      <w:r>
        <w:rPr/>
        <w:t>爲ℳ䈡丣™␭ⅱ℡版ℳ洡椲℡䠳爡⅊</w:t>
      </w:r>
      <w:r>
        <w:rPr/>
        <w:t>ⴥ℡℡⑂ⅱ℡</w:t>
      </w:r>
      <w:r>
        <w:rPr/>
        <w:t>牭⅊™⑈ⅱ℡</w:t>
      </w:r>
      <w:r>
        <w:rPr/>
        <w:t>@</w:t>
      </w:r>
      <w:r>
        <w:rPr/>
        <w:t>爲ℳ䈡丣™␭ⅱ℡版ℳ洡椲℡䠳爡⅊</w:t>
      </w:r>
      <w:r>
        <w:rPr/>
        <w:t>ⴥ℡℡⑂ⅱ℡</w:t>
      </w:r>
      <w:r>
        <w:rPr/>
        <w:t>牭⅊™⑈ⅱ℡爲ℳ䈡丣</w:t>
      </w:r>
      <w:r>
        <w:rPr/>
        <w:t>@™␭ⅱ℡</w:t>
      </w:r>
      <w:r>
        <w:rPr/>
        <w:t>版ℳ洡椲℡䠳爡⅊</w:t>
      </w:r>
      <w:r>
        <w:rPr/>
        <w:t>ⴥ℡℡⑂ⅱ℡</w:t>
      </w:r>
      <w:r>
        <w:rPr/>
        <w:t>牭⅊™⑈ⅱ℡爲ℳ䈡丣™␭ⅱ℡</w:t>
      </w:r>
      <w:r>
        <w:rPr/>
        <w:t>@</w:t>
      </w:r>
      <w:r>
        <w:rPr/>
        <w:t>版ℳ洡椲℡䠳爡⅊</w:t>
      </w:r>
      <w:r>
        <w:rPr/>
        <w:t>ⴥ℡℡⑂ⅱ℡</w:t>
      </w:r>
      <w:r>
        <w:rPr/>
        <w:t>牭⅊™⑈ⅱ℡爲ℳ䈡丣™␭ⅱ℡版ℳ洡椲</w:t>
      </w:r>
      <w:r>
        <w:rPr/>
        <w:t>@℡</w:t>
      </w:r>
      <w:r>
        <w:rPr/>
        <w:t>䠳爡⅊</w:t>
      </w:r>
      <w:r>
        <w:rPr/>
        <w:t>ⴥ℡℡⑂ⅱ℡</w:t>
      </w:r>
      <w:r>
        <w:rPr/>
        <w:t>牭⅊™⑈ⅱ℡爲ℳ䈡丣™␭ⅱ℡版ℳ洡椲℡䠳爡⅊</w:t>
      </w:r>
      <w:r>
        <w:rPr/>
        <w:t>@ⴥ℡℡⑂ⅱ℡</w:t>
      </w:r>
      <w:r>
        <w:rPr/>
        <w:t>牭⅊™⑈ⅱ℡爲ℳ䈡搡℡爱ⅲⅲ℡</w:t>
      </w:r>
      <w:r>
        <w:rPr/>
        <w:t>⠡</w:t>
      </w:r>
      <w:r>
        <w:rPr/>
        <w:t>牛①⑊ℳ氡浲洤℡℡版</w:t>
      </w:r>
      <w:r>
        <w:rPr/>
        <w:t>@ⅲℱℰ␡</w:t>
      </w:r>
      <w:r>
        <w:rPr/>
        <w:t>牛㉠Ⅰ℡氢浲椡搡℡爱ⅲⅲ℡</w:t>
      </w:r>
      <w:r>
        <w:rPr/>
        <w:t>⠡</w:t>
      </w:r>
      <w:r>
        <w:rPr/>
        <w:t>牛①⭊┳怡椲℡氢ⅰ␡牠⅊∢⑩</w:t>
      </w:r>
      <w:r>
        <w:rPr/>
        <w:t>@ⅱ</w:t>
      </w:r>
      <w:r>
        <w:rPr/>
        <w:t>㌡Ⅰ℡䨢椲℡挤ⅱ┡椢椲℡爡ⅰ∡⭊┳怡椲℡氢ⅰ␡牠⅊∢⑩ⅱ㌡Ⅰ℡</w:t>
      </w:r>
      <w:r>
        <w:rPr/>
        <w:t>@</w:t>
      </w:r>
      <w:r>
        <w:rPr/>
        <w:t>䨢椲℡挤ⅱ┡椢椲℡爡ⅰ∡兊℡⅕</w:t>
      </w:r>
      <w:r>
        <w:rPr/>
        <w:t>ⴳ</w:t>
      </w:r>
      <w:r>
        <w:rPr/>
        <w:t>䬡╠⅔䙇™⍠ℰ丵攢┳ℤ搩⬢</w:t>
      </w:r>
      <w:r>
        <w:rPr/>
        <w:t>⠳ℹ℡@⅔␳</w:t>
      </w:r>
      <w:r>
        <w:rPr/>
        <w:t>爡⅊</w:t>
      </w:r>
      <w:r>
        <w:rPr/>
        <w:t>⠡</w:t>
      </w:r>
      <w:r>
        <w:rPr/>
        <w:t>摛℡␲ⅱ┡䨨椲∡ℤ℡✡爡⅊㈡椲℡</w:t>
      </w:r>
      <w:r>
        <w:rPr/>
        <w:t>⠳</w:t>
      </w:r>
      <w:r>
        <w:rPr/>
        <w:t>牊⅊␡摲℡℧⅔␳爡⅊</w:t>
      </w:r>
      <w:r>
        <w:rPr/>
        <w:t>@⠡</w:t>
      </w:r>
      <w:r>
        <w:rPr/>
        <w:t>摛℡␲ⅱ┡䨨椲┡ℶ℡✡模橰㈡䘡浱</w:t>
      </w:r>
      <w:r>
        <w:rPr/>
        <w:t>⡊</w:t>
      </w:r>
      <w:r>
        <w:rPr/>
        <w:t>ㅊ䡉ℳ爡ⅰ∡⭊┳怡椲℡氢ⅰ␡</w:t>
      </w:r>
      <w:r>
        <w:rPr/>
        <w:t>@</w:t>
      </w:r>
      <w:r>
        <w:rPr/>
        <w:t>牠⅊∢⑩ⅱ┢Ⅰ℡䨢┴㌴怤䰩匩椢㐥㠥爡ⅰ∡⭊┳怡椲℡氢ⅰ␡牠⅊∢⑩</w:t>
      </w:r>
      <w:r>
        <w:rPr/>
        <w:t>@ⅱ┢Ⅰ℡</w:t>
      </w:r>
      <w:r>
        <w:rPr/>
        <w:t>䨢┳㌴怤〈匩椢∥㠥爡ⅰ∡⭊┳怡椲℡氢ⅰ␡牠⅊∢⑩ⅱ┢Ⅰ℡</w:t>
      </w:r>
      <w:r>
        <w:rPr/>
        <w:t>@</w:t>
      </w:r>
      <w:r>
        <w:rPr/>
        <w:t>䨢┳㍈怤〈⤲椢∥丨℡爲ℳ䈡匣™␭ⅱ℡版ℳ洡椲℡䠳爡⅊</w:t>
      </w:r>
      <w:r>
        <w:rPr/>
        <w:t>ⵀ℡℡╂☢℥</w:t>
      </w:r>
      <w:r>
        <w:rPr/>
        <w:t>@⍭</w:t>
      </w:r>
      <w:r>
        <w:rPr/>
        <w:t>䰡⅌≈㐡ℴ</w:t>
      </w:r>
      <w:r>
        <w:rPr/>
        <w:t>Ⅎ</w:t>
      </w:r>
      <w:r>
        <w:rPr/>
        <w:t>灪Ⅺ℧⅕␳爡⅊</w:t>
      </w:r>
      <w:r>
        <w:rPr/>
        <w:t>⠡</w:t>
      </w:r>
      <w:r>
        <w:rPr/>
        <w:t>摛℡␲ⅱ┡䨨椲☡⅍℡✡┢⨴㈡䰡丩</w:t>
      </w:r>
      <w:r>
        <w:rPr/>
        <w:t>⡊@</w:t>
      </w:r>
      <w:r>
        <w:rPr/>
        <w:t>㑊㔥ℳ洡㐥㠥䈡匣™␭ⅱ℡版ℳ洡椲℡䠳爡⅊</w:t>
      </w:r>
      <w:r>
        <w:rPr/>
        <w:t>ⵀ℡℡⑂╋</w:t>
      </w:r>
      <w:r>
        <w:rPr/>
        <w:t>䩁≭䱠怬ⅈ㑩椦</w:t>
      </w:r>
      <w:r>
        <w:rPr/>
        <w:t>@∲</w:t>
      </w:r>
      <w:r>
        <w:rPr/>
        <w:t>㐡</w:t>
      </w:r>
      <w:r>
        <w:rPr/>
        <w:t>Ω℧⅕␳</w:t>
      </w:r>
      <w:r>
        <w:rPr/>
        <w:t>爡⅊</w:t>
      </w:r>
      <w:r>
        <w:rPr/>
        <w:t>⠡</w:t>
      </w:r>
      <w:r>
        <w:rPr/>
        <w:t>摛℡␲ⅱ┡䨨椲∡ℤ℡✡爡⅊㈡椲℡</w:t>
      </w:r>
      <w:r>
        <w:rPr/>
        <w:t>⠳</w:t>
      </w:r>
      <w:r>
        <w:rPr/>
        <w:t>牊⅊␦㍠䠥∳</w:t>
      </w:r>
      <w:r>
        <w:rPr/>
        <w:t>@⭊╊</w:t>
      </w:r>
      <w:r>
        <w:rPr/>
        <w:t>怡椲℡氢ⅰ␡牠⅊∢⑩ⅱ㌡Ⅰ℡䨢椲℡挤ⅱ┡椢椲∡洳∥┦䈡匣™␭</w:t>
      </w:r>
      <w:r>
        <w:rPr/>
        <w:t>@ⅱ℡</w:t>
      </w:r>
      <w:r>
        <w:rPr/>
        <w:t>版ℳ洡椲℡䠳爡⅊</w:t>
      </w:r>
      <w:r>
        <w:rPr/>
        <w:t>ⴥ℡℡⑂ⅱ℡</w:t>
      </w:r>
      <w:r>
        <w:rPr/>
        <w:t>牭⅊™⑈ⅱ㠡∲㐥</w:t>
      </w:r>
      <w:r>
        <w:rPr/>
        <w:t>K℧⅕␳</w:t>
      </w:r>
      <w:r>
        <w:rPr/>
        <w:t>爡⅊</w:t>
      </w:r>
      <w:r>
        <w:rPr/>
        <w:t>⠡</w:t>
      </w:r>
      <w:r>
        <w:rPr/>
        <w:t>摛</w:t>
      </w:r>
      <w:r>
        <w:rPr/>
        <w:t>@℡␲ⅱ┡</w:t>
      </w:r>
      <w:r>
        <w:rPr/>
        <w:t>䨨椲☡⅍℡✡℡℥㈡℡℣</w:t>
      </w:r>
      <w:r>
        <w:rPr/>
        <w:t>⠡⅊™␡</w:t>
      </w:r>
      <w:r>
        <w:rPr/>
        <w:t>ㅠ㐥≈⭊┳怡椲℡氢ⅰ␡牠⅊</w:t>
      </w:r>
      <w:r>
        <w:rPr/>
        <w:t>@∢⑩ⅱ┢Ⅰ℡</w:t>
      </w:r>
      <w:r>
        <w:rPr/>
        <w:t>䨢⌡⅊怤∡ℳ椢℡⅓爡ⅰ∡⭊浊怡∡ⅱ椢℡ⅈ洡℡Ⅽ䠡爡⅊</w:t>
      </w:r>
      <w:r>
        <w:rPr/>
        <w:t>@</w:t>
      </w:r>
      <w:r>
        <w:rPr/>
        <w:t>ⴴ℡℡⅂┢℡Ⅽ</w:t>
      </w:r>
      <w:r>
        <w:rPr/>
        <w:t>䰡℡ⅈ㐡℡爲ℳ䈡匣</w:t>
      </w:r>
      <w:r>
        <w:rPr/>
        <w:t>Ⅎℭ∡⅊ⅈⴡⅠℲ</w:t>
      </w:r>
      <w:r>
        <w:rPr/>
        <w:t>䌡⅊䨨椲┡ℶ℡✡</w:t>
      </w:r>
      <w:r>
        <w:rPr/>
        <w:t>@℡</w:t>
      </w:r>
      <w:r>
        <w:rPr/>
        <w:t>䩊㈡℡㌳</w:t>
      </w:r>
      <w:r>
        <w:rPr/>
        <w:t>⠡⅊⤩␡</w:t>
      </w:r>
      <w:r>
        <w:rPr/>
        <w:t>摲℡℧⩕␡℡怡</w:t>
      </w:r>
      <w:r>
        <w:rPr/>
        <w:t>⠡⅊ⴤ␡Ⅰ</w:t>
      </w:r>
      <w:r>
        <w:rPr/>
        <w:t>䈧∡Ⅹ洤℡Ⅰ℡䨢㌡℥怤</w:t>
      </w:r>
      <w:r>
        <w:rPr/>
        <w:t>@⤡℣</w:t>
      </w:r>
      <w:r>
        <w:rPr/>
        <w:t>椢┡™爡ⅰ∡⭊㍌怡℡ℭ椢℡ⅈ洡℡ⅱ䠡℡ⅲ</w:t>
      </w:r>
      <w:r>
        <w:rPr/>
        <w:t>ⴡ℡℡⅂⠲⅊Ⅽ</w:t>
      </w:r>
      <w:r>
        <w:rPr/>
        <w:t>䴨Ⅰⅈ</w:t>
      </w:r>
      <w:r>
        <w:rPr/>
        <w:t>@</w:t>
      </w:r>
      <w:r>
        <w:rPr/>
        <w:t>愤Ⅹ爲ℳ䈡堣</w:t>
      </w:r>
      <w:r>
        <w:rPr/>
        <w:t>Ⅎℭ✡℡ⅈⴡⅠℲ∡⅊</w:t>
      </w:r>
      <w:r>
        <w:rPr/>
        <w:t>䨨椲☡⅍℡✡℡ℴ㈡℡䨩</w:t>
      </w:r>
      <w:r>
        <w:rPr/>
        <w:t>⠡⅊</w:t>
      </w:r>
      <w:r>
        <w:rPr/>
        <w:t>㌥␡Ⅰ</w:t>
      </w:r>
      <w:r>
        <w:rPr/>
        <w:t>@</w:t>
      </w:r>
      <w:r>
        <w:rPr/>
        <w:t>椤∡⭊浠怡℡⅂椢℡Ⅳ洡℡ℭ䠡爡⅊</w:t>
      </w:r>
      <w:r>
        <w:rPr/>
        <w:t>ⵀ℡℡⅂┢℡Ⅽ</w:t>
      </w:r>
      <w:r>
        <w:rPr/>
        <w:t>䰡℡ⅈ㐡℡</w:t>
      </w:r>
      <w:r>
        <w:rPr/>
        <w:t>Ⅎ⤡℡℧@⑖①℡</w:t>
      </w:r>
      <w:r>
        <w:rPr/>
        <w:t>䨢</w:t>
      </w:r>
      <w:r>
        <w:rPr/>
        <w:t>⠡⅊</w:t>
      </w:r>
      <w:r>
        <w:rPr/>
        <w:t>椢␡Ⅰ䨤∡⑩ⅱ䈢Ⅰ℡䨢</w:t>
      </w:r>
      <w:r>
        <w:rPr/>
        <w:t>⠡Ⅰ</w:t>
      </w:r>
      <w:r>
        <w:rPr/>
        <w:t>怤␡Ⅹ椢∡Ⅽ洡℡Ⅽ䈡匣™␭</w:t>
      </w:r>
      <w:r>
        <w:rPr/>
        <w:t>@ⅱ℡</w:t>
      </w:r>
      <w:r>
        <w:rPr/>
        <w:t>版ℳ洡椲℡䠳爡⅊</w:t>
      </w:r>
      <w:r>
        <w:rPr/>
        <w:t>ⴥ℡℡⑂ⅱ℡</w:t>
      </w:r>
      <w:r>
        <w:rPr/>
        <w:t>牭⅊™⑈ⅱ㠡</w:t>
      </w:r>
      <w:r>
        <w:rPr/>
        <w:t>Ⅎ℡⅊℧⅕␳</w:t>
      </w:r>
      <w:r>
        <w:rPr/>
        <w:t>爡⅊</w:t>
      </w:r>
      <w:r>
        <w:rPr/>
        <w:t>⠡</w:t>
      </w:r>
      <w:r>
        <w:rPr/>
        <w:t>摛</w:t>
      </w:r>
      <w:r>
        <w:rPr/>
        <w:t>@℡␲ⅱ┡</w:t>
      </w:r>
      <w:r>
        <w:rPr/>
        <w:t>䨨椲∡ℤ℡✡爡⅊㈡椲℡</w:t>
      </w:r>
      <w:r>
        <w:rPr/>
        <w:t>⠳</w:t>
      </w:r>
      <w:r>
        <w:rPr/>
        <w:t>牊⅊␦Ⅰ⤡∡⭊╊怡椲℡氢ⅰ␡牠⅊</w:t>
      </w:r>
      <w:r>
        <w:rPr/>
        <w:t>@∢⑩ⅱ</w:t>
      </w:r>
      <w:r>
        <w:rPr/>
        <w:t>䈢Ⅰ℡䨢</w:t>
      </w:r>
      <w:r>
        <w:rPr/>
        <w:t>⠡Ⅹ</w:t>
      </w:r>
      <w:r>
        <w:rPr/>
        <w:t>怤∡Ⅹ椢℡ⅈ洡℡⅌䈡匣™␭ⅱ℡版ℳ洡椲℡䠳爡⅊</w:t>
      </w:r>
      <w:r>
        <w:rPr/>
        <w:t>@</w:t>
      </w:r>
      <w:r>
        <w:rPr/>
        <w:t>ⵀ℡℡⅂✡℡Ⅽ</w:t>
      </w:r>
      <w:r>
        <w:rPr/>
        <w:t>挡℡ⅈ</w:t>
      </w:r>
      <w:r>
        <w:rPr/>
        <w:t>ⴡⅠℲ⠡℡℧⅔␳</w:t>
      </w:r>
      <w:r>
        <w:rPr/>
        <w:t>爡⅊</w:t>
      </w:r>
      <w:r>
        <w:rPr/>
        <w:t>⠡</w:t>
      </w:r>
      <w:r>
        <w:rPr/>
        <w:t>摛℡␲ⅱ┡䨨椲┡ℶ℡✡</w:t>
      </w:r>
      <w:r>
        <w:rPr/>
        <w:t>@℡ℤ</w:t>
      </w:r>
      <w:r>
        <w:rPr/>
        <w:t>㈡℡怭</w:t>
      </w:r>
      <w:r>
        <w:rPr/>
        <w:t>⠡⅊ⴤ␡</w:t>
      </w:r>
      <w:r>
        <w:rPr/>
        <w:t>摲℡℧⅔␳爡⅊</w:t>
      </w:r>
      <w:r>
        <w:rPr/>
        <w:t>⠡</w:t>
      </w:r>
      <w:r>
        <w:rPr/>
        <w:t>摛℡␲ⅱ┡䨨椲┡ℶ℡✡℡ℤ㈡℡</w:t>
      </w:r>
      <w:r>
        <w:rPr/>
        <w:t>@</w:t>
      </w:r>
      <w:r>
        <w:rPr/>
        <w:t>䨨</w:t>
      </w:r>
      <w:r>
        <w:rPr/>
        <w:t>⠡⅊</w:t>
      </w:r>
      <w:r>
        <w:rPr/>
        <w:t>洢␡摲℡℧⅔␳爡⅊</w:t>
      </w:r>
      <w:r>
        <w:rPr/>
        <w:t>⠡</w:t>
      </w:r>
      <w:r>
        <w:rPr/>
        <w:t>摛℡␲ⅱ┡䨨椲┡ℶ℡✡℡℧㈡℡怭</w:t>
      </w:r>
      <w:r>
        <w:rPr/>
        <w:t>⠡⅊ⴡ@␡</w:t>
      </w:r>
      <w:r>
        <w:rPr/>
        <w:t>摲℡℧⅔␳爡⅊</w:t>
      </w:r>
      <w:r>
        <w:rPr/>
        <w:t>⠡</w:t>
      </w:r>
      <w:r>
        <w:rPr/>
        <w:t>摛℡␲ⅱ┡䨨椲┡ℶ℡✡℡℧㈡℡怭</w:t>
      </w:r>
      <w:r>
        <w:rPr/>
        <w:t>⠡⅊</w:t>
      </w:r>
      <w:r>
        <w:rPr/>
        <w:t>䈡␡摲℡℧</w:t>
      </w:r>
      <w:r>
        <w:rPr/>
        <w:t>@⅔␳</w:t>
      </w:r>
      <w:r>
        <w:rPr/>
        <w:t>爡⅊</w:t>
      </w:r>
      <w:r>
        <w:rPr/>
        <w:t>⠡</w:t>
      </w:r>
      <w:r>
        <w:rPr/>
        <w:t>摛℡␲ⅱ┡䨨椲┡ℶ℡✡℡℧㈡℡䨨</w:t>
      </w:r>
      <w:r>
        <w:rPr/>
        <w:t>⠡⅊</w:t>
      </w:r>
      <w:r>
        <w:rPr/>
        <w:t>怢␡摲℡℧⅔␳爡⅊</w:t>
      </w:r>
      <w:r>
        <w:rPr/>
        <w:t>@⠡</w:t>
      </w:r>
      <w:r>
        <w:rPr/>
        <w:t>摛℡␲ⅱ┡䨨椲∡ℤ℡✡爡⅊㈡椲℡</w:t>
      </w:r>
      <w:r>
        <w:rPr/>
        <w:t>⠳</w:t>
      </w:r>
      <w:r>
        <w:rPr/>
        <w:t>牊⅊␡摲℡℧⅔␳爡⅊</w:t>
      </w:r>
      <w:r>
        <w:rPr/>
        <w:t>⠡</w:t>
      </w:r>
      <w:r>
        <w:rPr/>
        <w:t>摛℡␲</w:t>
      </w:r>
      <w:r>
        <w:rPr/>
        <w:t>@ⅱ┡</w:t>
      </w:r>
      <w:r>
        <w:rPr/>
        <w:t>䨨椲∡ℤ℡✡爡⅊㈡椲℡</w:t>
      </w:r>
      <w:r>
        <w:rPr/>
        <w:t>⠳</w:t>
      </w:r>
      <w:r>
        <w:rPr/>
        <w:t>牊⅊␡摲℡℧⅔␳爡⅊</w:t>
      </w:r>
      <w:r>
        <w:rPr/>
        <w:t>⠡</w:t>
      </w:r>
      <w:r>
        <w:rPr/>
        <w:t>摛℡␲ⅱ┡䨨椲</w:t>
      </w:r>
      <w:r>
        <w:rPr/>
        <w:t>@∡ℤ℡✡</w:t>
      </w:r>
      <w:r>
        <w:rPr/>
        <w:t>爡⅊㈡椲℡</w:t>
      </w:r>
      <w:r>
        <w:rPr/>
        <w:t>⠳</w:t>
      </w:r>
      <w:r>
        <w:rPr/>
        <w:t>牊⅊␡摲℡℧ℰ␡牛㉠Ⅰ℡氢浲椡搡℡爱ⅲⅲ℡</w:t>
      </w:r>
      <w:r>
        <w:rPr/>
        <w:t>⠡@</w:t>
      </w:r>
      <w:r>
        <w:rPr/>
        <w:t>牛①⑊ℳ氡浲洤℡℡版ⅲℱℰ␡牛㉠Ⅰ℡氢浲椡丣™␭ⅱ℡版ℳ洡椲℡䠳</w:t>
      </w:r>
      <w:r>
        <w:rPr/>
        <w:t>@</w:t>
      </w:r>
      <w:r>
        <w:rPr/>
        <w:t>爡⅊</w:t>
      </w:r>
      <w:r>
        <w:rPr/>
        <w:t>ⴥ℡℡⑂ⅱ℡</w:t>
      </w:r>
      <w:r>
        <w:rPr/>
        <w:t>牭⅊™⑈ⅱ℡爲ℳ䈡丣™␭ⅱ℡版ℳ洡椲℡䠳爡⅊</w:t>
      </w:r>
      <w:r>
        <w:rPr/>
        <w:t>ⴥ℡@℡⑂ⅱ℡</w:t>
      </w:r>
      <w:r>
        <w:rPr/>
        <w:t>牭⅊™⑈ⅱ℡爲ℳ䈡洲</w:t>
      </w:r>
      <w:r>
        <w:rPr/>
        <w:t>ÅKⴤ℡</w:t>
      </w:r>
      <w:r>
        <w:rPr/>
        <w:t>攡⅙⅊✡⅘⤣両㈡℡ℤ℡䔰⭂℡</w:t>
      </w:r>
      <w:r>
        <w:rPr/>
        <w:t>@</w:t>
      </w:r>
      <w:r>
        <w:rPr/>
        <w:t>䍃✡⍱Ⅰ✡␡Ⅰ␡㉀℣✡⥢␡堡™ℤ⌢℡攡䩑⅓堢⅚怦ℬ℡⅂䨶℡䐰⥆℡</w:t>
      </w:r>
      <w:r>
        <w:rPr/>
        <w:t>@</w:t>
      </w:r>
      <w:r>
        <w:rPr/>
        <w:t>䱅⅊⌭</w:t>
      </w:r>
      <w:r>
        <w:rPr/>
        <w:t>⡠</w:t>
      </w:r>
      <w:r>
        <w:rPr/>
        <w:t>䵲♠ℳ␡╁℣✡䉪䬦⌡ℳ䩡怢ℳ攡⅍⅊┣⅄怡ℬ∳℩乇℡䌰⬸℡</w:t>
      </w:r>
      <w:r>
        <w:rPr/>
        <w:t>@⩋≊⍱①⵲⤳⅋␡</w:t>
      </w:r>
      <w:r>
        <w:rPr/>
        <w:t>䅀℣⤡㍄☡⍊ℳ塡</w:t>
      </w:r>
      <w:r>
        <w:rPr/>
        <w:t>ⴡ┡</w:t>
      </w:r>
      <w:r>
        <w:rPr/>
        <w:t>攡恎⅓✣Ⅻ椣〈≊⅊堥™䌰⭩℡</w:t>
      </w:r>
      <w:r>
        <w:rPr/>
        <w:t>@</w:t>
      </w:r>
      <w:r>
        <w:rPr/>
        <w:t>歋␡⍆Ⅰ✡⌡⅖␳㡀℣⤡㍘␡堡爢䉩怡╠攡䩔⅊</w:t>
      </w:r>
      <w:r>
        <w:rPr/>
        <w:t>Ⱓ┳ℬ</w:t>
      </w:r>
      <w:r>
        <w:rPr/>
        <w:t>両</w:t>
      </w:r>
      <w:r>
        <w:rPr/>
        <w:t>ⴡ⅂</w:t>
      </w:r>
      <w:r>
        <w:rPr/>
        <w:t>搶™䐰Ⅴ℡</w:t>
      </w:r>
      <w:r>
        <w:rPr/>
        <w:t>@</w:t>
      </w:r>
      <w:r>
        <w:rPr/>
        <w:t>䩣℡⌭╠</w:t>
      </w:r>
      <w:r>
        <w:rPr/>
        <w:t>ⴡ☡ℹ⌳ℳ</w:t>
      </w:r>
      <w:r>
        <w:rPr/>
        <w:t>䩠</w:t>
      </w:r>
      <w:r>
        <w:rPr/>
        <w:t>ⴡ</w:t>
      </w:r>
      <w:r>
        <w:rPr/>
        <w:t>恩䤡堡℡䨢䬢┳両㠡⍤℡⌭</w:t>
      </w:r>
      <w:r>
        <w:rPr/>
        <w:t>⡠</w:t>
      </w:r>
      <w:r>
        <w:rPr/>
        <w:t>䙲❠ⅇ⌳∳㌶┸怰</w:t>
      </w:r>
      <w:r>
        <w:rPr/>
        <w:t>@</w:t>
      </w:r>
      <w:r>
        <w:rPr/>
        <w:t>両</w:t>
      </w:r>
      <w:r>
        <w:rPr/>
        <w:t>ⴡ⅂</w:t>
      </w:r>
      <w:r>
        <w:rPr/>
        <w:t>卌™</w:t>
      </w:r>
      <w:r>
        <w:rPr/>
        <w:t>K</w:t>
      </w:r>
      <w:r>
        <w:rPr/>
        <w:t>㐦</w:t>
      </w:r>
      <w:r>
        <w:rPr/>
        <w:t>Ⅎ␡</w:t>
      </w:r>
      <w:r>
        <w:rPr/>
        <w:t>堡™ℤ㌣╊両</w:t>
      </w:r>
      <w:r>
        <w:rPr/>
        <w:t>ⴡ℩</w:t>
      </w:r>
      <w:r>
        <w:rPr/>
        <w:t>㘥Ⅽ䈬ℬ焲℣⥒™</w:t>
      </w:r>
      <w:r>
        <w:rPr/>
        <w:t>KΩ</w:t>
      </w:r>
      <w:r>
        <w:rPr/>
        <w:t>楆☡⍊ℳⅣ</w:t>
      </w:r>
      <w:r>
        <w:rPr/>
        <w:t>@ⴡ⤡</w:t>
      </w:r>
      <w:r>
        <w:rPr/>
        <w:t>両</w:t>
      </w:r>
      <w:r>
        <w:rPr/>
        <w:t>ⴡ℩⠡ⅎ</w:t>
      </w:r>
      <w:r>
        <w:rPr/>
        <w:t>匧ℬ℡⅂℧℣</w:t>
      </w:r>
      <w:r>
        <w:rPr/>
        <w:t>KΩ</w:t>
      </w:r>
      <w:r>
        <w:rPr/>
        <w:t>楎␡堡爣䉩䠡⤡両㠡䀣⅋⅚</w:t>
      </w:r>
      <w:r>
        <w:rPr/>
        <w:t>K✤␡Ⅲ⍊@∳⬴℩</w:t>
      </w:r>
      <w:r>
        <w:rPr/>
        <w:t>怡ℬ≊⅊匳℣</w:t>
      </w:r>
      <w:r>
        <w:rPr/>
        <w:t>K⌤℡</w:t>
      </w:r>
      <w:r>
        <w:rPr/>
        <w:t>倵␡⍦①䡱♊⅕⍊∳ㄴ</w:t>
      </w:r>
      <w:r>
        <w:rPr/>
        <w:t>Å</w:t>
      </w:r>
      <w:r>
        <w:rPr/>
        <w:t>䈢両</w:t>
      </w:r>
      <w:r>
        <w:rPr/>
        <w:t>ⴡ⅂ℤℤ</w:t>
      </w:r>
      <w:r>
        <w:rPr/>
        <w:t>䌰⭠∡</w:t>
      </w:r>
      <w:r>
        <w:rPr/>
        <w:t>@</w:t>
      </w:r>
      <w:r>
        <w:rPr/>
        <w:t>搧⅊⍠噠割≊℩⍠∳儹␱㍁℡焲</w:t>
      </w:r>
      <w:r>
        <w:rPr/>
        <w:t>Ⅎ</w:t>
      </w:r>
      <w:r>
        <w:rPr/>
        <w:t>匫ℤ</w:t>
      </w:r>
      <w:r>
        <w:rPr/>
        <w:t>K</w:t>
      </w:r>
      <w:r>
        <w:rPr/>
        <w:t>㔦怩ℴ⍊ℳ䩡✢</w:t>
      </w:r>
      <w:r>
        <w:rPr/>
        <w:t>ⵠ</w:t>
      </w:r>
      <w:r>
        <w:rPr/>
        <w:t>攡䩌⅊䔥℧怡</w:t>
      </w:r>
      <w:r>
        <w:rPr/>
        <w:t>@ℬℳⅠ</w:t>
      </w:r>
      <w:r>
        <w:rPr/>
        <w:t>ⴶℤ</w:t>
      </w:r>
      <w:r>
        <w:rPr/>
        <w:t>䔰⬩∡戦⍊ℳ堡™䨢䈢</w:t>
      </w:r>
      <w:r>
        <w:rPr/>
        <w:t>ⵠ</w:t>
      </w:r>
      <w:r>
        <w:rPr/>
        <w:t>攡</w:t>
      </w:r>
      <w:r>
        <w:rPr/>
        <w:t>ⅎ⅊</w:t>
      </w:r>
      <w:r>
        <w:rPr/>
        <w:t>䐥Ⅻ怡ℬℳ⅂塁ℤ䈰⥘∡嘧⅊</w:t>
      </w:r>
      <w:r>
        <w:rPr/>
        <w:t>@⌭╠✡✡ℶ①</w:t>
      </w:r>
      <w:r>
        <w:rPr/>
        <w:t>桀℣㐡⥕␡堡™䨢唢</w:t>
      </w:r>
      <w:r>
        <w:rPr/>
        <w:t>ⵠ</w:t>
      </w:r>
      <w:r>
        <w:rPr/>
        <w:t>攡㍔⅊䐥⅀怡ℬℳ⅂</w:t>
      </w:r>
      <w:r>
        <w:rPr/>
        <w:t>ⵆℤ</w:t>
      </w:r>
      <w:r>
        <w:rPr/>
        <w:t>䐰⥊∡䰧⅊</w:t>
      </w:r>
      <w:r>
        <w:rPr/>
        <w:t>@⌭╠✡⠡ⅅ①</w:t>
      </w:r>
      <w:r>
        <w:rPr/>
        <w:t>䁀℣㐡楒␡堡™䨢洢</w:t>
      </w:r>
      <w:r>
        <w:rPr/>
        <w:t>ⵠ</w:t>
      </w:r>
      <w:r>
        <w:rPr/>
        <w:t>攡恑⅊䌥Ⅲ怡ℬℳ⅂塊ℤ䐰⥭∡䌧⅊</w:t>
      </w:r>
      <w:r>
        <w:rPr/>
        <w:t>@⌭╠✡⤡⅍①</w:t>
      </w:r>
      <w:r>
        <w:rPr/>
        <w:t>䥀℣㐡卐␡堡™䨢ㄣ</w:t>
      </w:r>
      <w:r>
        <w:rPr/>
        <w:t>ⵠ</w:t>
      </w:r>
      <w:r>
        <w:rPr/>
        <w:t>攡䩖⅊䀥ⅱ怡ℬℳ⅂</w:t>
      </w:r>
      <w:r>
        <w:rPr/>
        <w:t>ⵐℤ</w:t>
      </w:r>
      <w:r>
        <w:rPr/>
        <w:t>䐰⥠∡堦⅊</w:t>
      </w:r>
      <w:r>
        <w:rPr/>
        <w:t>@⌭⡠</w:t>
      </w:r>
      <w:r>
        <w:rPr/>
        <w:t>䩲⩠⅖⍠∳ㄴ≊卅ℬℳ⅂䩚ℤ</w:t>
      </w:r>
      <w:r>
        <w:rPr/>
        <w:t>K✦</w:t>
      </w:r>
      <w:r>
        <w:rPr/>
        <w:t>匹⌡塊⤢</w:t>
      </w:r>
    </w:p>
    <w:p>
      <w:pPr>
        <w:pStyle w:val="PreformattedText"/>
        <w:bidi w:val="0"/>
        <w:spacing w:before="0" w:after="0"/>
        <w:jc w:val="left"/>
        <w:rPr/>
      </w:pPr>
      <w:r>
        <w:rPr/>
        <w:t>⅀℡┡</w:t>
      </w:r>
      <w:r>
        <w:rPr/>
        <w:t>両</w:t>
      </w:r>
      <w:r>
        <w:rPr/>
        <w:t>ⴡ</w:t>
      </w:r>
      <w:r>
        <w:rPr/>
        <w:t>䰣℡℡䩂両〡</w:t>
      </w:r>
      <w:r>
        <w:rPr/>
        <w:t>@</w:t>
      </w:r>
      <w:r>
        <w:rPr/>
        <w:t>㐵搧㑌华⥎☵⨤䘵か䍎⥄匵⩋䍐⩊Ⅸ</w:t>
      </w:r>
      <w:r>
        <w:rPr/>
        <w:t>ⱋ┵⤰</w:t>
      </w:r>
      <w:r>
        <w:rPr/>
        <w:t>䩑㍋⥌⥡书㙋♌〢☵⬢☵䉔䜣</w:t>
      </w:r>
      <w:r>
        <w:rPr/>
        <w:t>@⤹</w:t>
      </w:r>
      <w:r>
        <w:rPr/>
        <w:t>华⩤䝎ㄴ匹⭋╌䍑匥䙒┣</w:t>
      </w:r>
      <w:r>
        <w:rPr/>
        <w:t>ⱡ⨵⥙⤸</w:t>
      </w:r>
      <w:r>
        <w:rPr/>
        <w:t>ぎ䉑㙤㥎⤫</w:t>
      </w:r>
      <w:r>
        <w:rPr/>
        <w:t>ⵣ</w:t>
      </w:r>
      <w:r>
        <w:rPr/>
        <w:t>㕌⤥㑌华䑎☣ㄥ搡⥒㥌</w:t>
      </w:r>
      <w:r>
        <w:rPr/>
        <w:t>@</w:t>
      </w:r>
      <w:r>
        <w:rPr/>
        <w:t>䁕㥤ㄴ☣⤱倶⤱┸⥔䘸⩋乤㕌敌</w:t>
      </w:r>
      <w:r>
        <w:rPr/>
        <w:t>ⱍ</w:t>
      </w:r>
      <w:r>
        <w:rPr/>
        <w:t>㌵㡌┣⥕䌵⤤䜵⥠䨵⥣契㌫㍌㙠☵㍊</w:t>
      </w:r>
      <w:r>
        <w:rPr/>
        <w:t>ⵣ</w:t>
      </w:r>
      <w:r>
        <w:rPr/>
        <w:t>@</w:t>
      </w:r>
      <w:r>
        <w:rPr/>
        <w:t>ⵍ⩢</w:t>
      </w:r>
      <w:r>
        <w:rPr/>
        <w:t>㔢⩌㔧</w:t>
      </w:r>
      <w:r>
        <w:rPr/>
        <w:t>ⵌ⥔</w:t>
      </w:r>
      <w:r>
        <w:rPr/>
        <w:t>㌸④䘵⩌㤣</w:t>
      </w:r>
      <w:r>
        <w:rPr/>
        <w:t>ⱌ</w:t>
      </w:r>
      <w:r>
        <w:rPr/>
        <w:t>㌵⥋椸ㅋ乀㑋㍀㙋┣䁓⩢⴫⥦⩠☣⥊匵⩋摎</w:t>
      </w:r>
      <w:r>
        <w:rPr/>
        <w:t>@⩋⥑⭋⅑</w:t>
      </w:r>
      <w:r>
        <w:rPr/>
        <w:t>㥌☣⨣ℶ㕎⅑⥙</w:t>
      </w:r>
      <w:r>
        <w:rPr/>
        <w:t>ⴵ⥣⩎⥊</w:t>
      </w:r>
      <w:r>
        <w:rPr/>
        <w:t>塐⥣䉤㕋搧⨰⥢㙎䉑⩙┣㙋╌⥣䍌⥊乍</w:t>
      </w:r>
      <w:r>
        <w:rPr/>
        <w:t>@⅋K⤤</w:t>
      </w:r>
      <w:r>
        <w:rPr/>
        <w:t>椣</w:t>
      </w:r>
      <w:r>
        <w:rPr/>
        <w:t>ⱘ⴫⅊K℡ⅈ⅛</w:t>
      </w:r>
      <w:r>
        <w:rPr/>
        <w:t>洲両䨡Ⅻ</w:t>
      </w:r>
      <w:r>
        <w:rPr/>
        <w:t>KK⌳ℳ♠ℭ</w:t>
      </w:r>
      <w:r>
        <w:rPr/>
        <w:t>づ䕥㑑䡋⌳⌳〳䔰橦䉎乁</w:t>
      </w:r>
      <w:r>
        <w:rPr/>
        <w:t>@</w:t>
      </w:r>
      <w:r>
        <w:rPr/>
        <w:t>両両㤤㤨䙐㑦䡋⌳⌳〡䍁㑀䍚ぁ䉎乁両䈡㤤䬧䙥げ䉎乁両䘡㐤⩒䍔☧Ⅺ</w:t>
      </w:r>
      <w:r>
        <w:rPr/>
        <w:t>K@K</w:t>
      </w:r>
      <w:r>
        <w:rPr/>
        <w:t>づ䝋㤨䍢☧Ⅺ</w:t>
      </w:r>
      <w:r>
        <w:rPr/>
        <w:t>K∨</w:t>
      </w:r>
      <w:r>
        <w:rPr/>
        <w:t>呤䕋㥒䙋乒両䨡㐩㥑䙌㥒䙋乒両䘡㘦♀䉢䩦両匡㌦≁</w:t>
      </w:r>
      <w:r>
        <w:rPr/>
        <w:t>@</w:t>
      </w:r>
      <w:r>
        <w:rPr/>
        <w:t>䑢恀両匡㘤♀Ⅺ</w:t>
      </w:r>
      <w:r>
        <w:rPr/>
        <w:t>K∭</w:t>
      </w:r>
      <w:r>
        <w:rPr/>
        <w:t>吥䕥㡑両堡㔥㥒䡘⌳⌳䍠䜢䝀䙥㍨両両㠪㥦䝠㤧䉙㥑</w:t>
      </w:r>
      <w:r>
        <w:rPr/>
        <w:t>@ⅢK∧</w:t>
      </w:r>
      <w:r>
        <w:rPr/>
        <w:t>灤䝍瀧䍌⥁両䨡㘩灑䍦敀䍌⥁両䘡㐩㤧䍍敀䍌⥁両䤡牲Ⅰℤ</w:t>
      </w:r>
      <w:r>
        <w:rPr/>
        <w:t>KⰥ℣@℡℣</w:t>
      </w:r>
      <w:r>
        <w:rPr/>
        <w:t>両</w:t>
      </w:r>
      <w:r>
        <w:rPr/>
        <w:t>ⴡ⥘⌡∳╊</w:t>
      </w:r>
      <w:r>
        <w:rPr/>
        <w:t>㘢㡒両</w:t>
      </w:r>
      <w:r>
        <w:rPr/>
        <w:t>ⴡ␳≢</w:t>
      </w:r>
      <w:r>
        <w:rPr/>
        <w:t>䝐樧䕢♦䙔㑦䑘〧䙑℡℡⌳ℳ⭠℩℡䰢⌡</w:t>
      </w:r>
      <w:r>
        <w:rPr/>
        <w:t>@ℳ⥥℡</w:t>
      </w:r>
      <w:r>
        <w:rPr/>
        <w:t>䌰℩⤲両</w:t>
      </w:r>
      <w:r>
        <w:rPr/>
        <w:t>ⴡⅆ⤦℡</w:t>
      </w:r>
      <w:r>
        <w:rPr/>
        <w:t>倸㤱急℡ℳ㠵㑥⤵⌡ℳ卢℡牉⥲℡⨡℡攡㍚℡爲</w:t>
      </w:r>
      <w:r>
        <w:rPr/>
        <w:t>#⥲⌡∳</w:t>
      </w:r>
      <w:r>
        <w:rPr/>
        <w:t>䕇ℸ捖牲Ⅰ℡㍁℡䔰愩匪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