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BM VM/CM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John Chandler (Harvard/Smithsonian Center for Astrophysics)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butions from Vace Kundakci and Daphne Tzoar (Columbia U),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elds  (U.  Maryland),  Victor Lee (Queens U.), Gary Bjerke (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as  at  Austin),  Greg  Small  (UC  Berkeley),  Clark  Fr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arvard  Bus. Sch.), Bob Bolch and Steve Blankinship (Triang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n Rusnak (U. Chicago), Andre Pirard (U. Li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IBM/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Chandler (C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0 (87/12/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1987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Z interruption:                Yes (through mi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Yes (no 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Attribute Packets: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 is a member of the generic Kermit-370 family and shar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capabilities of the group.  As its name implies, Kermit-CM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ermit-370 that runs under the VM/CMS operating system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Kermit-CMS is  actually  the  chapter  on  Kermit-370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 general  properties;  the  present  chapter  assumes  the 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at material.  Only the details specific to CMS  opera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ussed here, e.g., command syntax relating to the CMS file system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not offered in general by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 Specifics of Kermit-3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INIT file:                  SYSTEM KERMIN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IT file:                    &lt;userid&gt; KERMIN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packet log:                  KER LOG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reply log:                  KER REPLY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packet size:              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isk LRECL:               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VM/CM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CMS file system of greatest interest to  Kermit  us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  of  file specifications (or filespecs) and the concept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described in the Kermit-370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M/CMS filespec takes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iletype file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ften abbreviated FN FT FM).  The filename  and  filetype  are  one  to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each.    The name field is the primary identifier for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is an indicator which, by convention, tells what kind of file  it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,  TEST  FORTRAN  is  the  source of a Fortran program name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the filetype for executable programs (as distinct from  object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has  a filetype of TEXT!).  Although some operating systems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optional, VM/CMS requires a type for each file.  Therefore,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 a default type of "$" for any received file if no type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.  The same default is used for a missing filename.  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time, the FN and FT are forced to conform to CMS rules in other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N and FT may contain, in any order, uppercase  letters,  digit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characters  "$"  (dollar  sign),  "#" (pound sign), "@" (at sign),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), "-" (hyphen), ":" (colon), and "_" (underscore).  Other characte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 be included.  If an invalid character is found in the FN or FT fie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an underscore (or converted to uppercase if it  is  a 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).    Also,  both FN and FT are truncated, if necessary, to eigh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ode, which consists of a letter and a number, is similar to  a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n microcomputer systems: FN FT FM would translate to FM:FN.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or MS-DOS if the filemode number is ignored.  Indeed, the filemod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re  properly an attribute of a file than part of its name -- no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-exist with names that match all but  the  filemode  number.    E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de  letter is not a fixed part of the filespec because the same mini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ccessed under a different mode letter.  In some  ways,  the  f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also like a disk directory designator, since many such mini-dis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on the same disk drive.  For this reason,  the  Kermit  concep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ing  directory"  is  equated  with  a  particular  disk  mode let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.  The current "working directory"  is,  thus,  the  "home"  f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 "A", which is the primary user mini-disk under CMS), and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 take place preferentially to and from the "home" disk.  If the file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 from  a  filespec  when sending, the "home" disk is normally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ption for using a default of "*"  instead.    In  this  ca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isks are scanned according to the search order and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is the one that is sent.    If  the  filemode  is  omitte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when receiving, the "home" disk is used with a filemode number of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provide compatibility with other operating systems, when Kermit-CMS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ordinarily makes a file header with only the  filename  and 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lso  converts the intervening blank to a period.  On the other hand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be added by way of the SET FOREIGN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/CMS allows a group of files to be specified in a single filespec by 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special "wildcard" characters "*" and "%".  A "*" matches an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even a null string) from the current position to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; a "%" matches any single character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BOL A All files of type COBOL (all COBOL source files) on the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 * 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* B     All B-disk files with one-character F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  files,  like  those in other IBM 370 systems, are record-orient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Kermit-370 chapter).  In particular, CMS files ar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zed  by record format (RECFM), which may be fixed-length or varying-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maximum record length (LRECL).  The size of record blocks is irrele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because CMS performs the blocking and deblocking operation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and transparently, including the spanning of records across  block  b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es.  Records in CMS files may be up to 65535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startup time, Kermit-CMS looks for two initialization files, SYSTEM KER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userid&gt; KERMINI (where &lt;userid&gt; is the user's logon ID).    If  ei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exists on more than one disk, it will be read and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in the search order.  The file SYSTEM KERMINI should be placed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 accessible  disk  by  a  systems programmer, preferably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Kermit executable module is kept.  The file &lt;userid&gt; KERMINI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user on any conveni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important  distinction  between  Kermit-CMS  and  other  Kermits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ning under VM/CMS is unable to interrupt a read  on  its  "conso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 the  CMS  version  of Kermit cannot time out after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The only way to time out is from the other side:   typing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to  the  local  Kermit  causing it to retransmit its last packet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imeout as provided by most other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CP SET parameters (MSG, IMSG, WNG, ACNT, and TIMER)  are  set  OFF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ode (and restored afterwards) to prevent CP from interrupting any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, and RUN is set ON to ensure that Kermit can recover from  acc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 attention  interrupts.   Also, on a TTY line, the TERMINAL LINESIZ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prevent CP from inserting carriage return-linefeed pairs  into 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SCROLL is set to CONT to prevent CP pauses, LINEDIT is set OFF to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all characters are taken literally, and the CMS user terminal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 tables (established via the CMS SET INPUT and OUTPUT commands) are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rily suppressed for both short and long packet protocols.  The setting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when  Kermit  starts up are saved as a sort of "normal" status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pposed to the "protocol" status just described).  The protocol  stat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whenever Kermit enters protocol mode and also after Kermit exec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command in server mode.  Similarly, normal status is  selected  when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 protocol  mode  and before Kermit executes a CP command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Kermit is interrupted in the midst of a transfer or  while  in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these  parameters  will  be  left  with  peculiar  settings (nam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tus), and they may need to be restor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 is different from some other IBM mainframe systems in that allow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ake  control  of prompting and synchronization on "TTY" lines. 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dvantage of this option, and it is not, in general, necessary to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 on  the  micro  Kermit  before connecting to CM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should be suppressed for both  "TTY"  and  "SERIES1"  device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 Kermit  should  have HANDSHAKE set OFF, and Kermit-CMS should have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set to 0).  Since the  generic  Kermit-370  default  handshake  (XON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 in  Kermit-CMS,  the subcommand "SET HANDSHAKE 0" is a good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SYSTEM KERM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ermit-CMS interactively, invoke the program from CMS by typing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e the promp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ype  a Kermit subcommand.  The cycle repeats until you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MS Version 4.0 (87/12/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? for a list of vali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MS&gt;send fo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fn FOO ar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MS&gt;receive test s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received and called TEST SPSS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tring under CMS is truly interactive.  In other words,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 carriage  return or linefeed) appears only when fresh inpu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rminal.  If, for example, Kermit is invoked  after  several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have  been  stacked  up, the stack is read and executed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may also be invoked with command line arguments from CMS.   Th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nts  are  interpreted  as  one or more subcommands to be executed b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on of the initialization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nd test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t debug on # set file binary #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exit and return to CMS after completing the specified sub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.    Note  that several commands may be given on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y are separated by the LINEND character, which is pound sig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The command line may contain up to 1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 other  CMS  programs, Kermit-CMS may be invoked from a CMS EXEC.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can be passed to Kermit using the program stack and/or command  lin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nts.   For example, to start up Kermit-CMS and have it act as a server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more than one subcommand, they must be stacked in the  order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to be executed.  To start up a Kermit-CMS server with a thre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CRC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TACK set blo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TACK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setting up multiple subcommands would be to collect the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into a TAKE file and then issue the TAKE subcommand via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 stack.  Of course,  EXEC's  may  be  executed  from  Kermit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or  from  a TAKE file, and Kermit subcommands, in turn, may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EC's as long as Kermit is active.  See  the  TAKE  subcommand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execution  in server mode is different in several respects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First of all, some Kermit subcommands are not allowed (se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ubcommands  in  the  Kermit-370 chapter).  Moreover, command error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y active TAKE file.  Also, commands other than CP commands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environment  with RUN ON, TIMER OFF, and so forth.  Anothe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Kermit intercepts all SVC instructions in order to  catch  console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ransmit  the data to the local Kermit as text packets.  Since Kerm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mulate the substitution functions of the LINEDIT macro, some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rather  cryptic.   A more serious problem with this redirec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M/CMS system commands may issue console I/O directly to CP, so tha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never  appear  to the local Kermit (except, perhaps, as bad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TTY terminals, such messages are stacked up in the console outpu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ar all at once when Kermit returns from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Kermit-CMS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 supports all the subcommands described in the correspond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rmit-370 chapter.  In addition, there are two more, both of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ssued  as  remote  Kermit commands when Kermit-CMS is in server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CMS, which is just a synonym for the generic  HOST  subcomman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is  CP,  which  specifically  issues  a  command  to  CP.  In most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tances, the latter is not needed, since CMS will pass along CP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section concentrates on the subcommands that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meaning for Kermit-CMS.  See also the chapter on Kermit-370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N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ND filespec [foreign-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subcommand causes a file or file group to be sent from CMS to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on the other system.  filespec takes the for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iletype [file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ilemode if optional only if the foreign-filespec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may contain the wildcard characters "*" or "%".  If filespec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 characters then all matching files will be sent.  If, however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by the same name on more than one disk, only the  first  one 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, according to the disk search order, is sent.  See also the CW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-filespec, if any, is used for the file header of the outgo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 the  usual  filename.filetype  copied from the CMS filespec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one of two form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is form of the SEND subcommand is used only for  single  file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he  foreign-filespec  is  used  only  for  the  first  file  of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equent files having default headers).  However, in the two-token 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eign-filespec either the name or type may be an Equals sign "=" to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 that the corresponding CMS name or type is to  be  retaine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 In that case, the partial renaming carries through an entir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is the user's responsibility to prevent such partial  renam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duplicate file headers within a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ile transfer cannot be cancelled from the CMS side, Kermit-C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esponding to "cancel file" or "cancel batch" signals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;  these  are typically entered by typing Control-X or Control-Z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CE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subcommand tells Kermit to receive a file or file  group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You should then issue a SEND subcommand to the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filespec 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iletype [file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optional  filespec  is  not  included, Kermit-CMS will use the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other Kermit.  If that name is  not  a  legal  CMS  fi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 will delete excess characters and will change illega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.  A filespec in the subcommand indicates  what  name  the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hould  be  given.   The filespec may include a filemode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.  If none is provided, the file will be saved  on  the 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with  filemode  number  "1".  If you want to use the same name but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filemode, specify "= = FM".  Wildcards may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provided, but more than one file arrive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be stored under the given filespec, and the remainder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ir own names on the "home" disk.  If, however, "= = FM" is  used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placed onto the specifi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record  format is fixed, any received record longer than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 (LRECL) will be truncated, and shorter records  will  be  p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dding  character  is a blank for text files and a null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inary (but not V-binary  or  D-binary)  files  are  treated  as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 and  broken up into records all of the logical record length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, SET FILE LRECL, and SET FILE RECFM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during the file  transfer,  as  much  of  the  file  a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is  saved on disk.  If the sending of a file is cancell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eign system, Kermit-CMS will discard whatever had arrived, unles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 is ON or INCOMPLETE is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coming file has the same name as an existing file, and WARNING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will  be  overwritten.    If  WARNING  is  set  ON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will change the incoming name so as not to obliterate the pre-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ile.  It attempts to find a unique  name  by  successively  mod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and checking for the existence of such a file at each step. 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begins by truncating the filetype to six characters  if  necessa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ppending  "$0".  If a file by that name exists, Kermit then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with a "1".  It continues in this manner up to "9", and if an  unused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found, the transf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foreign-filespec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subcommand tells Kermit to request a file or file group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must have a Kermit running in server mode.  The syntax is co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 by  the  allowance of two forms for the foreign-filespec, ju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ubcommand.    Here  the  parsing  is  based  on  the  number  of  "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nk-delimited  strings)  in  the  subcommand argument, which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o five.  If the number is anything but four,  the  interpre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,  but when there are four words, the first word plays the key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more than eight characters or contains a "." or "/", it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e whole foreign-filespec; otherwise, it is assumed to be the firs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, when joined by a ".", make up the filespec on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AK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Kermit subcommands from the specified file, where filespec has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 fn [ft [fm]].  The default filetype is "TAKE", and the default file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ubcommands may also be executed from CMS EXEC's, so that the TAK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,  in a sense, superfluous under VM/CMS.  In CMS terminology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a Kermit subcommand environment, and EXEC's written in  EXEC  2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 may  invoke subcommands within that environment.  For example,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acket checksum type, an EXEC 2 would iss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UBCOMMAND KERMIT SHOW BLOCK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REXX macro would iss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KERMIT 'SHOW BLOCK-CHE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important difference between executing a TAKE file  and  an  EX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er may issue a QUIT or EXIT subcommand, but the latter may no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subcommand issued from an EXEC returns a completion code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error status (see the table under "After Kermit Complete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chapter).  An EXEC could therefore be set up to react 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transmission errors or other unpredictabl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subcommand establishes or modifies various parameters contro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e following SET subcommands are available in Kermit-CMS,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rmit-370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       "Home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ECL             Logical Record length for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FM             Record format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ALL          Determine the default disk search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STIN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is equivalent to the CWD subcommand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LRE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LREC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ts  the  logical record length for incoming files to a numb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(64K-1).  This variable is used only for fixed format and  binary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REC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RECFM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ts  the  record  format  to  use for incoming files.  Vali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ed" and "Variable" (the default).  Fixed-format records are padded or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, as needed, to the current LRE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ARCH-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ARCH-ALL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If the user omits the filemode from a SEND subcommand (or a GE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ther Kermit), Kermit-CMS will search all accessed di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If  the  filemode  is  not  specified,  only  the  "home"  disk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only extensions will be searched for matching files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W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WD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WD  (Change  Working  Directory)  subcommand  establishes  a  new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ome")  CMS  disk.  letter may be the mode letter of any accessed disk.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file transfers take place preferentially to and from the default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home disk is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RECTORY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Kermit-CMS,  the  DIRECTORY  subcommand is identical to the CMS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PAC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PACE [let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displays the storage allocation on the specified CMS disk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is  omitted,  the  default disk specified by the CWD subcommand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Aside from this default, the subcommand is identical  with  CMS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IVE table-nam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 compares the named table with its default values an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a TAKE file named filespec.  The format of filespec  is  fn  [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m]].  The default filetype is "TAKE", and the default filemode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" disk.  See the CWD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P AND CMS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P or CMS tex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-CMS does not have a full set of its own subcommands for  man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local files, it provides those services through the operating sys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ssue any CP or CMS command, but if Kermit-CMS has been invoked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area  program,  rather than as a high-memory "resident" program or nuc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other user-area CMS commands (such as COPYFILE) are illegal. 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 you  can  list,  type, rename or delete files, send messag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S subcommand under Kermit is synonymous with the HOS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How to build an executable version of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build Kermit-CMS, look in the  Kermit  distributio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K0KER and IKCKER for an installation document, as well as "beware"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files, and read them first.  They will probably contain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ore current than what you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 consists  at  present of a large assembly and a small optio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assembly (KERMIT ASSEMBLE) contains the Kermit program, and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(KERMBOOT  ASSEMBLE)  is  a bootstrap program for loading Kermit in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running it.  Although KERMBOOT is all in one file in the Kermi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,  the  source  for  Kermit itself is in many pieces, some gener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and some specific to CMS.  All the necessary pieces are sequ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73-80 so that the numbers form a strictly increasing seque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re correctly "pasted" together.    It  is  important  to  preser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sequence  numbers  so  that  updates,  if  any, can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runnabl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bine the following "ASM" files from the Kermit distributio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single  file  with  RECFM F and LRECL 80: IK0DOC, IK0MAC, IKC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K0DEF, IK0MAI, IK0CMD, IK0COM, IKCUTL, and IK0PRO. 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the composite source for Kermit-CMS, called KERMIT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urce must retain the original  sequence  numbers  in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3-80 (in other words, be sure not to resequence the source acc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ly by using the edit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or rename IKCBOO ASM from the Kermit distribution (if 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file called KERMBOOT ASSEMBLE with RECFM F and LRECL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LOBAL the necessary MACLIBs.  Under VM/SP, these are DMSSP, CMS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MACRO, and TSO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ssemble the sourc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oad one file into memory via: LOAD KERMIT or LOAD KERMBOO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r case, the entire Kermit program is now loaded; in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 bootstrap program which expects to find the object fil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 TEXT at run time.  Under CMS/SP Release 4 and abov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and better option, namely, LOAD KERMIT (RLD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reate the executable called KERMIT MODULE via: GENMOD KERMIT. 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natively  (under  CMS/SP Release 3 and below), create bot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KERMBOOT modules to give the  user  a  choice  of  user-are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-memory  execution.    Since Kermit-CMS is serially reus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reinvoked in the user area with the START  command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-memory version must be reloaded each time.  If Kermi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RLDSAVE option (Release 4 and above), the module  can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,  be run either way; the command NUCXLOAD KERMIT will load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"permanently" into high memory for invocation a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f your site's ASCII/EBCDIC translation table for TTY lin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orm to the one listed in the appendix (which in turn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given in the IBM System/370 Reference Summary), 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ppropriate SET ATOE/ETOA/TATOE/TETOA subcommand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NI file, which should reside on the same disk as KERMIT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KERMIT TEXT).  NOTE: If the ASCII/EBCDIC translation is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ble, Kermit will not and can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more important CMS-specific features in Version  4.0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 added  since  the previous release, Version 3.1, in Sept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st of generic additions, see the chapter on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ystem commands issued through Kermit via the CMS  or  HOST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s  are automatically passed on to CP if (a) CMS rejects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MPCP is s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Kermit subcommands may be executed directly from CMS EXE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ject files known (via A-packets)  to  be  too  big  for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ypass  user  translation  tables  and  set TERMINAL SCROLL C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mode on T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KERMBOOT  avoids  the  loading  problem  (VIRTUAL  STORAGE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ED) due to large GLOBAL TXTLIB's and preserves the untoke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so that Kermit may be given mixed-case or long w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init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Kermit-CMS will continue.  Features that need to be improved 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 timeouts so Kermit-CMS does not wait forever if a  packe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arrive  in  a timely fashion.  This is not possible under C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tect file properties from Attribute packets  and  allow 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rameter settings.  Also implement file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a SET REPEA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nish  SET  LINE,  so that Kermit-CMS can be used as a local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ng to a remote host over another communication port.  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cept  CP  messages  during  protocol mode, rather than jus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m.  Display the messages later or log  them  or  se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ine  EXEC  variables from Kermit by analogy with the XEDIT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