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KERMIT for the RMX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KERMIT, the richest and most widely used implementat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small computer, has been ported  to iRMX86 and iRMX286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mulator  provides enough of  the DOS environment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unchanged  MSKERMIT code to  run under both  of the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 discusses differences  between KERMIT  and MS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KERMIT  refers to the RMX version  and MSKERM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gram.   Users unfamiliar  with MSKERMIT  may prefer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 conjunction  with  MSKERM.DOC.    KERMIT's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file,   called  MSKERMIT.INI  in   MSKERM.DOC,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INI  for RMX.   Wherever MSKERM.DOC refers  to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the RUBOUT or DEL key is used in R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 for installation and configuration  ar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has  not been  implemented.   Unlike the  DOS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nothing that could  be done with PUSH  that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2 and Heath/Zenith-19 terminal emulation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 commands have not been implemented. 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f your choice and configure KERMIT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not transmit a break to the remote computer.  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communication board's firmware supports sending brea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X Terminal Support Cod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accept  any RMX path  or file name  with on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right-most path  separator is ^,  it must be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/.  For example: DIR ^/UNCLE.FILE and DIR ^UNCLE.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in RMX, but only the first will work in KERMIT.  MS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recognize ^ as a path separator, so we have to fo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 KERMIT accepts a wild card  file specification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may be used, as  long  as  they  are  all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AD.ME.FIRST,*X*.A*,*.OBJ,ETC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  Try to say that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KERMIT is in SERVER mode, operating as the "remote" KERM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pond to a GET file-name-list from the "local"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will rename incoming files to match DOS naming rul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asically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 extension to MSKERMIT that tells  KERMIT to send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nt from  the previous wild card batch.   If you are we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*,  when you lose your connection  to the remot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"SEND ,", after you reestablish  your connection, and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resumed with the next file from  the wild card b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file will have to be sen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RMIT TYPE command is  the RMX COPY command.   The KERMI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s the RMX DELETE command.  KERMIT will accept any RMX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is applies to  SERVER  mode  response  to  REMOTE 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DIR, and REMOTE TYP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AMPLE.FILE TO :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$ FOR *.P86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can be used with the RUN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TTACHDEVICE T4 AS COM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TTACHDEVICE T4 AS COM2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^W  is used for a paging display  while in the command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 DEL, DIR,  SPACE, or  TYPE, the  Terminal Support 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lock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-DISK will accomplish  nothing.    Use  the  KERMIT 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change disk drives and/or directories.  The CW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he  same as  the RMX  ATTACHFILE command.   Use  CWD :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you would simply say ATTACHFILE.   Upon exit, KERM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same $ directory you were in when you calle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rmit action  verbs available  for SET  KEY are  \Kexit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mode),  \Khelp  (connect  mode  help),  \Kstatus  (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, \Klogoff (suspend  logging),  \Klogon  (resume  logg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hangup  (HANGUP command), and \Knull (send the null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).  These kermit action verbs are best boun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nd  characters in  the 80-0ffh  range or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in your dialog with the remote computer.  The scan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hose codes are 80h through 0ffh are \X180 through \X1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ET DESTINATION PRINTER  works, it  is very  slow. 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  hogs  the  processor,  as  a  result,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/compute is not  possible.    It's  probably  quic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o disk and then cop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  Human Interface  command.   When invoked 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 it  should  be  by  sendcommand  rather  then  loadio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exit  status  is  returned  as  the  user  fault  c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ojob  and is available as the command exception when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by sendcommand.  If non-zero, the high byte is 40h;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contains  the  values  mentioned   in  MSKERM.DOC,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value of 0ffh meaning that KERMIT bombed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has the appearance of being a CPU hog; the green light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and steady.   Actually,  in the  default, KERMIT  h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d itself for the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es a scratch file  to  implement  wild  cards  an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commands  that return information.   Failure to exit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hanging up in the Terminal Support Code or re-boo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ERMIT, will  result  in  an  fnode  and  possibly  some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ing  allocated but unreferenced.  The  fnode and bl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 using DISK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ten serial  ports, 0 through  9.  Port  0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RM:.   Port n, for n &gt; 0,  corresponds to logical name :COM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n:.  At startup, KERMIT looks for the first of port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are found, a warning message is issued and port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port whose physical device name is the  same as :TERM: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KERMIT changes the  display  mode  to  QUIET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s from conflicting with serial communicatio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is selected that changes  from a one port  to two por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mode is restored to 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MX  Terminal Support Code hangs up  when a DTE configur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ive and you either plug or unplug the RS-232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MX Terminal  Support  Code,  when  operating  with  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boards such as the 8251, can accept only a few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baud before losing some.  KERMIT can send at 9600 bau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boards, but receiving is limited to 4800 baud.  It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remote computer at 9600 baud, but will drop some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are sent faster than  fast typing speed. 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problems up  to  19200  baud  with  buffered  seria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such as the 544 or 188/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X86 R6 and RMX286 R1 Terminal Support Cod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 Support Code fails to wait  for I/O comple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 is closed.   When  in SERVER  mode using  an 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board at lower baud rates,  the acknowledgement pack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or BYE command from the Kermit at the other end gets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and the local  Kermit will report  a failure of  the FI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iddle and higher baud  rates, 1200 and up  for the 86/3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C doesn't  overlap read and  compute.  The  consequence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 in connect mode, when nothing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either the remote host stops sending or is XO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I/O results in  system  clock  slow  down.    No,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ity,  it's probably great yawning chasms of cod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/STI brackets in the 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ve these problems, use a later release of R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use KERMIT  on a single  port system, if 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hat you can connect directly to it.  For example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MX system to a PC's COM port in place of your terminal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KERMIT  on the PC, set  the baud rate to  match your RM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nect  to it.  Use the PC as  the RMX termina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gical  names :COMn: and  :Tn:, where 0  &lt; n &lt;  10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select port 0 and change its default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et", which is necessary for one 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 system is an 8086 and you  want to receive files, 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before  issuing the  SERVER command  (see above,  und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).  The  baud rate change  won't take effect  until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ssuing  the SERVER command  escape back to  the PC's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it's baud rate,  if necessary,  and use  SEND or 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ransfer.  When done, issue  the FINISH command, re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, and exit to the system.  The terminal's baud rat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will  be restored to their initial  value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using the PC as a terminal, you may have to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 to change its baud rate and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 port  operation,  KERMIT  refuses  to  CONNECT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use of port  0 with  other ports  and KERMIT 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s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and, if you  want to do  wild card sends,  the auxiliary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should be copied to one of the default searc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 choice is :UTILS:, though they  both needn'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directory.  If all you have is the source for WC, WC.P86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header  contains SUBMIT file contents  to mak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C command isn't otherwise totally  useless.  Try entering "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able,movie*" as an alternative to "DIR $ FOR ?able,movie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s optional.    The  configuration  file,  KERM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tually it's  '.CFG'  suffixed  to  whatever  you  call  KER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rules for KERMIT  TAKE  files  with  on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er line.   KERMIT  looks  for  KERMIT.CFG  firs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, $.  If not found, it look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KERMIT was loaded.  Suppose you install KERMIT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:UTILS:TOAD.  The search  would  be,  first  :$:TOAD.CFG,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TILS:TOAD.CFG.   A system  requiring configuration 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 terminals or for  different remote hosts 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 using a different default directory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ollowing configuration command descriptions, upp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literal keywords,  n refers  to a  decimal number,  and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 to a number in KERMIT backslash notation, i.e.  '\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optional  case  insensitive  radix  letter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 Radix letters are D for decimal, X for hexadecimal,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ctal.  If omitted, the radix default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 is  used  to  configure  KERMIT  to  your  terminal  using 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 (see RMX86 Release 6 or RMX286  Release 1, BIOS App. 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MX86 Release 7 or  RMX286  Release  2,  Device  Drivers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, Section  2.3).  If your terminal is  set to send spac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and is VT100  compatible or  you use  SET DISPLAY 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, it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must decide  if  the  regular  screen  formatte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le  transfers is what you want.   The RMX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 reluctant to permit transparent  input when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  As  a consequence, you  have the choice  between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mat during file transfer, or a fully functio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choose  the acceptable  screen format,  RMX holds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for one extra keystroke, and if ^E, ^X, or ^Z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rminal configuration (several  terminals  use  ^Z  for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, they  won't work as  escapes during file  transf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ransfer is quicker with  a SERIAL or QUIET  display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opting  for the  keyboard results  in a  hide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le transfer, unless you SET DISPLAY SERIAL or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ing is a valid and complete  OSC sequence WITHOUT the 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-in  or ESC \  terminator.  Any  number of OSC 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long as each is complete an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terminal sends even, odd, or mark parity, include T:R=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SC to strip  parity from terminal  input.  In 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be able to  use SET KEY for  characters greater than 7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n, you couldn'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example  illustrates an  OSC command 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screen displays.  It configures KERMIT for the Qume QVT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video 910 Plus, 912, 920, 925, &amp; 950, and Zentec Zephyr &amp;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.  Let's look at it to see how OSC configu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 T:T=1,F=1,U=32,E6=93,E30=75,E31=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1     enable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1     vertical cursor coordinate precede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=32    value for cursor row or column 1.  32 is the code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6=93   translate cursor positioning to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0=75  translate clear screen to ESC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1=116 translate clear to end of line to ES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ing to  the manual for your terminal  and BIOS Tables F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5 or DD Tables  2-3  and  2-4,  edit  the  above  to  mat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KERMIT disables TSC translation when you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computer.  The TRANSLATE command enables TSC tran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ode.  It's possible to make your non-VT100 termina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VT100 if  your mainframe's  screen editor  uses a 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 escapes that the TSC can translate or si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SCC command causes KERMIT to send  an ESC c, the VT100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 terminal on exit.  You may want  to use th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 compatible terminal  or if  you are  unjustifiably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rminal Support Code.    It's  use  has  been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lock Release 6 when TSC transl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 causes subsequent CFG  commands  and  TAKE  file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those from KERMIT.INI, to be  display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ssociating cryptic CFG error messages with the offe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stops CFG and TAKE file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ILL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 serial input is  content paced against  a backgrou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 default value  is 0ffh.   Use  BUFILL to  change it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  can send 0ffh.  Values  to try include \X7f, \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0.   If  none of  these work,  you'll have  to find 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never used by the remote computer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FILL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input is content paced against an 80h backgroun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sends  80h, use  CIFILL to  change the  default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above for sugge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KERMIT sets its  priority  to  254  to  guarant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erically  lower) priority for  its I/O tasks 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t's running on has been ICU'd.  This permits i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of the way in multi-user  systems and in backgrou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value is  254.   If KERMIT  is included  in round-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duling, it will use its full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rameter tunes performance  for file sending.   Se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nt in bursts  of  default  size  60.    This  optimizes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or an  86/30  at  19.6  KB  with  1000  byte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ing its value  increases RMX  overhead, while  incr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write/compute overlap.  Factors effecting the opt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CPU  board, clock rate,  baud rate, and  packet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performance of  the  remote  host.    The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/sub-packet size function has a broad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tunes connect  mode  performance.  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is allowed  to accumulate  and is  written every  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 ticks.  The default value is 6, nominally 60 ms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improves connect  mode  performance  at  the  expen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ky-jerk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-TI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, in milli-seconds, that DTR is held down by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 default 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HANGUP command to work, all of the following mus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ort must  be configured  DTE, the  serial board 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trol, and the system  must  have  been  ICU'd  with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enabled for the DTE port(s).  A null-modem cable with a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ll not permit DT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 "kill KERMIT"  task associated  with the 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specified by  the parameter,  usually an  unus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Useful for developers, incorporators, and anyon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figure out how to  connect a DTE port  to their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.  This  will  not  solve  the  ^W  inspired 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lock.   Only killing the job from another terminal o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