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ZYCLI - A command line recall CLI with EDT like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VMS style symbols.  The CLI is written in FORTRAN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</w:t>
        <w:tab/>
        <w:t>William C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tional Ste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nite City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nite City, IL  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18) 451-3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bmitted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ZYBLD.CMD </w:t>
        <w:tab/>
        <w:t>The installation 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YINS.CMD</w:t>
        <w:tab/>
        <w:t>The command procedure which issues the IN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YREM.CMD</w:t>
        <w:tab/>
        <w:t>The command procudure to remove LZ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YCLI.DOC</w:t>
        <w:tab/>
        <w:t>A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YCLI.FTN</w:t>
        <w:tab/>
        <w:t>The source code for LZ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YCLI.TSK</w:t>
        <w:tab/>
        <w:t>The CLI task image built WITHOUT a FORTRA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.  This image REQUIRES the directory [7,44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ogical device LZ0: must point to the dis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7,44] resi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