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-11 On-Disk Structur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w C. Gold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X/VMS Software Dev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-Jan-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79 Digital Equipment  Corporation,  Mayn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terial  included  in  this  functional 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but not limited to instruction times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s, is for information purposes only.  All such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subject  to change without notice.  Consequentl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Corporation makes no claim and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ts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furnished under a license for use on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 computer  system  and  may  be  copied on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sion of the above copyright notice.  This softwar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other  copies thereof, may not be provided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available to any other person except for  use  on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and to one who agrees to these license terms.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d ownership of the software shall at all  times 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igital 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 in  this  document  is  subject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 notice  and should not be construed as a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igital 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Equipment Corporation assumes no responsibili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r reliability of its software on equipmen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pplied by Digital 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is a specification of the  on-media 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s  used  by  Files-11.  Files-11 is a general pur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tructure which is intended to  be  the  standard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 for  all  medium  to large PDP-11 systems. 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 such  as  RT-11  have  been  specifically  ex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the complexity of Files-11 would impose too gre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rden on their simplicity and smal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describes structure level 2 of Files-11,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red  to  as  ODS-2  (on-disk structure 2).  It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and reliability improvements over structure level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DS-1).    This  version  of  the  specification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tted to describe  only  the  features  that  have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ed at present (VMS Version 1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umerical values given in this document are  in 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x, unless indicated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 file  structure  are  fields  containing 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  of  various  lengths.  Unless otherwise indica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se fields are in the standard numerical format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 that  the  most  significant  bits  are sto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st number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escriptions of various structures on the disk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fields  that are labeled "not used".  These field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zero, so that they can be made non-zero for  future 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they  are  reserved  for future use, programs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tructures should not assume that these fields ar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MED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is a structure which is imposed on a medium. 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  must have certain properties, which are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following   section.    Generally   speaking,   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able  storage  devices  such as disks and Dectap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able for Files-11;  hence Files-11 structured media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ically referred to as 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 medium  that  carries  a  Files-11  structur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red  to  as a volume.  A volume (also often referred to</w:t>
        <w:t xml:space="preserve">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unit) is defined as an ordered set of  logical  blocks.</w:t>
        <w:t xml:space="preserve">          ____                                   _______ 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gical block is an array of 512 8-bit bytes.  The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in a volume are consecutively numbered from 0 to n-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the  volume  contains  n  logical blocks. 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to a logical block  is  called  its  logical  block</w:t>
        <w:t xml:space="preserve">                                                   _______  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 or  LBN.  Files-11 is capable of describing volumes</w:t>
        <w:t xml:space="preserve">     ______       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2**32 blocks in size.  In practice, a volum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100 blocks in size to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ical blocks of a volume must be randomly address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olume must also allow transfers of any length up to 65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, in multiples of  four  bytes.   When  a  transf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than 512 bytes, consecutively numbered logical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ransfered until the byte count is satisfied.  In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,  the  volume  can be viewed as a partitioned arr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.  It must allow reads and  writes  of  arrays  of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 less  than  65K bytes, provided that they star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block boundary and that the length is a multipl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 bytes.   When  only  part  of  a block is writte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remainder of  that  logical  block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ical blocks of a volume are  grouped  into  clusters.</w:t>
        <w:t xml:space="preserve">      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luster  is  the  basic unit of space alloca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.  Each cluster contains one or more  logical  block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umber  of  blocks  in a cluster is known as the volume</w:t>
        <w:t xml:space="preserve">       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er factor, or storage map cluster factor.</w:t>
        <w:t xml:space="preserve">     _______ ______     _______ ___ 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olume is identified as a  Files-11  volume  by  the 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.   The  home  block  is  located at a defined phy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n the volume, and is identified by the prese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s   and  predictable  values.   The  home  block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detail in section 5.1.  To identify the volu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me block contains a volume label, which is a string of</w:t>
        <w:t xml:space="preserve">                               ______ 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12 ASCII characters.  The characters are restri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inting  ASCII set (i.e., excluding contro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ubout).  Further, it is reccommended that volume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restricted to alphanumerics only to avoid conflict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anguages of  supporting  systems.   The 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of a volume may not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Volume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olume set is a collection of  related  volumes  that  are</w:t>
        <w:t xml:space="preserve">       ______ 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  treated  as  one  logical  device  in  the  us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concept.   Each  volume  contains  its 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 structure;   however, files on the various vol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volume set may be referenced  with  a  relative  volume</w:t>
        <w:t xml:space="preserve">                                                 ________ 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 which  uniquely  determines which volume in the set</w:t>
        <w:t xml:space="preserve">     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loca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olume set has associated with it a structure name,  which</w:t>
        <w:t xml:space="preserve">                                           _________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n  string of up to 12 ASCII characters which ident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olume set.  The character set limitations of the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 also apply to the structure name.  The structur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1  Tightly Coupled Volume Se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ightly coupled volume  set  is  a  volume  set  which  is</w:t>
        <w:t xml:space="preserve">       _______ _______ ______  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ent  and  self identifying.  The volume label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s making up the set must be unique within the se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be different from the structure name.  Relative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set contains a file which lists the volume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all  the  volumes  in  the  set, thus associating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 with  relative  volume  numbers.   Each  volume 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d  as  being  part  of  the  set  by  carry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name, its volume label, and  its  relative 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2  Loosely Coupled Volume Se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osely coupled volume set  is  a  collection  of  volumes</w:t>
        <w:t xml:space="preserve">       _______ _______ ______ 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not self identifying.  There is no file lis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labels.  Only one file may cross from any one 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set  to  another,  and files in the set which 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s  may  be  processed  only   sequentially.   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ing of the volumes that hold a particular fil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of the system  operator.   There  are 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will  catch  most  handling errors, but they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lproof.  The purpose of the loosely coupled volume se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mulate multi-volume magtape, and allow a file to b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ritten sequentially with only one volume  mounted  a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data in a volume or volume set that is of  any  inte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, all blocks not available for allocation) is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file.  A file is an  ordered  set  of  virtual  blocks,</w:t>
        <w:t xml:space="preserve">          ____                                   _______ 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a  virtual block is an array of 512 8 bit byt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blocks of a file are consecutively numbered  from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n,  where  n is the highest numbered block tha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d to the file.  The number  assigned  to  a  vir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 is  called  (obviously)  its virtual block number, or</w:t>
        <w:t xml:space="preserve">                                         _______ _____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BN.  Virtual blocks are mapped to unique logical blocks  in</w:t>
        <w:t xml:space="preserve">     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olume set by Files-11.  Virtual blocks may be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ame manner as logical blocks.  Any  array  of  by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 than  65K  in  length may be read or written,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transfer starts on a  virtual  block  boundary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s length is a multiple of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files, all VBN's less than or equal to the  high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BN allocated map to some LBN in the volume set.  Su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aid to  be  dense.   Files  which  are  sparse  contain</w:t>
        <w:t xml:space="preserve">                      _____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blocks which have not been allocated logical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Fil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le in a volume set is uniquely identified by  a  File</w:t>
        <w:t xml:space="preserve">           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.   A  File  ID is a binary value consisting of 48 bits (3</w:t>
        <w:t xml:space="preserve">     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words).  It is supplied by the file system  w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is  created, and must be supplied by the user whe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ishes to reference a particul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words of the File ID ar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1    Fil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s the file within a particular volu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  set.   File  numbers ordinarily li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1 through 65535.  The set of file number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volume  is  moderately (but not totally) dens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ny instant in  time  a  file  number  uniqu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es one file within that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2    File Sequenc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es the current use of an  individual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 on  a  volume.   File numbers are re-use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file is deleted  its  file  number  beco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 for  future  use  for  some other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time a file number is  re-used,  a 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sequence  number  is assigned to distingu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s of that file number.  The  file 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 is  essential  since it is perfectly leg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users to remember and attempt to use a File 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after that file has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3    Relative Volum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es which volume of a volume set  th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located on.  If the volume in question is no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 of a volume set, then this  word  is  zer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volume  is part of a volume set,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ve volume number, or RVN, lies in the  range</w:t>
        <w:t xml:space="preserve">  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 1   to  65535.   In  any  context  wher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 volume  of  a  volume   set   can 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ed as the "current volume", such as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linkage, a  relative  volum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  means  "the current volume".  When a file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red to in the context of the volume on 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lies, it should be referred to with a rel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 number of zero, regardless of the RVN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assigned to that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umber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maximum number of files  permitted 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  (as recorded in the home block) is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65535, then the high  byte  of  the  rel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  number  becomes  a high order extens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number.  The  volume  set  size  is 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  to  255  volumes,  while  the  rang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able file numbers extends from 1 to  2**24-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24 bit file numbers are used, the fil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not create files whose file  number  is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er multiple of 65536 (i.e., whose low 16 b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zero).  Such file numbers will break  ex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DP-11 software (such as FCS-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Fil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le on a  Files-11  volume  is  described  by  a  file</w:t>
        <w:t xml:space="preserve">           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.   The  file  header is a block that contains all the</w:t>
        <w:t xml:space="preserve">    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necessary to access the file.  It is not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;   rather,  it  is contained in the volume's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(The index file is described in  section  5.1)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block is organized into six areas, of which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are variable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  Header Area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formation in the  header  area  permit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ystem to verify that this block is in fac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header and,  in  particular,  is  the  h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 sought  by  the user.  It contains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and file sequence number of  the  file,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 as its ownership and protection codes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also contains offsets to the other  areas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header, thus defining thei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2  Ident Area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ident  area  of  a   file   header  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cation and accounting data about th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 here are the primary name of the file, 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on  date and time, revision count, dat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, and expiration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3  Map Area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p area  describes  the  mapping  of  vir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s  of  the  file to the logical block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.  The mapping data consists of  a  lis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ieval   pointers.    Each   retrieval  pointer</w:t>
        <w:t xml:space="preserve">               _________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s  one  group  of  consecutively  numb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 blocks  that  are  allocated to th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ieval pointers are arranged in  the  order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rtual blocks the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4  Access Control Lis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cess control list is an optional  area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 a  list of users that are allowed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file.  The access  control  list  makes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  to  describe  user  communities  for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file that cannot be expressed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ular protection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5  Reserved Area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al area is reserved for the use by  C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special  applications.  It will not be us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Files-11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6  End Checksu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two bytes of the file header contain a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  additive  checksum of the preceding 255 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file header.  The checksum is used to 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that the block is in fact a fil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Multi-head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file header is of fixed  size,  it  is  inevi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for some files the mapping information will not f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located space.  A file with a large amount of  m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is therefore represented with a chain of file head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header maps a consecutive set of virtual  blocks;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 linkage  in  the  header  area  links the hea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in order of ascending virtual block  number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 pointer in each file header is the File I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header in sequ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Multi-volum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headers are also needed for files that span vol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  volume  set.   A  header  may only map logical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on its volume;  therefore  a  multi-volume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 by headers on all volumes that contain por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at file.  In a multi-volume file contained on a loos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pled  volume set, the File ID of the first header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ation volume always has the value 7,7,n, where  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VN  of  the  volume  on which the file starts plu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receding volumes containing portion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File Header - Detaile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in detail the items contain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header.   Each  item  is  identified by a symbol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the offset address of that item within  its 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file  header.   Any item may be located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by locating the area to which  it  belongs  and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 the  value of its offset address.  Users who conc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 with the contents of file  headers  are  strong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rged to use the offset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mbols may be defined in PDP-11 (and VAX  compat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) assembly language programs by calling and invok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HDL2$, which may be found in the macro library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that supports Files-11.  Alternatively, one may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in the file OD2MAC.MAC, which may be obtain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 native mode assembly  language  programs  can  defin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 set  of  file  header offsets by invok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$FH2DEF, $FI2DEF,  and  $FM2DEF.   These  macro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 in  the macro library LIB.MLB.  The source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is located in the file F11DEF.M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1  Validit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id file header is defined by the following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contents of  H.IDOF  is  no  less  than  the  off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.FOWN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four offset bytes are related in the manner (H.IDO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= (H.MPOF) &lt;= (H.ACOF) &lt;= (H.RSO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high byte of H.FLEV contains the valu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low byte of H.FLEV contains a value greater or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he word H.FNUM contains the fil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he word H.FSEQ contains the file sequ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The high byte H.FRVN contains the extended part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umber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The contents of the byte H.USE  must  be  less  than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 to (H.ACOF) - (H.MPO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leted file header conforms to the format of a vali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with the following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C.MDL is set in H.FC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H.FNUM and H.FRVN contai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file header checksum contain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2  Header Area Descrip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ader area of the file header always starts at byte 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contains  the  basic information needed for check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ity of accesse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2.1  H.IDOF - 1 Byte      Ident Area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yte contains the  number  of  16  bit  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the start of the file header and the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ident area.  It defines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 area and the size of the head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2.2  H.MPOF - 1 Byte      Map Area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yte contains the  number  of  16  bit  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the start of the file header and the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map area.  It defines the loca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  area  and,  together with H.IDOF, the siz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d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2.3  H.ACOF - 1 Byte      Access Control List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yte contains the  number  of  16  bit  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the start of the file header and the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 access  control  list.   It  defin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of the ACL and, together with H.MPOF,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of the map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2.4  H.RSOF - 1 Byte      Reserved Area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yte contains the  number  of  16  bit  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 the  start of the header and the star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erved area.  The reserved area will not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Files-11 itself, and may be used by CS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applications.  Together with H.ACOF,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 defines the size of the access control l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ze of the reserved area is  implied  by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 of  H.RSOF  and  the  end  of the h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esence of the ident, map, ACL, and  reser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   is  optional.   Absence  of  any  area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lled  not  by  a  zero  offset,  but  by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ity  of  the  two  offsets  that  defin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's size.   All  five  areas  are  variable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;   implementations  of  Files-11 must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ngth of a particular area before  attemp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ference a particula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2.5  H.FSEG - 2 Bytes     Extension Segme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rd contains the value n, where this  h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n+1th header of the file;  i.e., header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le are numbered sequentially starting with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2.6  H.FLEV - 2 Bytes     Structure Level an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structure level and version  is  used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y  different  versions  of Files-11 as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fect the structure of  the  file  header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s  upwards  compatibility of file struct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Files-11 evolves, in that the  structure 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 identifies  the  version  of  Files-11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 this  particular  file.   This   doc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s structure level 2 of Files-11.  The 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of H.FLEV must contain the value 2.  The  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 contains  the  version number, which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 or equal to 1.  The version number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mented whenever compatible additions are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 Files-11  structure  that  may  be  saf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d  by  an  old  version  of the file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ocument describes  version  1  of  struc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2.7  H.FNUM - 2 Bytes     Fil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rd contains the file number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2.8  H.FSEQ - 2 Bytes     File Sequenc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rd contains the file sequenc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2.9  H.FRVN - 2 Bytes     Relative Volum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rd is used to hold part of the  third 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 File  ID  when appropriate.  This wor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referred to as the relative volume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ed as such (i.e., to indicate the volu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olume set), it is  not  recorded  in  th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,  since  the  RVN  of  a  volume may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a file's life, and the  RVN  portion  of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ID may be zero or non-zero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xt.  However, when the high byte of  the  RV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used  as an extension to the file number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recorded in the high byte of this wor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 byte of H.FRVN is alway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2.10  H.EFNU - 2 Bytes    Extension Fil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rd contains the file  number  of  the 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tial  extension  header  for  this fil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 extension header, this  word 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2.11  H.EFSQ - 2 Bytes    Extension File Sequenc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rd contains the file sequenc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 sequential  extension  header for this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re  is  no  extension  header,  this  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2.12  H.ERVN - 2 Bytes    Extension Relative Volum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rd contains the relative volum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volume  in  the  volume set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sequential extension header  for  this 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re  is  no  extension  header,  or 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header is located on the same volume 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header, this word contai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2.13  H.UFAT - 32 Bytes   User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rea is used by the record  manager,  or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 higher  level  access  mechanism,  to st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necessary  for  processing  the 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g., record control data, end of file mark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2.14  H.FCHA - 4 Bytes    File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.UCHA =  H.FCHA+0  User Controlled Cha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.SCHA =  H.FCHA+1  System Controlled 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  characteristics   words   contain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flag b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C.CON    Set if the file is logically contiguous;</w:t>
        <w:t xml:space="preserve">                                            _________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.e.,  if  for all virtual block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, virtual block i  maps  to 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ock   k+i   on  one  volume  for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stant k.  This bit may be  implici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or cleared by file system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allocate space to  the  file;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may only clear it 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C.CNB    Set if the file is allocated  contigu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st  effort;   i.e.,  as  contiguou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C.DLK    Set  if  the  file  is  deaccess-lock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bit is used as a flag warning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was not properly closed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  inconsistent  data.  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is denied if this bit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C.RCK    Set if the file is to  be  read-check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  read   operations   on  the 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ing reads of the  file  header(s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  be   performed   with   a   rea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-compare to assure data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C.WCK    Set if the file is to be  write-check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  write   operations  on  the 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ing  modifications  of  the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ader(s),  will  be  performed  with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,  read-compare  to   assure  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C.NID    Set if incremental dump (backup)  i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disabled for thi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C.WBC    Set if the  file  is  to  be  write-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ched;   i.e.,  if  a cache is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data, data written by a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written back to the disk when i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ved  from  the  cache.   Clear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-through cac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byte of the file characteristics  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historically  known  as  the system contro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haracteristics.  It contains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bits, defined as referenced within the by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.MDL    Set if the file is  marked  for  dele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this bit is set, further access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are denied, and the  file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 physically deleted when no us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s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.BAD    Set if there is a bad data block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 This bit is as yet unimpleme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intended  for  dynamic  bad 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.DIR    Set if the file is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.ACL    Set if an access control list exist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.CHK    This bit  is  set  if  the  file 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sum  was not computed.  If this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set, the checksum word  must 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octal value 125252.  This "featur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for small systems that cannot  aff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millisecond or two that it tak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 the header checksum;  its u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ongly dis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2.15  2 Bytes   (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2.16  H.USE - 1 Byte      Map Words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yte contains a count of the  number  of 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words currently in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2.17  H.PRIV - 1 Byte     Accessor Privileg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yte defines the lowest  privilege  level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an  accessor must be running in order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 access to the file.  Each privilege 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a  two bit integer;  zero refers to the low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ilege and 3 is the highest.  Privilege  lev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 be  assigned  separately  to  the  basic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modes, using the following bit assigmen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y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     Bits 0 -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    Bits 2 -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  Bits 4 -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   Bits 6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operating system should map its privilege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ing  onto  this  code  in  the smoothest man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.  For example, the four access  modes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MS, user, supervisor, exec, and kernel, are co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0 through 3, respectively.  A  system  such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X-11M  which has only two levels (privileg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privileged), should map the two onto 3 and  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ilege levels are meant to  confine  access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ntents  of  files  to  suitably trustworth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s.  Thus, a  user  might  be  denie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ility to write a record structured file dire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n a virtual block basis), but would be permit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write  the  file  through  the record manag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ould be suitably privile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record structured file, an  appropriate 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privilege levels would be 0,2,0,0, expres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der read - write - execute -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2.18  H.FOWN - 4 Bytes    File Owner U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.PROG =  H.FOWN+0  Programmer (Member)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.PROJ =  H.FOWN+2  Project (Group)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words contain the binary user identif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 (UIC)  of  the  owner of the file. 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ner is usually (but not necessarily) the cre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2.19  H.FPRO - 2 Bytes    File Protec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rd controls what access all  users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 may have to the file.  Accessors of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categorized  according  to  the  relationsh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the UIC of the accessor and the UIC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ner of the file.  Each category is controll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four  bit  field  in  the protection wor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 of the accessor is selec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   Bits 0 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accessor  is  subject   to 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ection  if the project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IC under which  he  is  running  is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tal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ner     Bits 4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accessor  is   subject   to   ow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ection  if the UIC under which h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ning exactly matches the  file  ow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    Bits 8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accessor  is   subject   to  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ection  if the project number of 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IC matches the project  number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owner U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ld     Bits 12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accessor  is   subject   to   wor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ection  if  he does not fit into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above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types of  access  are  defined  in  Files-11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,  write,  execute, and delete.  Each four 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in the protection word  is  bit  encoded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  or  deny any combination of the four typ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ccess to that category of accessors.  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bit denies that type of access to that categ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ts are  defined  as  follows  (these 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y to a right-justified protection fiel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P.RDV    Deny read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P.WRV    Deny write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P.EXE    Deny execute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P.DEL    Deny delet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user attempts to access a file,  prot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s  are  performed  in  all  the categori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he is eligible, in the order system -  ow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group  -  world.  The user is granted access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if any of the categories to which  h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igible grants him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mended defaults for file  protection  for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pen  shop"  system are [RWD,RWD,RW,R] (ex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order of system - owner -  group  -  worl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 each  letter  denotes  the presence of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ssion).   Observe  that  only   files  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 executable  programs  should have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 turned on.  Recommended defaults for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losed shop" system are [RWD,RWD,R,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2.20  H.BFNU - 6 Bytes    File header back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ck link is the file ID of the directory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 the  primary  directory  entry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If the file header is an extension  head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ack link contains the file ID of the pri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2.21  4 Bytes   (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2.22  S.HDHD - 74 Bytes   Size of Header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ymbol  represents  the  total  size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 area containing all of the abov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3  Ident Area Descrip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dent area  of  the  file  header  begins  at  the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  by   H.IDOF.   It  contains  identificatio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data abou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3.1  I.FNAM - 20 Bytes   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rea contains the name of the file in  ASCII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dot  separates  name from type, and a semicol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s type  from  version;   both  are 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.  If the name is shorter than 20 bytes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added with blanks;  if it  is  longer,  i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nc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3.2  I.RVNO - 2 Bytes     Revi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rd contains the revision count of th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binary.   The  revision count i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 the file has been accessed for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3.3  I.CRDT - 8 Bytes     Creation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eight bytes contain the  date  and  time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he file was created.  The time is ex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tandard internal time format, which  i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4 bit integer representing tenths of micro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apsed since midnight, 17 November 18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3.4  I.RVDT - 8 Bytes     Revision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vision time is the time at  which  th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 last  deaccessed  after  being  accessed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.  It is expressed as the same format a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on tim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3.5  I.EXDT - 8 Bytes     Expiration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eight bytes contain the  date  and  time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the  file  becomes  eligible to be dele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at is the same as that of the crea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sion tim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3.6  I.BKDT - 8 Bytes     Backup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eight bytes contain the  date  and  time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the file was last backed up.  The form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as the other dates and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3.7  S.IDHD - 36 Bytes    Size of Iden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ymbol represents the size of the ident 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all of the above e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4  Map Area Descrip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p area of the file header starts at the word ind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H.MPOF.  It contains the information necessary to ma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blocks of the file to  the  logical  block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.   This  area  contains  the  retrieval pointer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map the virtual blocks of the file to  the 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 of  the  volume.  Each retrieval pointer describ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cutively numbered group  of  logical  blocks  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d  to the file.  The count field contains the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n to represent a group of  n+1  logical  block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block number field contains the logical block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first  logical  block  in  the  group.   Thus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al  pointer  maps  virtual  blocks j through j+n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blocks k through k+n, respectively, where j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 number  plus one of virtual blocks represented by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 retrieval  pointers  in  this  and  all  prec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s  of  the file, n is the value contained in the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, and k is the value contained  in  the  logical 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field.   Observe  that  j, k, and n+1 must always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multiples of v, the volume cluster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BN field of a retrieval pointer  contains  all  o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,  points  to  block  2**22-1  or  2**32-1),  the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al pointer represents an  unallocated  portion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rse  file.   The  count  field  describes  the 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llocated virtual blocks in the norm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formats of retrieval pointers, identifi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 codes.   The  different  formats  may  be interm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fil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0 - two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|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00|    Placement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|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al pointer format 0 is used to store  placement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file  header.   It  describes the placement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with the  allocation  that  created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al  pointer,  allowing  the placement of a fi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icated  when  the  file  is  copied  or  backed  up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d.   The  coding  of the placement data is at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fined.  Format 0 is identified by bits 15 and 14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word being set to 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1 - four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|-------|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01| High  |  Count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|-     -|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Low Order LBN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-------------------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al pointer format 1 provides an 8 bit count fiel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22 bit LBN field.  It is therefore capable of represe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roup of up to 256 blocks on a volume up to  2**22 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size.   Format  1 is identified by bits 15 and 14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word being set to 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2 - six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|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10|      Count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|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        LBN        -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al pointer format 2 provides a 14 bit count fiel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32  bit LBN field.  It is capable of representing a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up to 16384 blocks on a volume  up  to  2**32  block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.  Format 2 is identified by bits 15 and 14 of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being set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3 - eight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|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11|       High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|-                -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Low Order Count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        LBN        -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al pointer format 3 provides a 30 bit count fiel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32 bit LBN field.  It is capable of describing a grou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2**30 blocks on a volume up to 2**32 blocks  in 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3  is identified by bits 15 and 14 of the first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set to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5  Access Control List - (Reserved  for  future  use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6  Reserved Area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erved area of the file  header  starts  at  the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 by  the  byte  H.RSOF.   This area is not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iles-11 file managers, but is available for us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S and special appl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7  End Checksum Descrip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ader check sum occupies the last two bytes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.   It is verified every time a header is read,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puted every time a  header  is  written.   If  the 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.CHK  is set in the system controlled characteristics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SCHA, then the checksum has not  been  computed,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 word must contain the octal value 1252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7.1  H.CKSM - 2 Bytes     Block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rd is a simple  additive  checksum  of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 words  in the block.  It is compu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PDP-11 routine or its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  Header-address,R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R       R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  #255.,R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$:      ADD       (R0)+,R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B       R2,10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  R1,(R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File Header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graphical layout of  the  field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ea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MPOF    |  Map Area Offset  | Ident Area Offset |   H.ID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RSOF    | Resv. Area Offset |  ACL Area Offset  |   H.AC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File Segment Number          |   H.FSE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File Structure Level          |   H.FLE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File Number              |   H.FN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File Sequence Number          |   H.FSE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Relative Volume Number         |   H.FRV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Extension File Number         |   H.EF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Extension File Seq. Num.        |   H.EFS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Extension RVN             |   H.ERV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   H.UF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User Attribute Area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   H.FCH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SCHA    |                                       |   H.UCH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File Characteristics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(not used)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PRIV    |    Access Level   | Map Words in Use  |   H.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|-------------------|   H.F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   H.PR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File Owner UIC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   H.PROJ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File Protection            |   H.FP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   H.BF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File Header Back Link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(not used)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   S.HDH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   I.FN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File Name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Revision Number            |   I.RV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   I.CRD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Creation Date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   I.RVD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Revision Date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   I.EXD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Expiration Date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---------------------------------------|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   I.BKD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Backup Date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   S.IDH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, ACL, and Reserved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Retrieval Pointers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Access control List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Reserved Area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File Header Checksum          |   H.CKS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provides directories to allow the  organiza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in a meaningful way.  While the File ID is su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cate a file uniquely on a  volume  set,  it  is  hard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emonic.   Directories  are  files  whose  function  i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 symbolic names with File ID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Directory Heirarch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directories are  files  with  no  special  attribu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 may  list  files  that are in turn directo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 the  user  may  construct  directory  heirarchies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bitrary  depth and complexity to structure his files as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  Two Level Directory Heirarch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s of Files-11 on existing PDP-11  systems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a  two  level  directory heirarchy which is t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user  identification  mechanism  of  the 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 Each  UIC known to the system is associa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ile directory (UFD).  References to files that do  not</w:t>
        <w:t xml:space="preserve">     ____ ____ 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 a  directory  are  generally  defaulted  to the UF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the user's UIC.  The syntax used to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's  is the same as that used to identify the director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name string.  The construct "[n,m]" is used to  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roup number n, member number m.  All UFD's are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olume's master file directory (MFD) under a  file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ed from the directory string.  (See section 5.0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scription of the MFD.) A string  of  "[n,m]"  associ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 directory name of "nnnmmm.DIR;1", where nnn and m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 and m padded out to three  digits  each  with  l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es.  Note that all number conversions are done in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 points  should  be  noted  here.   The  UFD  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 here  is  not  intrinsically part of the Files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disk structure;  rather, it is  a  convenient  catalo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pplied by various operating systems.  Also,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hard and fast relationship between the  owner  UIC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and  the  UFD  in which it is listed.  Generally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rrespond, but not necess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2  Multi-level Directory Heirarch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implementations of Files-11 use a multi-level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rarchy,  where  the first level below the MFD is re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s the user file directory (UFD)  and  subsequent  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referred to as sub file directories (SFD's).  Us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d at the command level by ASCII names;  th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s  user  names  into  UIC's  internally.   Thus MF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 will  correspond  to  the  ASCII  user  names. 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   specifier     will     have     the   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[name1.name2.name3. ... ]".   Each   name   in   the 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s to a directory file name of the form "name.DIR;1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searched for in the current director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 that the directory  protocol  is  not  tied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 level  of the disk.  Thus new systems will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handle the "[n,m]" construct, which maps  to  a  UF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of  "nnnmmm.DIR;1"  and  provides  only  two level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Old systems will not be able to handle volu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3  Multi-Volume Directory Structur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volume set, the MFD for the all of the  user  file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olume set is the MFD of relative volume 1.  Its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oint to UFD's located on any volume in the  set,  w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 can  in  turn point to files and sub directori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volume in the set.  The MFD's of the  remaining  vol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t only list the reserved files on each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ignment of volumes to specific directories and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covered by this specification.  Different system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 different policies to trade off  factors  such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,  reliability, and separability.  Optimiz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, for example, usually means scattering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randomly  as  possible across the volume set to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use of the  available  multiple  positioners.  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bility  (the  ability  to make use of only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set) is achieved by locating files on the same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their directories, and possibly entering the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FD's of the volumes on which they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Direct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rectory is a contiguous file, organized as a  sequ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with  variable  length records, with the attribut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ecords do not cross block boundaries, and no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attributes.  Directory entries within each block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d together to conform to  the  variable  length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;  a -1 byte count signals the end of records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.  (See section 6 for a discussion of record  format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tries  in  a  directory  are  sorted  alphabetic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ting the use of an optimized  search.   Entries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ultiple versions of the same name and type are arr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of decreasing version number  to  optimize 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 operations.   Each directory record consis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Record Byte Count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Version Limit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Name Byte Count  |       Flags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File Name String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Value Field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    This two byte field is  the  standard  byte  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of a variable lengt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    This word contains the maximum number of  ver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are  to  be retained for this name and typ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ttempt to enter more versions than  the  li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result  in  the deletion of the least rec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, or an error return, at  the  impleme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'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    This byte contains the type code of the 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 and  assorted  flag bits.  The type cod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 in the three low bits of the flags by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V.FID              The value field is a  lis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numbers and 48 bit File Id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flag bit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F.PRV              Set if the preced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  contains  the same name and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this 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F.NXV              Set  if  the  next 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  contains  the same name and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This field contains the  file  name  and  type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,  separated  by a a dot.  The dot is pre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if either name, or type, or both,  are  nu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 upper case alphabetic and numeric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present in  the  name  and  type.  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 of  the  name  is odd, it is padded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   This field contains the "value" of  the 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;  i.e., the information returned to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lookup operation.  If the directory 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a File ID list (the type field is DV.FID)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field is  a  list  of  version  numbers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ing  file  ID's, appearing in desc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by version number.  The number of entri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 is deduced from the record byt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Version Number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File ID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Version Number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File ID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Version Number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File ID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 This word  contains  the  version  number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 entry  in binary.  Version numbers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e in the range from 1 to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D   These  three  words  are  the  file  ID  th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entry point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RESERV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ly any file system must maintain some data structu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edium  which is used to control the file organiz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les-11 this data is kept in several files.  The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created  when  a  new  volume is initialized. 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in that their File ID's are known  constants.   No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at the relative volume number used when ac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se files depends  upon  the  context.   The  e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 these  files  which  is  present on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may vary;  however, at least five  must  be  pre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of these files are non-deletable.  These files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D 1,1 is the index file.  The index file is  the  root</w:t>
        <w:t xml:space="preserve">                        _____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entire Files-11 structure.  It contains the volum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trap block  and  the  home  block,  which  is 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y  the  volume  and  locate  the  rest  of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.  The index file also contains  all  of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s  for  the  volume,  and  a  bitmap  to  contro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ion of fi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D 2,2 is the storage  bitmap  file.   It  is  used  to</w:t>
        <w:t xml:space="preserve">                        _______  ______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he allocation of logical blocks on th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D 3,3 is the bad block file.  It is a file  containing</w:t>
        <w:t xml:space="preserve">                        ___ _____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known bad blocks on th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D 4,4 is the volume master file  directory  (or  MFD).</w:t>
        <w:t xml:space="preserve">                               ______ ____  _________       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forms the root of the volume's directory structur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FD lists  the  five  known  files,  all  first  level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,  and  whatever  other files the user choo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D 5,5 is the system  core  image  file.   Its  use  is</w:t>
        <w:t xml:space="preserve">                                ____  _____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dependent;  its basic purpose is to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of known File ID for the use of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D 6,6 is the volume set list file.  If this volume  is</w:t>
        <w:t xml:space="preserve">                        ______ ___ ____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 volume  one  of a tightly coupled volume set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s a list of the labels of all the volum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D 7,7 is the  standard  continuation  file.   If  this</w:t>
        <w:t xml:space="preserve">                         ________  ____________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 is  part  of a loosely coupled volume set,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 the  first  segment  of   the   portion   of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volume file that resides on this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D 8,8 is the backup journal file.  This file  is  used</w:t>
        <w:t xml:space="preserve">                        ______ _______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g and control the use of an incremental backu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D 9,9 is the pending bad block log  file.   This  file</w:t>
        <w:t xml:space="preserve">                        _______ ___ _____ ___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 a  list of suspected bad blocks on the volum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yet been turned over to the bad bloc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File ID's may be reserved in the future;  users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make  any  assumptions about the values of user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D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Ind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 file is File ID 1,1.  It is listed in the  MF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F.SYS;1.   The  index  file is the root of the Files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in that it provides the means  for  ident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initial  access  to a Files-11 volume, and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data for all files on the volume (including  itself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has the FCS record format of 512 byte fixed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, with no carriage control.  (See  section  6 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 FCS file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  Bootstrap Block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block 1 of the  index  file  is  the  volume's  boot</w:t>
        <w:t xml:space="preserve">           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.  It is almost always mapped to logical block 0 of the</w:t>
        <w:t xml:space="preserve">     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.  If the volume is the system device of an 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  the   boot  block  contains  an  operating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ent program which  reads  the  operating  system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when  the  boot  block  is  read  and  execu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's hardware bootstrap.  If the volume is not a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, the boot block contains a small program that outp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on the system console to inform  the  operato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effect.   If  block  0  of  a  volume  is  bad,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ble to map virtual block 1 of the index file to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block.  In this case, obviously, volume cannot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ystem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2  Home Block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block 2 of the  index  file  is  the  volume's  home</w:t>
        <w:t xml:space="preserve">           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.   The  purpose  of  the home block is to identify the</w:t>
        <w:t xml:space="preserve">     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as Files-11, establish the specific identity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,  and  serve  as the ground zero entry point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's file structure.  The home block is recognized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block by the presence of checksums in known plac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presence of predictable values in certain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me block is located on the first  good  block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block  search sequence.  The search sequence i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+ n * delta, n = 0, 1, 2, 3, 4 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me block search delta is computed from the geomet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olume  such  that,  if the volume is viewed as a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al  space,  the   search   sequence   will   tra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ximately  down  the  body diagonal of the space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failures tend to occurr across  one  dimension,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izes  the  chance  of  a single failure destroying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blocks of the volume.  The  search  delta  is  comp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 volume  geometry,  expressed  in  sectors, trac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rfaces), and cylinders, according to the following ru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handle  the  cases  where  one  or two dimens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have a size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ometry:     Del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x 1 x 1: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x t x 1: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x 1 x c: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x t x 1:    s+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x 1 x c:    s+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x t x c:    t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x t x c:    (t+1)*s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st cases, the home block is located on LB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3  Cluster Fille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v, the cluster factor of the volume, is greater  than 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the  next v*2-2 blocks of the index file are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me block used to fill out the first  two  cluster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 file.  Note that, for cluster factors grea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this results in a wasted disk cluster.   The  benefi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chnique is a much simpler rule for finding the VB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ing parts of the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4  Backup Home Block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up home block is a second copy  of  the  home 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 farther  down  the  home block search sequenc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s the volume to be used even if the primary home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he backup home block should be allocat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 good  block  of  the search sequence.  If it is n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ll preceding  blocks  on  the  sequence  must  no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for allocation.  This is to prevent the sit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malicious user constructing a counterfeit  index 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 be used if the primary home block ever went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uster which contains the backup home block  is  ma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the  index  file  as virtual blocks v*2+1 through v*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v is the volume  cluster  factor.   Observe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 home  block  may  be  located  anywhere  with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er, because there is  no  hard  and  fast  relation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the  cluster  factor  and  the  volume's  trac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linder boundaries.  The entire cluster is therefore fi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with copies of the home b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5  Backup Index File Heade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cluster of the index file contains a backup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dex  file  header,  so that data on the volum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ed if the index file header goes  bad.   The  clu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pies  virtual  blocks  v*3+1 through v*4, where v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cluster factor.  The LBN of  the  backup  index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 is stored in location H.IHLB in the home block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index file header occupies the first  block 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er;   the  remaining  blocks  are  not  used  an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ar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6  Index File Bitma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 file bitmap is used to control the  allocation  of</w:t>
        <w:t xml:space="preserve">         _____ ____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numbers  (and hence file headers).  It is simply a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f length n, where n is the maximum number  of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ted  on  the volume (contained in offset H.FMAX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block).  The bitmap spans over as  many  blocks  a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 to  hold it, i.e., max number of files divi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96 and rounded up.  The number of blocks in the bitmap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offset H.IBSZ of the hom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ts in the index file bitmap are numbered  sequen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0  to  n-1  in the obvious manner, i.e., from righ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in each byte, and in order of increasing byte  add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 j  is used to represent file number j+1:  if the b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then that file number is in use;  if the bit is  0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file  number  is  not  in use and may be assign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ly cre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 file bitmap starts at virtual block v*4+1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file  and continues through VBN v*4+m, where m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blocks in the bitmap, and v  is  the  storage  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er   factor.   It  is  located  at  the  logical 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by offset H.IBLB in the hom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7  File Header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e index file contains all the file head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olume.   The first 16 file headers (for file numbers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6) are logically contiguous with the index  file  bit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facilitate  their  location;   the rest may be al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ver the file system sees fit.  Thus the first  16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s  may  be located from data in the home block (H.IB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.IBLB) while the  rest  must  be  located  throug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ping  data in the index file header.  The file head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umber n is located at virtual block v*4+m+n  (where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he  number of blocks in the index file bitmap, and v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orage map cluster facto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CS end of file mark for the index file  is  located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ast  file header ever used.  All header blocks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EOF are subject to validation when used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new  file.  If the block contains garbage, the new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ssigned a file sequence number of 1, being the firs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is header block.  If the block contains a delet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, the new header is assigned  a  sequence  number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 than  the  one  contained  in  the  block.   A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valid file header must never be used to 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new  file,  even  if  it is marked free in the index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map.  This prevents files from being  lost  if  bit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ped in the bitmap.  Index file blocks beyond the EOF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 to contain garbage for the purpose of  creating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8  Index File Layou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ketch of the blocks in the  index 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 that this illustration assumes a storage map clu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 greater tha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|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|   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Boot        |    |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Block       |    |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|    |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-------------------|    |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|    |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Home        |    |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Block       |    | Cluster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|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More 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Home 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Blocks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:  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:  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:         |  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|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|   \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More 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Home 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Blocks       |    | Cluster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:  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:  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:         |  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|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Backup       |   \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Home 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Block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|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More        |    | Cluster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Home 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Blocks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:  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:  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:         |   /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|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Backup       |   \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Index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File 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Header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|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|    | Cluster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(not)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(used)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|  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|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|   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Index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File 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Bitmap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|    | Contigu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16  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File 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Headers      |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|  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|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Lots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More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File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Headers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9  Home Block Detail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detailed description of the  home 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all copies of the volume's home block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ata, with the exception of the  cells  contain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's VBN and LB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contained in the home block are identified by symbo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s in the same manner as items in the file head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 may be defined  in  assembly  language  programs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and invoking the macro HMBL2$, which may be fou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library of  any  system  that  supports  Files-1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  one   may   find  the  macro  in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1MAC.MAC, which is available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9.1  H.HBLB - 4 Bytes     Home Block LB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ouble word contains the logical block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s particular copy of the hom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9.2  H.AHLB - 4 Bytes     Alternate Home Block LB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ouble word contains the LBN of the  volum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ary  home  block.   One  may determine,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ing the  home  block  sequence,  whethe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 read is the primary or secondary home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comparing H.HBLB and H.AHLB.  This  value 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non-zero for a valid hom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9.3  H.IHLB - 4 Bytes     Backup Index File Header LB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ouble word contains  the  logical  block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the  backup  index  file header is loca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lue must  be  non-zero  for  a  valid 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9.4  H.VLEV - 2 Bytes     Structure Level an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olume structure level and version is used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y  different  versions  of Files-11 as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fect the structure of all parts  of  the  volu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 the  file  header.   This  permits upw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ility  of  file  structures  as   Files-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olves,   in   that   the  structure  level 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es the version of  Files-11  that 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particular  volume.  This document describ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 level 2 of Files-11.  The high  byt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.VLEV  must  contain  the  value 2.  The low by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the version number, which must be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equal  to  1.   The  version  number 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mented whenever compatible additions are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the  Files-11  structure  that  may  be safe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d by an old  version  of  the  file 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document  describes  version  1 of struc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9.5  H.SBCL - 2 Bytes     Storage Bitmap Cluster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rd contains the cluster factor used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age  bitmap  file.   The cluster factor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blocks represented by each  bit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age bitmap.  This value is also referred to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olume cluster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9.6  H.HBVB - 2 Bytes     Home Block VB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rd contains the  virtual  block  that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 copy of the home block occupi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file.  This value must  be  non-zero  for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hom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9.7  H.AHVB - 2 Bytes     Backup Home Block VB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rd contains the virtual block  number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luster  containing  the secondary home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pies in the index file.  The contents of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 is v*2+1, where v is the storage map clu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9.8  H.IHVB - 2 Bytes     Backup Index File Header VB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rd contains the virtual block  number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ckup index file header occupies in the ind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The contents of this word is v*3+1, where 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storage map cluster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9.9  H.IBVB - 2 Bytes     Index File Bitmap VB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rd  contains  the  starting  virtual 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 of the index file bitmap. 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rd is the  value  v*4+1,  where  v  i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age map cluster fac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9.10  H.IBLB - 4 Bytes    Index File Bitmap LB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ouble word  contains  the  starting  log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 address of the index file bitmap.  On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block of a volume has been found, it is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 that  provides  access  to  the res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file and to the volume.  This value must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zero for a valid hom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9.11  H.FMAX - 4 Bytes    Maximum Number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ouble word contains the  maximum  number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that  may  be  present on the volume a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 This  value  must  be  greater  than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H.RSVF for the home block to be vali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maximum number of files is less than 65536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he third word of File ID's referencing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is  volume  is  simply  the  relative  volu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, and the volume set of which this volum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ember may contain up to 65535 volumes. 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 number  of files is greater than or eq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65536, however, then the high byte of the thi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 of  File  ID's  is the high byt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, and the volume set may consist  of  up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5  volumes.   Under  no  circumstances  may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number of files be greater than 2**24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9.12  H.IBSZ - 2 Bytes    Index File Bitmap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16 bit word contains  the  number  of  blo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make  up  the index file bitmap.  This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non-zero for a valid hom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9.13  H.RSVF - 2 Bytes    Number of Reserv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rd contains the number of of reserved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the  volume.  The file sequence number of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rved file is always equal to its file 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rved files may not be deleted.  This word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a minimum value of 5 to b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9.14  H.DVTY - 2 Bytes    Disk Devic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rd is an index identifying the type of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contains  this  volume.  It is currently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and always contains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9.15  H.RVN - 2 Bytes     Relative Volum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rd contains the relative volume numbe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olume has been assigned in a volume set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olume is not part of a volume set, then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contain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9.16  H.NVOL - 2 Bytes    Number of Vol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rd contains the total number of volumes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volume  set  if  the  contents of H.RVN is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.e., if this volume is the first volume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 set).  Otherwise, this word contain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9.17  H.VCHA - 2 Bytes    Volum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rd contains bits which  provide 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 over access to the volume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.NDC    Set if device control functions are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mitted   on   this   volume.  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functions are  those  which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eaten  the  integrity  of the volu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ch as direct reading  and  writing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ical block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.NAT    Set if the volume may not  be  attach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.e.,  reserved  for the sole use b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sk o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.RCK    Set if the volume is to be read check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 block  reads  done  on this volu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th for data and  for  file  structu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  be   performed   with   a   rea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-compare  sequence  to  insure 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.WCK    Set  if  the  volume  is  to  be  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ed.   All block writes done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lume,  both  for  data  and  for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ucture,  will  be  performed  with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, read-compare sequence  to  in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integ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9.18  H.VOWN - 4 Bytes    Volume Owner U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ouble word contains the binary  UIC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ner  of  the  volume.  The format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of the file owner  UIC  stored  in  th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9.19  4 Bytes (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9.20  H.VPRO - 2 Bytes    Volume Protec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rd contains the  protection  code 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 volume.  All operations on all file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 must pass both  the  volume  and  th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  check  to  be permitted.  Accessor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olume are  categorized  into  system,  own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,  and world with respect to the volume ow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IC in the same manner  as  for  file  prot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category  is controlled by the familiar f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 field.  The four access modes are bit  enco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P.RDV    Deny reading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P.WRV    Deny writing existing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P.CRE    Deny creating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P.DEL    Deny dele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9.21  H.DFPR - 2 Bytes    Default File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rd contains the file protection  that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ssigned to all files created on this volum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file protection is specifi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9.22  2 Bytes (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9.23  H.CHK1 - 2 Bytes    First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rd is an additive checksum of  all 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ceding  in  the  home  block  (i.e.,  all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above).  It is computed by the same sor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as the file header checksum (se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5.7.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9.24  H.VDAT - 8 Bytes    Volume Creatio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rea contains the  date  and  time  th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  was initialized.  It is in the same bin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 used  in  the  file  header  (see 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4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9.25  H.WISZ - 1 Byte     Default Window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byte  contains  the  number   of   retriev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s  that  will  be used for the "window" (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e file access data) when files are accessed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volume,  if  not  otherwise 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9.26  H.LRUC - 1 Byte     Directory Pre-access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yte  contains  a  count  of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 to  be  stored  in  the file system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access cache.  More generally, it is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imate  of the number of concurrent user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 and its  use  may  be  generalized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9.27  H.FIEX - 2 Bytes    Default File 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rd contains the number of blocks that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allocated  to  a  file when a user extend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nd asks for the  system  default  value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9.28    - - 388 Bytes    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9.29  H.SNAM - 12 Bytes   Structur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rea contains the ASCII name  of  the  volu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which this volume belongs, padded out to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 with spaces.  If this volume is not a me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a  volume  set,  then this area is fill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l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9.30  H.INDN - 12 Bytes   Volum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rea contains the volume label in ASCII. 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padded  out  to  12  bytes with spaces. 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here in accordance with the proposed volu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cation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9.31  H.INDO - 12 Bytes   Volume Ow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rea contains an ASCII string identify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ner of the volume.  The area is padded out to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 with trailing spaces.  It is placed here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rdance with the proposed volume identif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9.32  H.INDF - 12 Bytes   Forma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the ASCII string  "DECFILE11B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dded out to 12 bytes with spaces.  It identif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olume as being of Files-11 format,  struc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2.  It is placed here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osed volume identification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9.33    - - 2 Bytes      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9.34  H.CHK2 - 2 Bytes    Second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rd is the last word of the home block. 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an additive checksum of the preceding 2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s of the home block, computed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listed in section 3.5.7.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9.35  Home Block Layou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   H.HBL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LBN of This Block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   H.AHL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LBN of Secondary Home Block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LBN of Secondary           |   H.IHL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Index File Header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Volume Structure Level         |   H.VLE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Storage Bitmap Cluster Factor     |   H.SBC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VBN of This Block           |   H.HBV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Backup Home Block VBN         |   H.AHV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Backup Index Header VBN        |   H.IHV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Index File Bitmap VBN         |   H.IBV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Index File               |   H.IBL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Bitmap LBN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   H.FM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Maximum Number of Files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Index File Bitmap Size         |   H.IBS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Number of Reserved Files        |   H.RSV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Disk Device Type            |   H.DV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Relative Volume Number        |   H.RV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Number of Volumes in Set        |   H.NV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Volume Characteristics         |   H.VCH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   H.V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Volume Owner UIC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(not used)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Volume Protection           |   H.VP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Default File Protection        |   H.DFP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(not used)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First Checksum             |   H.CHK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   H.V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Volume Creation Date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LRUC    |  Directory Limit  | Def. Window Size  |   H.WIS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Default File Extend          |   H.FI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(not used)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   H.SN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Structure Name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   H.IND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Volume Name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   H.IN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Volume Owner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   H.IND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Format Type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(not used)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Second Checksum            |   H.CHK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Storage Bitma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orage bitmap file is File ID 2,2.  It is lis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FD  as BITMAP.SYS;1.  The storage bitmap is used to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ailable space on a volume.  It consists of  a  storage</w:t>
        <w:t xml:space="preserve">                      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block  which contains summary information about the</w:t>
        <w:t xml:space="preserve">     _______  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, and the bitmap itself which lists  the  availabli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individual  blocks.  This file has the FCS record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512 byte fixed length records, with no carriage  contr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d  of  file  mark  is positioned to point to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used.  The storage bitmap file must be cont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  Storage Control Block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block 1 of the storage bitmap is the storag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.   It  contains  summary information about the volu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mplementation of some  of  the  feature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 control block may require it to be written at 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mou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.1  C.VLEV - 2 Bytes     Storage Map Structur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rd contains  the  structure  level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age control block.  The high byte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2 to indicate Files-11  structure  level  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ow  byte  contains the version number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equal to or greater the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.2  C.SBCL - 2 Bytes     Storage Map Cluster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rd contains the storage map cluster  fa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volume.  Its contents are identical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H.SBCL  in  the  home  block.   I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here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.3  C.VSIZ - 4 Bytes     Volum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our bytes contain the volume size ex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logical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.4  C.BLKF - 4 Bytes     Blocking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words contain the  blocking  factor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;   i.e.,  the  number of physical block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ors that make up one logica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.5  C.SECT - 4 Bytes     Sectors Per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words contain the number of  logical  blo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ach track of th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.6  C.TRAK - 4 Bytes     Tracks Per Cyl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words contain the number of tracks conta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ach cylinder of th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.7  C.CYLN - 4 Bytes     Number of Cyl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words contain the total number of  cylind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the  volume.   The  above three quantiti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 to assist optimized allocation of spac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ysical boundaries in the volu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.8  C.STAT - 2 Bytes     Stat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rd contains the following status b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S.TRN    Volume in transition.  This bit  is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the volume may be in an inconsist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  because  it  was  not  dismou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perly.   A system which does writ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 caching of the storage map,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,  should  set  this bit on 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clear it on dis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.9    - - 488 Bytes      (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.10  C.CKSM - 2 Bytes    Block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rd contains the ubiquitous block  checksu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 computed  using  the same algorithm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header checksum (section 3.5.7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.11  Storage Control Block Layou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Structure Level            |   C.VLE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Storage Map Cluster Factor       |   C.SBC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   C.VSI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Volume Size in Blocks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   C.BLK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Blocking Factor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   C.S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Sectors Per Track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   C.TR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Tracks Per Cylinder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   C.CYL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Cylinders on Volume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Volume Status             |   C.ST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(not used)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Block Checksum             |   C.CKS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2  Storage Bitma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blocks 2 through n+1 are the storage bitmap  it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best viewed as a bit string of length m, number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to m-1,  where  m  is  the  total  number  of  alloca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ers  on  the  volume rounded up to the next multip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96.  Each cluster contains v logical blocks,  where  v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orage  map  cluster  factor  (also referred to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cluster factor) contained in location H.SBCL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block.   The  bits  are  addressed in the usual m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cked right  to  left  in  sequentially  numbered  byt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each virtual block holds 4096 bits, n blocks, where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m/4096, are used to hold the bitmap.  Bit j of the  bit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logical blocks j*v through j*v+v-1 of the volum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it is set, the  blocks  are  free;   if  clear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are allocated.  Clearly the last k bits of the bit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ways clear, where k is the difference between the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the volume and m, the length of th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ing the storage map file up to the next multipl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 cluster  factor  may result in some unused block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e file.  The FCS end of file mark poin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block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Bad Bloc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d block file is File ID 3,3.  It is listed in the  MF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BADBLK.SYS;1.   The  bad  block  file  is  simply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ll of the known bad blocks on the volume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has  the  FCS  record  format of 512 byte fixed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, with no carriage control.  The end of file mark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placed  as  the  operating  system's  bad block hand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tegy finds useful.  Volume initialization  should 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EOF  at  the  end  of  the  bad  blocks  found 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.  At all times, the EOF should at least poi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 the  bad block descriptor data, described below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s that the bad block  data  is  preserved  for 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initialization of th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  Factory Bad Block Descript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disks which have factory generated last track  bad 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 such  as  the RK06, RK07, and RM03, the first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ers of the bad block file should include the last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volume.   This  track contains redundantly recor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of the bad blocks on the volume,  as 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DEC STD.  144, "Disk Standard for Recording and Hand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facturing Detected Bad Secto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2  Software Bad Block Descript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disks that do not have factory last track bad block d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cluster  of  the bad block file contains the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descriptor for the volume.  It is  always  locate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good block of the volume.  This block may conta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of the bad blocks on the volume produced  by  a 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 scan  program  or diagnostic.  The software bad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or is most of a Files-11 Structure  Level  1 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  area.   The first two bytes contain the constants 1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respectively.  The third  byte  contains  the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 that  contain  data.   The  fourth  byte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words available for bad block data.  The last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block  contains  the  usual additive checksu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al pointers are structure level 1 format 1  poin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Block Descriptor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3         |         1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Map Words Avail.  | Map Words in Use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Retrieval Pointers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Block Checksum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etrieval pointer is four  bytes  in  length.   Byte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 the  high  order  bits  of the 24 bit LBN.  Byt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count field, and bytes 3 and 4 contain the  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bits of the LB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|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Count   |   High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|-        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Low Order LBN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Master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ster file directory is File ID 4,4.  It is  list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FD  (itself)  as 000000.DIR;1.  The MFD is the ro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olume's directory structure.   It  lists  the  re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 plus whatever the user chooses to enter. 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FD is the  same  as  all  directory  files,  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 in  section 4.3.  In the UFD structure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ections 4.1.1 and 4.1.2, the MFD  contains  entrie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ser fil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Core Im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e image file is File ID 5,5.  It is listed in the MF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ORIMG.SYS;1.  Its use is operating system dependent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, it provides a file of known File ID for the 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perating  system, for use as a swap area,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s a monitor overlay area, etc.  This file  has  the  F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 format  of  512  byte  fixed length records,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control.  The end of file  mark  is  position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to the physical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 Volume Se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olume set list is File ID 6,6.  It is listed in the MF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VOLSET.SYS;1.  It is used only on relative volume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ightly coupled volume set.  There, it contains a li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olume  labels  of the volumes contained in this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  The format of this file is FCS 64  byte  fixed 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 with  implied carriage control.  The first 12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ecord 1 contain the structure name of  the  volume  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12 bytes of record n contain the volume labe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volume n-1.  The remaining 52 bytes of each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served for future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  Continu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continuation file is File ID 7,7.  It is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MFD  as  CONTIN.SYS;1.  It is used as th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D when a file crosses from one  volume  of  a  loos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pled volume set to another.  The purpose of this re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ID  is  allow  a  multi-volume  file  to  be  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tially  with  only  one  volume  mounted  at  a 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ily, when a file is extended onto another volum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header  must be created first to obtain the new File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extension linkage in the current  header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.   The  use  of  this  reserved  File  ID all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linkage to be written with a known constan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volume is even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  Backup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up log file is File Id 8,8,0.  It is list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FD as BACKUP.SYS;1.  This file contains a history of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cremental backups performed on the volume. 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is  file  is  FCS 64 byte fixed length records.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 is at present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  Pending Bad Block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nding bad block log file is  File  ID  9,9,0. 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 in  the  MFD  as BADLOG.SYS;1.  This file contai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identifying suspected bad blocks on the volume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urrently contained in the volume's bad block fi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this file is FCS 16  byte  fixed  length 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record represents one bad block, and has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   P.F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 File ID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containing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bad block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CNT     |    Error Count    |      Flags        |   P.FL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   P.VB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VBN within file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   P.LB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   LBN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its are defined in the flags by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.RDE         Set if a read error has occurred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.WRE         Set if a write  error  has  occurred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 FCS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rol Services (FCS) is a  user  level  interface  to</w:t>
        <w:t xml:space="preserve">     ____ _______ ________  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 implemented  in the RSX-11 systems.  Its princip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is a record control facility that allows  sequ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 of  variable  length  records and sequenti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access to fixed length record files.  FCS  interf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virtual block facility provided by the basic Files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FCS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S stores attribute  information  about  the  file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's  user attribute area (H.UFAT - see section 3.5.2.13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uses only the first 7 words;  the  rest  are  ignor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S.   The  following  items  are contained in the at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;  they are identified by  the  usual  symbolic  off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lative  to the start of the attribute area).  The off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defined in assembly language programs by calling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ing  the  macro FDOFF$ DEF$L.  Flag values and bit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fined by calling and invoking the macro FCSBT$.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 are  in  the  system  macro library of any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hat supports  Files-11.   Alternatively,  all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 are  defined  in  the  system  object library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hat supports Files-11, and may be obtained  at 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1  F.RTYP       1 Byte    Record Typ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yte identifies which  type  of  record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  in  this  file.   The  following 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are leg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FIX     Fixed length recor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VAR     Variable length recor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SEQ     Sequenced variable length recor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2  F.RATT       1 Byte    Record Attribut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yte  contains  record  attribute  bits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 the  handling  of  records  under var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xts.  The following flag bit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D.FTN    Use Fortran  carriage  control  if 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first  byte of each record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preted  as   a   standard   Fortr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riage   control  character 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 is copied to a  carriage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D.CR     Use implied  carriage  control  if 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 the  file  is copied to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device, each  record  is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ceded  by a line feed and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carriage return.  Note that the FD.FT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FD.CR bits are mutually 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D.BLK    Records do not cross block boundarie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.   Generally,  there  will  be  d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 at the end  of  each  block;  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is  handled  is  explained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 of record formats in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D.PRN    Use print file carriage control.   Leg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 if  the record type is R.SEQ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ding two byte field of each reco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as carriage control instead of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quence number.  The first  and 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s  are  used as leading and trai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riage formatting, respectively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pretation  of  the carriag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s  is  described  below  in 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3  F.RSIZ       2 Bytes   Record Siz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fixed length record file, this word 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ize  of the records in bytes.  In a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record file, this word contains the siz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 of the longest recor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4  F.HIBK       4 Bytes   Highest VBN Allocate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32 bit number is a count  of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tual  blocks allocated to the file.  Sinc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is maintained by FCS, it is usually correc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it is not guaranteed since FCS is a user lev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5  F.EFBK       4 Bytes   End Of File Block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32 bit number is the VBN in which the end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is  located.   Both  F.HIBK  and  F.EFBK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 with the high order half in the  first 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, followed by the low order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6  F.FFBY       2 Bytes   First Free Byt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rd is a count of the number of bytes i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 virtual block containing the end of fil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e., it is the offset to the first  byte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vailable for appending.  Note that an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that  falls  on  a  block  boundary  may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ed  in  either  of two ways.  If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precisely n blocks, F.EFBK may contain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.FFBY will contain 512, or F.EFBK may contain</w:t>
        <w:t xml:space="preserve">       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+1 and F.FFBY will contai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7  S.FATT       14 Bytes  Size Of Attribute Block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ymbol represents the total number  of 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CS file attribut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FCS File Attributes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RATT    |   Record Attr.    |    Record Type    |   F.RTY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Record Size (Bytes)          |   F.RSI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Highest VBN              |   F.HIB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Allocated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End of File              |   F.EFB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 VBN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First Free Byte            |   F.FF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   S.FAT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Attribute Standard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ssure a certain consistency of file  record  structu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  fields   in   the   record   attributes  area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ized,  and  must   contain   well   defined  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 of  the record structure or file organiz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record type byte (F.RTYPE) must contain a code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ies  the  file organization and record struc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des must be registered with this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record attribute bits should be  used  as 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  when   applicable.   New  attributes  ahould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with this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high VBN field (F.HIBK) must contain the  numb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  allocated to the file.  File managers may mod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during some operations o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end of file mark (F.EFBK and F.FFBY) should descri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data in the file when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Recor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how records are packed in the vir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 of  a disk file.  In general, FCS treats a dis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equentially numbered  array  of  bytes.   Record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ed consecutively starting with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.1  Fixed Length Record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file consisting of fixed length  records,  the 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simply  packed  end  to  end with no additiona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If the record length is odd,  each  recor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ded  with  a single null.  For direct access, th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record is compu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:      n = record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= record size (in byt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= byte address of record i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 = number of records per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 = VBN containing the start of the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= byte offset within VBN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    h = ((k+1)/2)*2 (rounded up record length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= (n-1)*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 = m/512+1 (truncat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= m mod 5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discussion assumes  that  records  cross 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ies  (that is, FD.BLK is not set).  If record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 block boundaries, they are limited to 512  bytes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equations apply (the variables are defin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 = ((k+1)/2)*2 (rounded up record length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 = 512/h (truncat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 = (n-1)/q+1 (truncat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= ((n-1) mod q)*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.2  Variable Length Record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file consisting of variable length records, record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up to 32767 bytes in length.  Each record is prece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wo byte binary count of the  bytes  in  the  record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 does not include itself).  For example, a null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presented by a single zero word.   The  byte  coun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 word aligned;  i.e., if a record ends on an odd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y, it is padded with a singl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ecords do not cross block boundaries  (FD.BLK  is  set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limited to a size of 510 bytes.  A byte count of 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as a flag to signal that there are no  more 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 particular block.  The remainder of that block i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d space and the next record in the  file  starts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n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.3  Sequenced Variable Length Record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a sequenced file is identical  to  a 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 record  file  except that a two byte sequenc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s located immediately after the byte count  fiel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record.   This  field contains a binary value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interpreted as the line number of that  record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6.1.2  FD.PRN  and  Section 6.2.3.1).  The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not returned as part of the data when a recor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,  but  is  available  separately.  Note that th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count field counts the sequence number field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.3.1  Format Of Two Byte Print  Control  Field  In  R.SE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D.PRN bit is set in the record  attribute  t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byte "sequence number" field is used to contain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data for  the  record.   Byte  0  is  print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to act upon before the record data is outp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nit record device;  byte 1 is print  control  inform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ct upon after the record data has been output to a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each byt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7  Bits 6-0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0            No carriag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count(1-127) "count" new lines (CR/L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7  Bit 6  Bit 5  Bits 4-0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0      0      ASCII C0 set   ASCII ch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utput (CR,FF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0      1      ASCII C1 set   ASCII char (8 bit c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1      0      code (0-63)    Device specific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1      1      -          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 control field is not  currently  sup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FCS or RMS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 RECORD MANAGEMENT SERVICES (R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Management Services (RMS) is a user  level 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Files-11.  It provides a flexible means of data stor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al, and modification through a  combination  of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  and record access modes.  File organiz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ucture  of  data  within  the  virtual  blocks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file, and record access mode is the manner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ing and retrieving the data in the file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S supports/defines three file organizations whi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Sequential - compatible with  FCS  fixed,  variab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quenced variable record files (see Section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Relative - RM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Indexed - RM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S interfaces to the virtual block facility provid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Data Formats And 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S supports file organizations which require a more 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  of  structuring than that required by FCS.  RM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s binary values in a different manner in  general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 defines.   For  these  reasons the data forma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ons used by  RMS  are  given  in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1  String Storag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trings  are  stored  left  justified.   The  left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is  in  byte N and the right most character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N+M-1 where M is the length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2  String Character Code Se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tring values are assumed to be in the 7-bit ASCII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3  String Collating Sequenc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lating sequence used is  the  7-bit  ASCII  code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NUL  is  the  lowest  valued character and DEL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st valu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ernal representation of ASCII  characters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P-11  systems  is 7-bit ASCII.  The string comp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of RMS-11 however,  performs  a  full  8-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  compare  per  character.   RMS  doe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any "clear bit 7" code on  input  or 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.   This allows the support of user bi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 strings, the KANA character set used in  Japa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in the future 8-bit ASCII when defined,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 modifications since the true  colating  seq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lowest character = 0 and highest character =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4  Unsigned Binary Value Storag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unsigned  binary  values  are  stored  with  the 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  Bits  (LSB)  in byte N and the Most Signific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(MSB) in byte N+M-1 where M is the length of the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2 byte unsigned binary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LSB  |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MSB  | N+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5  Signed Binary Value Storag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igned binary  values  are  stored  as  unsigned 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 except  that  most  significant  bit  (bit 7 of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+M-1) of the value is interpreted as the sign of the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 numbers  are stored as the two's compleme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2 byte signed binary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LSB    |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S|  MSB    | N+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6  Pointer Valu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ointers are stored as unsigned binary values.  Po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stored  variable length.  The length of a pointer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specified  by  the  control  bits  associated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.  The length requirement for a pointer is deter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range of VBN values it falls i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bytes start VBN 1 - 65,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bytes start VBN 65,536 - 16,777,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bytes start VBN 16,777,216 - 4,294,967,2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7  Bucket Pointer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ucket pointer is a  pointer  value  which  specifi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 VBN  of the bucket.  The length of the bucket (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VBN's in bucket) is interpreted in  the  context  of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within the file, and is specified in the file's pro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2 byte bucket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LSB  |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MSB  | N+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8  Record Pointer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pointers are composed  of  two  fields,  a  one 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 ID  field  followed  by a bucket pointer.  The I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s a unique record  identifier  for  records  with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cket.   The records are tagged with their ID'S when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bu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3 byte record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ID  | N RECORD 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LSB  | N+1  BUCKET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MSB  | N+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9  Packed Decimal String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d decimal strings are from 1 to  16  bytes  in  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  4 3     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d1  |  d2   |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d3  |  d4   | A+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di  | sign  | A+N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= digit in the  range  of  0  thru  9  (bin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 is plus if value is 10, 12, 14, or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 is minus if value is 11 o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is length of strings in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= (N-1)*2+1 and is an odd number in the  r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1 thru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1 is most significant digit (may be  a  le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e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 is least significant 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RMS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S stores attribute  information  about  the  file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's  user  attribute area (H.UFAT - see Section 3.4.1.9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uses the first ten (10) words;  the rest are reserv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S.   The  following  items  are contained in the at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;  they are identified by symbolic offsets into  an  R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 structure.  The relative offset into the at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may be calculated by subtracting F$FORG from the 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 name/value.  The offset definitions may be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anguage programs by calling and invoking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AOF$  RMS$L.   Flag  values  and  bits  may  be def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and invoking the FAB$BT DFIN$L macro.  These 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 found in the RMSMAC.MLB macro library on all PDP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supporting 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1  F$FORG 1 Byte - Record Format and File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yte identifies the file's  organization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type  of  record  format  it contain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format is contained in bits 0 - 3, a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's  organization  is  contained in bits 4 - 7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mbolic values are defined such that they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OR'ED  to  yield  the  contents  of the F$FOR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B$UDF   Undefined record format (Block  I/O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B$FIX   Fixed length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B$VAR   Variable length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B$VFC   Variable with Fixed Control (VFC)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the  FCS R.SEQ is a special case form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cord format i.e., the fixed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a  is  two bytes long and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s sequenc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B$STM   ASCII stream records.  RMS-11  used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  a   means   for  RSTS/E  ASCII 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change.  Records  are  delimit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tical  form  effecter  characters (LF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T, FF and CR/LF pai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rganiz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B$SEQ   Sequential File organization (FB$SEQ = 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maintain compatibility with F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B$REL   Relative File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B$IDX   Index File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B$HSH Hashed File Organization (not implement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2  F$RATT 1 Byte - Record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yte contains  record  attributes  bits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 the  handling  of  records  under var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xts.  The following flag bit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B$FTN   See Section 6.1.2 FD.F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B$CR    See Section 6.1.2 FD.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B$PRN   See Section 6.1.2 FD.PRN and 6.2.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B$BLK   Record do not cross block boundarie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Sequential file organization if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 Section  6.1.2  FD.s1LK   for 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3  F$RSIZ 2 Bytes - Recor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file containing  fixed  length  format 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word  contains  the  size  of the record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.  In Sequential files containing variabl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with fixed control formatted records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contains the size in bytes  of  the  long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 in  the file.  This field is undefin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ve and Indexed files containing variable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with fixed control forma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.4  F$HVBN 4 Bytes - Highest VBN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MS updates this field whenever the file is ope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write  access.  For details on this field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6.1.4 F.HIB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.5  F$HEOF 4 Bytes - End of Fil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32 bit number is the VBN in which the end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 is   located   for   the   Sequential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anization.  Both F$HVBN and F$HEOF  are  st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the  high order half in the first two byt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ed by the low order  half.   The  low 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lf  is  symbolically  referenced  by  F$LVB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$LEOF  respectively.   These  are  the  only 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s  that  RMS  stores  block  numbers 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ner (see  Section  7.1),  and  is  done  so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 compatibility with FCS.  The Relativ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file does not use this field and  its 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 usually   (but  not  guaranteed)  eithe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F$HVBN or the contents of F$HVBN  pl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.6  F$FFBY 2 Bytes - First Free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ield  is  used  for  the  Sequential 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anization  as a count of the number of byt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in the virtual block  containing  the  end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 The Relative and Indexed file organ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use this field and its value will be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or  512.   For  more  details on this field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6.1.6 F.FF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.7  F$BKSZ 1 Byte - Bucke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the  bucket  size  or 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cket  size  for  the  Relative  and Indexe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anization respectively.   The  bucket  siz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ed  as  the  number  of virtual blocks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.  Legal values are  from  1  -  32.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ility with FCS a value of 0 is interpre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.8  F$HDSZ 1 Byte - Fixed Head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the number of bytes (1 -  25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 fixed control area when the file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with Fixed  Control  format  records. 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  of   0   is   interpreted  as  2  so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ility with FCS'S Sequenced Variable leng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format file (R.SEQ) is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.9  F$MRS 2 Bytes - Maximum Recor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ield  contains  a  user  specified 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 size  limit  in  bytes,  to be enforc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operations.  Files containing Fixed  leng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 records  have  F$MRS  set equal to F$RSIZ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ll other record formats F$MRS is set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 specified  value  given  when  the  fil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.  A  value  of  0  is  interpreted  as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record size limit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.10  F$DEQ 2 Bytes - default Extend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a user specified default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  quantity  to be used whenever RMS need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 the file.  A value of 0 is  interpreted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volumes default ext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.11  RMS File Attributes Layou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Record Attr.   | File Org./rec fmt |  F$FOR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Record Size (bytes)          |  F$RSI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Highest VBN              |  F$HVB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Allocated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End of file              |  F$HE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VBN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First Free Byte            |  F$FF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$HDSZ    |  Fixed Ctr. Size  |    Bucket Size    |  F$BKS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Maximum Record Size Limit       |  F$M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Default Extend Quantity        |  F$DE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culate the offset into the User Attributes area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eader subtract F$FORG from all symbolic off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  Prologue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MS Relative and  Indexed  file  organizations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 several  virtual  blocks  of  the  file  to 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ile description data.  This area of the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  the   file   prologue.    In   the   Relativ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, the prologue is exactly one  block  long;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dexed  organization  its length varies.  The symbo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 names, and flag values and  bits  used  in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logue  blocks  and  record  formats  may  be  obta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 and  invoking  the  following   macros   from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SMAC.MLB  macro  library  on all PDP-11 systems supp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DOF$      RMS$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KTOF$      RMS$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DXOF$      RMS$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DX$BT      DFIN$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AB$BT      DFIN$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KT$BT      DFIN$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word of every prologue block contains the 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check sum (see Section 3.4.4.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1  Prologue Block 1 (VBN 1)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logue Block 1 contains common data for both  the  Inde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Relative  files,  and file organization dependent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jor Indexed file dependent data  is  the  primary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 (the  K$XXXX  symbols).  The major Relativ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ent data are the maximum record number, the addr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data  bucket,  and  the "real" End of File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ast initialized, zeroed, VBN).  The primary key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s (K$XXXX) are used for all key definitions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logue of the index file and are relative to the star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key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definitions supply all the information needed by 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retrive,  insert,  update,  and  delete  record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d  file  organization.   The  basic  data  which 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a key definition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Where the associated key field is positioned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, and how long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The VBN address of the associated Root bu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Various key fiel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definitions are linked  into  a  chain  by  the  VB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and  byte  offset within the prologue block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key definition.  The Indexed file organization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ed  as a multi-partitioned file.  The first parti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logue, the second partition is the  index 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primary key definition, and the third parti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data associated  with  the  primary  index.  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d  organized file contains these three partition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when alternate keys are defined then two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s   per  alternate  key  are  created. 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is the index associated  with  the  alternate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,  and  the  second  partition  is  the  RMS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the index.  The RMS  data  contain  po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the  user  data  partition for the records mee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key values.  The index is  structured  as  an  n'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 where  the  nodes of the index are buckets.  Th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is the same for all ke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1.1  K$NLVB 4 Bytes - VBN for Next Key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the virtual block  address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the next key descriptor may be foun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is only looked  at  when  the  K$BNYT 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a 0.  When K$NLVB and K$NBYT = 0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 descriptor  has  been   found.    The   le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ificant  16  bits  of  the  VBN  are stor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$NLVB and the most significant 16 bits are st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K$NLVB+2 (K$NHVB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1.2  K$NBYT 2 Bytes - Byte Offset for Next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rd field contains the byte offset  rel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the  beginning  of the VBN contained in K$NLV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next key descriptor in the  chain  of 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ors.   The  first key descriptor conta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VBN starts at byte offset 0,  and  the  ch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thread  through the current VBN before 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next VBN.  This means  that  the  VBN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change when K$NBYT contains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1.3  K$IAN 1 Byte - Index Are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yte contains the number  of  the  Al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 to use for the index buckets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 starting at  level  2  going  up  to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the Root bu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1.4  K$LAN 1 Byte - Lowest  Level  Index 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yte contains the number  of  the  Al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 to  use  for  Level  1  of the index buck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with this key (a value of 0  means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tents of K$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1.5  K$DAN 1 Byte - Data Level Are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the number of  the  Al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 to  use  for the data level (level 0)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buckets associated with this key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1.6  K$LVL 1 Byte - Level of 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the level number of  the  Ro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cket  associated with this key descriptor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is not supported by RMS-11 relea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1.7  K$IBKS 1 Byte - Index Bucke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the bucket size in  VBN'S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index  level (level 1 through the root leve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ckets (1 - 32) for this key descrip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1.8  K$DBKS 1 Byte - Data Bucke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the bucket size in  VBN'S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data level (level 0) buckets (1 - 32) f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1.9  P$DBKS 1 Byte - Data Bucke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symbolic redefinition of K$DBKS for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Relative file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1.10  K$LVBN 4 Bytes - Address of Root Bu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the bucket address of the Ro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cket  for  the  index  associated  with this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or.  The 32  bit  VBN  is  stored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ner described in Section 7.2.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1.11  K$FLGS 1 Byte - Key Descriptor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a bit vector for  the  var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options supported by RM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B$DUP    Duplicate key values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B$CHG    Key  value   may   change   on   $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B$NUL    Null key character enabled (K$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B$INI    Index must be initi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 XB$INI  bit  is  set  the  K$LVBN 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$LVBN   = C(K$DA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$LVBN+1 = C(K$IA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$LVBN+2 = C(K$LA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$LVBN+3 = 0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formation is used once only when the  ind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this  key  definition  is created.  Sin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number information is not normally stored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in  memory data base for an open indexe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quired area numbers to create the index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 in the root bucket field for this once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  The area numbers are not need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 memory  data  base  since  on  future  bu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ion the area number stored  in  the  buck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"splitting" is used as the area numb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  the  new  bucket   from   (see  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5.1.1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1.12  P$FLGS 1 Byte - Prologue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 is  a  symbolic  redefini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$FLGS   field   for  use  by  the  Relativ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anization.  Bits defined for this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$NEX    Error encounted extending Relativ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 further extending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1.13  K$DTP 1 Byte - Data Type fo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the data type of the key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 the  user  data  records.   The only leg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 currently  for  RMS-11  is   XB$STG. 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data types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B$STG    String data type (unsigned 8-bit byt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B$IN2    Signed 15 bit integer (2-byt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B$BN2    Unsigned 16 bit binary (2 byt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B$IN4    Signed 31 bit integer (4-byt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B$BN4    Unsigned 32 bit binary (4-byt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B$PAC    Packed decimal (1-16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1.14  K$NSEG 1 Byte - Number  of  Segments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the number of segments (1 - 8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make  up  the  definition of the logical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  The XB$IN2, XB$BN2,  XB$IN4,  XB$BN4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B$PAC  key  field data types may only contain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1.15  K$NULL 1 Byte - "NULL"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a  user  specified  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key field within the data record assoc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 key  descriptor  contains  only  "null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 the  record  will not be inserted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sociated Index.  The "null"  value 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B$IN2,  XB$BN2,  XB$IN4,  XB$BN4,  and XB$PAC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data types is defined  as  zero  (0)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 is  enabled by the XB$NUL bit in the K$FL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s only valid for alternate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1.16  K$KYSZ 1 Byte - Total Key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the sum of all the key seg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s  to yield the total size of the key fiel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 (1 -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1.17  K$KEY 1 Byte - Key o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the key of reference number (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254) for this key descriptor.  Primary key = 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keys = 1 - 2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1.18  K$MINL 2 Bytes - Minimum Record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the minimum length  record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 to contain the complete ke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1.19  K$IFIL 2 Bytes - Index Fill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the number of bytes to us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level buckets (levels 1 - n) before a bu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lit is considered when the user requests RMS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fill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1.20  K$DFIL 2 Bytes - Data Fill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the number of bytes to us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level buckets (level 0) before a bucket spl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onsidered when the user requests RMS to fo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1.21  K$POS  16  Bytes - Key  Segment   Off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 a  set  of  eight  (8)  2  byte   fiel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K$POS0-K$POS7)  which contain the relative off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0 - n) into the data record for each key seg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1.22  K$SIZ 8 Bytes - Key Segme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set of 8 1 byte  fields  (K$SIZ0-K$SIZ7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contain  the  size  in  bytes  for  the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1.23  K$KNM 32 Bytes - Ke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32 byte string supplied by the user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 was defined.  If not supplied will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1.24  K$LDVB 4 Bytes - First Data Bu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 the  bucket  address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  bucket   at   the  data  level  (level  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with this key descriptor.   This 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not supported by RMS-11 release 1 and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1.25  14 Spare Byt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1.26  P$AVBN  1  Byte - VBN  of   First  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the VBN (2 - 255) of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ion Area descriptor block.  Allocation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or blocks are virtually contiguous and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 accessed  by  area  number.  Se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1.27  P$AMAX 1 Byte - Maximum Number of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the maximum number of 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ion  Area  descriptors  ( 1 - 255) f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Eight (8) Allocation  Area  descriptor 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t  in a virtual block since each area descrip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64 bytes long.  The file address  of  any 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or may be calcul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:      a = area number (0 - 254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 = VBN address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= offset into v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:     v = a/8 (truncated) + c(P$AVB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= (a mod 8)*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1.28  P$DVBN 4 Bytes - Address of  First 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the 32 bit VBN  of  the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bucket in a Relat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1.29  P$LMRN 4 Bytes - Maximum Recor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 the  user  specified 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 number  which  will  be  allowed  on  $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s to the Relative file organization. 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user specifies 0 then this field will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imum record number possible (2**31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1.30  P$LEOF 4 Bytes - EOF VB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the  last  initialized  (i.e.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ed)  VBN  (i.e., the EOF VBN) for the Rel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rgan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1.31  P$VERN 2 Bytes - Prologue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 a  prologue  version  nubm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legal value at this time is one 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1.32  392 Bytes - Reserved for Futur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1.33  2 Bytes - Prologue Checksum (see 7.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1.34  Prologue Block 1 Layou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VBN For Next Key            | K$NLV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Descriptor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Offset To Next Key Descp.       | K$NBY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 K$I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$LVL     |     Root Level    |    Data Area #    | K$D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$DBKS    |     Data Bkts     |     Index Bkts    | K$IB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$DBKS    |       Size        |       Size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Root Bucket             | K$LVB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Pointer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 K$FL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$DTP     |     Data Type     |       Flags       | P$FL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$NULL    | "NULL" Character  | # of key segments | K$NSE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$KEY     |    Key Of Ref.    |   Total Key Size  | K$KYS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Minimum Record Length         | K$MIN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Index Fill Quantity          | K$IF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Data Fill Quantity          | K$DF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---------------------------------------|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Key Field Segment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Offset Positions           | K$P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(K$POS0-K$POS7)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:                   | K$SI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Key Field Segment Sizes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(K$SIZ0-K$SIZ7)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: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Key Name String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(32 Bytes)              | K$KN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First Data Bucket           | K$LDV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Pointer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           Spare (14 Bytes)          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$AMAX    |     Max Area #    | VBN Of 1st Area   |P$AVB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Start VBN of 1st Data Bucket     | P$DVB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(relative file only)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Maximum Record            | P$LM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Number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Relative File EOF VBN         | P$LE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               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(Last Initialized VBN - Zeroed)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Prologue Version Number        | P$VE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          Spare (392 Bytes)          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Block Checksum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Byte Offset 510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2  Alternate Key Prologue Block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key prologue blocks are chained  together 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K$NLVB  field  of  the  key  descriptors  (see 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1.1).  Five alternate key descriptors can fit in a VB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3  Area Descriptor Prologue Block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dexed  file  organization  requires   a   method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ing  the  virtual blocks  of  the file to th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s  within  the  file  (e.g.,  Index  buckets  and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ckets).   The  structure  which  allows this virtual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ion management is the Area Descriptor.   The  Inde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supports  multiple  allocation  areas  to  achie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user file design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Different bucket sizes between  the  index  bucket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data buck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ifferent index and data  bucket  sizes  on  a  per 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llocation placement control for the various elemen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 area descriptor can be contained in a  virtual  blo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all  the  area descriptor prologue blocks are vir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guous (see Sections  7.3.1.26  and  7.3.1.27  for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3.1  Spare 1 Byt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3.2  A$FLG 1 Byte - Flags (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3.3  A$AID 1 Byte - Area Number (0 - 25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yte contains the Area's number and  is 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a  redundancy check since all area descrip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located at a fixed relative  position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of the Area Descriptor prologue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3.4  A$BKZ 1 Byte - Bucket Size for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the  areas's  bucket  size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s  (1  -  32)  which  is  the  granularit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3.5  A$VOL 2 Byte - Relative Volum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the relative volume numbe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ast file extend for this area when plac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wa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3.6  A$ALN    1    Byte - Extend    Al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the allocation alignment 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last file extend for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gal values for this field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     placement control not reque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B$CYL    cylinder alignment (not implement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B$LBN    logical block alig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B$VBN    virtual block alig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XB$RFI    allocate close to related fil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FID  (not imple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3.7  A$AOP 1 Byte - Alignme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option  bits  to  qualify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$ALN field.  Legal valu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B$HRD    Alignment is absolute and  fail  if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 (note:  illegal for XB$VB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B$RFI alig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B$CTG    Allocation is to be cont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3.8  A$AVL  4   Bytes - Available   (Return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the 32 bit VBN  of  the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 bucket  in  a chain (linked thr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4 bytes of the  bucket)  of  buckets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in  of buckets would be the result of retur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ckets  back  to  the  area.   The  returning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ckets  is not currently supported by RMS s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legal value for this field is zero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3.9  A$CVB 4  Bytes - Start  VBN  for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the 32 bit start VBN 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extent.  The current extent is the ext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which buckets will be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3.10  A$CNB  4  Bytes - Number  of  blocks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the number of blocks that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d to this current extent.  The comb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$CVB and  A$CNB  describes  in  virtual 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s  the result of the file extend operatio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ext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3.11  A$NUS 4 Bytes - Number of block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the number of blocks tha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allocated from the current ex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3.12  A$NVB 4 Bytes - Next VBN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the 32 bit VBN to use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 VBN  of  the next bucket allocated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ex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3.13  A$NXT  4  Bytes - Start  VBN  for  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the 32 bit start VBN 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 extent.   When the current extent is used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extent is made the current extent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 extent  description is zeroed.  The area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be extended when the next extent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3.14  A$XBY 4 Bytes - Number of blocks in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the number of blocks that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d  to  this next extent.  Thie comb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$NXT and  A$XBY  describes  in  virtual 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s  the result of the file extend operatio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ex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3.15  A$DEQ 2 Bytes - Default Extend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 the  user  specified 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extend quantity to be used whenever the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o be extended by RMS.  A value of 0 means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's  DEQ.   However,  in no case will 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one bucket size for this area b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3.16  Reserved 2 Bytes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3.17  A$LOC 4 Bytes - Start LBN on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the start logical block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last extent performed for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3.18  A$RFI 6 Bytes - Related Fil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 the FID of a related  file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XB$RFI  allocation  alignment  (A$ALN)  (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e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3.19  Spares 12 Byt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3.20  A$CRC 2 Bytes -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is a dummy field to pad  out  the 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riptor  to  64  bytes.   This  also  allow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Files-11 checksum to  be  stored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word of the Area Descriptor Prologue b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3.21  Area Descriptor Layou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$FLG     |        Flags      |      Spare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$BKZ     |     Bucket Size   |    Area Number    |  A$A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Relative Volume Number        |  A$V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$AOP     |    Align Options  |   Alloc. Align.   |  A$AL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Available Bucket           |  A$AV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List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Start VBN For             |  A$CV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Current Extent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Number Of VBN's In          |  A$CN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Current Extent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Number Of VBN's Used         |  A$N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In Current Extent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Next VBN To Use For         |  A$NV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Current Extent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Start VBN For             |  A$N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Next Extent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Number Of VBN's In          |  A$X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Next Extend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Default Extend Quantity       |  A$DE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Spare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Start LBN For Last          |  A$L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Extend For This Area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File ID For             |  A$RF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Related File For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File Extends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Spares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(12 Bytes)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Dummy Field To Allow Block Checksum  |  A$CR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  Sequential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MS Sequential file is compatible with the FCS Fix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length  record files.  Please refer to Section 6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6.2.3.  The RMS variable  with  Fix  Control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is a generalization of the Sequenced Varialbe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of FCS (Section 6.2.3) in  that  the  fixed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(always 2 bytes for FCS) can be varied between 1 to 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5  Relativ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lative file currently uses virtual block one  (1)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 prologue,  and starts its data buckets at virtual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Records  are  stored  in  fixed  length  cells  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mated buckets (no overhead bytes in bucket) start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0 and packed end to  end  (i.e.,  byte  aligned)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 blocks within the relative file must be initi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eroed) when they are allocated  to  the  file  to 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record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5.1  Relative File Record Forma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are stored in fixed length cells.  The first by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cell  is a record control byte used to provide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control.  The following bit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C$DEL record has been dele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C$REC record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0  indicates  the  cell  has  never  containe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lative file supports variable and variable with 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length  record  up  to  the required user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Record  Size  (MRS).   In  these  cases  the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byte is followed with a two byte binary cou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in the record (the count does not include itself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ell  size  does not evenly divide the bucket size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space in the bucket is dead space and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 in  the file will be stored in the first ce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bucket.  In  other  words  records  never  span  bu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5.1.1  Fixed Length Record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ctrl | data (mrs bytes)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ll size = MRS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5.1.2  Variable Length Record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ctrl | size | data (size bytes) |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ll size = MRS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5.1.3  Variable With Fixed Control Record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trl | size | fixed | data (size-fixed ctrl bytes)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l size = MRS+fixed ctrl size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6  Indexed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ed File uses virtual blocks 1, 2 and  if 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to  and including 84 as a maximum for its prologu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implementation  on  the  PDP-11  will  result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logue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-----------------------------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Primary Key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BN 1          |         Description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P$AMAX    |    P$AVBN    |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|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BN 2          |                             |&lt;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Area Descriptor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(Up To 8) For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single key 4 is all that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can be used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BN3-N         |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Index and Data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Buckets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BN 1          |          Primary Key        |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Descriptor   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|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P$AMAX    |    P$AVBN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|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BN 2          |                             |&lt;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Up To 5 Key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Descriptors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Key 5 Descriptor      |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                           |   |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-----------------------------|   |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than 5 alternate keys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BN 3          |                             |&lt;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Key Descriptor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etc.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BN P$AVBN     |       Area Descriptor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8 Per Block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and data bucket space start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(P$AMAX/8(truncated))+P$AVB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 are  stored  in  formatted  buckets  (buckets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head  bytes)  and  are  packed  end  to  end (i.e., by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ed).  The bucket format and the various record 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given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6.1  Index Structur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 is structured as a balanced tree.   The  node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ree  are buckets, and the nodes are serially searc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  node  contains  index  records  as  specifi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7.5.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cket size is constant for  index  nodes,  but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 than  the Data buckets.  The Data buckets a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evel of the index is horizontaly linked via  the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cket  pointers.   The  horizontal linking is circula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bucket (noted by BC$LBK) pointing back to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cket.   The Data buckets for an Index may be view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level (set) of the index and are  linked  in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  as  buckets in any other level of the Index.  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2 shows the structure of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value associated with  index  records  (see 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5.2.1) is the highest or highest possible key valu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cket pointed to by the bucket pointer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search rule for an index search is to  follow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path for which the search key is equal to or les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value stored in the index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6.1.1  Primary Key Index Structur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key index for a file is structured as stat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7.5.0  above  where  the  data level is compos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ckets which contain the User's  data  records.   The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ckets may also contain RRV records.  See Section 7.5.3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5.2.3 for details on RRV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6.1.2  Alternate Key Index Structur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lternate key index for a file is structured as st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7.5.0  above  where  the  data level is compos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ckets which contain pointer array records as specifi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7.5.2.4.   Therefore the indices within the Inde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rganization have the same structure,  where  onl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ation  of  the  records within the data level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is differ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6.2  Record Reference Vector (RRV)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record is inserted in an Indexed file the  recor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 a  reference  vector  address  and this addres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data record in the record pointer  field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7.5.2.2).   This  address is the initial addr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cord  itself.   Whenever  the  record  is  move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's  reference  vector  record  is updated with its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  The record, in turn, points back to its 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ctor  so  that  it  can  be updated if the record is 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  The reference vector  record  is  created  w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 is  moved  for the first time.  Using this tech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st case indirection for a record is kept at one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 can  always  find  the  record  via its reference 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cord  pointers   used   within   the   Indexed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,  and  the RFA (Record's File Address)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ser in the RFA field  of  the  RAB  are  alway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's reference vecto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ce required for RRV pointers in the data record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is  required  to  insure  RFA addressing and 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The RRV records are stored at the  end  of  the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 in  the  user  data  buckets.  The use of RRV'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indices is graphically shown in Figure 7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6.3  Bucket Forma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ed organization uses  a  formatted  bucket  as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 unit  of seondary storage.  A bucket is compos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number of virtual blocks in the range of 1-32 and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starting at byte one of the bu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cket is composed of  three  logical  areas,  a 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, a Record storage area and a Free spac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areas will be described in the  section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6.3.1  Header Area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cket header area is composed of a  RAS 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,  a  bucket storage control section, a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 link section.  The size  of  the  bu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 is 14 bytes (S$BH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6.3.1.1  B$CHK 1 Byte - Check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one byte check  character.   Whenever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cket  is  written the value in the check byt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and copied  into  the  last  byte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cket.   Whenever a bucket is read the check by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ompared to the copy  for  equality.   By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que  hardware  failures  during transfer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able (i.e., the BUS breaks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6.3.1.2  B$TAA 1 Byte - This Allocatio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 the  allocation  area 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is bucket was alloca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6.3.1.3  B$ADR 2 Bytes - Bucket Address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 a  sample  of  the  bucket's  start  VB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,  and is composed of the low order 16 b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at  address.   This  field  is  written  up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cket  formatting,  and  is  checked whenev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cket is read into ma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6.3.1.4  B$NBY 2 Bytes - Next Available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the byte address  relative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tart of the bucket of the first free byt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ree Storage Area of the bu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6.3.1.5  B$NID 1 Byte - Next Availabl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the ID number to use 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record placed in the bu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6.3.1.6  B$LID 1 Byte - Last Availabl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the ID number of the  last  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 contiguous range of ID's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B$NID and B$LID.  When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$NID are greater than the contents of B$LID 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 then there is no "next" available  ID. 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ndition  occurs  the  bucket is scann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the largest contiguous range of  unused  ID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B$NID  and B$LID are updated to describ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6.3.1.7  B$NBK 4 Bytes - Next Bucket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the  start  VBN  of  the 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cket   at  this  level  of  the  index  or 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tion for the Indexed file organization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 always  points  to  a  bucket of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6.3.1.8  B$LEV 1 Byte - Level Number for Bu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the level number  relative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level for this bucket, in the index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level buckets contain a 0, the  lowest 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ckets  of  the index contain a 1, the next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ckets going towards the root contain a 2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Data buckets" refer to the buckets 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  the  data records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dex.  For the  primary  index 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 the  user  data  records, an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 index  these  are  system 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s which contain an array of poin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r data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6.3.1.9  B$BCB 1 Byte - Control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bit encoded byte field and  is  used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cessing  of  a bucket.  The following b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defined for the indexed file organiz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C$LBK - last bucket in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C$ROT - root bucket of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6.3.2  Record Storage Area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cord storage area starts at the  first  by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bucket header area, and ends at the by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stored in B$NBY  minus  one.   The 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s  in  buckets  vary  with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cket.   Section  7.5.2  specifies  the   var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structures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6.3.3  Free Storage Area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ree storage area starts at the  byte 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  in  B$NBY and up to the check byte cop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cket.  Any and all free  storage  stati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  to  this  contiguous  free  storage  are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  it  is  possible  due  to  "fast" 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ons  to  have "free" space within the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age area of the  bucket.   The  reclaiming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pace is done on an as needed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6.3.4  S$BHD 14 Bytes - Size of Header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ymbol represents  the  size  of  the  bu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6.3.5  Bucket Format Layou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$TAA     |     This Area     |    Check Byte     |  B$CH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Bucket Address Sample         |  B$AD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Next Available Byte          |  B$N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$LID     |       Last ID     |      Next ID      |  B$N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Next Bucket Pointer          |  B$NB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(Start VBN)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$BCB     |         BCB       |       Level       |  B$LEV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  S$BH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Record Storage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Area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| c(B$NB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Free Space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Area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Check Byte Copy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|-------------------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6.4  Record Structur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record structures apply to  the  Indexed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6.4.1  Index Bucket Recor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IRCB |  PS |  1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Bucket    |  n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Pointe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Key Value |  m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CB contains Index Record Control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bits are defined in the IRCB by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$KCP    Compressed  key  value  (not 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$EMP    Pointer to empty bu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 is the pointer siz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2 byte bucket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3 byte bucket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4 byte bucket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un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6.4.2  General Data Bucket Recor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DRCB |  PS  |  1 By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ID      |  1 By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Record    |  N Bytes Op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Pointer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Size     |  No Size If Fixed Length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Data     |  M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|  M = Size or Fixed Leng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CB contains Data Record Control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bits are defined in the DRCB by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$DEL    Record deleted, or  pointer  to 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$RRV    Record reference vecto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$NPS    No pointer size field present (qual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$KDL    Pointer to record for this key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ies  $UPDATE  changed  the  key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 exists;  note ID will  be  zero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 all  systems starting with Releas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RSX-11M V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$NCP    Do not compress this delet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 is the pointer size for the Record  pointer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3 byte record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4 byte record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5 byte record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un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6.4.3  RRV Record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Reference Vector  (RRV)  records  are  records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 to  the  record associated with the reference ve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function  as  "forwarding  addresses"  for  the 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when they ar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DRCB | PS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ID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Record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Pointer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DC$RRV bit is set in the DRCB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6.4.4  Deleted RRV Record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RV record for a deleted record can be as small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two  bytes  of  the  RRV  record.   In  this c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DRCB bits ar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$RR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$N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$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6.4.5  Secondary  (or  Alternate)   Index  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  (SIDR)  For  Which Duplicate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Allowe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records associated  with  an  alternate  index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arrays to the users data records.  The forma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- - - -    |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DRCB     | PS |  1 By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Record  |         ID         |  1 By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Duplicate Count  |  4 Bytes (DC$NPS=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head     |        Size        |  2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- - - -    |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Key Value      |  M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       |     SIDR Record    |  X Byte    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        |     Pointer #1     |           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      |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SIDR Record    |  Y Bytes   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Pointer #2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.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.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.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SIDR Record    |  Z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Pointer #K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- - - -    |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within the pointer array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        This field contains  the  size  of  the  dupli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 field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= 3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= 4 bytes **THIS IS THE ONLY VALUE USED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= 5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= undefin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CB      Bits used for pointer array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C$NPS    If this bit is  set  then  there  is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plicate count field.  This is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array continuations  records, 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unt applies to the total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6.4.6  Secondary  (alternate)  Index  Data  Record  -  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licat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records associated  with  an  alternate  index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duplicate  key  values  are  not  allowed is show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7.5.2.4 except that the  duplicate  count  fiel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ed  (DC$NPS=1)  and  there  is  only  one  SIDR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record is  deleted  the  No  Duplicates  SID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 is  compressed  out of the secondary index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ucket at the time of the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6.4.7  SIDR Record Pointer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record pointers used  in  Secondary 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Record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- - - - 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head  | DRCB | PS | 1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- - - - 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   |  Record   | N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  |  Pointe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5 bytes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- - - -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CB bits used for SIDR record poin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$KDL    Pointer has  been  deleted  due  to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 on a $UPDATE operation. 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  the  ID  portion  of  the  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 will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$DEL    Record associated with this pointer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n de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| Ki .. Kx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| |       |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----------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|---------------|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|               V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  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      |   | |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Kab .. Ki |...| |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|     |  |   | |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  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   |     |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 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 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---|     |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  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      |   | |       |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.... Kab |...| |  .... |Ki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   |  |   | |       |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  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----------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            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|Kab | |             | |     | Ki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...|data| | ......      | |.....|data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|    | |             | |     |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             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uckets in a level are linked horizontally from lef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via next bucket pointers (see Section 7.5.1.1.7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On-Disk Structure                          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1:  Record Has Never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 Pointer In Secondary 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Pointer Ar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DRCB   | PS | &lt;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ID      |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    |  User Data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Record Pointer |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(RRVP)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Data       |  RRVP = Records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  Vector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2:  Record Has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 Pointer In Secondary 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Pointer Ar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DRCB   | PS |&lt;------- Record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       |  V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ID      |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Record Pointer |----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DRCB   | PS |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ID      |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Record Pointer |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(RRVP)      |        User Data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Data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V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d of ODS2.RN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