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Fall 1989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Anaheim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about  1050 files requiring 20,000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  This will fit on a 2400 foot reel of tape in  BRU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1600  BPI,  and  so is being distributed in this way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9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README.89B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9B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9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9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5-354-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%Arisia.decnet@CRD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@Arisia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 Mills, PA 19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