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SX/IAS SIG Tape Copy Infomation - Fall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are the instructions for copying the Fall 1989 RSX/IAS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pe, and for processing the tapes through the Copy Tr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PE COP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pe contains over 1000 files requiring 20,000 block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.  Since this will fit on a single 2400 foot tape only in BRU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600 bpi, it is being distributed as su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addition  to  the  BRU  backup  set,  the  tape 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files in ANSI-PIP format at the end of the ta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C.EXE for use on V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C.TSK for use on RS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89A.DOC to describe how to start to use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X89ATPE.DOC for a summary of the tap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 of  this  tape structure, the only practical wa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the tape is via  TPC  or  some  other  structure-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 Note  there is now a VMS native mode TPC in [300,2] for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s (VMSTPC) as well as the BIGTPC (TPC) program.  If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 the  tape  with BRU you will lose the trailing files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opy them with PIP.  Don't make copies without ALL of the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someone  below  you  on the tree will have a hard time do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o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 two ways to extract a copy of TPC from the ta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is to extract a copy of the task  image  from  the  backup 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BRU.  The command lines are as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UFD SY:[300,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BRU /NOINI/DENS:1600 MM:[300,2]TPC.TSK 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cannot run BRU, then you must use the second metho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either the .TSK or .EXE file from the end of the tape. 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the commands are [or their VAX equivalents]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MOU MM:BACKUP/NOWRITE/DENS=1600 [MOU/NOWRITE MTA0: BACK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PIP =MM:TPC.TSK                 [COPY MTA0:TPC.EXE 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use  TPC  with the distribution you need a disk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0,000 blocks of free space, not necessarily contiguo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read  in  a  copy  of the master tape onto your disk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command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RUN T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C&gt;DB:RSX89A=MM:/HD/BL:13000./SA:1024./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se either /VE or /MI, not both. If you don't use /VE, try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pe by other mea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The  /HD switch is for High Density (1600 bpi).  Use the 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to TPC for further information on  the  optional  /BL:nnn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A:mmmm   switches,   which   provide   much  better  performanc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ing to disk.  Note the use of the /VErify switch,  to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  that  your  copy is valid.  Also, TPC now supports the TU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F:), and the buffer size in the .EXE version is large enough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 things  as  VMS  BACKUP  tapes.   The  source code for TPC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00,2] on the tape.  If you are running on VMS V4, you  may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the  /MI (magtape in) or /MO (magtape out) switches to get TP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that one of your devices is a tape.   These  are  needed  if  T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 parse your VMS device names;  if you have the $$n names in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, TPC will probably need this.  It only affects VMS V4  and 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 add  the  /MI  switch  when reading tape and the /MO switch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it.  Alternatively, have a look at Brian  Nelson's  VAXTPC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300,2]  here.   This will allow copies to be done in VMS native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 the TCPYE.MAC program for PDP11 or the TCOPY.MA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VAX  allow  format independent tape to tape copies for thos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drives.  These are located in directory [300,2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make  a  copy  of  the  tape  for  someone, us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RUN [300,2]T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C&gt;MM:/MO=DB:RSX89A.TPC/HD/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you use /MO, Don't use /VE; it will fail. You only need /M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PC fails to recognize the ta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don't forget the /HD switch, or you'll be generating an 800 b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, which WON'T FIT.  And no, TPC doesn't have the vaguest idea 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do  a  two-volume  copy.  (The /EV switch allows you to ignore EO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but it requires the output tape be enough longer than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pe to record everything before hitting physical EOV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don't  have  1600 bpi capability yourself, PLEASE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in your area who can make  the  necessary  copy(s),  at 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 to  continue  the  distribution  tree.  It will make lif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 indeed otherwise, particularly trying to preserve the  stu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end of the ta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need  to  make LOCAL copies at 800 bpi, you wi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container file to disk via BRU.  In generating  the  800  b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apes, you should use the BRU /LENGTH:2000. switch,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apes can be copied (very hard to do if your original goes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ay  to  the  EOT  marker).  You can then use TPC to make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your 800 bpi tapes.  The  distribution  should  fit  on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400' volume at 800BPI...bar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the  /EV switch of TPC might let you copy multi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sets by causing TPC to ignore the IE.EOV errors at end of 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look  for  the  endfiles  beyond.  The probability is signific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run the output of the end of reel if you do this however, s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t recommended except as an emergency meas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EE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tional Lug Council (NLC) has regional distributors wh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apes to all who apply.  They have been made the primary 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s for copying tap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, what is mailed now is a list of LUG contacts who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ed to get the SIG tapes.  The list notifies them that the  ta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been  put  into  distribution.  Everyone gets the entire list (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liminary version of the list is in [300,1] here) and people can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apes  either  from  the  NLC  reps,  or from others on the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distributions go to the NLC, the regional tree heads, the DEC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brary, and various other DECUS are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rees  will  be  handled  by Dar Schumann now, and all n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expect  to  get  a  copy  of  the  entire  tree,  along 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 to  contact  the  person  above them on the tree. 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et, YOU need to contact your parent on the tree, not  vice  vers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you,  not he, should send off the blank tape, unless you mu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 on other arrangements.  Everyone gets the whole tree, so if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  node is flaky, please try someone else to get the tape AND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pe copy coordinator know so  we  can  fix  problems.   Se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CTREE.LIS in the [300,1] directory for names and addr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etter will go out with each tree copy.  ONLY send back a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nd please do so WHEN YOU  GET  THE  TAPE.   This  way,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red  of  having  a  copy  of the letter.  If the next symposiu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inent and you STILL don't have the tape,  return  the  letter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box  checked.   IF you can't get the tape from your parent n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going up a level in the tree and SO  NOTE  WHEN  YOU  RETUR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.   People move a lot on a national scale and this will help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pe to users quickly.  You have  all  the  information  ther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 who  has  the  tapes;   please  try  to  get them as quick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and make your copies for child nodes as fast as possibl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sometimes helpful to contact child nodes to remind them you ne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 from them.  For all we write, some librarians  never  read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X systems:  Some VMS systems don't leave newly mounted tape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.  Please be sure tapes produced on a VAX can  be  read.   You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to manually rewind a tape before starting a tape-tape cop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nk you for your hel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lenn C. Ever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SX/IAS SIG Tape Copy Coordin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E Aerospace Technology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ldg. 100, Room U30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30 Goddard Blv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King of Prussia, PA 194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5 354 7610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verhart%Arisia.decnet@CRD.G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Intern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verhart@Arisia.G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Mail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5 Sleigh Ride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len Mills PA 193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