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LINES FOR SUBMISSION OF PROGRAM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dated for Fall 1989 SIG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may be made using any standard DEC tape copy utility. 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EXCHANGE on VAX) DOS format at 1600BPI is the preferred  forma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eviously assigned UIC for the tapes.  In that case, BR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format, as long as all files are in  your  previously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(s).   If you make your submission on a VAX, VMS Backup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format.  Submissions may be at any density (800, 1600, 625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0  is  preferred.  Submissions on floppy or TU58 can be han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during symposia.  If your submission contains files in 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LX will garbage, e.g.  ISAM, or fixed-length recor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 Copy Coordinator for a UIC assignment so that  you  can  use 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 place  the files in a universal library and submit the .U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which FLX handles O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UIC should contain a README.1ST file that describ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UIC.  Submittors are encouraged to include as much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(in  STANDARD  RUNOFF if possible) and to use command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f you must submitt a DOC file that is the output of RUNOFF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  pass  it  through  TECO  (see  below)  or  FLX  will  put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-return line-feed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be GREATLY appreciated if you can label the UIC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with a sticky label.  If you haven't an assigned UIC, please use 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group  numbers  in  the range 101-277 so there will not b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signed UICs.  Remember that the stuff must be assigned a new UI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IC isn't assigned, so you'll make life a lot easier for oth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ake your programs UIC dependent and if you make it easy to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account (or set of accounts) from whatever is on your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ors  MUST NOT supply any licensed software.  Submiss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listing files, map files, or task image files where  the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reated by any site.  (Task images of programs that need compil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ites may have are OK.)  If  you  must  submit  any  of  thes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why.   To  keep  the  tape  volume down please submit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if you can.  Also submit a command file to assemble and task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.   Make  SURE  all  modules  required  by  your submi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 Watch out for those private  libraries  that  contain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ule for which you didn't include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updating a program that was originally submitte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submit the entire program, not just the changes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orginal UIC you were asssigned.  If you are upd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else submitted, do NOT use the original submittor's  UIC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made arrangements with the original submittor.  Allocate a new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own and make a reference to the original submittor's UIC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version/tape from which you 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do  not  submit grab-bags of software which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rograms from  previous  tapes.   That  just  makes  lif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for those people who are trying to make indices of the SI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ell as making the Symposium Tape longer than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you  will  find  a  list  of  submittors  and their current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 When you bring software to the symposium meeting pleas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roper UIC.  If you do not have a UIC or wish to have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Tape Copy Coordinator prior to the symposium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Lugs have been given UIC's of the form [nnn,*].  The local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is responsible for allocating the member UICS.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belong to CARTS (UIC 300,*) you should contact Ben Burch, no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ordinator, for your UIC assignment.   Only  those  poor 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s  who  do  not  belong  to  a  LUG  need  bother to call the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a  DOC  file  from  RUNOFF  to submit, please 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edure with TECO before putting the DOC  file  on  tap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X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C  filenam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$$   ($=&lt;escape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PIP filename.DOC/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ECO  remove the embedded carriage control from the 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does not understand embedded carriage control and  it  will  put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-return,  line-feeds in the DOC file which we cannot get o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pe copy si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the above, use John Clement's version of RUN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[332,12] on the S83 or S84  tapes,  with  the  /-CR  switch  t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with implied rather than imbedded carriage contro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UIC ASSIGNMENTS FOR THE RSX/IAS SIG T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*    PASCAL (much better versions on the 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S SIG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,*   P/OS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,*   RAINBOW ETC. SUBMI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*   CHICAGO LUG (CARTS)     (Ben Bu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*   SOUTHERN CALIFORNIA LUG (Jim Nee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050 Alan Frisb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,100 D. A. Truesd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2,*   SEATTLE LUG             (Ray Fre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3,*   LOS ALAMOS LUG          (Jim Harris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4,*   MIDLANDS LUG            (Robert Fairchi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,*   COPEUS LUG      (offical RUN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6,*   SANDIA LABS      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*   BAYLUG                  (Gary Maxwe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,110 G.S. Whittles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0,*   TARLUG  (Toronto)      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1   AUSTIN LUG              (Marge Kn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,not 1  LOS AL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*   G. Everhart, G. Hoffing, R.J. Kirk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2,375 Larry Finger (PortaCalc applica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3,*   OAK RIDGE               (K. J. Cr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4,*   David Sykes     (RATFOR) (Structured 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5,*   DUKE UNIVERSITY         (Henry Tumblin, Scott Wel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6,*   TECHNOLOGY, INC.        (Paul Elli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7,*   ST. LOUIS LUG           (Michael Scot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,*   NEW ORLEANS ?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*   PHILADELPHIA LUG        (A. Gaugh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5   William Kyle            (DuPo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1,100 Bob Ules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2,*   INDIANA LUG             (Larry Dolle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3,*   PORTLAND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4,*   WRUG    (Cleveland)     (Douglas Fa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5,*   DENVER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6,*   NORTH TEXAS LUG         (Jeff Hamil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7,*   SOUTH MAIMI LUG         (Angel L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0,*   IAS SIG - IAS-SPECIFIC PROGRAM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please contact IAS SIG for ,nnn assignment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1,*   STRUCTURED LANGUAGES SIG CONTRIB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*   HOUSTON 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2,12  John Clement            (Rice Univ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*   Alan Wa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3,100-105 HANS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4,*   Scott Sn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5,*   GREATER LANSING LUG     (Hugh Gr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200 NETWORK contributions from 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6,300 John Covert 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  Walter I. Le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4  Gilbert DeLeeu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30  Ken De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40  J.S. T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50  Jim McGlinc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60  Mark Goegelman          (Johnson and Johnson Produc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00 Chuck Turley            (DEC)  RSX-11D ac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1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20 Chuck Tur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140-170 Edward Dekker       (Computer Corporation of Ameri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00 Arthur T. McCLinton     (MITRE COR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7,210 Denny J. Walthers       (American McGa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40,*   ASDARC LUG              (Mark Johns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1,*   MAINE LUG               (John Guidi) (JACKSON LA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2,*   TECO versions from DEC  (Andy Goldste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   Robert A. Nance         (Johnson Contro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-14 John Isakson          (ZIMPRO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21-26 Paul D. Clayton       (Republic Management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0  Bruce Mitchell  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36-37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0  Peter Hunter            (UC Dav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41-42 Bruce Mitchell        (3M Engr. Syst.  Technology)</w:t>
        <w:t xml:space="preserve">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50-54 M. Eric Husby         (Project Syst. Software &amp; Develo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60  Robert L. Reed          (Peterson A.F. 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70  Jack Harvey             (National Data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00 RT/RSX Emulator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0 Jim Bostwick            (Cargill, Minneapolis Min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24-127 Peter Stadick       (Cargill, New Orleans, L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3,130 Mark Northrup           (Miller, Milwaukee, W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4,*   Jim Downward            (CCL console command languag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KMS FU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5,*   Dave Argue              (Atomic Energy of CANAD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6,*   Ralph Stamerjohn         (Monsan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7,*   H. L. Cole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-3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  Kerry Wyck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1  Ed Cetron               (University of Uta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  Richard Ne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50  Kitty Bethe             (Bankers Tr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60-61 Ross Am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00 Harold Levy             (APPLICON, In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20-123 Dan Eisner          (Perkin El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131 Al Bennett              (Lear Siegl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00 George Velez            (Revlon Resear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240 Mike Drabicky           (Rockwell, Richardson, T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00 Paul Sore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,340 Utah Power  Light       (Eddie Fey)</w:t>
        <w:t xml:space="preserve">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-7 Mike Pettengill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20  Benson Acker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30  Brian Ne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40-51 Dennis Cost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70-103 Vincent Graham  ROBIN MILLER (Project Software)</w:t>
        <w:t xml:space="preserve">     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10-111 J.F. Vibert         (FR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20 Derek Fr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30 Barry B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0 Dan Sedlacek            ( 40 Bellevue,Neb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2 Larry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44-145 Thomas Wyant II     (Richmond, V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50 Scott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1,160 Raymond Willis          (Berea,K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,*   NASA/GOD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,*   Robert K. Stodola       (Institute for Cancer Resear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Steve Illenick          (Republic Buildings, Corp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,*   Kansas L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5,*   Mike Blake-Kn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221-224     LIL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,100 Jerry Et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10  Carl Mickel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20  E.F. Bea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30-31 Bart Leder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40  KERMIT                  (Columbia Univers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,50-51 Vince Perriel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60  Gordy 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56,70  Dennis Jens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,*   SEABOARD LUG            (C.A. Ianniell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Mobil Oil, Toxicology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,*   ARAP                    (Aeronautical Research of Prince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1,*   BATTEL NORTH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2,*   Bruce Mcnaughton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3,*   DUKE UNIVER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4,*   Harry Atherton          (University of Cincinnati Medical Ct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,*   SRD of Files-11 working group - see also [352,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6,*   CISCO                   (Robert Watson and Gary Sift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7,*   John W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   Mark Weston             (City of Gainesville, 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  Hal Hackney             (Dallas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  John P. McGrath         (Washington, D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  L.M. Fraser,J. Shultz   (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  Don Rub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0  Robert Grandle          (NASA/LANGLEY M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7  David Co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40-41  Marvin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50  Gerry Pelletier         (OTTAW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60  Wayne Dernoncourt       (NAVAL ORD Maryl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70  Bob Abramson            (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0 Richard Evans           (BOS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06 Jared Spool, John Dunning (Cambridge, M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0 Bruce Bernstein         (General Electric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12 Gus Altobello           (Reuters, Hauppage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20 Stever Duff             (Orange County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30 Mike LeVine             (China Lake C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40 Reb Burroughs           (Fort Worth T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50 Kevin Angley            (Raleigh N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60 no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170 Bob Rock                (Northern Telecom N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00 Carl Zimmerman          (Scott AFB,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10 Rick Webster            (Caterpillar Tractor I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20 B. Z. Lederman          (ITT World Communications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230 Thomas Wyant            (DuPont, Richmond V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40-344 Brian Nelson        (U of Toledo O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0 George Cornelius        (Mayo Clinic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52 Steven Jobes            (Mayo Clin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0-61 Bob Awde             (General Mills, Minneapolis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4 C. Sta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0,365 Richard Neitzel         (Rockwell, Golden, Col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1,*   Gerald Johnson          (Battelle Northwe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2,*   Bruce Montague          (Brooks AF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*   Phil Stephensen-Payne   (Consourse Computer C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EDS Englan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3,100-140 Adrian Bottoms      (UK RSX SI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*   Bob Denny               (Creative Systems Desig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4,100-140 Jim Bostwick        (Cargi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,*   Todd Little             (SA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,*   DECUS Catalogue         (Lars Pal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is  list  contains  any  errors  or  omissions 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 as soon as possible to the RSX/IAS SIG Tape Copy Coordinat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n C. Ever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CA AD Engineering MS 206-1</w:t>
        <w:t xml:space="preserve">   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rry Hill, NJ 083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609)-486-63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