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PPROACH TO A SEPARATE CGC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il Hannay  5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enough room in the current  computer  room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odate another small computer (like an 11/23+) if w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ded to install it there.  The cooling capacity of the  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er  would  need  to  be analyze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 su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government programs would  run  on  their 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90  and  I370).   In addition, they would run an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ging program that would take  snapshot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 status  throughout  the day for later analysi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rose.  The government computer would  commun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 periodic basis with their downtown computer.  The CG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handle the support of their  programs.   Low  ov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 would  be set up between the CGC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1/60 (Cargill computer) to pass informati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ormal computer hardware, three  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al items would be required.  A modem ($400 US minimu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ook up with the downtown computer would be  needed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line  is  already  available in the computer roo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 hookup.  If preferred, another phone may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A  high  speed parallel or serial commun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or the interprocessor  communications  (one 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)  would  be  needed.   Possible examples w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11W (DRV11B?  for 11/23) DMA parallel interface or a DUV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MV11 serial interface.  Any of these run about $2500 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some sort of interface would be  required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 status  logging.   It  would be impossible to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ype would be needed.  With a range of 100 to  200  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s (items to be shown as on or off) you can figure a mi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m of $20 US per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ormal software that the  gover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write  and  support,  there are three additional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may prefer to purchase from outside.  One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FX  software (third party software) that permits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ransferred from one DEC computer to another  ove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inary  modem  line.   We use it on all our compu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in Lab supports and it is very reliable.  It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as  the method to download information to the downt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or upload it the other way.  It costs about $500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one  host site and any number of remote sites (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an initiate a transfer).  Another item is  the 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communication software.  It would transfer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in the form of individual data  records.   The  Gr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  would have the expertise needed to write this.  A mi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m figure would be about $10,000 US.   Finally,  the 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 would  be equipment status logger driver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rive the hardware interface and deliver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data in a system common or in a file for later pro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by CGC programs.  The Grain Lab also has  the  expert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reate  this  software.  Figure a minimum of $10,000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PPROACH TO A SEPARATE CGC COMPUTER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il Hannay  5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the status information is to be only collec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,  and  not analyzed until some later non-busy perio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on the computer will not be  very  high.   Adeq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orage area on disk will be required.  Polling 200 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s every 10 seconds in a 24 hour period will create a 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file  of  about  500  blocks  (each block is 512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imply a quick study of the a  possible  imp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ation of a separate CGC computer running with the ex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Cargill computer.  The dollar figures mentioned are s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y  very  rough  estimates.  To come to more realistic 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es, formal specifications of the hardware and softwar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ments  need to be made.  You should count on spe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mount up front for writing these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