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ROGRAMMET BTA G\R MCR-KOMMANDON P] VILKEN TERMINAL SOM HE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T [R PRIVILIGIERAT (PR: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V[ND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|rs|k g|ra n}nting p} terminal  nn  , v{nta inte p} resu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TA [&lt;T,R,H&gt;][T]nn[:] MCR_COMMAND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mp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TA nn MCR_COMMA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ler</w:t>
        <w:tab/>
        <w:t>BTA Rnn MCR_COMMA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ler</w:t>
        <w:tab/>
        <w:t>BTA nn: MCR_COMMA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ler</w:t>
        <w:tab/>
        <w:t>BTA nn:MCR_COMMA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ler</w:t>
        <w:tab/>
        <w:t>BTA tTnn MCR_COMMA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ler</w:t>
        <w:tab/>
        <w:t>BTA tTnn: MCR_COMMA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ler</w:t>
        <w:tab/>
        <w:t>BTA tTnn:MCR_COMMA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ler</w:t>
        <w:tab/>
        <w:t>BTA nn,MCR_COMMA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ler</w:t>
        <w:tab/>
        <w:t>BTA tTnn:,MCR_COMMAND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|rs|k g|ra n}nting p} terminal  nn  , v{nta p} resul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TA W nn MCR_COMMA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ler</w:t>
        <w:tab/>
        <w:t>BTA WAIT tTnn: MCR_COMMA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ler</w:t>
        <w:tab/>
        <w:t>BTA W,nn,MCR_COMMA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sv. alla varianter enligt o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n ANGER \NSKAT TERMINAL-NUMMER (OKTALT) och avser TT: 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kstav utel{mnats. RT: och HT: {r till}tna, f|rsta bokst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{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R_COMMAND_LINE M]STE B\RJA MED A-Z eller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yntaxreg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cken inom [....] kan utel{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cken inom &lt;...&amp;....&gt; v{lj end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TA [W[AIT]&lt; &amp;,&gt;][&lt;R&amp;H&amp;T&gt;][T]nn&lt; &amp;,&amp;:[&lt; &amp;,&gt;]&gt;mcr-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n {r terminalnummer 0-77 okt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 v{ntning v{ntar den tills kommandot {r helt utf|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.ex. BTA W 0 RUN K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df|r att den v{ntar tills KALLE gjor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} TT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15:e sekund g}r den ut och fr}gar om man vill forts{t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{nta. N eller n avbryter v{ntning (men kommandot forts{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{r att forts{tta v{n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