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CEREL.DOC -- MCE -- Commandline editor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</w:t>
        <w:tab/>
        <w:t>.IDENT   -V4.22a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pyright (c) 1987,1988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J.H. Ham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BB Industrie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.O.Box 113  3000 AC  Rotterdam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hone : +31 - 10 - 40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software may be copied and distrib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n a non profit basis and with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above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&gt;&gt;&gt;&gt;&gt; PLEASE CONTACT ME FOR PROBLEMS OR SUGGESTIONS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uture pla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Possibility to save commandbuffers in a file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and read them back whe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Known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MCE has some problems with DCL and installed tasks. DC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not wait for installed tasks to complete. Comp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example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MCR</w:t>
        <w:tab/>
        <w:tab/>
        <w:tab/>
        <w:t>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+&gt;INS $FOO/TASK=FOO</w:t>
        <w:tab/>
        <w:t>+$ INS $FOO/TASK=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+&gt;RUN FOO</w:t>
        <w:tab/>
        <w:tab/>
        <w:t>+$ RU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&gt;</w:t>
        <w:tab/>
        <w:tab/>
        <w:tab/>
        <w:t>+$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To solve this add the following line to MCEINI.DC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R*UN := RUN 'P1'/STATUS: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Problems with older versions of RS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You may get an undefined refere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taskbuilder when running on an older RSX 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T.V2XX - Terminal definitionbit for VT2XX. The RSX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you are running on does not support the V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terminal. Include "GBLDEF=T.V2XX:36" in MCETKB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and build MCE again with "@MCEBLD LI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To use the VT2XX functions use MC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"SET /TERM=TI:36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marks on 8-Bit terminals and 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VT2xx/VT3xx terminal in 7-bit mode always sends "normal" esc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equen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PF1  = ESC [ P       ( 33, 133, 1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F20  = ESC ? 3 4 ~   ( 33,  77,  63, 64, 17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EBC, RPA, PASTHRU settings of the TI: donot have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n the right processing of those k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VT2xx/vt3xx terminal in 8-bit mode sends other sequen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     PF1  = SS3 P         ( 217, 1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     F20  = CSI 3 4 ~     ( 233,  63, 64, 17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EBC, RPA, PASTHRU settings of the TI: do have influ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ight processing of those k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though they do different things one of the options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let MCE see the keyp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IO.RST used by MCE sees the folowing terminating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OSTB+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BC</w:t>
        <w:tab/>
        <w:t xml:space="preserve"> RPA</w:t>
        <w:tab/>
        <w:t>PASTHRU    SS3      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0        0        0         0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0        0        1        17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0        1        0        17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0        1        1        17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1        0        0       217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1        0        1       217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1        1        0       217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1        1        1       217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V4.22a from  September 1989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V4.22a has the following bug fixed : (since V4.22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In the latest RSX version the routine .WDFDR returns with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he carrybit set. Older versions did not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his resulted in problems with "SET DEF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V4.22 from  October 1988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V4.22 has the following new features : (since V4.21c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Rearanged the whole program to make it more readable ( I Hope 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NEW Internal command : "MCE ECHO on/off"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When on MCE echoes commandlines to TI:. This is usefull in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INIT-files to display messages ect. ( see example below 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NEW Internal command : "MCE PROMpt on/off"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witches extended prompt on/off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he default setting can be specified at MCE build ti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NEW Internal command : "MCE OVERstrike on/off"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When on MCE goes back to OVERSTRIKE mode when prompting for a new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command. The default setting can be specified at MCE build time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When "ON" : Auto-insert mode is switched off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 xml:space="preserve">  "MCE INSErt ON" Switches Auto-Overstrike mode off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Changed the definition of compound commandlines. Now The "&amp;" MUST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be preceeded by at least one space. This is done to let command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as "PIP /TD&amp;/LI" still work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Changed the lay-out of the translation buffer print-out so that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it is more "readable"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Command definitions donot have to end with a space character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o append more text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In older versions with "? := HELP" defined "? PIP" resulted in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"HELPPIP". This was solved by defining "? := HELP "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Now this is not needed anymor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All commands may be preceded by and contain more than one TAB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and/or spaces. This means that e.g. command definitions can b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made more "free-style" instead of the fixed format of " := "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( exactly one space before and after the ":=" )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his is usefull in init-files. The lay-out of these files can b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made more "readable" now. Comments are ( and were already ) possibl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behind "!" for this is the comment character for CLI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Example of an init-fil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  <w:tab/>
        <w:t>LB:[1,2]MCEINI.MC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MCE   STATUS   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MCE   SVINTERN OF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? </w:t>
        <w:tab/>
        <w:tab/>
        <w:t>:= HELP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AS*SEMBLE </w:t>
        <w:tab/>
        <w:t>:= MAC @'P1'AS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CO*PY </w:t>
        <w:tab/>
        <w:tab/>
        <w:t>:= PIP 'P2'/NV='P1'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D*IR </w:t>
        <w:tab/>
        <w:tab/>
        <w:t>:= DI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FO </w:t>
        <w:tab/>
        <w:tab/>
        <w:t>:= FOR @'P1'FT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F20 </w:t>
        <w:tab/>
        <w:tab/>
        <w:t>:= CL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LI*NK </w:t>
        <w:tab/>
        <w:tab/>
        <w:t>:= TKB @'P1'TKB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MO*VE </w:t>
        <w:tab/>
        <w:tab/>
        <w:t>:= PIP 'P2'/NV='P1' &amp; PIP 'P1';0/DE/N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RE*NAME </w:t>
        <w:tab/>
        <w:t>:= PIP 'P2'='P1'/R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R*UN </w:t>
        <w:tab/>
        <w:tab/>
        <w:t>:= RU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BLD </w:t>
        <w:tab/>
        <w:tab/>
        <w:t>:= MAC @'P1'ASM &amp; TKB @'P1'TKB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 MCR Commands ..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CLR</w:t>
        <w:tab/>
        <w:tab/>
        <w:t>! Clear scree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MCE ECHO ON</w:t>
        <w:tab/>
        <w:t>! Echo 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 *WARNING* -- This is a test version of MCE. Please repor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  <w:tab/>
        <w:t xml:space="preserve">       any problems to the system manager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MCE ECHO OFF</w:t>
        <w:tab/>
        <w:t>! Echo of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TIM</w:t>
        <w:tab/>
        <w:tab/>
        <w:t>! Show tim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 End of LB:[1,2]MCEINI.MC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Bugs fixed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When UIC is changed MCE READ or MCE REPL still were readin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the MCEINI-file from the old UIC.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This problem is fixed and works fine for M. For M+ with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named directories unknown.  PLEASE REPORT !!!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The releasenotes on V4.21c didn't mention that &lt;GOLD&gt;&lt;RESET&gt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does the same as in ED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A second &lt;SELECT&gt; or a &lt;RESET&gt; did not clear the invers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part of the commandline directly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" BYE" or " LOG[out]" (note the space) where not process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well by MCE.  This is solved by removing all blanks fro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the commands.  ( see above 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V4.21c from  august  1988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V4.21c has the following new features : (since V4.21b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MCEBLD on a M+ system asks for I &amp; D Space tas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&lt;SELECT&gt;, &lt;REMOVE&gt;, &lt;INSERT-HERE&gt; do the same as in ED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Same for &lt;SELECT&gt;, &lt;CUT&gt; and &lt;PASTE&gt; from keypa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- When the FIFO or the translationbuffer is listed the screen i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cleared before displaying ( Only ANSI terminals 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When starting MCE via a remote terminal (RT:) problems may occur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if the local system is VMS with its commandline editor enabled.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The way MCE acts when it detects if it was started via a remot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erminal can be specified at build time. One of the following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options can be selected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o  Give the folowing messag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 </w:t>
        <w:tab/>
        <w:tab/>
        <w:t>MCE -- ** WARNING ** Started on a remote terminal (RT:)</w:t>
      </w:r>
    </w:p>
    <w:p>
      <w:pPr>
        <w:pStyle w:val="PreformattedText"/>
        <w:bidi w:val="0"/>
        <w:jc w:val="left"/>
        <w:rPr/>
      </w:pPr>
      <w:r>
        <w:rPr/>
        <w:t xml:space="preserve">;             </w:t>
        <w:tab/>
        <w:t xml:space="preserve">       If your local system is VMS with its commandline edito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     enabled please type "MCE EXIT"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o  Give the folowing message and exit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MCE -- Started on a remote terminalline (RT:) Exiting ....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o  Do noth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The defaults for STATUS ON/OFF, SVINT ON/OFF,  SVOLD ON/OFF and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KEYPAD ON/OFF  can be changed at MCE build ti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NEW Internal command : "MCE INSErt on/off"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When on MCE goes back to INSERT mode when prompting for a new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command. The default setting can be specified at MCE build ti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Bugs fixed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Fixed the wrong parameter parsing when more than 1 spac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was between the parameters.</w:t>
      </w:r>
    </w:p>
    <w:p>
      <w:pPr>
        <w:pStyle w:val="PreformattedText"/>
        <w:bidi w:val="0"/>
        <w:jc w:val="left"/>
        <w:rPr/>
      </w:pPr>
      <w:r>
        <w:rPr/>
        <w:t>;               - Fixed the problem with MCE on remote (DecNet) terminals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Task without alternate CLI support did not handle VT52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hold-screen mode correctly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Task without alternate CLI support did show if KEYPA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was ON in the extended promp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With compound commandlines enabled a "&amp;" as the las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character on a line let MCE behave strang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V4.21b from  june    1988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V4.21b has the following new features : (since V4.21a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- When a command in a compound commandline ( &amp; used ) give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a non-successfull exit status, MCE terminates the compound</w:t>
      </w:r>
    </w:p>
    <w:p>
      <w:pPr>
        <w:pStyle w:val="PreformattedText"/>
        <w:bidi w:val="0"/>
        <w:jc w:val="left"/>
        <w:rPr/>
      </w:pPr>
      <w:r>
        <w:rPr/>
        <w:t>;         commandline there showing the exitstatus and the command that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caused it.</w:t>
      </w:r>
    </w:p>
    <w:p>
      <w:pPr>
        <w:pStyle w:val="PreformattedText"/>
        <w:bidi w:val="0"/>
        <w:jc w:val="left"/>
        <w:rPr/>
      </w:pPr>
      <w:r>
        <w:rPr/>
        <w:t>;</w:t>
        <w:tab/>
        <w:t>- MCE now indentifies its self with "MCE -- MCR-Commandline editor .."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when no alternate CLI support was included.</w:t>
      </w:r>
    </w:p>
    <w:p>
      <w:pPr>
        <w:pStyle w:val="PreformattedText"/>
        <w:bidi w:val="0"/>
        <w:jc w:val="left"/>
        <w:rPr/>
      </w:pPr>
      <w:r>
        <w:rPr/>
        <w:t>;</w:t>
        <w:tab/>
        <w:t>- &lt;CTRL/X&gt; now executes a command leaving the fifo pointer in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position. &lt;DOWN&gt; than retrieves the next command in a sequenc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Bugs fixed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When the &lt;HELP&gt; key was never used, a second &lt;NXT-SCREEN&gt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keystroke gave a "HEL - Unknown HELP qualifier" message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Only test for DCL's LOG[out] when alternate CLI suppor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is included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Clear status line with MCE STAT OFF command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When saving of internal commands was disabled by an INI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file and the first "normal" command was an internal on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it was saved leaving the fifopointer corrupt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Starting MCE with a filespecification on the commandlin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did not work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V4.21a from  june    1988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V4.21a has the following new features : (since V4.2d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- Changed Helpfile lay-out</w:t>
      </w:r>
    </w:p>
    <w:p>
      <w:pPr>
        <w:pStyle w:val="PreformattedText"/>
        <w:bidi w:val="0"/>
        <w:jc w:val="left"/>
        <w:rPr/>
      </w:pPr>
      <w:r>
        <w:rPr/>
        <w:t>;       - When Helpfunctionkey is used screen is cleared before display</w:t>
      </w:r>
    </w:p>
    <w:p>
      <w:pPr>
        <w:pStyle w:val="PreformattedText"/>
        <w:bidi w:val="0"/>
        <w:jc w:val="left"/>
        <w:rPr/>
      </w:pPr>
      <w:r>
        <w:rPr/>
        <w:t>;         of Help text ( Only ANSI terminals )</w:t>
      </w:r>
    </w:p>
    <w:p>
      <w:pPr>
        <w:pStyle w:val="PreformattedText"/>
        <w:bidi w:val="0"/>
        <w:jc w:val="left"/>
        <w:rPr/>
      </w:pPr>
      <w:r>
        <w:rPr/>
        <w:t>;       - &lt;NEXT-SCREEN&gt; and &lt;PREV-SCREEN&gt; on a VT2xx/VT3xx terminal display</w:t>
      </w:r>
    </w:p>
    <w:p>
      <w:pPr>
        <w:pStyle w:val="PreformattedText"/>
        <w:bidi w:val="0"/>
        <w:jc w:val="left"/>
        <w:rPr/>
      </w:pPr>
      <w:r>
        <w:rPr/>
        <w:t>;         next or previous Help page. ( Only works if helpfile and task</w:t>
      </w:r>
    </w:p>
    <w:p>
      <w:pPr>
        <w:pStyle w:val="PreformattedText"/>
        <w:bidi w:val="0"/>
        <w:jc w:val="left"/>
        <w:rPr/>
      </w:pPr>
      <w:r>
        <w:rPr/>
        <w:t>;         are generated together )</w:t>
      </w:r>
    </w:p>
    <w:p>
      <w:pPr>
        <w:pStyle w:val="PreformattedText"/>
        <w:bidi w:val="0"/>
        <w:jc w:val="left"/>
        <w:rPr/>
      </w:pPr>
      <w:r>
        <w:rPr/>
        <w:t>;</w:t>
        <w:tab/>
        <w:t>- When in DCL : Support LOG[out] ( same as BYE in MCR )</w:t>
      </w:r>
    </w:p>
    <w:p>
      <w:pPr>
        <w:pStyle w:val="PreformattedText"/>
        <w:bidi w:val="0"/>
        <w:jc w:val="left"/>
        <w:rPr/>
      </w:pPr>
      <w:r>
        <w:rPr/>
        <w:t>;       - Possible to disable the "+" , "-" and ":" characters</w:t>
      </w:r>
    </w:p>
    <w:p>
      <w:pPr>
        <w:pStyle w:val="PreformattedText"/>
        <w:bidi w:val="0"/>
        <w:jc w:val="left"/>
        <w:rPr/>
      </w:pPr>
      <w:r>
        <w:rPr/>
        <w:t>;         in MCE's prompt. That is : Use only CLI's prompt.</w:t>
      </w:r>
    </w:p>
    <w:p>
      <w:pPr>
        <w:pStyle w:val="PreformattedText"/>
        <w:bidi w:val="0"/>
        <w:jc w:val="left"/>
        <w:rPr/>
      </w:pPr>
      <w:r>
        <w:rPr/>
        <w:t>;         ( Idea from Eckart Meyer )</w:t>
      </w:r>
    </w:p>
    <w:p>
      <w:pPr>
        <w:pStyle w:val="PreformattedText"/>
        <w:bidi w:val="0"/>
        <w:jc w:val="left"/>
        <w:rPr/>
      </w:pPr>
      <w:r>
        <w:rPr/>
        <w:t>;       - MCE takes version number from .IDENT directive or TKB IDENT</w:t>
      </w:r>
    </w:p>
    <w:p>
      <w:pPr>
        <w:pStyle w:val="PreformattedText"/>
        <w:bidi w:val="0"/>
        <w:jc w:val="left"/>
        <w:rPr/>
      </w:pPr>
      <w:r>
        <w:rPr/>
        <w:t>;         option.</w:t>
      </w:r>
    </w:p>
    <w:p>
      <w:pPr>
        <w:pStyle w:val="PreformattedText"/>
        <w:bidi w:val="0"/>
        <w:jc w:val="left"/>
        <w:rPr/>
      </w:pPr>
      <w:r>
        <w:rPr/>
        <w:t>;       - Show "KEYP=no" in statusline when EDT-Keypad support is not</w:t>
      </w:r>
    </w:p>
    <w:p>
      <w:pPr>
        <w:pStyle w:val="PreformattedText"/>
        <w:bidi w:val="0"/>
        <w:jc w:val="left"/>
        <w:rPr/>
      </w:pPr>
      <w:r>
        <w:rPr/>
        <w:t>;         support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Bugs fixed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When in DCL the LOG[out] command caused MCE to exit with</w:t>
      </w:r>
    </w:p>
    <w:p>
      <w:pPr>
        <w:pStyle w:val="PreformattedText"/>
        <w:bidi w:val="0"/>
        <w:jc w:val="left"/>
        <w:rPr/>
      </w:pPr>
      <w:r>
        <w:rPr/>
        <w:t>;                 outstanding I/O and leaving the statusline on the screen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When in DCL and DCL was built without MCR as its catchall</w:t>
      </w:r>
    </w:p>
    <w:p>
      <w:pPr>
        <w:pStyle w:val="PreformattedText"/>
        <w:bidi w:val="0"/>
        <w:jc w:val="left"/>
        <w:rPr/>
      </w:pPr>
      <w:r>
        <w:rPr/>
        <w:t>;                 task the BYE command and the terminal Time-out only exited</w:t>
      </w:r>
    </w:p>
    <w:p>
      <w:pPr>
        <w:pStyle w:val="PreformattedText"/>
        <w:bidi w:val="0"/>
        <w:jc w:val="left"/>
        <w:rPr/>
      </w:pPr>
      <w:r>
        <w:rPr/>
        <w:t>;                 MCE leaving the user logged in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Moved some data between PSECTS ( RW &amp; RO data )</w:t>
      </w:r>
    </w:p>
    <w:p>
      <w:pPr>
        <w:pStyle w:val="PreformattedText"/>
        <w:bidi w:val="0"/>
        <w:jc w:val="left"/>
        <w:rPr/>
      </w:pPr>
      <w:r>
        <w:rPr/>
        <w:t>;               - Fixed undefined references with no EDT-keypad support</w:t>
      </w:r>
    </w:p>
    <w:p>
      <w:pPr>
        <w:pStyle w:val="PreformattedText"/>
        <w:bidi w:val="0"/>
        <w:jc w:val="left"/>
        <w:rPr/>
      </w:pPr>
      <w:r>
        <w:rPr/>
        <w:t>;               - Fixed undefined references with no INIT-File support</w:t>
      </w:r>
    </w:p>
    <w:p>
      <w:pPr>
        <w:pStyle w:val="PreformattedText"/>
        <w:bidi w:val="0"/>
        <w:jc w:val="left"/>
        <w:rPr/>
      </w:pPr>
      <w:r>
        <w:rPr/>
        <w:t>;               - Fixed a problem in MCEBLD.CMD so that MCE now REALY is</w:t>
      </w:r>
    </w:p>
    <w:p>
      <w:pPr>
        <w:pStyle w:val="PreformattedText"/>
        <w:bidi w:val="0"/>
        <w:jc w:val="left"/>
        <w:rPr/>
      </w:pPr>
      <w:r>
        <w:rPr/>
        <w:t>;                 built as a multi-user task when specified in the answe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2d from  may      1988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2d has the following new features : (since V4.2c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Support for compound commandlines; Use of the ampersand (&amp;)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ign in command definition. E.g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TAT := TIM &amp; DIR &amp; ACT /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defines STAT as a sequence of CLI-commands that are executed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one after another. MCE waits for completion of one command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before activating the next. Only completion of the last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command depends on the WAITFL-statu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upport for compound commandlines was written by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ab/>
        <w:tab/>
        <w:t>John Bovenland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ab/>
        <w:tab/>
        <w:t>Erasmus University Rotterda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Support for two different kind of helpfiles (HELP MCE or HELP /MCE)</w:t>
      </w:r>
    </w:p>
    <w:p>
      <w:pPr>
        <w:pStyle w:val="PreformattedText"/>
        <w:bidi w:val="0"/>
        <w:jc w:val="left"/>
        <w:rPr/>
      </w:pPr>
      <w:r>
        <w:rPr/>
        <w:t>;         ( Idea from W. Uelpenich 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2c from  april   1988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2c has the folowing new features : (since V4.2b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Bugs fixed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Don't support STAT ON/OFF with non ANSI terminal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Don't clear scrolling region with non ANSI terminal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Don't clear statusline when there is non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Fix problem with internal commands from init files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For every command one entry in the fifo was flush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2b from  februari 1988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2b has the folowing new features : (since V4.2a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Bugs fixed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Fixed the undefined reference when building MC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with no statusline support</w:t>
      </w:r>
    </w:p>
    <w:p>
      <w:pPr>
        <w:pStyle w:val="PreformattedText"/>
        <w:bidi w:val="0"/>
        <w:jc w:val="left"/>
        <w:rPr/>
      </w:pPr>
      <w:r>
        <w:rPr/>
        <w:t>;               - Whith statusline off and time-outsupport includ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every minute the statusline appeared on the scree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2a from  december-87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2a has the folowing new features : (since V4.1a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&lt;FIND&gt;   : Same as &lt;PF2&gt; (Recall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&lt;TAB&gt;    : Moves cursor 1 "word" to the lef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   or when at Eol, moves cursor to Bo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Control-keys can be defined as in  +&gt;^X := TIM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 +&gt;&lt;CRTL/X&gt;   Gives the time of day tha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Took some functions from "CLE", a program originaly from th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ame source which followed an other evolution line: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- &lt;CTRL/V&gt; : Deletes character at cursor (=&lt;CTRL/D&gt; in CLE)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- &lt;CTRL/K&gt; : Deletes from cursor to end of line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- &lt;CTRL/C&gt; : Clears edit buffer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 xml:space="preserve">  - &lt;CTRL/?&gt; : Gives HEL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>- &lt;CTRL/W&gt; : Deletes word right at curso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NEW Internal commands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CLEAr"         FIFO will be clear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KEYPad on"     Enable  KEYPAD Function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KEYPad off"    Disable KEYPAD Function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TATus"        Display status line (snapshot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TATus on"     Display status line cont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TATus off"    Stop statusline display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VINtern on"   Commands starting with "MCE" are sa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VINtern off"  Commands starting with "MCE" are not sa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VOLd on"      Cmd's retrieved and not edited are sa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SVOLd off"     Cmd's retr. and not edited are not sa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VERSion"       Show MCE Vers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Statusline support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line 24 on a ANSI CRT terminal can be used as a statuslin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he line displayes the following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;</w:t>
      </w:r>
    </w:p>
    <w:p>
      <w:pPr>
        <w:pStyle w:val="PreformattedText"/>
        <w:bidi w:val="0"/>
        <w:jc w:val="left"/>
        <w:rPr/>
      </w:pPr>
      <w:r>
        <w:rPr/>
        <w:t>; MCE-V4.2a  FIFO:list/23/16/00  CMSZ:04  KEYP:on SVINT:off SVOLD:on  TMO:xxx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        |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        v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Time-out time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in minutes or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|   "NO"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v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Save old cmds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      "ON" or "OFF"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|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+--&gt;   Save intern cmds</w:t>
      </w:r>
    </w:p>
    <w:p>
      <w:pPr>
        <w:pStyle w:val="PreformattedText"/>
        <w:bidi w:val="0"/>
        <w:jc w:val="left"/>
        <w:rPr/>
      </w:pPr>
      <w:r>
        <w:rPr/>
        <w:t>;      |            |   |  |  |       |       |               "ON" or "OFF"</w:t>
      </w:r>
    </w:p>
    <w:p>
      <w:pPr>
        <w:pStyle w:val="PreformattedText"/>
        <w:bidi w:val="0"/>
        <w:jc w:val="left"/>
        <w:rPr/>
      </w:pPr>
      <w:r>
        <w:rPr/>
        <w:t>;      |            |   |  |  |       |       |</w:t>
      </w:r>
    </w:p>
    <w:p>
      <w:pPr>
        <w:pStyle w:val="PreformattedText"/>
        <w:bidi w:val="0"/>
        <w:jc w:val="left"/>
        <w:rPr/>
      </w:pPr>
      <w:r>
        <w:rPr/>
        <w:t>;      |            |   |  |  |       |       +-----&gt; Keypad editing</w:t>
      </w:r>
    </w:p>
    <w:p>
      <w:pPr>
        <w:pStyle w:val="PreformattedText"/>
        <w:bidi w:val="0"/>
        <w:jc w:val="left"/>
        <w:rPr/>
      </w:pPr>
      <w:r>
        <w:rPr/>
        <w:t>;      |            |   |  |  |       |               "ON" or "OFF"</w:t>
      </w:r>
    </w:p>
    <w:p>
      <w:pPr>
        <w:pStyle w:val="PreformattedText"/>
        <w:bidi w:val="0"/>
        <w:jc w:val="left"/>
        <w:rPr/>
      </w:pPr>
      <w:r>
        <w:rPr/>
        <w:t>;      |            |   |  |  |       |</w:t>
      </w:r>
    </w:p>
    <w:p>
      <w:pPr>
        <w:pStyle w:val="PreformattedText"/>
        <w:bidi w:val="0"/>
        <w:jc w:val="left"/>
        <w:rPr/>
      </w:pPr>
      <w:r>
        <w:rPr/>
        <w:t>;      |            |   |  |  |       +-----&gt;  Minimal size of commandline</w:t>
      </w:r>
    </w:p>
    <w:p>
      <w:pPr>
        <w:pStyle w:val="PreformattedText"/>
        <w:bidi w:val="0"/>
        <w:jc w:val="left"/>
        <w:rPr/>
      </w:pPr>
      <w:r>
        <w:rPr/>
        <w:t>;      |            |   |  |  |</w:t>
      </w:r>
    </w:p>
    <w:p>
      <w:pPr>
        <w:pStyle w:val="PreformattedText"/>
        <w:bidi w:val="0"/>
        <w:jc w:val="left"/>
        <w:rPr/>
      </w:pPr>
      <w:r>
        <w:rPr/>
        <w:t>;      |            |   |  |  +-----&gt;  # of current cmdline from FIFO</w:t>
      </w:r>
    </w:p>
    <w:p>
      <w:pPr>
        <w:pStyle w:val="PreformattedText"/>
        <w:bidi w:val="0"/>
        <w:jc w:val="left"/>
        <w:rPr/>
      </w:pPr>
      <w:r>
        <w:rPr/>
        <w:t>;      |            |   |  +--------&gt;  # of cmdlines in FIFO</w:t>
      </w:r>
    </w:p>
    <w:p>
      <w:pPr>
        <w:pStyle w:val="PreformattedText"/>
        <w:bidi w:val="0"/>
        <w:jc w:val="left"/>
        <w:rPr/>
      </w:pPr>
      <w:r>
        <w:rPr/>
        <w:t>;      |            |   +-----------&gt;  Maximum # of cmdlines in FIFO</w:t>
      </w:r>
    </w:p>
    <w:p>
      <w:pPr>
        <w:pStyle w:val="PreformattedText"/>
        <w:bidi w:val="0"/>
        <w:jc w:val="left"/>
        <w:rPr/>
      </w:pPr>
      <w:r>
        <w:rPr/>
        <w:t>;      |            +---------------&gt;  FIFO is a "LIST" or a "RING"</w:t>
      </w:r>
    </w:p>
    <w:p>
      <w:pPr>
        <w:pStyle w:val="PreformattedText"/>
        <w:bidi w:val="0"/>
        <w:jc w:val="left"/>
        <w:rPr/>
      </w:pPr>
      <w:r>
        <w:rPr/>
        <w:t>;      |</w:t>
      </w:r>
    </w:p>
    <w:p>
      <w:pPr>
        <w:pStyle w:val="PreformattedText"/>
        <w:bidi w:val="0"/>
        <w:jc w:val="left"/>
        <w:rPr/>
      </w:pPr>
      <w:r>
        <w:rPr/>
        <w:t>;      +-----------------&gt; MCE Vers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KEYPAD Functions VT1xx / VT2xx / VT3xx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--------+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////////|   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//GOLD//| KPHELP | RECALL | DELLIN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////////|   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--------+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SHOCMD | SHOFIF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TRANSL | ------ | ------ | DELWRD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//VERS//|//FREE//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--------+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  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       |        | DELCHR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  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--------+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  EOL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WORD  | ------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   |/DELLIN/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+--------+--------+  ENTER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    BEGLINE    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 --------------- 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|/////CLRLINE/////|        |        |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+-----------------+--------+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Bugs fixed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MCE READ and MCE REPLA dit not function well whe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LB:[1,2]MCEINI.cli was not presen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Changed conditional "HLPTXT" to unconditional</w:t>
      </w:r>
    </w:p>
    <w:p>
      <w:pPr>
        <w:pStyle w:val="PreformattedText"/>
        <w:bidi w:val="0"/>
        <w:jc w:val="left"/>
        <w:rPr/>
      </w:pPr>
      <w:r>
        <w:rPr/>
        <w:t>;               - Wait for MCR/DCL commands from an initfile</w:t>
      </w:r>
    </w:p>
    <w:p>
      <w:pPr>
        <w:pStyle w:val="PreformattedText"/>
        <w:bidi w:val="0"/>
        <w:jc w:val="left"/>
        <w:rPr/>
      </w:pPr>
      <w:r>
        <w:rPr/>
        <w:t>;               - VT2xx/VT3xx now also work with 8-bit support on 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7 or 8-bit line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- MCE FISZ Command occasionaly gave error mess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1a from 14-oct-87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1a has the folowing new features :</w:t>
        <w:tab/>
        <w:tab/>
        <w:tab/>
        <w:tab/>
        <w:t>;JHA09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</w:t>
        <w:tab/>
        <w:t>- &lt;CTRL/N&gt; : Save commandline without executing</w:t>
      </w:r>
    </w:p>
    <w:p>
      <w:pPr>
        <w:pStyle w:val="PreformattedText"/>
        <w:bidi w:val="0"/>
        <w:jc w:val="left"/>
        <w:rPr/>
      </w:pPr>
      <w:r>
        <w:rPr/>
        <w:t>;</w:t>
        <w:tab/>
        <w:t>- An other &lt;PF2&gt; keystroke searches further back in the Fifo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for a command that matches the definition</w:t>
      </w:r>
    </w:p>
    <w:p>
      <w:pPr>
        <w:pStyle w:val="PreformattedText"/>
        <w:bidi w:val="0"/>
        <w:jc w:val="left"/>
        <w:rPr/>
      </w:pPr>
      <w:r>
        <w:rPr/>
        <w:t>;</w:t>
        <w:tab/>
        <w:t>- &lt;PF2&gt; Recall search strings are saved until a new one has been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yped in.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NEW Internal commands 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RING"         FIFO will be handled as a RING-buff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LIST"</w:t>
        <w:tab/>
        <w:t xml:space="preserve">   FIFO is a LIST ; UP- and DOWN-Arrow key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 xml:space="preserve">   stop at start and end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 xml:space="preserve">   ( like in older versions 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FREE"</w:t>
        <w:tab/>
        <w:t xml:space="preserve">   Gives MCE Pool informa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CHAIn"</w:t>
        <w:tab/>
        <w:t xml:space="preserve">   Synonym for READ for use in initfiles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      "MCE FISZ n"</w:t>
        <w:tab/>
        <w:t xml:space="preserve">   Changes the default FIFO-size to n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      "MCE CMSZ n"</w:t>
        <w:tab/>
        <w:t xml:space="preserve">   Changes the default commandlength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 xml:space="preserve">   to be saved to n</w:t>
      </w:r>
    </w:p>
    <w:p>
      <w:pPr>
        <w:pStyle w:val="PreformattedText"/>
        <w:bidi w:val="0"/>
        <w:jc w:val="left"/>
        <w:rPr/>
      </w:pPr>
      <w:r>
        <w:rPr/>
        <w:t>;</w:t>
        <w:tab/>
        <w:t>- Improved error messages</w:t>
      </w:r>
    </w:p>
    <w:p>
      <w:pPr>
        <w:pStyle w:val="PreformattedText"/>
        <w:bidi w:val="0"/>
        <w:jc w:val="left"/>
        <w:rPr/>
      </w:pPr>
      <w:r>
        <w:rPr/>
        <w:t>;</w:t>
        <w:tab/>
        <w:t>- MCE READ or MCE REPLA  with only a space for filename take only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Y:MCEINI.cli as init file; without anything both LB:[1,2] and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SY: will be read.</w:t>
      </w:r>
    </w:p>
    <w:p>
      <w:pPr>
        <w:pStyle w:val="PreformattedText"/>
        <w:bidi w:val="0"/>
        <w:jc w:val="left"/>
        <w:rPr/>
      </w:pPr>
      <w:r>
        <w:rPr/>
        <w:t>;</w:t>
        <w:tab/>
        <w:t>- Named directories always included (No problem with RSX11M)</w:t>
      </w:r>
    </w:p>
    <w:p>
      <w:pPr>
        <w:pStyle w:val="PreformattedText"/>
        <w:bidi w:val="0"/>
        <w:jc w:val="left"/>
        <w:rPr/>
      </w:pPr>
      <w:r>
        <w:rPr/>
        <w:t>;</w:t>
        <w:tab/>
        <w:t>- Comment and code improv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  <w:tab/>
        <w:t>Notes on VERSION 4.0  from 1-Sep-87</w:t>
      </w:r>
    </w:p>
    <w:p>
      <w:pPr>
        <w:pStyle w:val="PreformattedText"/>
        <w:bidi w:val="0"/>
        <w:jc w:val="left"/>
        <w:rPr/>
      </w:pPr>
      <w:r>
        <w:rPr/>
        <w:t>;</w:t>
        <w:tab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erged two versions, one from decus swissbox and one from BBC Rotterdam</w:t>
      </w:r>
    </w:p>
    <w:p>
      <w:pPr>
        <w:pStyle w:val="PreformattedText"/>
        <w:bidi w:val="0"/>
        <w:jc w:val="left"/>
        <w:rPr/>
      </w:pPr>
      <w:r>
        <w:rPr/>
        <w:t>; Both from the same first author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 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; |   </w:t>
        <w:tab/>
        <w:tab/>
        <w:tab/>
        <w:t>D. Sponza (YU)  06-OCT-81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; 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>; |     With the following modifications :</w:t>
        <w:tab/>
        <w:tab/>
        <w:tab/>
        <w:t xml:space="preserve">             |</w:t>
      </w:r>
    </w:p>
    <w:p>
      <w:pPr>
        <w:pStyle w:val="PreformattedText"/>
        <w:bidi w:val="0"/>
        <w:jc w:val="left"/>
        <w:rPr/>
      </w:pPr>
      <w:r>
        <w:rPr/>
        <w:t>; 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; | </w:t>
        <w:tab/>
        <w:t xml:space="preserve">     -tf-            </w:t>
        <w:tab/>
        <w:tab/>
        <w:tab/>
        <w:tab/>
        <w:t>18-Nov-81 ... Sep-82 |</w:t>
      </w:r>
    </w:p>
    <w:p>
      <w:pPr>
        <w:pStyle w:val="PreformattedText"/>
        <w:bidi w:val="0"/>
        <w:jc w:val="left"/>
        <w:rPr/>
      </w:pPr>
      <w:r>
        <w:rPr/>
        <w:t>; |          Rolle / Paranor: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; |</w:t>
        <w:tab/>
        <w:tab/>
        <w:t>VMS V4.0 compatibility introduced</w:t>
        <w:tab/>
        <w:t>20-Sep-84            |</w:t>
      </w:r>
    </w:p>
    <w:p>
      <w:pPr>
        <w:pStyle w:val="PreformattedText"/>
        <w:bidi w:val="0"/>
        <w:jc w:val="left"/>
        <w:rPr/>
      </w:pPr>
      <w:r>
        <w:rPr/>
        <w:t>; 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 4.0 has the folowing new features 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- User friendly installation with MCEBLD.CMD</w:t>
      </w:r>
    </w:p>
    <w:p>
      <w:pPr>
        <w:pStyle w:val="PreformattedText"/>
        <w:bidi w:val="0"/>
        <w:jc w:val="left"/>
        <w:rPr/>
      </w:pPr>
      <w:r>
        <w:rPr/>
        <w:t>;</w:t>
        <w:tab/>
        <w:t>- VT2xx</w:t>
        <w:tab/>
        <w:t>functionkeys support</w:t>
        <w:tab/>
        <w:tab/>
        <w:tab/>
        <w:tab/>
        <w:tab/>
        <w:t>VT2XX</w:t>
      </w:r>
    </w:p>
    <w:p>
      <w:pPr>
        <w:pStyle w:val="PreformattedText"/>
        <w:bidi w:val="0"/>
        <w:jc w:val="left"/>
        <w:rPr/>
      </w:pPr>
      <w:r>
        <w:rPr/>
        <w:t>;</w:t>
        <w:tab/>
        <w:t>- TDV2xx functionkeys support</w:t>
        <w:tab/>
        <w:tab/>
        <w:tab/>
        <w:tab/>
        <w:tab/>
        <w:t>TDV2XX</w:t>
      </w:r>
    </w:p>
    <w:p>
      <w:pPr>
        <w:pStyle w:val="PreformattedText"/>
        <w:bidi w:val="0"/>
        <w:jc w:val="left"/>
        <w:rPr/>
      </w:pPr>
      <w:r>
        <w:rPr/>
        <w:t>;</w:t>
        <w:tab/>
        <w:t>- Alternate CLI support</w:t>
        <w:tab/>
        <w:tab/>
        <w:tab/>
        <w:tab/>
        <w:tab/>
        <w:tab/>
        <w:t>CLISUP</w:t>
      </w:r>
    </w:p>
    <w:p>
      <w:pPr>
        <w:pStyle w:val="PreformattedText"/>
        <w:bidi w:val="0"/>
        <w:jc w:val="left"/>
        <w:rPr/>
      </w:pPr>
      <w:r>
        <w:rPr/>
        <w:t>;</w:t>
        <w:tab/>
        <w:t>- Named directory support</w:t>
      </w:r>
    </w:p>
    <w:p>
      <w:pPr>
        <w:pStyle w:val="PreformattedText"/>
        <w:bidi w:val="0"/>
        <w:jc w:val="left"/>
        <w:rPr/>
      </w:pPr>
      <w:r>
        <w:rPr/>
        <w:t>;</w:t>
        <w:tab/>
        <w:t>- Startup and end messages optional</w:t>
        <w:tab/>
        <w:tab/>
        <w:tab/>
        <w:tab/>
        <w:t>SILENT</w:t>
      </w:r>
    </w:p>
    <w:p>
      <w:pPr>
        <w:pStyle w:val="PreformattedText"/>
        <w:bidi w:val="0"/>
        <w:jc w:val="left"/>
        <w:rPr/>
      </w:pPr>
      <w:r>
        <w:rPr/>
        <w:t>;</w:t>
        <w:tab/>
        <w:t>- MCEINI.xxx file support</w:t>
        <w:tab/>
        <w:tab/>
        <w:tab/>
        <w:tab/>
        <w:tab/>
        <w:t>FILE</w:t>
      </w:r>
    </w:p>
    <w:p>
      <w:pPr>
        <w:pStyle w:val="PreformattedText"/>
        <w:bidi w:val="0"/>
        <w:jc w:val="left"/>
        <w:rPr/>
      </w:pPr>
      <w:r>
        <w:rPr/>
        <w:t>;         First the systemwide LB:[1,2]MCEINI.xxx is read, then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the file SY:MCEINI.xxx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xxx = "CMD" when no alternate CLI support is selected</w:t>
      </w:r>
    </w:p>
    <w:p>
      <w:pPr>
        <w:pStyle w:val="PreformattedText"/>
        <w:bidi w:val="0"/>
        <w:jc w:val="left"/>
        <w:rPr/>
      </w:pPr>
      <w:r>
        <w:rPr/>
        <w:t>;           xxx = "NAME_OF_CLI" when alternate CLI support is sel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Alternate initfile support by starting with 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"MCE FILE_SPEC"</w:t>
      </w:r>
    </w:p>
    <w:p>
      <w:pPr>
        <w:pStyle w:val="PreformattedText"/>
        <w:bidi w:val="0"/>
        <w:jc w:val="left"/>
        <w:rPr/>
      </w:pPr>
      <w:r>
        <w:rPr/>
        <w:t>;</w:t>
        <w:tab/>
        <w:t>- Terminal time-out support : Logs out after no action</w:t>
        <w:tab/>
        <w:tab/>
        <w:t>TMO0,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within a given time (TT0: only exits MCE)</w:t>
        <w:tab/>
        <w:tab/>
        <w:tab/>
        <w:t>TMOTIM</w:t>
      </w:r>
    </w:p>
    <w:p>
      <w:pPr>
        <w:pStyle w:val="PreformattedText"/>
        <w:bidi w:val="0"/>
        <w:jc w:val="left"/>
        <w:rPr/>
      </w:pPr>
      <w:r>
        <w:rPr/>
        <w:t>;</w:t>
        <w:tab/>
        <w:t>- "Execute No_Wait" with ESC/ESC or VT2xx "DO" key</w:t>
      </w:r>
    </w:p>
    <w:p>
      <w:pPr>
        <w:pStyle w:val="PreformattedText"/>
        <w:bidi w:val="0"/>
        <w:jc w:val="left"/>
        <w:rPr/>
      </w:pPr>
      <w:r>
        <w:rPr/>
        <w:t>;</w:t>
        <w:tab/>
        <w:t>- Command definition abbrivetion (as in VMS)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DIR*ECTORY := PIP 'P1'/LI</w:t>
      </w:r>
    </w:p>
    <w:p>
      <w:pPr>
        <w:pStyle w:val="PreformattedText"/>
        <w:bidi w:val="0"/>
        <w:jc w:val="left"/>
        <w:rPr/>
      </w:pPr>
      <w:r>
        <w:rPr/>
        <w:t>;</w:t>
        <w:tab/>
        <w:t>- &lt;PF2&gt; has a RECALL function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D&lt;PF2&gt; will recall the latest command starting with "D"</w:t>
      </w:r>
    </w:p>
    <w:p>
      <w:pPr>
        <w:pStyle w:val="PreformattedText"/>
        <w:bidi w:val="0"/>
        <w:jc w:val="left"/>
        <w:rPr/>
      </w:pPr>
      <w:r>
        <w:rPr/>
        <w:t>;</w:t>
        <w:tab/>
        <w:t>- VT2xx HELP key gives HELP MCE</w:t>
      </w:r>
    </w:p>
    <w:p>
      <w:pPr>
        <w:pStyle w:val="PreformattedText"/>
        <w:bidi w:val="0"/>
        <w:jc w:val="left"/>
        <w:rPr/>
      </w:pPr>
      <w:r>
        <w:rPr/>
        <w:t xml:space="preserve">;    </w:t>
        <w:tab/>
        <w:t>- Internal commands :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      "MCE PURGe"</w:t>
        <w:tab/>
        <w:t xml:space="preserve">           Deletes definition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"MCE READ FILE_SPEC" </w:t>
        <w:tab/>
        <w:t xml:space="preserve">   Adds definitions from fil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MCE REPLace FILE_SPEC"    Combines PURG and READ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 xml:space="preserve">        "MCE EXIT</w:t>
        <w:tab/>
        <w:t xml:space="preserve">           Exits MCE</w:t>
      </w:r>
    </w:p>
    <w:p>
      <w:pPr>
        <w:pStyle w:val="PreformattedText"/>
        <w:bidi w:val="0"/>
        <w:jc w:val="left"/>
        <w:rPr/>
      </w:pPr>
      <w:r>
        <w:rPr/>
        <w:t>;</w:t>
        <w:tab/>
        <w:t>- Dynamic prompt ( Takes prompt from current CLI )</w:t>
      </w:r>
    </w:p>
    <w:p>
      <w:pPr>
        <w:pStyle w:val="PreformattedText"/>
        <w:bidi w:val="0"/>
        <w:jc w:val="left"/>
        <w:rPr/>
      </w:pPr>
      <w:r>
        <w:rPr/>
        <w:t>;</w:t>
        <w:tab/>
        <w:t>- Make MCE visible to the user by adding A "+" or "-"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(depending on insert or overstrike mode) before the prompt</w:t>
      </w:r>
    </w:p>
    <w:p>
      <w:pPr>
        <w:pStyle w:val="PreformattedText"/>
        <w:bidi w:val="0"/>
        <w:jc w:val="left"/>
        <w:rPr/>
      </w:pPr>
      <w:r>
        <w:rPr/>
        <w:t>;</w:t>
        <w:tab/>
        <w:t>- Holdscreen mode support (VT52)</w:t>
      </w:r>
    </w:p>
    <w:p>
      <w:pPr>
        <w:pStyle w:val="PreformattedText"/>
        <w:bidi w:val="0"/>
        <w:jc w:val="left"/>
        <w:rPr/>
      </w:pPr>
      <w:r>
        <w:rPr/>
        <w:t>;</w:t>
        <w:tab/>
        <w:t>- CTRL-T : Detach TI: for 10 seconds</w:t>
      </w:r>
    </w:p>
    <w:p>
      <w:pPr>
        <w:pStyle w:val="PreformattedText"/>
        <w:bidi w:val="0"/>
        <w:jc w:val="left"/>
        <w:rPr/>
      </w:pPr>
      <w:r>
        <w:rPr/>
        <w:t>;</w:t>
        <w:tab/>
        <w:t>- Split in I and D, RW and RO psec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moved all audit trails, but here follows the edit</w:t>
      </w:r>
    </w:p>
    <w:p>
      <w:pPr>
        <w:pStyle w:val="PreformattedText"/>
        <w:bidi w:val="0"/>
        <w:jc w:val="left"/>
        <w:rPr/>
      </w:pPr>
      <w:r>
        <w:rPr/>
        <w:t>; history of both version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wissbox version:</w:t>
      </w:r>
    </w:p>
    <w:p>
      <w:pPr>
        <w:pStyle w:val="PreformattedText"/>
        <w:bidi w:val="0"/>
        <w:jc w:val="left"/>
        <w:rPr/>
      </w:pPr>
      <w:r>
        <w:rPr/>
        <w:t>; 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Rolle / Paranor: </w:t>
        <w:tab/>
        <w:tab/>
        <w:tab/>
        <w:tab/>
        <w:t>20-Sep-84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"PF2" as RECALL</w:t>
        <w:tab/>
        <w:tab/>
        <w:tab/>
        <w:tab/>
        <w:t>06-Mar-85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llow translations with "*"</w:t>
        <w:tab/>
        <w:tab/>
        <w:t>29-Apr-85</w:t>
      </w:r>
    </w:p>
    <w:p>
      <w:pPr>
        <w:pStyle w:val="PreformattedText"/>
        <w:bidi w:val="0"/>
        <w:jc w:val="left"/>
        <w:rPr/>
      </w:pPr>
      <w:r>
        <w:rPr/>
        <w:t>;</w:t>
        <w:tab/>
        <w:t>Huber/Muenchen: LB:[1,2] Instead SY:[1,2]</w:t>
        <w:tab/>
        <w:tab/>
        <w:tab/>
        <w:t>JSH001</w:t>
      </w:r>
    </w:p>
    <w:p>
      <w:pPr>
        <w:pStyle w:val="PreformattedText"/>
        <w:bidi w:val="0"/>
        <w:jc w:val="left"/>
        <w:rPr/>
      </w:pPr>
      <w:r>
        <w:rPr/>
        <w:t>;            Volker C. Huck, THD: support for VT2xx terminals           VCH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. Meyer (IfN)</w:t>
        <w:tab/>
        <w:t>18-Dec-85 Change prompt to CLI default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. Meyer (IfN)</w:t>
        <w:tab/>
        <w:t>06-Feb-87 Use GDIR$ to set defDir   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E. Meyer (IfN) </w:t>
        <w:tab/>
        <w:t>18-Feb-87 Merge my previous changes,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which where originally for CLE, into MCE.         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Make some improvements:                           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See options SILENT,CLISUP,NAMDIR.                     IFN0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seperate R/W and R/O code for /MU task.               IFN001</w:t>
      </w:r>
    </w:p>
    <w:p>
      <w:pPr>
        <w:pStyle w:val="PreformattedText"/>
        <w:bidi w:val="0"/>
        <w:jc w:val="left"/>
        <w:rPr/>
      </w:pPr>
      <w:r>
        <w:rPr/>
        <w:t>;    March'87  J.S.Huber/MPI Muenchen: V3.0C</w:t>
      </w:r>
    </w:p>
    <w:p>
      <w:pPr>
        <w:pStyle w:val="PreformattedText"/>
        <w:bidi w:val="0"/>
        <w:jc w:val="left"/>
        <w:rPr/>
      </w:pPr>
      <w:r>
        <w:rPr/>
        <w:t>;            o file-type of MCEINI. according to CLI                    JSH002</w:t>
      </w:r>
    </w:p>
    <w:p>
      <w:pPr>
        <w:pStyle w:val="PreformattedText"/>
        <w:bidi w:val="0"/>
        <w:jc w:val="left"/>
        <w:rPr/>
      </w:pPr>
      <w:r>
        <w:rPr/>
        <w:t>;            o check for EXIT/BYE AFTER translation                     JSH003</w:t>
      </w:r>
    </w:p>
    <w:p>
      <w:pPr>
        <w:pStyle w:val="PreformattedText"/>
        <w:bidi w:val="0"/>
        <w:jc w:val="left"/>
        <w:rPr/>
      </w:pPr>
      <w:r>
        <w:rPr/>
        <w:t>;              General handling of MCE internal commands 'MCE ...'      JSH003</w:t>
      </w:r>
    </w:p>
    <w:p>
      <w:pPr>
        <w:pStyle w:val="PreformattedText"/>
        <w:bidi w:val="0"/>
        <w:jc w:val="left"/>
        <w:rPr/>
      </w:pPr>
      <w:r>
        <w:rPr/>
        <w:t>;              'EXIT' changed to 'MCE EXIT'                             JSH003</w:t>
      </w:r>
    </w:p>
    <w:p>
      <w:pPr>
        <w:pStyle w:val="PreformattedText"/>
        <w:bidi w:val="0"/>
        <w:jc w:val="left"/>
        <w:rPr/>
      </w:pPr>
      <w:r>
        <w:rPr/>
        <w:t>;            o use startup file specification in MCR command            JSH004</w:t>
      </w:r>
    </w:p>
    <w:p>
      <w:pPr>
        <w:pStyle w:val="PreformattedText"/>
        <w:bidi w:val="0"/>
        <w:jc w:val="left"/>
        <w:rPr/>
      </w:pPr>
      <w:r>
        <w:rPr/>
        <w:t>;            o correct some mess-up between                             JSH005</w:t>
      </w:r>
    </w:p>
    <w:p>
      <w:pPr>
        <w:pStyle w:val="PreformattedText"/>
        <w:bidi w:val="0"/>
        <w:jc w:val="left"/>
        <w:rPr/>
      </w:pPr>
      <w:r>
        <w:rPr/>
        <w:t>;              startup code mentioned to be unconditional, and code     JSH005</w:t>
      </w:r>
    </w:p>
    <w:p>
      <w:pPr>
        <w:pStyle w:val="PreformattedText"/>
        <w:bidi w:val="0"/>
        <w:jc w:val="left"/>
        <w:rPr/>
      </w:pPr>
      <w:r>
        <w:rPr/>
        <w:t>;              conditionalized on symbol FILE,                          JSH005</w:t>
      </w:r>
    </w:p>
    <w:p>
      <w:pPr>
        <w:pStyle w:val="PreformattedText"/>
        <w:bidi w:val="0"/>
        <w:jc w:val="left"/>
        <w:rPr/>
      </w:pPr>
      <w:r>
        <w:rPr/>
        <w:t>;              introduced by several previous modifications.            JSH005</w:t>
      </w:r>
    </w:p>
    <w:p>
      <w:pPr>
        <w:pStyle w:val="PreformattedText"/>
        <w:bidi w:val="0"/>
        <w:jc w:val="left"/>
        <w:rPr/>
      </w:pPr>
      <w:r>
        <w:rPr/>
        <w:t>;           o  'MCE READ,REPL,PURG' commands implemented                JSH006</w:t>
      </w:r>
    </w:p>
    <w:p>
      <w:pPr>
        <w:pStyle w:val="PreformattedText"/>
        <w:bidi w:val="0"/>
        <w:jc w:val="left"/>
        <w:rPr/>
      </w:pPr>
      <w:r>
        <w:rPr/>
        <w:t>;           o  Correct cursur positioning for Begin of line (BS)        JSH007</w:t>
      </w:r>
    </w:p>
    <w:p>
      <w:pPr>
        <w:pStyle w:val="PreformattedText"/>
        <w:bidi w:val="0"/>
        <w:jc w:val="left"/>
        <w:rPr/>
      </w:pPr>
      <w:r>
        <w:rPr/>
        <w:t>;           o  Change IFN001's use of GDIR$/SDIR$                       JSH008</w:t>
      </w:r>
    </w:p>
    <w:p>
      <w:pPr>
        <w:pStyle w:val="PreformattedText"/>
        <w:bidi w:val="0"/>
        <w:jc w:val="left"/>
        <w:rPr/>
      </w:pPr>
      <w:r>
        <w:rPr/>
        <w:t>;</w:t>
        <w:tab/>
        <w:t>Volker Huck, Inst. fuer Kernphysik, THD, March87, V3.0D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Add a blank to the prompt. This makes MCE 'visible'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to the user. Make RECALL also work on one line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instead of using a new line for each 'CURSOR UP'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with MCR (Make each prompt start with &lt;LF&gt;&lt;CR&gt; if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reverse order). Make 'Add blank to prompt'</w:t>
        <w:tab/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optional by setting 'ADDBLK'.</w:t>
        <w:tab/>
        <w:tab/>
        <w:t xml:space="preserve">      </w:t>
        <w:tab/>
        <w:tab/>
        <w:t>VCH002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Change BYETXT to 'MCE EXIT' instead of 'EXIT'</w:t>
        <w:tab/>
        <w:tab/>
        <w:t>VCH003</w:t>
      </w:r>
    </w:p>
    <w:p>
      <w:pPr>
        <w:pStyle w:val="PreformattedText"/>
        <w:bidi w:val="0"/>
        <w:jc w:val="left"/>
        <w:rPr/>
      </w:pPr>
      <w:r>
        <w:rPr/>
        <w:t>;    The modifications with the audit trails above are based on:</w:t>
      </w:r>
    </w:p>
    <w:p>
      <w:pPr>
        <w:pStyle w:val="PreformattedText"/>
        <w:bidi w:val="0"/>
        <w:jc w:val="left"/>
        <w:rPr/>
      </w:pPr>
      <w:r>
        <w:rPr/>
        <w:t>;            Revision     :    Dave Guerlet</w:t>
      </w:r>
    </w:p>
    <w:p>
      <w:pPr>
        <w:pStyle w:val="PreformattedText"/>
        <w:bidi w:val="0"/>
        <w:jc w:val="left"/>
        <w:rPr/>
      </w:pPr>
      <w:r>
        <w:rPr/>
        <w:t>;            Version      :    V3.0</w:t>
      </w:r>
    </w:p>
    <w:p>
      <w:pPr>
        <w:pStyle w:val="PreformattedText"/>
        <w:bidi w:val="0"/>
        <w:jc w:val="left"/>
        <w:rPr/>
      </w:pPr>
      <w:r>
        <w:rPr/>
        <w:t>;            Function     :    Supports MCR and DCL editing</w:t>
      </w:r>
    </w:p>
    <w:p>
      <w:pPr>
        <w:pStyle w:val="PreformattedText"/>
        <w:bidi w:val="0"/>
        <w:jc w:val="left"/>
        <w:rPr/>
      </w:pPr>
      <w:r>
        <w:rPr/>
        <w:t>;            Date         :    15-Jun-1986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BBC Rotterdam version</w:t>
      </w:r>
    </w:p>
    <w:p>
      <w:pPr>
        <w:pStyle w:val="PreformattedText"/>
        <w:bidi w:val="0"/>
        <w:jc w:val="left"/>
        <w:rPr/>
      </w:pPr>
      <w:r>
        <w:rPr/>
        <w:t>; =====================</w:t>
      </w:r>
    </w:p>
    <w:p>
      <w:pPr>
        <w:pStyle w:val="PreformattedText"/>
        <w:bidi w:val="0"/>
        <w:jc w:val="left"/>
        <w:rPr/>
      </w:pPr>
      <w:r>
        <w:rPr/>
        <w:t>;       Paul van Randwijk BBC Mannheim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ab/>
        <w:t xml:space="preserve">Function on other CLI </w:t>
        <w:tab/>
        <w:tab/>
        <w:tab/>
        <w:t>24-Jul-86</w:t>
        <w:tab/>
        <w:t>PVR01</w:t>
      </w:r>
    </w:p>
    <w:p>
      <w:pPr>
        <w:pStyle w:val="PreformattedText"/>
        <w:bidi w:val="0"/>
        <w:jc w:val="left"/>
        <w:rPr/>
      </w:pPr>
      <w:r>
        <w:rPr/>
        <w:t>;       Hans Hamakers     BBC Rotterda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dded dynamic prompt and VT2xx supp</w:t>
        <w:tab/>
        <w:t>29-Jul-86</w:t>
        <w:tab/>
        <w:t>JHA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ix bug with only spaces on a line</w:t>
        <w:tab/>
        <w:t>14-Oct-86</w:t>
        <w:tab/>
        <w:t>JHA02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Simplify function on other CLI  </w:t>
        <w:tab/>
        <w:t>14-Jan-87</w:t>
        <w:tab/>
        <w:t>JHA03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nable nonsaving of short commands</w:t>
        <w:tab/>
        <w:t>14-Jan-87</w:t>
        <w:tab/>
        <w:t>JHA04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dd support for system wide MCESYS.MCE</w:t>
        <w:tab/>
        <w:t>21-Apr-87</w:t>
        <w:tab/>
        <w:t>JHA05</w:t>
      </w:r>
    </w:p>
    <w:p>
      <w:pPr>
        <w:pStyle w:val="PreformattedText"/>
        <w:bidi w:val="0"/>
        <w:jc w:val="left"/>
        <w:rPr/>
      </w:pPr>
      <w:r>
        <w:rPr/>
        <w:t>;</w:t>
        <w:tab/>
        <w:t>Paul van Randwijk BBC Mannhei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dd Tandberg TDV2230 Support</w:t>
        <w:tab/>
        <w:tab/>
        <w:t>28-Apr-87</w:t>
        <w:tab/>
        <w:t>PVR02</w:t>
      </w:r>
    </w:p>
    <w:p>
      <w:pPr>
        <w:pStyle w:val="PreformattedText"/>
        <w:bidi w:val="0"/>
        <w:jc w:val="left"/>
        <w:rPr/>
      </w:pPr>
      <w:r>
        <w:rPr/>
        <w:t>;</w:t>
        <w:tab/>
        <w:t>John Bovenlander Erasmus university Rotterda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dd lowercase command definitions</w:t>
        <w:tab/>
        <w:t>01-May-87</w:t>
        <w:tab/>
        <w:t>JHB01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hange HELP MCE to HELP ASV MCE</w:t>
        <w:tab/>
        <w:tab/>
        <w:t>01-May-87</w:t>
        <w:tab/>
        <w:t>JHB02</w:t>
      </w:r>
    </w:p>
    <w:p>
      <w:pPr>
        <w:pStyle w:val="PreformattedText"/>
        <w:bidi w:val="0"/>
        <w:jc w:val="left"/>
        <w:rPr/>
      </w:pPr>
      <w:r>
        <w:rPr/>
        <w:t>;</w:t>
        <w:tab/>
        <w:t>Hans Hamakers     BBC Rotterda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Merged two versions</w:t>
        <w:tab/>
        <w:tab/>
        <w:tab/>
        <w:t>19-Jun-87</w:t>
        <w:tab/>
        <w:t>JHA06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ixed VT2xx &lt;LF&gt; bug</w:t>
        <w:tab/>
        <w:tab/>
        <w:tab/>
        <w:t>22-Jun-87</w:t>
        <w:tab/>
        <w:t>JHA07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ixed TDV2XX bug</w:t>
        <w:tab/>
        <w:tab/>
        <w:tab/>
        <w:t>28-JuL-87</w:t>
        <w:tab/>
        <w:t>JHA08</w:t>
      </w:r>
    </w:p>
    <w:p>
      <w:pPr>
        <w:pStyle w:val="PreformattedText"/>
        <w:bidi w:val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