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ce (FR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gram is modeled after the RSTS/E Utility command,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ables a privileged user to effectively type on an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ystem, using his own terminal.  For example, typ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C TT16:HELL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carriage return, would cause the system to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HELLO followed by a carriage return, were actual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erminal TT16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haracter to FORCE is the uparrow (^).  An uparro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ollowing character should be forced as a control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yp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C TT16:^Q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carriage return, would be the same as if a control-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arriage return were typed on TT16:.  Two uparrow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n uparrow.  It is currently not possible to force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r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RC command line to the CLI (Command Line Interface, DC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) is terminated with a carraige return, the carriage retur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the target terminal.  If the command line i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character, the escape is not forced.  Therefor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, it is possible to force without a trailing carriage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istic of RSX indirect command files is that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executed as if they had been typed terminated by an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hen using FORCE from an indirect command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age returns will be forced unless there explicitly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^M.  For example, here is an indirect command file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-11 spool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ABL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AB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TS TT "TT16: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'TT'HEL PENNER^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LAY 3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'TT'PASSWO^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LAY 3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'TT'WORD11^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LAY 3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'TT'U^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LAY 5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'TT'AD^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LAY 3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'TT'TT5:^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LAY 3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'TT'FORCE^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LAY 3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'TT'^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LAY 3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'TT'^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LAY 3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'TT'AD^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LAY 3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'TT'TT6:^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LAY 3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'TT'FORCE1^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LAY 3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'TT'^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LAY 3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'TT'^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LAY 3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'TT'^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LAY 5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'TT'F^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LAY 3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 'TT'LOG^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LAY 3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directives are to allow Word-11 time to execu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MCR dispatcher, the part of RSX that invokes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verts tabs to a single space, removes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upcases, etc....  Therefore, it is currently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lowercase character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