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 MACRO and a FORTRAN interface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QIO-, Directive, FCS-Errormessages. You only ne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2]QIOSYM.MSG and the two libraries ERRORS.OLB and ERRORS.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macros provided for your support. Macros ending on 'E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 the error message and then gracefully exi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, use the macros ending on 'W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cro has a condition list parameter (cndlst). If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rrors to be treated as no error, specify them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error messag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DIRERR</w:t>
        <w:tab/>
        <w:t>&lt;377,3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in $DSW except 377 and 356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's a parameter called 'contin' for the WARNING type macr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label here your program will continue at this lab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RR cn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RN cndlst,co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a Directive error from $DS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SERR cn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RN cndlst,co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FCS error in F.ERR(R0). R0 must contain the FDB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ERR ms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RN msgadr,co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your own error message. MSGADR is the address of an '.ASCIZ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OERR ios,lun,cn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RR ios,lun,cndlst,co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QIO-error form iostat and display LU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Fortran does a good enough job on FCS errors.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rrors and call the fatal version if an erro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</w:t>
        <w:tab/>
        <w:t>CALL ERDIRF([err1,err2,...err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RQIOF(ios,lun[,err1,err2,...err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n = expected error code (any numbe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s  = QIO I/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  = QIO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:</w:t>
        <w:tab/>
        <w:t>Returns immediately if no error or match with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dir list. Otherwise, outputs message and exit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Huck, 25-Aug-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