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KSANVISNING F\R TRAFIKLEDNINGSSYST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</w:t>
        <w:tab/>
        <w:t>VAD DET G\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VISAR DE AKTIVA PROGRAMMEN - SKA VARA ...MCR OCH MC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</w:t>
        <w:tab/>
        <w:tab/>
        <w:t>STARTAR HEJ-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  <w:tab/>
        <w:tab/>
        <w:t>PROGRAMMERAR TERMINALENS PF-TANG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XXXXXX</w:t>
        <w:tab/>
        <w:tab/>
        <w:t>TAR BORT PROGRAMMET XXXXXX, ANV[NDES OM PROGRAM UT\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-PROGRAMMEN [R AKTIVA N[R DU SKRIVER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J[LP TILL  BORTTAGS-KOMMANDOT -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XX ERS[TTES MED NAMNET P] DET PROGRAM SOM SKA TAS 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 DET T.EX. ST]R "GART5" OCH "...NML" UT\VER "...MCR"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CR..." N[R DU SKRIVER "?" S] M]STE DU G\RA F\LJA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...N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NAN DU SKRIVER "HEJ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 KOMMANDON SKA AVSLUTAS MED EN TRYCKNING P] RETURN-TANGEN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