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CPU Monitor for RSX11-M/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R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E.T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03 Forest Gl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closed  program  is  a  graphic  CPU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/M+.  It requires no  modification  to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nd  adds  little  overhead  to  the syste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ecause there is no way to measure CPU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SX (the stuff on the RMD system page is garbage,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develope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orks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it  is  installed  at priority 200 (though 5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O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after  initialization  it  hangs  a  1  seco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drops to priority 5 at which poin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 than  the  null  task  but lower tha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task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at the low priority it increments a cou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when   the   mark  time  expires  the  prior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sed and the CPU  availability  is  compu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on a bar graph (VT1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the  counter  is  cleared,  another  mark  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ng, and priority dropp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program  is  terminated  by  the  user  typ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n the terminal the  program  i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ur  application  we  have a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display the data directly but dumps it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on for display by another task. 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ibrated for each particular system.  To calibrat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th the command "CPU CALIB" which ca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alibration values.  Pick the average value (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is quiescent at this point).  After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may be hard coded into the program or 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"CPU 115000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can  be  built  as follows (note,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nd task suppli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7 cpu=cpu/-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mymark=my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ast=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kb cpu/fp=cpu,mymark,ast,lb:[1,1]f4pot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cpu/task=...cpu/pri=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as  supplied displays CPU utilization but</w:t>
      </w:r>
    </w:p>
    <w:p>
      <w:pPr>
        <w:pStyle w:val="PreformattedText"/>
        <w:bidi w:val="0"/>
        <w:jc w:val="left"/>
        <w:rPr/>
      </w:pPr>
      <w:r>
        <w:rPr/>
        <w:t>can be changed to show availability by subtracting the util-</w:t>
      </w:r>
    </w:p>
    <w:p>
      <w:pPr>
        <w:pStyle w:val="PreformattedText"/>
        <w:bidi w:val="0"/>
        <w:jc w:val="left"/>
        <w:rPr/>
      </w:pPr>
      <w:r>
        <w:rPr/>
        <w:t>ization  from  100  before  display.   I  can answer written</w:t>
      </w:r>
    </w:p>
    <w:p>
      <w:pPr>
        <w:pStyle w:val="PreformattedText"/>
        <w:bidi w:val="0"/>
        <w:jc w:val="left"/>
        <w:rPr/>
      </w:pPr>
      <w:r>
        <w:rPr/>
        <w:t xml:space="preserve">inquires only at the above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n</w:t>
      </w:r>
    </w:p>
    <w:p>
      <w:pPr>
        <w:pStyle w:val="PreformattedText"/>
        <w:bidi w:val="0"/>
        <w:jc w:val="left"/>
        <w:rPr/>
      </w:pPr>
      <w:r>
        <w:rPr/>
        <w:t>Ru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