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CEREL.DOC -- MCE -- Commandline editor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  <w:tab/>
        <w:t>.IDENT    -V4.2d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pyright (c)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J.H. Hama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EA Brown Boveri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.O.Box 301  3000 AH  Rot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hone : +31 - 10 - 40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is software may be copied and distribu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 a non profit basis and with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abov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LEASE CONTACT ME FOR 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s on VERSION 4.2d from  may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4.2e has the following new feature : (since V4.2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support for a CTRL-P Pause function. Since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ituations where MCE gets in the way of 'normal'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functions, this command causes MCE to STOP, fr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terminal without loss of internal MCE commands o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This simple function simply has MCE detach the term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TOP. While you can't then use MCE, it retains i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tate. Later, you type "UNSTOP MCE", and MCE picks u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it 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Added by Jim Bostwick, Cargill Inc., Minneapolis, Minnesot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s on VERSION 4.2d from  may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4.2d has the following new features : (since V4.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Support for compound commandlines; Use of the ampersand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ign in command defini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TAT := TIM &amp; DIR &amp; ACT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defines STAT as a sequence of CLI-commands that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one after another. MCE waits for completion of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before activating the next. Only comple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command depends on the WAITFL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upport for compound commandlines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John Boven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Erasmus University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Support for two different kind of helpfiles (HELP MCE or HELP /M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s on VERSION 4.2c from  april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4.2c has the folowing new features : (since V4.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Don't support STAT ON/OFF with non ANS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Don't clear scrolling region with non ANS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Don't clear statusline when ther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Fix problem with internal commands from ini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For every command one entry in the fifo wa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s on VERSION 4.2b from  februari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4.2b has the folowing new features : (since V4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Fixed the undefined reference when building 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with no status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- Whith statusline off and time-outsuppor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every minute the statusline apea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a from  december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a has the folowing new features : (since V4.1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FIND&gt;   : Same as &lt;PF2&gt; (Recall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TAB&gt;    : Moves cursor 1 "word" to the lef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or when at Eol, moves cursor to B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ontrol-keys can be defined as in  +&gt;^X := TIM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 +&gt;&lt;CRTL/X&gt;   Gives the time of day tha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Took some functions from "CLE", a program originaly from th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ame source which followed an other evolution line: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V&gt; : Deletes character at cursor (=&lt;CTRL/D&gt; in CLE)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K&gt; : Deletes from cursor to end of line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C&gt; : Clears edit buffer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?&gt; : Gives HEL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>- &lt;CTRL/W&gt; : Deletes word right at curs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s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CLEAr"         FIFO will be clear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KEYPad on"     Enable  KEYPAD Func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KEYPad off"    Disable KEYPAD Func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"        Display status line (snapshot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 on"     Display status line cont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 off"    Stop statusline displa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INtern on"   Commands starting with "MCE" are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INtern off"  Commands starting with "MCE" are not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OLd on"      Cmd's retrieved and not edited are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OLd off"     Cmd's retr. and not edited are not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VERSion"       Show MCE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tatusline suppor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line 24 on a ANSII CRT terminal can be used as a statuslin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line displayes the follow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CE-V4.2a  FIFO:list/23/16/00  CMSZ:04  KEYP:on SVINT:off SVOLD:on  TMO:xxx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      v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Time-out time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in minutes or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"NO"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v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Save old cmds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"ON" or "OFF"</w:t>
      </w:r>
    </w:p>
    <w:p>
      <w:pPr>
        <w:pStyle w:val="PreformattedText"/>
        <w:bidi w:val="0"/>
        <w:jc w:val="left"/>
        <w:rPr/>
      </w:pPr>
      <w:r>
        <w:rPr/>
        <w:t xml:space="preserve">;      |            |   |  |  |       |       |        |  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+--&gt;   Save intern cmds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 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+-----&gt; Keypad editing</w:t>
      </w:r>
    </w:p>
    <w:p>
      <w:pPr>
        <w:pStyle w:val="PreformattedText"/>
        <w:bidi w:val="0"/>
        <w:jc w:val="left"/>
        <w:rPr/>
      </w:pPr>
      <w:r>
        <w:rPr/>
        <w:t>;      |            |   |  |  |       |         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</w:t>
      </w:r>
    </w:p>
    <w:p>
      <w:pPr>
        <w:pStyle w:val="PreformattedText"/>
        <w:bidi w:val="0"/>
        <w:jc w:val="left"/>
        <w:rPr/>
      </w:pPr>
      <w:r>
        <w:rPr/>
        <w:t>;      |            |   |  |  |       +-----&gt;  Minimal size of commandline</w:t>
      </w:r>
    </w:p>
    <w:p>
      <w:pPr>
        <w:pStyle w:val="PreformattedText"/>
        <w:bidi w:val="0"/>
        <w:jc w:val="left"/>
        <w:rPr/>
      </w:pPr>
      <w:r>
        <w:rPr/>
        <w:t>;      |            |   |  |  |</w:t>
      </w:r>
    </w:p>
    <w:p>
      <w:pPr>
        <w:pStyle w:val="PreformattedText"/>
        <w:bidi w:val="0"/>
        <w:jc w:val="left"/>
        <w:rPr/>
      </w:pPr>
      <w:r>
        <w:rPr/>
        <w:t>;      |            |   |  |  +-----&gt;  # of current cmdline from FIFO</w:t>
      </w:r>
    </w:p>
    <w:p>
      <w:pPr>
        <w:pStyle w:val="PreformattedText"/>
        <w:bidi w:val="0"/>
        <w:jc w:val="left"/>
        <w:rPr/>
      </w:pPr>
      <w:r>
        <w:rPr/>
        <w:t>;      |            |   |  +--------&gt;  # of cmdlines in FIFO</w:t>
      </w:r>
    </w:p>
    <w:p>
      <w:pPr>
        <w:pStyle w:val="PreformattedText"/>
        <w:bidi w:val="0"/>
        <w:jc w:val="left"/>
        <w:rPr/>
      </w:pPr>
      <w:r>
        <w:rPr/>
        <w:t>;      |            |   +-----------&gt;  Maximum # of cmdlines in FIFO</w:t>
      </w:r>
    </w:p>
    <w:p>
      <w:pPr>
        <w:pStyle w:val="PreformattedText"/>
        <w:bidi w:val="0"/>
        <w:jc w:val="left"/>
        <w:rPr/>
      </w:pPr>
      <w:r>
        <w:rPr/>
        <w:t>;      |            +---------------&gt;  FIFO is a "LIST" or a "RING"</w:t>
      </w:r>
    </w:p>
    <w:p>
      <w:pPr>
        <w:pStyle w:val="PreformattedText"/>
        <w:bidi w:val="0"/>
        <w:jc w:val="left"/>
        <w:rPr/>
      </w:pPr>
      <w:r>
        <w:rPr/>
        <w:t>;      |</w:t>
      </w:r>
    </w:p>
    <w:p>
      <w:pPr>
        <w:pStyle w:val="PreformattedText"/>
        <w:bidi w:val="0"/>
        <w:jc w:val="left"/>
        <w:rPr/>
      </w:pPr>
      <w:r>
        <w:rPr/>
        <w:t>;      +-----------------&gt; MCE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KEYPAD Functions VT1xx / VT2xx / VT3xx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///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GOLD//| KPHELP | RECALL | DELLIN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///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SHOCMD | SHOFIF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TRANSL | ------ | ------ | DELWRD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//VERS//|//FREE//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DELCHR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EOL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WORD  | ------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/DELLIN/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  ENTER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BEGLINE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---------------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CLRLINE/////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---------+--------+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CE READ and MCE REPLA dit not function well wh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LB:[1,2]MCEINI.cli was not presen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Changed conditional "HLPTXT" to unconditional</w:t>
      </w:r>
    </w:p>
    <w:p>
      <w:pPr>
        <w:pStyle w:val="PreformattedText"/>
        <w:bidi w:val="0"/>
        <w:jc w:val="left"/>
        <w:rPr/>
      </w:pPr>
      <w:r>
        <w:rPr/>
        <w:t>;               - Wait for MCR/DCL commands from an initfile</w:t>
      </w:r>
    </w:p>
    <w:p>
      <w:pPr>
        <w:pStyle w:val="PreformattedText"/>
        <w:bidi w:val="0"/>
        <w:jc w:val="left"/>
        <w:rPr/>
      </w:pPr>
      <w:r>
        <w:rPr/>
        <w:t>;               - VT2xx/VT3xx now also work with 8-bit support on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7 or 8-bit lin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CE FISZ Command occasionaly gave error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ture plans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Possibility to save commandbuffers in a file before exit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Let &lt;SELECT&gt;, &lt;REMOVE&gt;, &lt;INSERT-HERE&gt; function as in ED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Same for &lt;SELECT&gt;, &lt;CUT&gt; and &lt;PASTE&gt; from keypa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Known bug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UIC is changed MCE READ or REPL stil rea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e MCEINI-file from the old UIC. Don't know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if this is the case in M+ too. PLEASE REPORT !!!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1a from 14-oct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1a has the folowing new features :</w:t>
        <w:tab/>
        <w:tab/>
        <w:tab/>
        <w:tab/>
        <w:t>;JHA0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>- &lt;CTRL/N&gt; : Save commandline without executing</w:t>
      </w:r>
    </w:p>
    <w:p>
      <w:pPr>
        <w:pStyle w:val="PreformattedText"/>
        <w:bidi w:val="0"/>
        <w:jc w:val="left"/>
        <w:rPr/>
      </w:pPr>
      <w:r>
        <w:rPr/>
        <w:t>;</w:t>
        <w:tab/>
        <w:t>- An other &lt;PF2&gt; keystroke searches further back in the Fifo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for a command that matches the definition</w:t>
      </w:r>
    </w:p>
    <w:p>
      <w:pPr>
        <w:pStyle w:val="PreformattedText"/>
        <w:bidi w:val="0"/>
        <w:jc w:val="left"/>
        <w:rPr/>
      </w:pPr>
      <w:r>
        <w:rPr/>
        <w:t>;</w:t>
        <w:tab/>
        <w:t>- &lt;PF2&gt; Recall search strings are saved until a new one has bee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yped in.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s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RING"         FIFO will be handled as a RING-buf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LIST"</w:t>
        <w:tab/>
        <w:t xml:space="preserve">   FIFO is a LIST ; UP- and DOWN-Arrow key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stop at start and en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( like in older versions 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FREE"</w:t>
        <w:tab/>
        <w:t xml:space="preserve">   Gives MCE Pool informa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CHAIn"</w:t>
        <w:tab/>
        <w:t xml:space="preserve">   Synonym for READ for use in initfiles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FISZ n"</w:t>
        <w:tab/>
        <w:t xml:space="preserve">   Changes the default FIFO-size to n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CMSZ n"</w:t>
        <w:tab/>
        <w:t xml:space="preserve">   Changes the default commandlength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to be saved to n</w:t>
      </w:r>
    </w:p>
    <w:p>
      <w:pPr>
        <w:pStyle w:val="PreformattedText"/>
        <w:bidi w:val="0"/>
        <w:jc w:val="left"/>
        <w:rPr/>
      </w:pPr>
      <w:r>
        <w:rPr/>
        <w:t>;</w:t>
        <w:tab/>
        <w:t>- Improved error messages</w:t>
      </w:r>
    </w:p>
    <w:p>
      <w:pPr>
        <w:pStyle w:val="PreformattedText"/>
        <w:bidi w:val="0"/>
        <w:jc w:val="left"/>
        <w:rPr/>
      </w:pPr>
      <w:r>
        <w:rPr/>
        <w:t>;</w:t>
        <w:tab/>
        <w:t>- MCE READ or MCE REPLA  with only a space for filename take only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Y:MCEINI.cli as init file; without anything both LB:[1,2] 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Y: will be read.</w:t>
      </w:r>
    </w:p>
    <w:p>
      <w:pPr>
        <w:pStyle w:val="PreformattedText"/>
        <w:bidi w:val="0"/>
        <w:jc w:val="left"/>
        <w:rPr/>
      </w:pPr>
      <w:r>
        <w:rPr/>
        <w:t>;</w:t>
        <w:tab/>
        <w:t>- Named directories always included (No problem with RSX11M)</w:t>
      </w:r>
    </w:p>
    <w:p>
      <w:pPr>
        <w:pStyle w:val="PreformattedText"/>
        <w:bidi w:val="0"/>
        <w:jc w:val="left"/>
        <w:rPr/>
      </w:pPr>
      <w:r>
        <w:rPr/>
        <w:t>;</w:t>
        <w:tab/>
        <w:t>- Comment and code improvements</w:t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0  from 1-Sep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erged two versions, one from decus swissbox and one from BBC Rotterdam</w:t>
      </w:r>
    </w:p>
    <w:p>
      <w:pPr>
        <w:pStyle w:val="PreformattedText"/>
        <w:bidi w:val="0"/>
        <w:jc w:val="left"/>
        <w:rPr/>
      </w:pPr>
      <w:r>
        <w:rPr/>
        <w:t>; Both from the same first author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; |   </w:t>
        <w:tab/>
        <w:tab/>
        <w:tab/>
        <w:t>D. Sponza (YU)  06-OCT-81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; 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; |     With the following modifications :</w:t>
        <w:tab/>
        <w:tab/>
        <w:tab/>
        <w:t xml:space="preserve">             |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; | </w:t>
        <w:tab/>
        <w:t xml:space="preserve">     -tf-            </w:t>
        <w:tab/>
        <w:tab/>
        <w:tab/>
        <w:tab/>
        <w:t>18-Nov-81 ... Sep-82 |</w:t>
      </w:r>
    </w:p>
    <w:p>
      <w:pPr>
        <w:pStyle w:val="PreformattedText"/>
        <w:bidi w:val="0"/>
        <w:jc w:val="left"/>
        <w:rPr/>
      </w:pPr>
      <w:r>
        <w:rPr/>
        <w:t>; |          Rolle / Paranor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; |</w:t>
        <w:tab/>
        <w:tab/>
        <w:t>VMS V4.0 compatibility introduced</w:t>
        <w:tab/>
        <w:t>20-Sep-84            |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0 has the folowing new features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User friendly installation with MCEBLD.CMD</w:t>
      </w:r>
    </w:p>
    <w:p>
      <w:pPr>
        <w:pStyle w:val="PreformattedText"/>
        <w:bidi w:val="0"/>
        <w:jc w:val="left"/>
        <w:rPr/>
      </w:pPr>
      <w:r>
        <w:rPr/>
        <w:t>;</w:t>
        <w:tab/>
        <w:t>- VT2xx</w:t>
        <w:tab/>
        <w:t>functionkeys support</w:t>
        <w:tab/>
        <w:tab/>
        <w:tab/>
        <w:tab/>
        <w:tab/>
        <w:t>VT2XX</w:t>
      </w:r>
    </w:p>
    <w:p>
      <w:pPr>
        <w:pStyle w:val="PreformattedText"/>
        <w:bidi w:val="0"/>
        <w:jc w:val="left"/>
        <w:rPr/>
      </w:pPr>
      <w:r>
        <w:rPr/>
        <w:t>;</w:t>
        <w:tab/>
        <w:t>- TDV2xx functionkeys support</w:t>
        <w:tab/>
        <w:tab/>
        <w:tab/>
        <w:tab/>
        <w:tab/>
        <w:t>TDV2XX</w:t>
      </w:r>
    </w:p>
    <w:p>
      <w:pPr>
        <w:pStyle w:val="PreformattedText"/>
        <w:bidi w:val="0"/>
        <w:jc w:val="left"/>
        <w:rPr/>
      </w:pPr>
      <w:r>
        <w:rPr/>
        <w:t>;</w:t>
        <w:tab/>
        <w:t>- Alternate CLI support</w:t>
        <w:tab/>
        <w:tab/>
        <w:tab/>
        <w:tab/>
        <w:tab/>
        <w:tab/>
        <w:t>CLISUP</w:t>
      </w:r>
    </w:p>
    <w:p>
      <w:pPr>
        <w:pStyle w:val="PreformattedText"/>
        <w:bidi w:val="0"/>
        <w:jc w:val="left"/>
        <w:rPr/>
      </w:pPr>
      <w:r>
        <w:rPr/>
        <w:t>;</w:t>
        <w:tab/>
        <w:t>- Named directory support</w:t>
      </w:r>
    </w:p>
    <w:p>
      <w:pPr>
        <w:pStyle w:val="PreformattedText"/>
        <w:bidi w:val="0"/>
        <w:jc w:val="left"/>
        <w:rPr/>
      </w:pPr>
      <w:r>
        <w:rPr/>
        <w:t>;</w:t>
        <w:tab/>
        <w:t>- Startup and end messages optional</w:t>
        <w:tab/>
        <w:tab/>
        <w:tab/>
        <w:tab/>
        <w:t>SILENT</w:t>
      </w:r>
    </w:p>
    <w:p>
      <w:pPr>
        <w:pStyle w:val="PreformattedText"/>
        <w:bidi w:val="0"/>
        <w:jc w:val="left"/>
        <w:rPr/>
      </w:pPr>
      <w:r>
        <w:rPr/>
        <w:t>;</w:t>
        <w:tab/>
        <w:t>- MCEINI.xxx file support</w:t>
        <w:tab/>
        <w:tab/>
        <w:tab/>
        <w:tab/>
        <w:tab/>
        <w:t>FILE</w:t>
      </w:r>
    </w:p>
    <w:p>
      <w:pPr>
        <w:pStyle w:val="PreformattedText"/>
        <w:bidi w:val="0"/>
        <w:jc w:val="left"/>
        <w:rPr/>
      </w:pPr>
      <w:r>
        <w:rPr/>
        <w:t>;         First the systemwide LB:[1,2]MCEINI.xxx is read, the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file SY:MCEINI.xxx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xxx = "CMD" when no alternate CLI support is selected</w:t>
      </w:r>
    </w:p>
    <w:p>
      <w:pPr>
        <w:pStyle w:val="PreformattedText"/>
        <w:bidi w:val="0"/>
        <w:jc w:val="left"/>
        <w:rPr/>
      </w:pPr>
      <w:r>
        <w:rPr/>
        <w:t>;           xxx = "NAME_OF_CLI" when alternate CLI support is sel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lternate initfile support by starting with 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"MCE FILE_SPEC"</w:t>
      </w:r>
    </w:p>
    <w:p>
      <w:pPr>
        <w:pStyle w:val="PreformattedText"/>
        <w:bidi w:val="0"/>
        <w:jc w:val="left"/>
        <w:rPr/>
      </w:pPr>
      <w:r>
        <w:rPr/>
        <w:t>;</w:t>
        <w:tab/>
        <w:t>- Terminal time-out support : Logs out after no action</w:t>
        <w:tab/>
        <w:tab/>
        <w:t>TMO0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ithin a given time (TT0: only exits MCE)</w:t>
        <w:tab/>
        <w:tab/>
        <w:tab/>
        <w:t>TMOTIM</w:t>
      </w:r>
    </w:p>
    <w:p>
      <w:pPr>
        <w:pStyle w:val="PreformattedText"/>
        <w:bidi w:val="0"/>
        <w:jc w:val="left"/>
        <w:rPr/>
      </w:pPr>
      <w:r>
        <w:rPr/>
        <w:t>;</w:t>
        <w:tab/>
        <w:t>- "Execute No_Wait" with ESC/ESC or VT2xx "DO" key</w:t>
      </w:r>
    </w:p>
    <w:p>
      <w:pPr>
        <w:pStyle w:val="PreformattedText"/>
        <w:bidi w:val="0"/>
        <w:jc w:val="left"/>
        <w:rPr/>
      </w:pPr>
      <w:r>
        <w:rPr/>
        <w:t>;</w:t>
        <w:tab/>
        <w:t>- Command definition abbrivetion (as in VMS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DIR*ECTORY := PIP 'P1'/LI</w:t>
      </w:r>
    </w:p>
    <w:p>
      <w:pPr>
        <w:pStyle w:val="PreformattedText"/>
        <w:bidi w:val="0"/>
        <w:jc w:val="left"/>
        <w:rPr/>
      </w:pPr>
      <w:r>
        <w:rPr/>
        <w:t>;</w:t>
        <w:tab/>
        <w:t>- &lt;PF2&gt; has a RECALL function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D&lt;PF2&gt; will recall the latest command starting with "D"</w:t>
      </w:r>
    </w:p>
    <w:p>
      <w:pPr>
        <w:pStyle w:val="PreformattedText"/>
        <w:bidi w:val="0"/>
        <w:jc w:val="left"/>
        <w:rPr/>
      </w:pPr>
      <w:r>
        <w:rPr/>
        <w:t>;</w:t>
        <w:tab/>
        <w:t>- VT2xx HELP key gives HELP MCE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Internal commands :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PURGe"</w:t>
        <w:tab/>
        <w:t xml:space="preserve">           Deletes defini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"MCE READ FILE_SPEC" </w:t>
        <w:tab/>
        <w:t xml:space="preserve">   Adds definitions from fil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REPLace FILE_SPEC"    Combines PURG and READ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EXIT</w:t>
        <w:tab/>
        <w:t xml:space="preserve">           Exits MCE</w:t>
      </w:r>
    </w:p>
    <w:p>
      <w:pPr>
        <w:pStyle w:val="PreformattedText"/>
        <w:bidi w:val="0"/>
        <w:jc w:val="left"/>
        <w:rPr/>
      </w:pPr>
      <w:r>
        <w:rPr/>
        <w:t>;</w:t>
        <w:tab/>
        <w:t>- Dynamic prompt ( Takes prompt from current CLI )</w:t>
      </w:r>
    </w:p>
    <w:p>
      <w:pPr>
        <w:pStyle w:val="PreformattedText"/>
        <w:bidi w:val="0"/>
        <w:jc w:val="left"/>
        <w:rPr/>
      </w:pPr>
      <w:r>
        <w:rPr/>
        <w:t>;</w:t>
        <w:tab/>
        <w:t>- Make MCE visible to the user by adding A "+" or "-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(depending on insert or overstrike mode) before the prompt</w:t>
      </w:r>
    </w:p>
    <w:p>
      <w:pPr>
        <w:pStyle w:val="PreformattedText"/>
        <w:bidi w:val="0"/>
        <w:jc w:val="left"/>
        <w:rPr/>
      </w:pPr>
      <w:r>
        <w:rPr/>
        <w:t>;</w:t>
        <w:tab/>
        <w:t>- Holdscreen mode support (VT52)</w:t>
      </w:r>
    </w:p>
    <w:p>
      <w:pPr>
        <w:pStyle w:val="PreformattedText"/>
        <w:bidi w:val="0"/>
        <w:jc w:val="left"/>
        <w:rPr/>
      </w:pPr>
      <w:r>
        <w:rPr/>
        <w:t>;</w:t>
        <w:tab/>
        <w:t>- CTRL-T : Detach TI: for 10 seconds</w:t>
      </w:r>
    </w:p>
    <w:p>
      <w:pPr>
        <w:pStyle w:val="PreformattedText"/>
        <w:bidi w:val="0"/>
        <w:jc w:val="left"/>
        <w:rPr/>
      </w:pPr>
      <w:r>
        <w:rPr/>
        <w:t>;</w:t>
        <w:tab/>
        <w:t>- Split in I and D, RW and RO psec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moved all audit trails, but here follows the edit</w:t>
      </w:r>
    </w:p>
    <w:p>
      <w:pPr>
        <w:pStyle w:val="PreformattedText"/>
        <w:bidi w:val="0"/>
        <w:jc w:val="left"/>
        <w:rPr/>
      </w:pPr>
      <w:r>
        <w:rPr/>
        <w:t>; history of both vers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wissbox version:</w:t>
      </w:r>
    </w:p>
    <w:p>
      <w:pPr>
        <w:pStyle w:val="PreformattedText"/>
        <w:bidi w:val="0"/>
        <w:jc w:val="left"/>
        <w:rPr/>
      </w:pPr>
      <w:r>
        <w:rPr/>
        <w:t>; 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Rolle / Paranor: </w:t>
        <w:tab/>
        <w:tab/>
        <w:tab/>
        <w:tab/>
        <w:t>20-Sep-8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PF2" as RECALL</w:t>
        <w:tab/>
        <w:tab/>
        <w:tab/>
        <w:tab/>
        <w:t>06-Mar-85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llow translations with "*"</w:t>
        <w:tab/>
        <w:tab/>
        <w:t>29-Apr-85</w:t>
      </w:r>
    </w:p>
    <w:p>
      <w:pPr>
        <w:pStyle w:val="PreformattedText"/>
        <w:bidi w:val="0"/>
        <w:jc w:val="left"/>
        <w:rPr/>
      </w:pPr>
      <w:r>
        <w:rPr/>
        <w:t>;</w:t>
        <w:tab/>
        <w:t>Huber/Muenchen: LB:[1,2] Instead SY:[1,2]</w:t>
        <w:tab/>
        <w:tab/>
        <w:tab/>
        <w:t>JSH001</w:t>
      </w:r>
    </w:p>
    <w:p>
      <w:pPr>
        <w:pStyle w:val="PreformattedText"/>
        <w:bidi w:val="0"/>
        <w:jc w:val="left"/>
        <w:rPr/>
      </w:pPr>
      <w:r>
        <w:rPr/>
        <w:t>;            Volker C. Huck, THD: support for VT2xx terminals           VCH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. Meyer (IfN)</w:t>
        <w:tab/>
        <w:t>18-Dec-85 Change prompt to CLI default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. Meyer (IfN)</w:t>
        <w:tab/>
        <w:t>06-Feb-87 Use GDIR$ to set defDir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E. Meyer (IfN) </w:t>
        <w:tab/>
        <w:t>18-Feb-87 Merge my previous changes,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hich where originally for CLE, into MCE.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Make some improvements:                  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ee options SILENT,CLISUP,NAMDIR.        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eperate R/W and R/O code for /MU task.               IFN001</w:t>
      </w:r>
    </w:p>
    <w:p>
      <w:pPr>
        <w:pStyle w:val="PreformattedText"/>
        <w:bidi w:val="0"/>
        <w:jc w:val="left"/>
        <w:rPr/>
      </w:pPr>
      <w:r>
        <w:rPr/>
        <w:t>;    March'87  J.S.Huber/MPI Muenchen: V3.0C</w:t>
      </w:r>
    </w:p>
    <w:p>
      <w:pPr>
        <w:pStyle w:val="PreformattedText"/>
        <w:bidi w:val="0"/>
        <w:jc w:val="left"/>
        <w:rPr/>
      </w:pPr>
      <w:r>
        <w:rPr/>
        <w:t>;            o file-type of MCEINI. according to CLI                    JSH002</w:t>
      </w:r>
    </w:p>
    <w:p>
      <w:pPr>
        <w:pStyle w:val="PreformattedText"/>
        <w:bidi w:val="0"/>
        <w:jc w:val="left"/>
        <w:rPr/>
      </w:pPr>
      <w:r>
        <w:rPr/>
        <w:t>;            o check for EXIT/BYE AFTER translation                     JSH003</w:t>
      </w:r>
    </w:p>
    <w:p>
      <w:pPr>
        <w:pStyle w:val="PreformattedText"/>
        <w:bidi w:val="0"/>
        <w:jc w:val="left"/>
        <w:rPr/>
      </w:pPr>
      <w:r>
        <w:rPr/>
        <w:t>;              General handling of MCE internal commands 'MCE ...'      JSH003</w:t>
      </w:r>
    </w:p>
    <w:p>
      <w:pPr>
        <w:pStyle w:val="PreformattedText"/>
        <w:bidi w:val="0"/>
        <w:jc w:val="left"/>
        <w:rPr/>
      </w:pPr>
      <w:r>
        <w:rPr/>
        <w:t>;              'EXIT' changed to 'MCE EXIT'                             JSH003</w:t>
      </w:r>
    </w:p>
    <w:p>
      <w:pPr>
        <w:pStyle w:val="PreformattedText"/>
        <w:bidi w:val="0"/>
        <w:jc w:val="left"/>
        <w:rPr/>
      </w:pPr>
      <w:r>
        <w:rPr/>
        <w:t>;            o use startup file specification in MCR command            JSH004</w:t>
      </w:r>
    </w:p>
    <w:p>
      <w:pPr>
        <w:pStyle w:val="PreformattedText"/>
        <w:bidi w:val="0"/>
        <w:jc w:val="left"/>
        <w:rPr/>
      </w:pPr>
      <w:r>
        <w:rPr/>
        <w:t>;            o correct some mess-up between                             JSH005</w:t>
      </w:r>
    </w:p>
    <w:p>
      <w:pPr>
        <w:pStyle w:val="PreformattedText"/>
        <w:bidi w:val="0"/>
        <w:jc w:val="left"/>
        <w:rPr/>
      </w:pPr>
      <w:r>
        <w:rPr/>
        <w:t>;              startup code mentioned to be unconditional, and code     JSH005</w:t>
      </w:r>
    </w:p>
    <w:p>
      <w:pPr>
        <w:pStyle w:val="PreformattedText"/>
        <w:bidi w:val="0"/>
        <w:jc w:val="left"/>
        <w:rPr/>
      </w:pPr>
      <w:r>
        <w:rPr/>
        <w:t>;              conditionalized on symbol FILE,                          JSH005</w:t>
      </w:r>
    </w:p>
    <w:p>
      <w:pPr>
        <w:pStyle w:val="PreformattedText"/>
        <w:bidi w:val="0"/>
        <w:jc w:val="left"/>
        <w:rPr/>
      </w:pPr>
      <w:r>
        <w:rPr/>
        <w:t>;              introduced by several previous modifications.            JSH005</w:t>
      </w:r>
    </w:p>
    <w:p>
      <w:pPr>
        <w:pStyle w:val="PreformattedText"/>
        <w:bidi w:val="0"/>
        <w:jc w:val="left"/>
        <w:rPr/>
      </w:pPr>
      <w:r>
        <w:rPr/>
        <w:t>;           o  'MCE READ,REPL,PURG' commands implemented                JSH006</w:t>
      </w:r>
    </w:p>
    <w:p>
      <w:pPr>
        <w:pStyle w:val="PreformattedText"/>
        <w:bidi w:val="0"/>
        <w:jc w:val="left"/>
        <w:rPr/>
      </w:pPr>
      <w:r>
        <w:rPr/>
        <w:t>;           o  Correct cursur positioning for Begin of line (BS)        JSH007</w:t>
      </w:r>
    </w:p>
    <w:p>
      <w:pPr>
        <w:pStyle w:val="PreformattedText"/>
        <w:bidi w:val="0"/>
        <w:jc w:val="left"/>
        <w:rPr/>
      </w:pPr>
      <w:r>
        <w:rPr/>
        <w:t>;           o  Change IFN001's use of GDIR$/SDIR$                       JSH008</w:t>
      </w:r>
    </w:p>
    <w:p>
      <w:pPr>
        <w:pStyle w:val="PreformattedText"/>
        <w:bidi w:val="0"/>
        <w:jc w:val="left"/>
        <w:rPr/>
      </w:pPr>
      <w:r>
        <w:rPr/>
        <w:t>;</w:t>
        <w:tab/>
        <w:t>Volker Huck, Inst. fuer Kernphysik, THD, March87, V3.0D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Add a blank to the prompt. This makes MCE 'visible'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to the user. Make RECALL also work on one line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instead of using a new line for each 'CURSOR UP'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with MCR (Make each prompt start with &lt;LF&gt;&lt;CR&gt; if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reverse order). Make 'Add blank to prompt'</w:t>
        <w:tab/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optional by setting 'ADDBLK'.</w:t>
        <w:tab/>
        <w:tab/>
        <w:t xml:space="preserve">      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Change BYETXT to 'MCE EXIT' instead of 'EXIT'</w:t>
        <w:tab/>
        <w:tab/>
        <w:t>VCH003</w:t>
      </w:r>
    </w:p>
    <w:p>
      <w:pPr>
        <w:pStyle w:val="PreformattedText"/>
        <w:bidi w:val="0"/>
        <w:jc w:val="left"/>
        <w:rPr/>
      </w:pPr>
      <w:r>
        <w:rPr/>
        <w:t>;    The modifications with the audit trails above are based on:</w:t>
      </w:r>
    </w:p>
    <w:p>
      <w:pPr>
        <w:pStyle w:val="PreformattedText"/>
        <w:bidi w:val="0"/>
        <w:jc w:val="left"/>
        <w:rPr/>
      </w:pPr>
      <w:r>
        <w:rPr/>
        <w:t>;            Revision     :    Dave Guerlet</w:t>
      </w:r>
    </w:p>
    <w:p>
      <w:pPr>
        <w:pStyle w:val="PreformattedText"/>
        <w:bidi w:val="0"/>
        <w:jc w:val="left"/>
        <w:rPr/>
      </w:pPr>
      <w:r>
        <w:rPr/>
        <w:t>;            Version      :    V3.0</w:t>
      </w:r>
    </w:p>
    <w:p>
      <w:pPr>
        <w:pStyle w:val="PreformattedText"/>
        <w:bidi w:val="0"/>
        <w:jc w:val="left"/>
        <w:rPr/>
      </w:pPr>
      <w:r>
        <w:rPr/>
        <w:t>;            Function     :    Supports MCR and DCL editing</w:t>
      </w:r>
    </w:p>
    <w:p>
      <w:pPr>
        <w:pStyle w:val="PreformattedText"/>
        <w:bidi w:val="0"/>
        <w:jc w:val="left"/>
        <w:rPr/>
      </w:pPr>
      <w:r>
        <w:rPr/>
        <w:t>;            Date         :    15-Jun-1986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BBC Rotterdam version</w:t>
      </w:r>
    </w:p>
    <w:p>
      <w:pPr>
        <w:pStyle w:val="PreformattedText"/>
        <w:bidi w:val="0"/>
        <w:jc w:val="left"/>
        <w:rPr/>
      </w:pPr>
      <w:r>
        <w:rPr/>
        <w:t>; =====================</w:t>
      </w:r>
    </w:p>
    <w:p>
      <w:pPr>
        <w:pStyle w:val="PreformattedText"/>
        <w:bidi w:val="0"/>
        <w:jc w:val="left"/>
        <w:rPr/>
      </w:pPr>
      <w:r>
        <w:rPr/>
        <w:t>;       Paul van Randwijk BBC Mannheim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ab/>
        <w:t xml:space="preserve">Function on other CLI </w:t>
        <w:tab/>
        <w:tab/>
        <w:tab/>
        <w:t>24-Jul-86</w:t>
        <w:tab/>
        <w:t>PVR01</w:t>
      </w:r>
    </w:p>
    <w:p>
      <w:pPr>
        <w:pStyle w:val="PreformattedText"/>
        <w:bidi w:val="0"/>
        <w:jc w:val="left"/>
        <w:rPr/>
      </w:pPr>
      <w:r>
        <w:rPr/>
        <w:t>;       Hans Hamakers     BBC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ed dynamic prompt and VT2xx supp</w:t>
        <w:tab/>
        <w:t>29-Jul-86</w:t>
        <w:tab/>
        <w:t>JHA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 bug with only spaces on a line</w:t>
        <w:tab/>
        <w:t>14-Oct-86</w:t>
        <w:tab/>
        <w:t>JHA02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Simplify function on other CLI  </w:t>
        <w:tab/>
        <w:t>14-Jan-87</w:t>
        <w:tab/>
        <w:t>JHA03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nable nonsaving of short commands</w:t>
        <w:tab/>
        <w:t>14-Jan-87</w:t>
        <w:tab/>
        <w:t>JHA0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support for system wide MCESYS.MCE</w:t>
        <w:tab/>
        <w:t>21-Apr-87</w:t>
        <w:tab/>
        <w:t>JHA05</w:t>
      </w:r>
    </w:p>
    <w:p>
      <w:pPr>
        <w:pStyle w:val="PreformattedText"/>
        <w:bidi w:val="0"/>
        <w:jc w:val="left"/>
        <w:rPr/>
      </w:pPr>
      <w:r>
        <w:rPr/>
        <w:t>;</w:t>
        <w:tab/>
        <w:t>Paul van Randwijk BBC Mannhei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Tandberg TDV2230 Support</w:t>
        <w:tab/>
        <w:tab/>
        <w:t>28-Apr-87</w:t>
        <w:tab/>
        <w:t>PVR02</w:t>
      </w:r>
    </w:p>
    <w:p>
      <w:pPr>
        <w:pStyle w:val="PreformattedText"/>
        <w:bidi w:val="0"/>
        <w:jc w:val="left"/>
        <w:rPr/>
      </w:pPr>
      <w:r>
        <w:rPr/>
        <w:t>;</w:t>
        <w:tab/>
        <w:t>John Bovenlander Erasmus university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lowercase command definitions</w:t>
        <w:tab/>
        <w:t>01-May-87</w:t>
        <w:tab/>
        <w:t>JHB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nge HELP MCE to HELP ASV MCE</w:t>
        <w:tab/>
        <w:tab/>
        <w:t>01-May-87</w:t>
        <w:tab/>
        <w:t>JHB02</w:t>
      </w:r>
    </w:p>
    <w:p>
      <w:pPr>
        <w:pStyle w:val="PreformattedText"/>
        <w:bidi w:val="0"/>
        <w:jc w:val="left"/>
        <w:rPr/>
      </w:pPr>
      <w:r>
        <w:rPr/>
        <w:t>;</w:t>
        <w:tab/>
        <w:t>Hans Hamakers     BBC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erged two versions</w:t>
        <w:tab/>
        <w:tab/>
        <w:tab/>
        <w:t>19-Jun-87</w:t>
        <w:tab/>
        <w:t>JHA06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ed VT2xx &lt;LF&gt; bug</w:t>
        <w:tab/>
        <w:tab/>
        <w:tab/>
        <w:t>22-Jun-87</w:t>
        <w:tab/>
        <w:t>JHA07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ed TDV2XX bug</w:t>
        <w:tab/>
        <w:tab/>
        <w:tab/>
        <w:t>28-JuL-87</w:t>
        <w:tab/>
        <w:t>JHA08</w:t>
      </w:r>
    </w:p>
    <w:p>
      <w:pPr>
        <w:pStyle w:val="PreformattedText"/>
        <w:bidi w:val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