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B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FILE CONTAINS A SET OF FORTRAN CALLABLE SUBROUTIN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K11 PUSHBUTTON BOX VIA THE PB: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BATT(LUN,[IOST],[I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TTACHES THE PB: UNIT, SPECIFIED BY THE "LUN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UN: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OST: I/O STATUS IN LOW ORDER BYT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DS:  DIRECTIVE STATU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BDET(LUN,[IOST],[I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ETACHES THE PB: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AME ARGUMENTS AS IN P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BKIL(LUN,[IOST],[I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KILLS OUTSTANDING I/O ON LOGICAL UNIT NUMBER "L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AME ARGUMENTS AS IN P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BSET(LUN,[IOST],[I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ET UNIT, ASSIGNED TO "L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AME ARGUMENTS AS IN P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BCLR(LUN,[IOST],[I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LEARS UNIT, ASSIGNED TO "L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AME ARGUMENTS AS IN P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(PBSTAT(LUN,[IOST],[IDS]))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: CALL PBSTAT(LUN,[IOST],[IDS],[STA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"PBSTAT" IS A LOGICAL FUNCTION AND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STATUS OF THE UNIT SPECIFIED [ON/OF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THE SUBROUTINE IS USED, THE LOGICAL "ST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NTAIN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AME ARGUMENTS AS IN P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(PBRAL(LUN,[IOST],[IDS]))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: CALL PBRAL(LUN,[IOST],[IDS],[IVA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"PBRAL" IS AN INTEGER FUNC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16 BIT STATUS OF THE LK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THE SUBROUTINE IS USED, "IVAL" REFL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AME ARGUMENTS AS IN P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BAST(LUN,IEFN,[AST],[I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 CALL TO THIS ROUTINE WILL INITIATE AN I/O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HICH WILL BE COMPLETED BY PUSHING THE BUTTON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Y THE "LUN" ARGUMENT. AT COMPLETION THE EVENT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E SET AND AN USER SUPPLIED AST ROUTINE WILL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I/O STATUS WILL BE RETURNED AS ARGUMENT IN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UN: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EFN: EVENT FL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ST:  ADDRESS OF AST ROUTI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DS:  DIRECTIVE STATU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