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 101.DOC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YWELL 101 SOFTWAR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TRAN COMMAND PROTOCOL ROUTINES (APPENDIX A OF OPERATOR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TRAN INTERROGATE PROTOCOL ROUTINES ( "          "         "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RO ROUTINE FOR I/O ("IO101.MA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TRAN ENABLE COMMAND PROTOCOL ROUTINE ("ENC101.FT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TRAN ENABLE INTERROGATE PROTOCOL ROUTINE ("ENI101.FT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 PROGRAMS FOR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BRARIAN FOR ALL ROUTINES ("LIB101.OL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VERAL COMMAND FILES FOR COMPILING AND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PROGRAMS AND ROUTINES WILL END WITH "1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AND/INTERROGAT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COMMAND PROTOCOL ROUTINES START WITH A 'C', ALL INTE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 ROUTINES WITH A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CHARACTER IS THE SAME AS SEND TO THE 101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(M,S,B,T,I,K,L FOR COMMAND, M,O,S,C,B,N,F,L,A FOR INTER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HIRD CHARACTER IS A NUMBER, INDICATING THE MODE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HEXADECIMAL (1-F). FOR ALL INTERROGATE MODULES THIS I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: "CALL CI3101(LUN,IER)" WILL INITIAT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ALL IS0101(LUN,IER)" WILL RETURN THE TAP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EST PROGRAM NAMES START WITH A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CHARACTER WILL BE A 'C' FOR COMMAND TES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'I' FOR THE INTERROGAT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COMMAND TEST PROGRAMS THE MODE IS ALSO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AS THE THI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: "RUN TCS101" WILL TEST ALL SPEED SEL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RUN TI101"  WILL TEST ALL INTERROGA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CRO I/O ROUTINE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LUSHES THE TYPEAHEAD BUFFER BY MEANS OF A DE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TACHES THE HONEYWELL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RITES THE COMMAND STRING TO THE 101 (TIME OUT = 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DS A STRING WITH AS SPECIAL TERMINATOR THE SPAC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/O IS FINISHED WHEN EITHER THE BYTECOUNT IS REACH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CE IS RECEIVED (WHICH IS NOT IN TH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AITES FOR INPUT. IF ERROR, RETURN TO CALLER WIT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CHO WILL BE CHECKED. IF ERROR, RETRY AFTER 1 SECOND (MAX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MORE CHARACTERS WERE EXPECTED, GIVE THEM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NABLE COMMAND AND -INTERROGATE ROUTINES WILL PERFORM MAX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RIES WHEN THE REPLY WAS &lt;CR&gt;,&lt;LF&gt;,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ARGUMENT CHECKING IS DONE FOR THE ROUTINES "CKU101" AND "CKS1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HANNEL NUMBER ARGUMENT IN "CKU101" COULD BE 1-32, BUT TH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ES ONLY 1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ANGE OF THE MODE ARGUMENT IN "CKS101" IS 1-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