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CESS TABLE OF THE COMPONENTS OF THE LO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RE  ADD  DEL  RST  LST  LOGIN 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  ---  ---  ---  ---  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BLOCK (VBN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BN'S OF LOGGED IN TERMINALS:   R/W  R/W  R/W   -    R     W     R/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IC</w:t>
        <w:tab/>
        <w:tab/>
        <w:tab/>
        <w:t xml:space="preserve">    :   R/W  R/W  R/W   -    R     R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PROJECTS</w:t>
        <w:tab/>
        <w:t xml:space="preserve">    :</w:t>
        <w:tab/>
        <w:t xml:space="preserve"> W   R/W  R/W   -    R  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N BLOCKS (VBN #2-5)</w:t>
        <w:tab/>
        <w:tab/>
        <w:t xml:space="preserve">    :    W   R/W  R/W   R    R     R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BLOCK #1 (VBN #6,8,10,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IC</w:t>
        <w:tab/>
        <w:tab/>
        <w:tab/>
        <w:t xml:space="preserve">    :    W   R/W  R/W   -    R  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NAME</w:t>
        <w:tab/>
        <w:tab/>
        <w:t xml:space="preserve">    :    W   R/W  R/W   -    R     R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TOTAL TIME</w:t>
        <w:tab/>
        <w:t xml:space="preserve">    :    W   R/W  R/W  R/W   R     -    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IME OF CURRENT TOTAL :    W   R/W  R/W  R/W   R  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LOGINS PER TERMINAL    :    W   R/W  R/W   -    R     W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LOGOUTS PER TERMINAL   :    W   R/W  R/W   -    R     -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NEXT RECORD      :    W   R/W  R/W  R/W   R  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D TOTAL TIME</w:t>
        <w:tab/>
        <w:t xml:space="preserve">    :    W   R/W  R/W   -    R     -    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IME OF GRAND TOTAL   :    W   R/W  R/W   -    R  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BLOCK #2 (VBN #7,9,11,....) :    W   R/W  R/W  R/W   R     -     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