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A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for RSX-11MPlus V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DIFIED FOR MPLUS with accounting - 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requires I/D space hardwa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U.Schmeling Aug-87 mapping for non I/D space corrected so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now even on P/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added some Decnet structures available from NETCM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DecNet Homeblock, PDV's, Slo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U.Schmeling Dec-89 some more of DecNet structures, Lat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of using.  However, it is necessary while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rough pool to be on the system stack. 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odd address or memory protect traps, and repor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ausing a system crash. 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use is that some device drivers may require frequ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e (i.e. forking) in order not to lose interrupt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llecting data, the EXEC cannot handle fork request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m to work well on our 11/70 system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 will appear on the invoking terminal; however 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un it in order to get a copy on disk (LOG OPA.LOG/TI=TI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 we have renamed LOG to LGG, since LOG is a DCL comman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gets a command-line switch of /F, then it will list th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described below, after the task accounting outpu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is in 3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 segment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output from our system is at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one can be found in OPA.LOG in this UIC.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utpu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task pool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task is listed along with its header size (0 if chec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has an external hea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pen files it has (window blocks), the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, the number of receive (data or by ref) packets queued 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ock queue entries, the number of attachments it has (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, common, dynamic common, and one to itself if it is fi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ther miscellaneous bytes charged to it are fro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, ast completions, parent/offspring blocks (charged to offsp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 blocks (which have overflowed from the ACPs internal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 vectors (these could be separated out in a futu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a task is using in pool include its PCB and TCB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s. Note that all numbers are decimal and the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are included i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: largest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: total fre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4 lines are always printed whether or not /F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 Map of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s are grouped alphabetically within delimeter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s a common PCB vector for an installe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n]</w:t>
        <w:tab/>
        <w:t>is a specifed-ast control block, where n is the as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  <w:tab/>
        <w:t>is some other ast control block (completion 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O..TT:]  is the ast control block for terminal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]</w:t>
        <w:tab/>
        <w:t>is a common task imag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CQn]</w:t>
        <w:tab/>
        <w:t>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DX..TT:]  is an ast control block from the full duplex t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</w:t>
        <w:tab/>
        <w:t>the primary pool portion of a window blo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+taskname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by reference queue packet for the task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askname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 data packet (primary pool portion) for "task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*</w:t>
        <w:tab/>
        <w:t>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U*</w:t>
        <w:tab/>
        <w:t>represents a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W*</w:t>
        <w:tab/>
        <w:t>represents a wait for UMR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x*</w:t>
        <w:tab/>
        <w:t>is a logical assignment control block, where x is the type (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n is type 0).  The most interesting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 fragmentation is */* which is a login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f course 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</w:t>
        <w:tab/>
        <w:t>is a mou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a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offspring control block where the parent task i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_FC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CB for a permanent partition, while (&gt;...OPA) is a sub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block for an active task, (=F11ACP) is a fixed ta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artition control block for a driver is (  ZB:  ), while (!F4PF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ynamic or PLAS region, and (+...EDI) is the read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user task. Non-memory resident installed common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$FCSRES) - checkpoin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CBs also, these are marked as (-HR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P&gt;</w:t>
        <w:tab/>
        <w:t>is a checkpoin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CB+UCB+SCB=DV: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 It will not hand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oddball SCB length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..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rol block for a file opened by taskname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ll into primary pool after the FCB buffer space in F1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up - be sure to use the maximum size FCP and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if a lot of open files is your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CB DBn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control block found for the index file on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ADER ...OPA##########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of course a task header for task ...OPA. Note that thi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ignificant pool fragmenters, particularly if you ge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R or an ACP checkpointed, since the header then will wind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input from TTnn:, not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duplex terminal driver the current input and outpu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hown, but any backlog in the queue are just shown as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O DV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either currently in use or queued to device DV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 TTnn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/O packet waiting for output to finish on TT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KT 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fragment your pool, as they get allocated most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is busy, then hang around later so it's hard to move/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them, except of course by turning off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//TCB FOR: ...M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CB...DBn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control block for device DB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US &gt;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INAM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LI Parser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Net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net-Hobl  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s the Decnet Homeblock (RT for routing n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~XXX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ocess descriptor vector for decnet process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ere '*' represents one dedica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LT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ystem lin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K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Network KR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CB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etwork control buffers (CCB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General vect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hysical lin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W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etwork wind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t-Pak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etwork I/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etwork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CB___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CB's in delivery qu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 This seems to fi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with version 2.0 an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- ours hasn't crashed in the last year, but yours c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????????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Also some structures are pointed to only b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aders, and if the task is checkpointed there is no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good example is window blocks for files opened by var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Net structures are mainly developped from NETLIB.ML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DECnet-RSX Internals' script from 1984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up-to-date DecNe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:</w:t>
        <w:tab/>
        <w:tab/>
        <w:t>MPLUS version with task ac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  <w:tab/>
        <w:tab/>
        <w:tab/>
        <w:t>Kitty 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  <w:tab/>
        <w:tab/>
        <w:t>Bankers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  <w:tab/>
        <w:tab/>
        <w:t>130 Liberty St.  37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  <w:tab/>
        <w:t>New York, N.Y.  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  <w:tab/>
        <w:tab/>
        <w:t>(212) 775-4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 enhanced version including De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Uwe Schm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plex Software Applica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6108 Darmstadt-Weiter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ald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OPA DONE VIA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ALYSIS OF ACTIVE TASK POO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|---------- COUNTS 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HEADER   OPEN        RECV        AT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SIZE   FILES  QIOS* PKTS   CLQ  MENTS  OTHER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    (8)  (40)  (40)   (16)  (12) (BYTES)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     0     3     0     1     1     1      56       252</w:t>
      </w:r>
    </w:p>
    <w:p>
      <w:pPr>
        <w:pStyle w:val="PreformattedText"/>
        <w:bidi w:val="0"/>
        <w:jc w:val="left"/>
        <w:rPr/>
      </w:pPr>
      <w:r>
        <w:rPr/>
        <w:t>...LDR     102     0     0     0     0     1       0       218</w:t>
      </w:r>
    </w:p>
    <w:p>
      <w:pPr>
        <w:pStyle w:val="PreformattedText"/>
        <w:bidi w:val="0"/>
        <w:jc w:val="left"/>
        <w:rPr/>
      </w:pPr>
      <w:r>
        <w:rPr/>
        <w:t>MCR...     114     0     0     0     0     1       0       230</w:t>
      </w:r>
    </w:p>
    <w:p>
      <w:pPr>
        <w:pStyle w:val="PreformattedText"/>
        <w:bidi w:val="0"/>
        <w:jc w:val="left"/>
        <w:rPr/>
      </w:pPr>
      <w:r>
        <w:rPr/>
        <w:t>F11ACP     138     0     0     0     0     1       0       254</w:t>
      </w:r>
    </w:p>
    <w:p>
      <w:pPr>
        <w:pStyle w:val="PreformattedText"/>
        <w:bidi w:val="0"/>
        <w:jc w:val="left"/>
        <w:rPr/>
      </w:pPr>
      <w:r>
        <w:rPr/>
        <w:t>COT...     126     1     0     0     0     1       8       258</w:t>
      </w:r>
    </w:p>
    <w:p>
      <w:pPr>
        <w:pStyle w:val="PreformattedText"/>
        <w:bidi w:val="0"/>
        <w:jc w:val="left"/>
        <w:rPr/>
      </w:pPr>
      <w:r>
        <w:rPr/>
        <w:t>HRC...     138     0     0     0     0     1       8       262</w:t>
      </w:r>
    </w:p>
    <w:p>
      <w:pPr>
        <w:pStyle w:val="PreformattedText"/>
        <w:bidi w:val="0"/>
        <w:jc w:val="left"/>
        <w:rPr/>
      </w:pPr>
      <w:r>
        <w:rPr/>
        <w:t>BAP0       126     0     0     0     0     1      36       278</w:t>
      </w:r>
    </w:p>
    <w:p>
      <w:pPr>
        <w:pStyle w:val="PreformattedText"/>
        <w:bidi w:val="0"/>
        <w:jc w:val="left"/>
        <w:rPr/>
      </w:pPr>
      <w:r>
        <w:rPr/>
        <w:t>VT2        102     0     0     0     0     1      28       246</w:t>
      </w:r>
    </w:p>
    <w:p>
      <w:pPr>
        <w:pStyle w:val="PreformattedText"/>
        <w:bidi w:val="0"/>
        <w:jc w:val="left"/>
        <w:rPr/>
      </w:pPr>
      <w:r>
        <w:rPr/>
        <w:t>QMG...     134     1     0     0     1     2       4       290</w:t>
      </w:r>
    </w:p>
    <w:p>
      <w:pPr>
        <w:pStyle w:val="PreformattedText"/>
        <w:bidi w:val="0"/>
        <w:jc w:val="left"/>
        <w:rPr/>
      </w:pPr>
      <w:r>
        <w:rPr/>
        <w:t>TTP5       126     0     0     0     0     1      44       286</w:t>
      </w:r>
    </w:p>
    <w:p>
      <w:pPr>
        <w:pStyle w:val="PreformattedText"/>
        <w:bidi w:val="0"/>
        <w:jc w:val="left"/>
        <w:rPr/>
      </w:pPr>
      <w:r>
        <w:rPr/>
        <w:t>AT.V2      150     0     0     0     0     2      32       310</w:t>
      </w:r>
    </w:p>
    <w:p>
      <w:pPr>
        <w:pStyle w:val="PreformattedText"/>
        <w:bidi w:val="0"/>
        <w:jc w:val="left"/>
        <w:rPr/>
      </w:pPr>
      <w:r>
        <w:rPr/>
        <w:t>LOGT33     114     1     0     0     0     1       8       246</w:t>
      </w:r>
    </w:p>
    <w:p>
      <w:pPr>
        <w:pStyle w:val="PreformattedText"/>
        <w:bidi w:val="0"/>
        <w:jc w:val="left"/>
        <w:rPr/>
      </w:pPr>
      <w:r>
        <w:rPr/>
        <w:t>ED2T34     154     3     1     0     0     3       6       364</w:t>
      </w:r>
    </w:p>
    <w:p>
      <w:pPr>
        <w:pStyle w:val="PreformattedText"/>
        <w:bidi w:val="0"/>
        <w:jc w:val="left"/>
        <w:rPr/>
      </w:pPr>
      <w:r>
        <w:rPr/>
        <w:t>TT6        174     0     0     0     0     3      24       3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    1698     9     1     1     2    20     254      2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* THIS ANALYSIS WILL NOT FIND MOST QIOS TO DMC LINES</w:t>
      </w:r>
    </w:p>
    <w:p>
      <w:pPr>
        <w:pStyle w:val="PreformattedText"/>
        <w:bidi w:val="0"/>
        <w:jc w:val="left"/>
        <w:rPr/>
      </w:pPr>
      <w:r>
        <w:rPr/>
        <w:t>****** (ANALYSIS FOR INACTIVE TASKS - OPEN FILES ARE INDEX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INSTALLED INACTIVE TASKS: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USED FOR THEIR TCBS:   30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OL MAP: . . . . . . . * . . . . . . . * . . . . . . . * . . . . . . .</w:t>
      </w:r>
    </w:p>
    <w:p>
      <w:pPr>
        <w:pStyle w:val="PreformattedText"/>
        <w:bidi w:val="0"/>
        <w:jc w:val="left"/>
        <w:rPr/>
      </w:pPr>
      <w:r>
        <w:rPr/>
        <w:t>034400:                                                              @@[</w:t>
      </w:r>
    </w:p>
    <w:p>
      <w:pPr>
        <w:pStyle w:val="PreformattedText"/>
        <w:bidi w:val="0"/>
        <w:jc w:val="left"/>
        <w:rPr/>
      </w:pPr>
      <w:r>
        <w:rPr/>
        <w:t>035000: CT]*A*(=F11ACP)&lt;TCB FOR: F11ACP&gt;(_FCPPAR)(_SHFPAR)(_TKNPAR)(_DCL</w:t>
      </w:r>
    </w:p>
    <w:p>
      <w:pPr>
        <w:pStyle w:val="PreformattedText"/>
        <w:bidi w:val="0"/>
        <w:jc w:val="left"/>
        <w:rPr/>
      </w:pPr>
      <w:r>
        <w:rPr/>
        <w:t xml:space="preserve">035400: PAR)(_MCRPAR)(_SYSPAR)( TT:   )[CT](!TTCOM )( XM:   )( NL:   )( </w:t>
      </w:r>
    </w:p>
    <w:p>
      <w:pPr>
        <w:pStyle w:val="PreformattedText"/>
        <w:bidi w:val="0"/>
        <w:jc w:val="left"/>
        <w:rPr/>
      </w:pPr>
      <w:r>
        <w:rPr/>
        <w:t>036000: VT:   )( RD:   )( CO:   )( MM:   )( DB:   )(_DRVPAR)*A*(=...LDR)</w:t>
      </w:r>
    </w:p>
    <w:p>
      <w:pPr>
        <w:pStyle w:val="PreformattedText"/>
        <w:bidi w:val="0"/>
        <w:jc w:val="left"/>
        <w:rPr/>
      </w:pPr>
      <w:r>
        <w:rPr/>
        <w:t>036400: &lt;HEADER ...LDR###########&gt;&lt;TCB FOR: ...LDR&gt;(_LDRPAR)(_SECPOL)*0*</w:t>
      </w:r>
    </w:p>
    <w:p>
      <w:pPr>
        <w:pStyle w:val="PreformattedText"/>
        <w:bidi w:val="0"/>
        <w:jc w:val="left"/>
        <w:rPr/>
      </w:pPr>
      <w:r>
        <w:rPr/>
        <w:t>037000: *A*[CQ0](&gt;ED2T34)-@[CT]!M!W@@-[+QUEMGR+]!M!W@&lt;IN TT34:&gt;&lt;TCB FOR:</w:t>
      </w:r>
    </w:p>
    <w:p>
      <w:pPr>
        <w:pStyle w:val="PreformattedText"/>
        <w:bidi w:val="0"/>
        <w:jc w:val="left"/>
        <w:rPr/>
      </w:pPr>
      <w:r>
        <w:rPr/>
        <w:t>037400:  ...RMD&gt;!W*1*!W!M!W*1*!W*A*-*A*@@*0*!M&lt;HEADER MCR...############</w:t>
      </w:r>
    </w:p>
    <w:p>
      <w:pPr>
        <w:pStyle w:val="PreformattedText"/>
        <w:bidi w:val="0"/>
        <w:jc w:val="left"/>
        <w:rPr/>
      </w:pPr>
      <w:r>
        <w:rPr/>
        <w:t>040000: ##&gt;&lt;VCB...DB4: &gt;&lt;FCB DB4: &gt;(&gt;MCR...)&lt;TCB FOR: ED2T34&gt;&lt;VCB...DB0:</w:t>
      </w:r>
    </w:p>
    <w:p>
      <w:pPr>
        <w:pStyle w:val="PreformattedText"/>
        <w:bidi w:val="0"/>
        <w:jc w:val="left"/>
        <w:rPr/>
      </w:pPr>
      <w:r>
        <w:rPr/>
        <w:t>040400:  &gt;*A*-*/*@[AS5][AS2][AS2]!W&lt;PAKT OPT&gt;&lt;PAKT OPT&gt;*0**0**0**0**A**A</w:t>
      </w:r>
    </w:p>
    <w:p>
      <w:pPr>
        <w:pStyle w:val="PreformattedText"/>
        <w:bidi w:val="0"/>
        <w:jc w:val="left"/>
        <w:rPr/>
      </w:pPr>
      <w:r>
        <w:rPr/>
        <w:t>041000: **A*(&gt;COT...)!W!W(&gt;HRC...)&lt;HEADER HRC...####################&gt;*A*</w:t>
      </w:r>
    </w:p>
    <w:p>
      <w:pPr>
        <w:pStyle w:val="PreformattedText"/>
        <w:bidi w:val="0"/>
        <w:jc w:val="left"/>
        <w:rPr/>
      </w:pPr>
      <w:r>
        <w:rPr/>
        <w:t>041400: [AS5]???????[AS2]*0**0**0*&lt;CP&gt;*0**A*($F4PRES)[CT]@[CT]-&lt;HEADER C</w:t>
      </w:r>
    </w:p>
    <w:p>
      <w:pPr>
        <w:pStyle w:val="PreformattedText"/>
        <w:bidi w:val="0"/>
        <w:jc w:val="left"/>
        <w:rPr/>
      </w:pPr>
      <w:r>
        <w:rPr/>
        <w:t>042000: OT...#################&gt;&lt;TCB FOR: TIME  &gt;(!F4PFSL)[CT][CQ2]($FCSR</w:t>
      </w:r>
    </w:p>
    <w:p>
      <w:pPr>
        <w:pStyle w:val="PreformattedText"/>
        <w:bidi w:val="0"/>
        <w:jc w:val="left"/>
        <w:rPr/>
      </w:pPr>
      <w:r>
        <w:rPr/>
        <w:t>042400: ES)*A*&lt;DCB+UCB = VT1: %&gt;*/**/*(&gt;TTP5  )(&gt;QMG...)&lt;HEADER QMG...##</w:t>
      </w:r>
    </w:p>
    <w:p>
      <w:pPr>
        <w:pStyle w:val="PreformattedText"/>
        <w:bidi w:val="0"/>
        <w:jc w:val="left"/>
        <w:rPr/>
      </w:pPr>
      <w:r>
        <w:rPr/>
        <w:t>043000: #################&gt;&lt;TCB FOR: TTP5  &gt;??????*A*&lt;TCB FOR: BAP0  &gt;*/*</w:t>
      </w:r>
    </w:p>
    <w:p>
      <w:pPr>
        <w:pStyle w:val="PreformattedText"/>
        <w:bidi w:val="0"/>
        <w:jc w:val="left"/>
        <w:rPr/>
      </w:pPr>
      <w:r>
        <w:rPr/>
        <w:t>043400: ^QMG...&lt;HEADER TTP5  #################&gt;^QMG...&lt;FCB DB0: &gt;(&gt;LOGT3</w:t>
      </w:r>
    </w:p>
    <w:p>
      <w:pPr>
        <w:pStyle w:val="PreformattedText"/>
        <w:bidi w:val="0"/>
        <w:jc w:val="left"/>
        <w:rPr/>
      </w:pPr>
      <w:r>
        <w:rPr/>
        <w:t>044000: 3)*1**A**1*-(&gt;BAP0  )&lt;HEADER BAP0  #################&gt;&lt;TCB FOR: L</w:t>
      </w:r>
    </w:p>
    <w:p>
      <w:pPr>
        <w:pStyle w:val="PreformattedText"/>
        <w:bidi w:val="0"/>
        <w:jc w:val="left"/>
        <w:rPr/>
      </w:pPr>
      <w:r>
        <w:rPr/>
        <w:t>044400: OGT33&gt;[AS5]*A**A*&lt;TCB FOR: ...CMP&gt;&lt;TCB FOR: ...EDI&gt;(+...EDI)&lt;PAK</w:t>
      </w:r>
    </w:p>
    <w:p>
      <w:pPr>
        <w:pStyle w:val="PreformattedText"/>
        <w:bidi w:val="0"/>
        <w:jc w:val="left"/>
        <w:rPr/>
      </w:pPr>
      <w:r>
        <w:rPr/>
        <w:t>045000: T OPT&gt;*/*[CT]-*/*&lt;TCB FOR: ...TCR&gt;&lt;HEADER ED2T34################</w:t>
      </w:r>
    </w:p>
    <w:p>
      <w:pPr>
        <w:pStyle w:val="PreformattedText"/>
        <w:bidi w:val="0"/>
        <w:jc w:val="left"/>
        <w:rPr/>
      </w:pPr>
      <w:r>
        <w:rPr/>
        <w:t>045400: ########&gt;^LOGT33--[CT]-*1**1*----&lt;TCB FOR: TTP4  &gt;(!SCRPAR)*0*--</w:t>
      </w:r>
    </w:p>
    <w:p>
      <w:pPr>
        <w:pStyle w:val="PreformattedText"/>
        <w:bidi w:val="0"/>
        <w:jc w:val="left"/>
        <w:rPr/>
      </w:pPr>
      <w:r>
        <w:rPr/>
        <w:t>046000: */*--&lt;PAKT OPT&gt;*0**0**0**0**0**0**0**0**0*--&lt;VCB...DB2: &gt;&lt;TCB FO</w:t>
      </w:r>
    </w:p>
    <w:p>
      <w:pPr>
        <w:pStyle w:val="PreformattedText"/>
        <w:bidi w:val="0"/>
        <w:jc w:val="left"/>
        <w:rPr/>
      </w:pPr>
      <w:r>
        <w:rPr/>
        <w:t xml:space="preserve">046400: R: ...ED2&gt;[CT]*0*(+...ED2)*0*--&lt;FCB DB2: &gt;&lt;TCB FOR: ...LOG&gt;&lt;TCB </w:t>
      </w:r>
    </w:p>
    <w:p>
      <w:pPr>
        <w:pStyle w:val="PreformattedText"/>
        <w:bidi w:val="0"/>
        <w:jc w:val="left"/>
        <w:rPr/>
      </w:pPr>
      <w:r>
        <w:rPr/>
        <w:t>047000: FOR: QUEINI&gt;*A*-*0**0**0**0**0**0**0**0**0**0**0**0**0**0**0**0*</w:t>
      </w:r>
    </w:p>
    <w:p>
      <w:pPr>
        <w:pStyle w:val="PreformattedText"/>
        <w:bidi w:val="0"/>
        <w:jc w:val="left"/>
        <w:rPr/>
      </w:pPr>
      <w:r>
        <w:rPr/>
        <w:t>047400: *0**0**0**0**0**0**0**0**0**0**0**0**0**0**0**0**0**0**0**0**0*&lt;</w:t>
      </w:r>
    </w:p>
    <w:p>
      <w:pPr>
        <w:pStyle w:val="PreformattedText"/>
        <w:bidi w:val="0"/>
        <w:jc w:val="left"/>
        <w:rPr/>
      </w:pPr>
      <w:r>
        <w:rPr/>
        <w:t>050000: DCB+UCB = VT2: %&gt;(&gt;AT.V2 )-----[EF]---(!QUEPAR)&lt;HEADER LOGT33###</w:t>
      </w:r>
    </w:p>
    <w:p>
      <w:pPr>
        <w:pStyle w:val="PreformattedText"/>
        <w:bidi w:val="0"/>
        <w:jc w:val="left"/>
        <w:rPr/>
      </w:pPr>
      <w:r>
        <w:rPr/>
        <w:t>050400: ###########&gt;^AT.V2 -------[AS1]--&lt;TCB FOR: RSTQUE&gt;&lt;TCB FOR: QUEM</w:t>
      </w:r>
    </w:p>
    <w:p>
      <w:pPr>
        <w:pStyle w:val="PreformattedText"/>
        <w:bidi w:val="0"/>
        <w:jc w:val="left"/>
        <w:rPr/>
      </w:pPr>
      <w:r>
        <w:rPr/>
        <w:t xml:space="preserve">051000: GR&gt;&lt;TCB FOR: ...QUE&gt;&lt;TCB FOR: VT2   &gt;----&lt;TCB FOR: AT.V2 &gt;(&gt;VT2 </w:t>
      </w:r>
    </w:p>
    <w:p>
      <w:pPr>
        <w:pStyle w:val="PreformattedText"/>
        <w:bidi w:val="0"/>
        <w:jc w:val="left"/>
        <w:rPr/>
      </w:pPr>
      <w:r>
        <w:rPr/>
        <w:t>051400:   )--------&lt;TCB FOR: TT6   &gt;*A*&lt;HEADER VT2   ###########&gt;-------</w:t>
      </w:r>
    </w:p>
    <w:p>
      <w:pPr>
        <w:pStyle w:val="PreformattedText"/>
        <w:bidi w:val="0"/>
        <w:jc w:val="left"/>
        <w:rPr/>
      </w:pPr>
      <w:r>
        <w:rPr/>
        <w:t>052000: (&gt;TT6   )[AS3][AS2]*A*-&lt;PAKT OPT&gt;&lt;HEADER TT6   #################</w:t>
      </w:r>
    </w:p>
    <w:p>
      <w:pPr>
        <w:pStyle w:val="PreformattedText"/>
        <w:bidi w:val="0"/>
        <w:jc w:val="left"/>
        <w:rPr/>
      </w:pPr>
      <w:r>
        <w:rPr/>
        <w:t>052400: ############&gt;---(!OD1300)*A*&lt;HEADER AT.V2 ######################</w:t>
      </w:r>
    </w:p>
    <w:p>
      <w:pPr>
        <w:pStyle w:val="PreformattedText"/>
        <w:bidi w:val="0"/>
        <w:jc w:val="left"/>
        <w:rPr/>
      </w:pPr>
      <w:r>
        <w:rPr/>
        <w:t>053000: #&gt;---&lt;TCB FOR: ...SRT&gt;&lt;TCB FOR: BELL  &gt;----*1*------------------</w:t>
      </w:r>
    </w:p>
    <w:p>
      <w:pPr>
        <w:pStyle w:val="PreformattedText"/>
        <w:bidi w:val="0"/>
        <w:jc w:val="left"/>
        <w:rPr/>
      </w:pPr>
      <w:r>
        <w:rPr/>
        <w:t>053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4000: &lt;TCB FOR: COMREP&gt;--------------------------[CT]-----------------</w:t>
      </w:r>
    </w:p>
    <w:p>
      <w:pPr>
        <w:pStyle w:val="PreformattedText"/>
        <w:bidi w:val="0"/>
        <w:jc w:val="left"/>
        <w:rPr/>
      </w:pPr>
      <w:r>
        <w:rPr/>
        <w:t>054400: ---------------------&lt;TCB FOR: ...F4P&gt;&lt;TCB FOR: ...TKB&gt;---------</w:t>
      </w:r>
    </w:p>
    <w:p>
      <w:pPr>
        <w:pStyle w:val="PreformattedText"/>
        <w:bidi w:val="0"/>
        <w:jc w:val="left"/>
        <w:rPr/>
      </w:pPr>
      <w:r>
        <w:rPr/>
        <w:t>055000: &lt;PAKT OPT&gt;(!LINPAR)---------------------------------------------</w:t>
      </w:r>
    </w:p>
    <w:p>
      <w:pPr>
        <w:pStyle w:val="PreformattedText"/>
        <w:bidi w:val="0"/>
        <w:jc w:val="left"/>
        <w:rPr/>
      </w:pPr>
      <w:r>
        <w:rPr/>
        <w:t>0554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56000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ABOVE REPEATED MANY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400: ----------------------------------------&lt;TCB FOR: PRT...&gt;&lt;TCB FO</w:t>
      </w:r>
    </w:p>
    <w:p>
      <w:pPr>
        <w:pStyle w:val="PreformattedText"/>
        <w:bidi w:val="0"/>
        <w:jc w:val="left"/>
        <w:rPr/>
      </w:pPr>
      <w:r>
        <w:rPr/>
        <w:t>113000: R: ...SRD&gt;-----------------&lt;TCB FOR: ...PIP&gt;@&lt;TCB FOR: ...DMP&gt;&lt;T</w:t>
      </w:r>
    </w:p>
    <w:p>
      <w:pPr>
        <w:pStyle w:val="PreformattedText"/>
        <w:bidi w:val="0"/>
        <w:jc w:val="left"/>
        <w:rPr/>
      </w:pPr>
      <w:r>
        <w:rPr/>
        <w:t>113400: CB FOR: QMG...&gt;@&lt;TCB FOR: SHF...&gt;-----------------&lt;TCB FOR: PMD.</w:t>
      </w:r>
    </w:p>
    <w:p>
      <w:pPr>
        <w:pStyle w:val="PreformattedText"/>
        <w:bidi w:val="0"/>
        <w:jc w:val="left"/>
        <w:rPr/>
      </w:pPr>
      <w:r>
        <w:rPr/>
        <w:t>114000: ..&gt;@&lt;TCB FOR: ...CA.&gt;@&lt;TCB FOR: TKTN  &gt;&lt;TCB FOR: ...MCR&gt;&lt;TCB FOR</w:t>
      </w:r>
    </w:p>
    <w:p>
      <w:pPr>
        <w:pStyle w:val="PreformattedText"/>
        <w:bidi w:val="0"/>
        <w:jc w:val="left"/>
        <w:rPr/>
      </w:pPr>
      <w:r>
        <w:rPr/>
        <w:t>114400: : ...SAV&gt;&lt;TCB FOR: MTAACP&gt;&lt;TCB FOR: ...MOU&gt;&lt;TCB FOR: MCR...&gt;&lt;TCB</w:t>
      </w:r>
    </w:p>
    <w:p>
      <w:pPr>
        <w:pStyle w:val="PreformattedText"/>
        <w:bidi w:val="0"/>
        <w:jc w:val="left"/>
        <w:rPr/>
      </w:pPr>
      <w:r>
        <w:rPr/>
        <w:t>115000:  FOR: ...INS&gt;@&lt;TCB FOR: ...INI&gt;&lt;TCB FOR: ...AT.&gt;@&lt;TCB FOR: HRC..</w:t>
      </w:r>
    </w:p>
    <w:p>
      <w:pPr>
        <w:pStyle w:val="PreformattedText"/>
        <w:bidi w:val="0"/>
        <w:jc w:val="left"/>
        <w:rPr/>
      </w:pPr>
      <w:r>
        <w:rPr/>
        <w:t>115400: .&gt;&lt;TCB FOR: ...HEL&gt;&lt;TCB FOR: FXR...&gt;&lt;TCB FOR: F11MSG&gt;&lt;TCB FOR: E</w:t>
      </w:r>
    </w:p>
    <w:p>
      <w:pPr>
        <w:pStyle w:val="PreformattedText"/>
        <w:bidi w:val="0"/>
        <w:jc w:val="left"/>
        <w:rPr/>
      </w:pPr>
      <w:r>
        <w:rPr/>
        <w:t>116000: RRLOG&gt;&lt;TCB FOR: ...ERF&gt;&lt;TCB FOR: ...DMO&gt;&lt;TCB FOR: DCL...&gt;&lt;TCB FO</w:t>
      </w:r>
    </w:p>
    <w:p>
      <w:pPr>
        <w:pStyle w:val="PreformattedText"/>
        <w:bidi w:val="0"/>
        <w:jc w:val="left"/>
        <w:rPr/>
      </w:pPr>
      <w:r>
        <w:rPr/>
        <w:t>116400: R: ...DCL&gt;&lt;TCB FOR: COT...&gt;&lt;TCB FOR: ...CON&gt;&lt;TCB FOR: ...BYE&gt;&lt;TC</w:t>
      </w:r>
    </w:p>
    <w:p>
      <w:pPr>
        <w:pStyle w:val="PreformattedText"/>
        <w:bidi w:val="0"/>
        <w:jc w:val="left"/>
        <w:rPr/>
      </w:pPr>
      <w:r>
        <w:rPr/>
        <w:t>117000: B FOR: ...BRO&gt;&lt;TCB FOR: ...BOO&gt;&lt;TCB FOR: ...ACS&gt;(!FCSFSL)(!DEVCO</w:t>
      </w:r>
    </w:p>
    <w:p>
      <w:pPr>
        <w:pStyle w:val="PreformattedText"/>
        <w:bidi w:val="0"/>
        <w:jc w:val="left"/>
        <w:rPr/>
      </w:pPr>
      <w:r>
        <w:rPr/>
        <w:t>117400: M)(_IO PAR)(_GEN   )(_AMTBUF)&lt;HEADER F11ACP####################&gt;</w:t>
      </w:r>
    </w:p>
    <w:p>
      <w:pPr>
        <w:pStyle w:val="PreformattedText"/>
        <w:bidi w:val="0"/>
        <w:jc w:val="left"/>
        <w:rPr/>
      </w:pPr>
      <w:r>
        <w:rPr/>
        <w:t>AT.&gt;^Z</w:t>
      </w:r>
    </w:p>
    <w:p>
      <w:pPr>
        <w:pStyle w:val="PreformattedText"/>
        <w:bidi w:val="0"/>
        <w:jc w:val="left"/>
        <w:rPr/>
      </w:pPr>
      <w:r>
        <w:rPr/>
        <w:t>&gt;@ 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