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MX finds (all) of the installed tasks mapped to a common xx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: RSX11M+/vectored, P/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un fmx' will prompt with 'COMMON NAME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enter the name of a common and FMX will li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apped to th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MX is build to work with vectored RSX11M+ execu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FMX does a 'GIN$ gi.vec' call to get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If this fails (carry set) it is suppos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P/OS System. Then the address values will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cells in the task image. See also fmx.bl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