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8XR      V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DP-8/INTERSIL 6100 cross-assemble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PDP-11 operating under 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: B. R.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iversity of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ed by: R. D. Be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.S.I.R.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date: 21st June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IRO Division of Miner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SW, AUSTRALIA, 2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revision of PAL8,11 (DECUS program No. 11-2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prepared using RT-11 RUNOFF (DECUS 11-3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8XR X-ASSEMBLER               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8XR V02 is an  assembler  for  a  PDP-8  minicompu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IL  6100  microprocessor,  that  will  execute  on a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under RT-11.  With the  exceptions  of  the 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is manual, it is compatible with the PAL III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The assembler is a revision of PAL8,11 (DECUS 11-2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is   almost  identical  to  that  program  apar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of the I/O routines to conform to  RT-11 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rite-up  assumes  the  user  is  familiar with the PA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and the RT-11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lid RT-11 system; RT-11 V02C or  later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4.5k  words  of  free memory, plus additional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sident device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table has space for 512.  symbols.  If th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flows  or if there is insufficient memory to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 table allocation can be changed by altering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OPROG on Page 1 of PAL8XR.MAC and re-assembl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medium contains the .MAC,.SAV,.LST,.RNO and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for  the  program  PAL8XR.   The  .LST  file  is  a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assembler listing of the program.  The .RNO  and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are   input   and   output  files  respectivel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program PDP-11 RUNOFF (DECUS No.  11-3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8XR X-ASSEMBLER                                          Pag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PAL8XR ASSEMBLY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ssembly directives are available in PAL8X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(L) - changes the assembly radix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 - changes the  assembly  radix  to  octal.   The  radi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 set to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x - used by the extended memory  loader.   Causes  a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 'x'  to  be  output  on  the binary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r origin is reset to 0200.  'x' must b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7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- indicates an end of file (EOF) condition.  The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s the assembly from the next ope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x   - causes the assembler to  reserve  'x'  words  of  zer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 at  the  word indicated by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- sets the indirect bit (bit #3) in the assemble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- terminates current memory page and advances the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counter to the next p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MRI x=y - defines 'x' as a memory reference instru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  of  'y'.   Must  immediately  follow  an  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ny other symbol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UNG(E) - expunge  the  entire  symbol  table  apar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seudo-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TAB -  fix  the  symbol  table.   Adds  the  preceding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s  to  the  assembler's permanent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s that have been fixed will not be pri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mbol table listing at the end of PASS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haracter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- end of pass (i.e.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- orig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-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- direc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- current 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- enter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- paramet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- treat as &lt;E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8XR X-ASSEMBLER                                        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OMPATIBILITY WITH PAL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is  compatible  with  PAL  III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ultiple assignment statements may go beyond 2 levels. 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B=A=PDQ-LOOP=3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line and all symbols will receive the value 37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PAGE pseudo-op will advance the current location  cou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next page in memory.  It may no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he PAUSE pseudo-op causes the assembler to take in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pe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A fatal  error  exit  will  occur  when  there  is  symbol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flow.  A message is printed as in PAL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The FIELD pseudo-op will reset the location counter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Input can be from any RT-11 supported mass-storage devic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up to 5 input files, with the last file being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'$' and the preceding files  being  either  untermina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 with  PAUSE  statements.   Output can be to any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output device.  Input and  output  file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input  via  the  RT-11 Command String Interpreter (CSI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A symbol table listing can be obtained on PASS 3 by mea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CSI  switch.   (See Section 5).  In the symbol tabl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come  alphanumerically  before  letters.   Symbol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four to a line instead of one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Symbol capacity is 5 user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The character set is the same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(11) is expanded to an 8 space tab stop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-FEED (14) advances the PASS 3 outpu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page  and causes the page header to be printed.  &lt;FF&gt;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 by 4 &lt;CR&gt;&lt;LF&gt;'s if the /F switch option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SI  command  string.   Pages are 66 lines long, includ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page header and 4 lines of &lt;FF&gt;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8XR X-ASSEMBLER                                          Pag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PERA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Ensure that the cross assembler file PAL8XR.SAV  is  resid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Start the assembler by typing R PAL8XR if PAL8XR.SAV  i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disk,  or  RUN DEV:PAL8XR if it is on a devic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disk.  The program will respond with an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Enter the input and output  file  specifications  by  ty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OUTSPEC,LISTOUTSPEC=INFLSPEC1,INFLSPEC2,..../S/F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 extens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output        .B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output       .L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files          .P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extensions must be included in  the  command  str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iffer from these values.  There can be up to 5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ither, or both of the output files are not  required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  that  file specification from the command string.  e.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INFLSPEC1,INFLSPEC2,....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er will only execute PASS 1, which includes a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ny  undefined  addresses,  illegal  instructions  et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of the /S option  causes  the  assembler  to  out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table listing at the end of PASS 3 (if an assemb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lso requested).  The /F option causes &lt;FF&gt;'s in th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be simulated by 4 &lt;CR&gt;&lt;LF&gt;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The assembler will execute the desired passes, and on 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respond  with  another  '*',  at which stage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another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It will be necessary to re-format the binary output fi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used  for  PROM  programming.   Consult the relevant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manual to get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8XR X-ASSEMBLER                                          Pag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ASSEMB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PASS 1, the assembler  reads  the  sourc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ll symbols used.  All illegal characters rea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agnostic to be printed.  If any symbols remain un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ined  address  diagnostic is printed with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ccurrenc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PASS 2, the assembler  reads  the  sourc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 the  binary code using the symbol table defi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1.  The binary file consists of leader,  an  initial 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of  200, datawords, origins and field setting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ource files,  and  is  terminated  by  a  checksu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er.  This file may be punched on paper tape etc,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DP-8 Binary  Loader.   An  illegal  referenc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ed  during PASS 2.  If the ASR-33 is being used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, the diagnostic will be both printed and punched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preceded  and followed by a &lt;RUBOUT&gt;.  The Binary Lo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everything on the files between the ru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PASS 3, the assembler  reads  the  sourc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 the code from the source statements.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file contains the current location counter,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in  octal  and  the  source statement.  The symbol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t the end of the pass,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8XR X-ASSEMBLER                                          Page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/O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I-F-Device full -- No room on output device, consult the 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  User's  Guide  for  the  appropriate 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on.  (e.g.   'squeeze'  the  existing 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, select another device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I-F-File not found        ) Check command for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I-F-Illegal command       ) spelling errors. If OK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I-F-Illegal device        )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I - F - INVALID SWITCH OPT -- A switch other than /S or /F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.  Re-enter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ERR CHAN # -- Hard error occurred on  input.   (Inpu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assigned  to  channels  3 to 8 in the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rence in the CSI command string). 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FAILED CHAN # -- Hard error  occurred  on  output.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is  assigned  to  channel  0  and  the  lis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1. 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G TERMINATOR  --  All  the  input  data  was  rea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ntering  a  program  terminator  ('$'),  or n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ere specified in the CSI  command  string.  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ssembl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y error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   YYYY(YY)   AT  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 is the err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YY(YY) is the octal code or ASCII label in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ZZ the location in the user's program 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 types can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- Symbol Table overflow.  More symbols have been defined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room  in core for.  The YYYY value is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printout.   No  recovery  is  possible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  The   user  program  must  be  re-written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assembler re-assembled with a larger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 - Illegal character used as a delimeter.  The  YYYY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ctal value of the b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 - Illegal reference.  An indirect  reference  was  mad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hat is not on the current page.  A link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for this word because the indirect b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8XR X-ASSEMBLER                                          Page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 - Redefinition of a permanent symbol.  A permanent  symb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redefined using an equate (parameter) assig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ZZ value is the new valu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 - Duplicate Tag.  the same symbol is being defined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 assignment.  The new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 - Undefined Address (symbol).  Reported  after  PASS  1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is automatically redefined to a 7402 (H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er errors are generally printed during PASS 1, b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R' will be reported during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DP-11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0 - temporary storage for the character to be output;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 transmission  during  calls  to  the  PDP-11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 - pointer to next character to be fetched from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 - temporary storage for an ASCII character  fetch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buffer; used as linkage to on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3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4 - gener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5 - general register, and used for subroutine lin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6 -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7 -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