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LGOL COMPILER CONSISTS OF TWO PARTS. THE COMPIL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PRETER UNDER WHICH IT AND ITS OUTPU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VERSIONS OF THE INTERPRETER ARE INCLUDED.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IS (MUL, DIV, SOB, XOR, ASH, ASHC) AND O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THING. THE EIS VERSION IS ALGRT2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NECESSARY FILES ONTO TH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TAPE #1 ON DRIV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PI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.*/X=DT0:*.OBJ,*.ALG,*.ER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LINK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PRETER UTILIZES ITS OWN STACK SPACE, THE SPA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AND ABOVE THE LAST SET OF INTERRUPT VECTORS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ACE. IF THIS IS DONE, THEN IT MAY BE WIS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CK ADDRESS TO BE 'TMPSTK'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LIN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GOL,ALGOL=ALGRT1/B:400/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T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EIS VERSION SUBSTITUTE THE FILE ALGRT2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T1 ON THE RIGHT OF THE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PRESENT FOR THE INTERPRETER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D PRODUC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L.ALG</w:t>
        <w:tab/>
        <w:t>ALGOL 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L.SAV</w:t>
        <w:tab/>
        <w:t>ALGRTS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.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WAP FILE (SWAP.ALG)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PI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SWAP.ALG[64]=/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BLOCKS WILL USUALLY SUFFICE EVEN THE LARGEST OF PROGRAM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O-F ON THE SWAP FILE, THOUGH, INDICATES THAT IT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TO THE INTERPRETER HAS BEEN CHANGED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HESIS. NOTE ALSO THAT THERE ARE OPTION WOR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THAT THE CODE FILE AND SWAP FILE FIBS ARE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OCATIONS AS SPECIFIED IN THE THESIS. THEY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: [FILENAME[.EXT]][/S:STACK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EXTENSION IS '.AL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NAME IS 'ALGOL.AL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TACK SIZE IS 1600 (OCTAL) WORDS. THI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U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A RUN TIME STACK OF A DIFFERENT SIZ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WORDS (IN OCTAL) TO ALLOCATE FOR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 AFTER THE '/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: FOO/S:4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PROGRAM FOO.ALG WITH A RUN TIME STACK OF 400 (OCTAL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MAKES ONE REFERENCE TO THE SWITCH REGISTER (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OF LINES READ IN). IF THIS IS UNDESIREABLE (DUE TO RUNNING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UNDER RSTS, OR BECAUSE A SWITCH REGISTER DOES NOT EXIST) THE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NK MAP FOR ALGOL (IE ALGOL.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 ADDRESS OF THE COMMUN MODULE. IT WILL BE THE #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'COMMUN' WHICH CAN BE FOUND IN THE LEFT 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FER TO THAT # AS 'XXXXXX' IN THE FOLLOWING PATC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ERTED IN PLACE OF THE 'XX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PATC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VXX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GO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XXXXXX;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,454/</w:t>
        <w:tab/>
        <w:t>16737</w:t>
        <w:tab/>
        <w:t>40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N-EIS VERSIO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,454/</w:t>
        <w:tab/>
        <w:t>16737</w:t>
        <w:tab/>
        <w:t>40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,456/</w:t>
        <w:tab/>
        <w:t>16737</w:t>
        <w:tab/>
        <w:t>40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COMPILER IS INCLUDED IN THIS KIT AS PARTIAL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ANY SUGGESTIONS, COMMENTS, AND QUESTIONS WILL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BUGS TO ME. INCLUDE LINK MAP, PROGRAM LISTING (IF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PER TAPE (IF LARGE), TERMINAL OUTPUT, AND MACHI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BUG' IS DEFINED TO BE ANY MONITOR MESSAGE (?M-TRAP  TO 4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THING YOU CONSIDER TO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6 MAIN ST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NARD MA.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: GREG HO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L5-5/E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617-897-5511</w:t>
        <w:tab/>
        <w:t>(X6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X36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'M NOT THERE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. LET ME KNOW IF YOU DEVELOP 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S IM COLLECTING A LIBRARY OF ALG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ALSO WORKING ON A VERSION WITH REAL NUMBER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SOME DEBUGGING AIDS.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TS ABOUT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