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DP-11 BASIC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. A. Bourgeois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Systems Development Division 1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ia Labora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5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uquerque, NM 87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5-264-8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TS 475-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 extension   routines    to    Digital   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's  BASIC-11 V2 interpreter running under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.  They provide the means for reading (GET, GET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T)  and  writing (PUT, PUTB, SBIT) words, bytes and bi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implemented  UNIBUS  address,  identifying   (IDEN)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BASIC-11 interpreter and zeroing (NULL)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9A29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issued by Sandia Laboratories, 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the   United  States  Department  of  Energy  by  San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was  sponsored  by  the   United 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   Neither  the  United  States  government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 States  Department  of  Energy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 nor  any  of their contractors, subcontracto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mployees makes any warranty,  express  or  impli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 any   legal  liability  or 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,  completeness  or  usefulness  of  any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atus,  product  or  process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nd Installation Security Systems Program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 Force System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NCLASSIFI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shes to express his appreci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W. A. Wood   of   Scientific   Systems  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, for his assistance in updating,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03,  the BASIC-11 V2 extens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is  paper.   The  author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as written to be compatible with BASIC/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B running under RT-11 V02 [1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Introduction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 The Extension Routine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Installation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  Testing the Routines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ppendix:  Miscellaneous Comment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ppendix:  Flow Charts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Pointer Map:  Null Arguments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2.  Pointer Map:  Constants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3.  Pointer Map:  Undefined Variable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4.  Pointer Map:  Defined Variable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5.  Pointer Map:  One Dimension       27-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6.  Pointer Map:  One Dimension       28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7.  Pointer Map:  One Dimension       30-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8.  Pointer Map:  Two Dimension       31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9.  Pointer Map:  Two Dimension       33-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.  Flow Chart:  GET                  3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.  Flow Chart:  GETB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3.  Flow Chart:  IDEN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4.  Flow Chart:  NULL              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5.  Flow Chart:  PUT                  40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6.  Flow Chart:  PUTB          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7.  Flow Chart:  SBIT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8.  Flow Chart:  TBIT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9.  Flow Chart:  AG1AG2               4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0.  Flow Chart:  BITMSK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1.  Flow Chart:  DELARG              49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2.  Flow Chart:  DELINT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3.  Flow Chart:  DELOCT              51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4.  Flow Chart:  DELREL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5.  Flow Chart:  GETARG              54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6.  Flow Chart:  GETDSC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7.  Flow Chart:  GETOCT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8.  Flow Chart:  GETREL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9.  Flow Chart:  NULARY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0.  Flow Chart:  NULNUM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1.  Flow Chart:  NULOCT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2.  Flow Chart:  POP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3.  Flow Chart:  PSH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4.  Flow Chart:  TSTADR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5.  Flow Chart:  PSHVAL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-1.  The Extension Routines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-1.  The DATBAS File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Descriptor Words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  allows  the  addition  of   assembly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o  expand  BASIC-11's  capabilities.  Onc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, such routines can be executed in immediate  mod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grams, by means of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s described in this paper permit acces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on   DEC's   PDP-11  UNIBUS.*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ing any peripheral connected to the  UNIBUS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handler is not present in the operating system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write entire handlers for 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 such  as  digital  voltmeters  and point plo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ASIC-11  and  the  CALL  statement  with  the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paper.  These routines are design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of the PDP-11 family of computers running the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 [2,3,4,5,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routines  incorporated  with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provide  the  means for reading and writing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nd bits at any implemented UNIBUS address, 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 BASIC-11  interpreter,  and  zeroing or nu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The values of  the  arguments  may  be  expre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ecimal or octal.  The routines included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C, PDP and UNIBUS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, Maynard,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ARG1,ARG2)  Input a word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Word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ARG1,ARG2)  Input a byte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yte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  Output ident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(ARG1(),ARG2(),...)  Zero array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()'s  Name(s) of arr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ARG1,ARG2)  Output a word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Word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ARG1,ARG2)  Output a byte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yte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by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(ARG1,ARG2,ARG3)  Set or clear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it valu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(ARG1,ARG2,ARG3)  Test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.  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 Language  Reference  Manual"  [2]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-11/RT-11  User's Guide" [3] describe the gener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and the CALL statement.  This section  describ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extensions of DATBAS.MAC and their associat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for GET, GETB, PUT, PUTB, SBIT and TB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tants,  expressions,  variables and/or 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guments may  also  be  either  decimal  or  octal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argument may be either numeric (real) or integ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rgument must be a string.  A numeric  is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,  either  positive  or  negative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 is optional.  An integer is one or more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,  either  positive  or negative, with no decimal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ctal string is one  or  more  of  the  numeric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e "8" and "9"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s are required with the ID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LL  routine  requires  only  the  nam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ay be the name(s) of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(s), integer array(s) and/or string arr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argume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routines  follow.  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calling sequences, and where applicable the 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guments.  Examples of the use of these  routin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en in the section on the testing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   Deliver the contents of the UNIBUS word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one into the BASIC-11 variable named in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 77776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    Deliver the contents of the UNIBUS  byt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rgument  one into the BASIC-11 variable named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0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    Output  a  message   identifying   the 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interpreter.  No argu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   Null  or  zero  the   array(s)   named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ust be the name(s)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array(s), integer  array(s)  and/or  string  arra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umber  of arguments may be given, subject only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NULL(ARG1(),ARG2(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   Deposit the value of argument one 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B    Deposit the value of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7        -32768 to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IT    Set the bit named in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 argument two to the value given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IT    Test the bit named in argument one at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argument two.  The result is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in argument three.  If the bit tested is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RG3=0, and if set ARG3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ASIC-11  finds  an  error  in  a  program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mode  statement  it prints an error messag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prints the error message it interrupts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line or immediate mode statement and the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message.  These routines return  three  fatal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one  on an argument error, one for lack of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orage space and the other on an attempt to acces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imented  UNIBUS  address.   Descriptions  of thes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llow along with some suggested 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ARGUMENT ERROR [AT LINE xxxxx]    Arguments in a CA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atch in number, range or type, the arguments def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.   Ensure  that  there  are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 that  their  values  are in the correct ran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re of the correct type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NO STRING SPACE [AT LINE xxxxx]    BASIC-11  was 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cate  space for the output string.  Reduc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r the amount of string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UNIMPLEMENTED BUS ADDRESS [AT LINE xxxxx]    An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CALL  was  made  to  input  from  or  to  output 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emented UNIBUS address.  Ensure that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BUS address to be accessed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Installation Guide" [4]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technique  used to instal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II-1 lists the set of  files  which  make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  package.   The  files  DATBAS.TEC  and  DATBAS.MAC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long with  DEC's  BASIC-11/RT-11  binary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build an extended BASIC-11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se routines requires five ste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dification of BSCLI.MAC, assembly of the DATCLI.MA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BAS.MAC extension files, generation of a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the interpreter, editing the command fi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ack space and finally executing  the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the extended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BAS      BASIC-11   program   to   te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routines of DATBA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AT      Resulting output from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IR      This   directory 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OC      Full  description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 (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HLP      Brief description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MAC exten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MAC      MACRO-11  source  of  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RNO      Source file for DATB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TEC      TECO macro to make DATCLI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II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BA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CLI.MAC is constructed from BSCLI.MAC by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[7]  macro file DATBAS.TEC.  It adds the global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BL entries required to access the DATBAS.MAC rout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 EDIT T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DIT/EXEC DAT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commands  will  assemble  DATCLI.MA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to  produce  OBJ files which will be used la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to build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CLI,LP:&lt;BSMAC,DATCLI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BAS,LP:&lt;DATB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t is necessary to generate the  command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build the extended BASIC-11 interpre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complished by  executing  the  single  user  configu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UCNFG.BAS,  as  described  in  the 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[4].  The following shows the CALL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ue.  User responses are shown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CALL support? (Y or N; default is 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dule names (one per line):           DAT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DAT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BSCL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 the  double  precision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these   routines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either four-word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r two-wor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routines require some  extra  stack 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is essential that the command file just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add at least 64  extra  words  to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 space.  The following sets of command strings sh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CO and EDIT syntax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TECO               .RU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BDATBAS.COM$          *EBDATBAS.CO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B:1$DI2$              G/B:1$DI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                    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ile is finally ready for execution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BASIC-11 interpreter. 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@DAT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is  point  the  newly  created  extended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is  ready  for use.  The next section describ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esting the extens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TEST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extended BASIC-11 interpreter has been buil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tested.    The  following  program,  DATBAS.B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tests  the  extensions.   Messages  are  outpu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particular  test  being performed. 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ded  for  clarity.   Fatal  errors,  if  any,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in  BASIC-11's  normal  error  message  format  [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fatal   errors   are   reported    with    the   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xxxx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REM  DATBAS.BAS  NAB/WAW  19-SEP-78/25-OCT-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T$='TEST THE DATBAS.MAC ROUTIN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DIM A$(1),V$(1),Z$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DIM A%(1),V%(1),Z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 DIM A(1),V(1),Z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DIM D(100),D%(100),D$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DIM E(10,10),E%(10,10),E$(10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PRINT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CALL 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PRINT 'ENTER THE OUTPUT DEVICE NAM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INPUT O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IF O$='' THEN O$='T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OPEN O$ FOR OUTPUT AS FILE #1 DOU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 PRINT #1,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PRINT #1,DAT$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 GOSUB 350 \ REM       TEST PUT &amp;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 GOSUB 870 \ REM       TEST PUTB &amp; GE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GOSUB 1730 \ REM      TEST SBIT &amp; T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 GOSUB 1390 \ REM      TEST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 PRINT #1,'END OF TESTS'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 CLOS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 GO TO 3780 \ REM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PRINT #1,'TEST PUT &amp; GE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0 CALL PUT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CALL GET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IF Z$&lt;&gt;'   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0 GOSUB 3040 \ REM      INTEGER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 CALL PUT(83%,25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 CALL GET(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 CALL PUT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0 CALL GET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GOSUB 3120 \ REM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 CALL PUT(V$&amp;'23',A$&amp;'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CALL GET(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0 GOSUB 3190 \ REM 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0 CALL PUT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0 CALL GET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0 GOSUB 3260 \ REM 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0 CALL PUT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CALL GET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0 GOSUB 3330 \ REM 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0 CALL PUT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CALL GET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 IF Z$&lt;&gt;'   '&amp;V$ THEN PRINT #1,' 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 GOSUB 3400 \ REM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0 CALL PUT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0 CALL GET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GOSUB 3470 \ REM 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 CALL PUT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 CALL GET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 GOSUB 3540 \ REM 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 CALL PUT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 CALL GET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0 GOSUB 3610 \ REM 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0 CALL PUT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CALL GET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0 GOSUB 3680 \ REM      NUMERIC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0 CALL PUT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0 CALL GET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0 PRINT #1,'TEST PUTB &amp; GET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0 CALL PUTB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0 CALL GETB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0 IF Z$&lt;&gt;'   '&amp;'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0 GOSUB 3040 \ REM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0 CALL PUTB(83%,255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 CALL GETB(255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0 CALL PUTB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CALL GETB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CALL PUTB(V$&amp;'23',A$&amp;'77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0 CALL GETB(A$&amp;'77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0 CALL PUTB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 CALL GETB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GOSUB 3260 \ REM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CALL PUTB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CALL GETB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0 CALL PUTB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CALL GETB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0 IF Z$&lt;&gt;'   '&amp;V$ THEN PRINT #1,'    ERROR: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0 CALL PUTB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CALL GETB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0 CALL PUTB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0 CALL GETB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0 GOSUB 3540 \ REM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0 CALL PUTB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0 CALL GETB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0 CALL PUTB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0 CALL GETB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0 CALL PUTB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0 CALL GETB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0 PRINT #1,'TEST NU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0 PRINT #1,'  ONE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0 D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0 D%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0 D$(I)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0 CALL NULL(D(),D%(),D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 IF D(I)&lt;&gt;0 THEN PRINT #1,'    ERROR: D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0 IF D%(I)&lt;&gt;0% THEN PRINT #1,'    ERROR: D%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0 IF D$(I)&lt;&gt;'' THEN PRINT #1,'    ERROR: D$('I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0 PRINT #1,'  TWO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0 E(I,J)=10*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0 E%(I,J)=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0 E$(I,J)=STR$(E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0 CALL NULL(E(),E%(),E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0 IF E(I,J)&lt;&gt;0 THEN PRINT #1,'    ERROR: E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0 IF E%(I,J)&lt;&gt;0% THEN PRINT #1,'    ERROR: E%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0 IF E$(I,J)&lt;&gt;'' THEN PRINT #1,'    ERROR: E$('I','J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0 PRINT #1,'TEST SBIT &amp; TB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0 CALL PUT(0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0 GOSUB 3080 \ REM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0 CALL SBIT(5,254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20 CALL SBIT(5,254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3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0 IF Z&lt;&gt;0 THEN PRINT #1,'    ERROR: Z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50 GOSUB 3040 \ REM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0 CALL SBIT(10%,254%,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 CALL SBIT(10%,254%,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1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0 GOSUB 3000 \ REM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40 CALL SBIT('15','3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 CALL SBIT('15','3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0 GOSUB 3260 \ REM     NUMERIC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0 CALL SBIT(14/2,2*A,2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0 CALL TBIT(3+4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0 CALL SBIT(2*3.5,2*A,3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0 CALL TBIT(14-7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0 IF Z&lt;&gt;0 THEN PRINT #1,'    ERROR: X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0 CALL SBIT(18%/2%,200%+A%,4%/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0 CALL TBIT(5%+4%,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0 CALL SBIT(4%+5%,A%+200%,4%-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0 CALL TBIT(18%-9%,200%+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0 CALL SBIT('1'&amp;'3',A$&amp;'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0 CALL SBIT('1'&amp;'3',A$&amp;'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0 V0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0 V1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0 CALL SBIT(I,A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0 IF Z&lt;&gt;V1 THEN PRINT #1,'    ERROR: Z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0 CALL SBIT(I,A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0 IF Z&lt;&gt;V0 THEN PRINT #1,'    ERROR: Z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0 V0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V1%=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0 CALL SBIT(I%,A%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40 IF Z%&lt;&gt;V1% THEN PRINT #1,'    ERROR: Z%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0 CALL SBIT(I%,A%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0 IF Z%&lt;&gt;V0% THEN PRINT #1,'    ERROR: Z%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0 V0$=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0 V1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0 I$=STR$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0 CALL SBIT(I$,A$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7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80 IF Z$&lt;&gt;'     '&amp;V1$ THEN PRINT #1,'    ERROR: Z$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CALL SBIT(I$,A$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0 IF Z$&lt;&gt;'     '&amp;V0$ THEN PRINT #1,'    ERROR: Z$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5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6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0 CALL SBIT(I,A(0)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8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0 IF Z(0)&lt;&gt;V1 THEN PRINT #1,'    ERROR: Z(0)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10 CALL SBIT(I,A(0)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2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30 IF Z(0)&lt;&gt;V0 THEN PRINT #1,'    ERROR: Z(0)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5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6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7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80 CALL SBIT(I%,A%(1)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9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0 IF Z%(1)&lt;&gt;V1% THEN PRINT #1,'    ERROR: Z%(1)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20 CALL SBIT(I%,A%(1)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3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40 IF Z%(1)&lt;&gt;V0% THEN PRINT #1,'    ERROR: Z%(1)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70 GOSUB 3540 \ REM     STRING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8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90 I$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0 CALL SBIT(I$,A$(0)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1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20 IF Z$(0)&lt;&gt;'     '&amp;V1$ THEN PRINT #1,'    ERROR: Z$(0)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40 CALL SBIT(I$,A$(0)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5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60 IF Z$(0)&lt;&gt;'     '&amp;V0$ THEN PRINT #1,'    ERROR: Z$(0)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8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0 PRINT #1,'  STRING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0 PRINT #1,'  INTEGER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60 GOSUB 3750 \ REM     TIM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90 PRINT #1,'  NUMERIC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0 PRINT #1,'  STRING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0 A$=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50 V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6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 PRINT #1,'  INTEGER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0 A%=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20 V%=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5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PRINT #1,'  NUMERIC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80 A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0 V=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40 PRINT #1,'  STRING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50 A$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60 V$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7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8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10 PRINT #1,'  INTEGER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20 V%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30 A%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4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80 PRINT #1,'  NUMERIC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0 A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 V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30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50 PRINT #1,'  STRING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60 A$(0)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70 V$(0)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80 Z$(0)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20 PRINT #1,'  INTEGER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30 A%(1)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40 V%(1)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0 Z%(1)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90 PRINT #1,'  NUMERIC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 A(0)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10 V(0)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0 Z(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4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 FOR K%=0% TO 1% \ REM MAKE 1000% FOR O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NEXT 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8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User's Guide" [3]  describes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ssembly language routines to BASIC-11.  This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  of  the  routine,  the  procedures 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and  the use of some routines provided by BASIC-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for incorporating the additional  routin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-11  interpreter is described in the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 [4].   This  appendix  will  ad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se tw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nvenient to use the  Online  Debugging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T)  [6] facility provided by DEC to debug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ASIC-11.  When this is done it is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load map during execution of the SUCNFG program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necessary to include ODT  as  the  first  modu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CALL statement dialogue.  BASIC-11's star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found at the global symbol, STARTI, which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PSECT, BAS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'S I/O is interrupt driven  and  may  caus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  unless a time delay subroutine is entere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 statement which in turn  is  followed  by  the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being debugged.  The time delay subroutine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-3770 of the test program, DATBAS.BAS, is  just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elected descriptor words are given in Tab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ebugging it is helpful to set a breakpoin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to  the assembly language routine being debugg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eakpoint is reached a pointer map may then be obt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A-1  through  A-9  are  typical of such pointer m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ere  obtained  using  a  dummy  routine,  DUMY,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only  a  few NOP instructions plus the required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4 of the "BASIC-11 User's Guide" [3]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ay  descriptor.  It identifies the third word as "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bytes)", the sixth word as "High limit of 1st subscrip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ighth word as "High limit of 2nd subscript"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only if the argument itself points to either the arr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(as  in  Figures  A-5, A-6, and A-8) or to the zer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of the array (as in  Figure  A-9  C(0,0)).   At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when  the  argument  points  to some element beyo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th element of the array the value of the third  wor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value of the corresponding argument li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s the address of the first memory location past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 the array.  The value of the sixth word wh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subscript in the argument  equals 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of  the  subscript.  An identical relation prevai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7     Nul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3   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   String variable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3   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1    Numeri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1    Numeric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22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100   String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40  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UMY(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C  LST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&lt;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LL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1%,2,'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23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241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04 |  -------| 13762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13761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25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'3'  DSC   | | |     '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300  |  | | ---&gt;|  63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37610 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6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|  5226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 55146 |  | |        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$    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177777 |  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.5 \ A%=5% \ A$='DUM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2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4 |&lt;---| 13762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2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377  |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33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| 177777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|     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---&gt;| 104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5146 |  | |     | 125 |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15 |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31 |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   A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  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400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A(10),A%(10),A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A(),A%(),A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546 |&lt;--------| 13757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32 |         |  10103 |&lt;---| 13756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16 |  -------| 13765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3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A$() DSC   | | |     A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26   |  | |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A%() DSC   | |       A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26   |  |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()  DSC   |          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54   |   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0)=0 \ B%(1)=1% \ B$(2)='TW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),B%(),B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7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B$() DSC   | | |   B$() PTR       B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417 |---&gt;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6   |  | |                 E| 105 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             O| 117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           N| 116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B%() DSC   | |       B%()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|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T| 124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6   |  |      |    2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O| 117 | 127 |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)  DSC   |          B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4   |         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1)=1 \ B%(2)=2% \ B$(0)='ZER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1),B%(2),B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4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B$(0) DSC   | | |     B$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702 |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B%(2) DSC   | |       B%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1) DSC   |         B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7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0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),C%(),C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2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6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42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4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C$() DSC   | | |   C$() 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65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C%() DSC   | |       C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()  DSC   |          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1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0,0),C%(0,1),C$(1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73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C$(1,0) DSC  | | |    C$(1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06 |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646 |  | |      | 111 |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6 |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C%(0,1) DSC  | |      C%(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(0,0) DSC  |        C(0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able  to  write  handlers  implies  a  real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When interacting with hardware in real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dvisable  to  use  strings  (octal  values). 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string storage space dynamicaly. 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is dynamic allocation BASIC-11  occasionally  col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  string   storage   space.    This  may  tak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(as much as tens of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T and GET routines offer  the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rithmetic in octal.  The actual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ed by BASIC-11  in  decimal.   Conversion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nd decimal are handled by the PUT and GET routine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vector location is a convenient bus  address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contains flow charts  and  the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 the extension routines of DATBAS.  The first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are of the interface modules and the last chart i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All the rest describe the support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down design was used to achieve the  first  draf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in  one  and  a half working days.  The first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both  code  and  flow  charts  as  d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.   Top  down  testing resulted in complete oper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y the end of the fourth working day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e  time  spent  studying  the  new  CALL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for BASIC-11 V2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$:                                 ( G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$:                               ( GE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$:                               ( IDEN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1,MSG               || MSG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ID MSG\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$:                               ( NUL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ARVVAL      | GET # AR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ARGVAL+1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NY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RGVAL               &lt; ARGS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--------&gt;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ARY       |  || NULARY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RGVAL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NO  /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-----&lt; DONE  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4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$:                                 ( P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RGVAL,(R3)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$:                               ( PU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g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27.             &lt;  127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l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-128.            &lt; -128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ARGVAL,(R3)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$:                               ( S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3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SE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TH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BIT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ARGVAL,@BUSADR    | SET THE BI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ARGVAL,@BUSADR |  | CLR THE B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S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$:                               ( T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ARGVAL,@BUSADR       &lt;  BI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SET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,ARGVAL          | SHOW SET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|  | SHOW CL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ARGVAL,BUSADR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T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1AG2:                             ( AG1AG2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3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3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BITMSK        ||   BITMSK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MSK=&gt;ARGVAL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SK:                             ( BITMSK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&lt;0 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5.              &lt;  &gt;15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    | CLR MS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ARGVAL             | MAKE MASK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3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1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BITM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RG:                             ( DEL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OCT          || DE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REL       |  || DEL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INT       |  || DELINT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T:                             ( DELIN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DEL \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@(R5)       | DEL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@(R5)    |  | DEL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CT:                             ( DE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-(SP)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-(SP)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O             || $OCO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11$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0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|| $ALC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ALC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100$                 &lt;  ERR  &gt;-----&gt;( 100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1              | PREP FO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R3            |  STR M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(R3)+,(R0)+         | MOV STR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1                  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1$,R1             || $STORE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STORE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DEALC          || $DEALC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.BLKB 6         ;STRING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$:    0               ;STRING REFEREN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$:   JSR     R1,$B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3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REL:                             ( DEL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R                          || $IR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(R3)         | DEL REAL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2(R3)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:                             ( GET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OCT          || GET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REL       |  || GET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(R5),R3        |   |   I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SC:                             ( GETDSC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R2             | DSC WRD=&gt;R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4)+,R3          | DSC PTR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,R3                &lt;  R3 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$                    \ PTR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R2             | DSC WRD=&gt;R2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R3           | DSC PTR=&gt;R3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177,R3              &lt; NULL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ARG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D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CT:                             ( GET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R0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|| $FIND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FI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|| $OCI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I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6(SP)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L:                             ( GET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3),-(SP)         | PSH RE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-(SP)          |   AR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I                          || $RI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ARY:                             ( NULARY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20000,R3            &lt;  ARY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OC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OCT          || NU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NUM       |  || NULNUM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NUM:                             ( NULNUM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    |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+    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OCT:                             ( NU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-1,(R3)+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RGS:                             ( POP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SP)+               | ADJ S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0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    | RESTOR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2            |  REG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5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OP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HRGS:                             ( PSH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             | SAV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             | RE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R5                    ( JMP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R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DR:                             ( TSTADR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TIMOUT,2$         |  SAV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TRP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$,@#TIMOUT        | NEW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B    (R3)                 &lt; REAL  &g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ADR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1,$BOMB            || $BOMB |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 RD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0       ;SAVE TRAP VECTO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TSTA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PSHVAL                      ( PSHVA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-(SP)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1(SP)               | PSH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-(SP)    |  | PSH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                                 ( EN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. A. Bourgeois, Jr. ,"Set of  Utility  Routines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Machine Running RT-11 BASIC", DECUS-11-294,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mputer Users Society, Marlboro, MA, 10-J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BASIC-11 Language  Reference  Manual",  DEC-11-LIBBB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BASIC-11/RT-11 User's Guide",  DEC-11-LIBU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BASIC-11/RT-11  Installation  Guide",   DEC-11-LIBTA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PDP-11 MACRO-11 Language Reference Manual",  AA-5075A-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"RT-11 System  User's  Guide",  DEC-11-ORGD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"PDP-11  TECO  User's  Guide",  DEC-11-UTEC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Sep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Edward  Yourdon,  "Techniques  of  Program  Structu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", Prentice-Hall, Englewood Cliff, NJ, 1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ERROR 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. . . . . . . . . . . . . 7, 8, 14, 15,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  . . . . . . . . . . . . 7, 8, 9, 15, 1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  . . . . . . . . . . . . 7, 8, 9, 14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TRING SPACE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. . . . . . . . . . . . 7, 8, 9, 1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arguments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 . . . . . . . . . . . . .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. . . . . . . . . . . . . 7, 8, 9, 14, 15, 17, 35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B  . . . . . . . . . . . . 7, 8, 9, 15, 16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IT  . . . . . . . . . . . . 7, 8, 10, 17, 18, 1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IT  . . . . . . . . . . . . 7, 8, 10, 17, 18, 19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LEMENTED BUS ADDRESS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D/MCB/STOP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SCOM AFB, MA 01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COL. R. T. KOZUMA, O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E AIR DEVELOPMENT CENTER (AF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SS AFB, NY 134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ALLEN, O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ARMY MOBILITY EQUIPMENT RESEARCH AND DEVELOPM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. BELVOIR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D. KEEHAN, DRXFB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UNDERSEA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 92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J. REDF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T. MOORE, CH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YSTEM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THE N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COASTAL SYSTEMS L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MA CITY, FL 32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FO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NUCLEAR A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. BEASLEY, N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, KS 665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N. AH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XICO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CRUCES, NM 88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D. DEARHO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 2 Mar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    S. D. STE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1    J. L. MORT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4    N. J. POLL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4    T. M. SCHULTH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D. C. HA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N. A. BOURGEOIS, JR.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W. DONOH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R. ELLIOT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P. KR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1    T. C. BRYANT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   D. H. JEN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2    J. B. A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2    R. A. HAYEN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4    R. W. ROB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27    R. M. J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L. F. TOLEND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T. M. UNKELHAE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1    T. L. WERNER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1    W. L. GARNER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 (UN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2-3  R. P. CAMPBELL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22    B.    STIE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66    E. A. A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66    D. N. T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F. I. MAG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R. E. TREL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26    A. J. R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83    D. M. MORRI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