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Date: 15 Octob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Version: M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Octob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T-11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RUNOFF is supported by a  working  group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xt  Processing Special Interest Group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fficulties, send a description of  the  problem,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.RNO  input  file and the .DOC output file, to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pecial Interest Group,  c/o  DECUS,  One  Iron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2-3/E55,  Marlboro,  MA 01752.  Present plans call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OFF in source form only.  It is recommended that you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ference copy of the distributed sources so tha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ifications may be distributed with SLP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nal file image.  It performs the formatting and case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s directed, and will also perform line justification,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resquire a command string to specify input files and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options.  A command 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STS/E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PPN]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PPN must be a vali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- Project Number.  Filename is any 1- to 6-character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 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 output  its data as an RMS compatibl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y be printed by the RSTS/E spooling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cessing.   To  convert  the  output  to 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-stream) RSTS/E file, the FLX system program may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 I/O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nput to RSTS/E RUNOFF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 compatible sequential file format or in BASIC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ASCII-stream format.  In the  latter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lines must be terminated by &lt;CR&gt;&lt;LF&gt; or &lt;F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Other  sequences,  such  as  &lt;LF&gt;&lt;CR&gt;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-11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is initiated with the RUN or 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(UN) RUNOFF 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/RT-11 Version M02.2  Oct 1980   /I for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's command string follows the format of most other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file{/sw...}=infile{/sw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input file is allowed.  The switch(es) may  be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ther  file  with  no  difference in effect.  Se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more information on command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T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typ{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, dev is a legal physical or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e default is DK:, the user's default disk.  Filen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1- to 6- character alphanumeric  string  which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e filename may be omitted for non directory-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uch as TT:, LP:  or PC:.  Typ is the file  "extens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extension  for input files is .RNO, and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t is .DOC.  Finally, the number [n] may be used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s.   It is used to reserve space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.  It is normally not needed, as the default  reser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 1/2  the  largest free space on the disk, or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OPERATING PROCEDURES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argest space, whichever is larger.  See the RT-11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or more information on it'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RUNOFF/RT-11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more "switches"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:oval   or   /o:dval.   or   /o:x{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 is an option letter, oval is  an  octal  value  (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l  is a decimal value which is signaled by a perio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nd the x{xx} is a 1 to 3 character alphanumeric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gin with a letter.  See the RT-11 User's Guid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ing the command string  interpreter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/RT-11 recognizes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:n    -- Start printing with  page n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n    -- Stop  printing after page n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     -- Simulate FF's with 66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:n    -- Simulate FF's with n 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NO   -- Disable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YES  -- Enable  hyphenat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     -- Display 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B    -- Underline with spacing-backspace (LA-3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L    -- Use overprint-underscor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N    -- Supress underl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S    -- Simulate with hyphen on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     -- Display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-- Wait for RET&gt; before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the /B:n and /E:n switches do nothing on  source  fil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input only upper case letters.  All command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consists of regular ASCII printing character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the source file may be examined if the  final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o  be 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ded by one of these characters is transmitte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The  mode is initially upper case, and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ance of two successive case control characters.  Two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flexes  (^^)  cause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octal, that is, the upper case letters.  Any ac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lower case letters (codes 141 to 172 octal) appe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in  the source will be transmitt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is prepared on a device such as a DEC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model  37  Teletype  which  produc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case, the mode should be set to upper  cas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ginning  of the file and left unchang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uses hyphenization to be suspended for the word it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ing.   The ampersand will cause the character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it to be underscored, e.g. &amp;f&amp;o&amp;o becomes foo.</w:t>
        <w:t xml:space="preserve">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space.  An appearance of  ampersand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137 octal) is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CAPITALIZE has been engaged, the  less-than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(&lt;) is a special character used to capitaliz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word it precedes.  If it is to appear in  th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arguments.   These  are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mpty, SKIP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eft  is  independent  of line spacing.  If the p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, BLANK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, then the page is advanced 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and fill are preserve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nd footnotes.  However, commands that affect pag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are illegal in a footnote.  Tab stops are illegal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y are not preserved.  A footnote within a foot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 this  command 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this command unless page numbering is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gaged.  If resumption of page numbering is desired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utput in the form i.j.k.l.m.  If this is a chapter o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d document, the i is the chapter number.  Otherwi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the .HL 1 level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ing and justification on and off.  It is us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y desirable to do both.  A subsequent  appe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e of a justification command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Because of the action of FILL, a single oc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ce  of  NOJUSTIFY 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o be unjustified, with filling as sp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ied.  In order to justify but not fill (not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o  enable this character.  The FLAGS HYPHENAT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is used to disengage hyphenization for words  im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followed  by  at least one separator character (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initial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If n is not supplied,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margin.  The initial setting is 60.  If n is not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ed, the current page width (set with the PAGE SIZE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columns and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m.  The default setting is 58,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parameters to their initial settings and sets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the  page  width.  If STANDARD 60 is specified,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set LM 0, RM 60, PAGE SIZE 58,60,  SPACING  1,  pa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indent 5, and FILL and JUSTIFY are enabled.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sets right margin to 70 and page 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 order.   If  tabs  already  exist, 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tabs, they will print out at the  appropr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  position,  even  if FILL is on.  If LITERAL is 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are not converted to spaces, but are output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version has some system-specific  messag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end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delete some index entries and/or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footnote text for the last pag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NO to attempt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?CSI-F-error message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T-11 command string interpreter  was  unabl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te successfully.  see the RT-11 System Messages M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l for the meanings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Bad switch /x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switch is not recognized by RUNOFF/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Bad value with /x switch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given with the indicated switch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dit the Task Build command file to reflect your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ual  system needs.  The Task Build command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parameters to set the default  switche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size (for /-FF) and 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KB @[1,24]RNO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/IAS should follow the  procedure  outl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RSX-11M  Mapped  systems.   Since the conven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object files are installation dependent, all 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DL   files   should   be  edited  accordingly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 users should alter  RNOBLD.CMD  to  change  the  /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/MU and to 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IAS users may use command file RNOIAS.CMD to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  and  build RUNOFF.  The command file contai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efault switches, default paper size (for  /-FF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C-03  systems,  run  the  $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the RNOBLD.CTL control file on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dium.  RNOBLD.CTL assumes that all files have been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ount  [100,100]  (use PIP.SAV).  If users desir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distribution or from another account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necessary  to  edit  RNOBLD.CLT  to  change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,100] to the [p,pn] used in the distribution.  Both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X  Run-Time Systems are assumed present in the syste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.SAV, MAC.TSK, LBR.TSK, and TKB.TSK programs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uild procedure.  The Task Builder run will normall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KB -- *DIAG*-MODULE ERR    MULTIPLY DEFINES SYMBOL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.  At the  (successful)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RNO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of RNOBLD.CTL copies the files  necessar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(i.e., RNO.TSK and RUNOFF.RNO) to account [1,2].  This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eleted or changed if users do not desire to store 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with an &lt;104&gt; protection code if it is desirab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the system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py all of the files from the distribution  medium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t least 500 blocks free.  Delete the files RUNOFF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OFF.DOC from the disk.  Assign that disk as DK: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AS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ssembly is complete, link RUN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LNK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error messages.  RUNOFF  takes 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KW of memory.  If it is desired to make RUNOFF smaller,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 of the symbol H$$PHN in the file RNPRE.MAC may be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out, which will eliminate the hyphenation feature.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NOLNK.COM should be edited to remove the line which 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.OBJ into RUNOFF.  Reassemble RUNOFF.MAC and re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test is to process the RUNOFF.RNO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SM   .CMD    RNOBLD   .CMD    RNOBLDFCS.CMD    RNOIAS   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ASM   .CMD    RSTBLD   .CMD    RNOASM   .COM    RNOLNK 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   .CTL    CMTAB    .MAC    COMND    .MAC    ERMSG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CM    .MAC    HYPHEN   .MAC    INDEX    .MAC    PINDX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MD    .MAC    RNFIO    .MAC    RNORSX   .MAC    RNPRE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RT11   .MAC    RSTS     .MAC    RT11     .MAC    RUNOFF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C     .MAC    START    .MAC    UARITH   .MAC    SMAC     .M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   .ODL    RNOBLD   .ODL    RNOBLDFCS.ODL    RNOIAS   .O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  .DOC    RUNOFF   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ly becomes a special character if  FLAGS 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Only becomes a special character if  FLAGS 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Abbreviation             Related Commands</w:t>
        <w:t xml:space="preserve">        _______ __ ____________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ext (AX) 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(AP) 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(B) 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ext (CH) 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text (DX) 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(ELS) 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(ELI) 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(EN) 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                      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(F) 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text (FT) 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(FL CAPITALIZE) 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(FL HYPHENATE )    NO FLAGS HYPHENATE  (N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g (HD) 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(HY)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(J) 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(LM) 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(LS) 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;text (LE)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(LIT) 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(LC) 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C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H         (=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        (=no flags capitalize AND 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(NAP) 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(NF) 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(NFL) 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FL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(NFH)           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FL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(NHD)                      HEADER arg (H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(NHY)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(NJ)                      JUSTIFY (J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(NNM) 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(NPR) 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ext (NT) 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(PR) 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(PX) 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(S) 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(UC) 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5-1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, 3-1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2-2, 3-2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4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,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5-1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5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