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>Adventur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Adventur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>15-NOV-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</w:t>
        <w:tab/>
        <w:t>Ga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Adventure,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, Release 3, is a maintenance release of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e kit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DVENT.FOR</w:t>
        <w:tab/>
        <w:t>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INIT.FOR</w:t>
        <w:tab/>
        <w:t>initialization over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MAIN.FOR</w:t>
        <w:tab/>
        <w:t>game over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SUB.FOR</w:t>
        <w:tab/>
        <w:t>resident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IOSUB.FOR</w:t>
        <w:tab/>
        <w:t>resident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SUSP.FOR</w:t>
        <w:tab/>
        <w:t>save/restore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MAC.MAC</w:t>
        <w:tab/>
        <w:t>resident macro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DVENT.DOC</w:t>
        <w:tab/>
        <w:t>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TEXT.TXT</w:t>
        <w:tab/>
        <w:t>game data 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DVENT.ODL</w:t>
        <w:tab/>
        <w:t>overlay description file (for RSX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BUILD.FOR</w:t>
        <w:tab/>
        <w:t>index file buil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changes incorporated in Release 3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mproved page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pper and lower cas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AVE and RE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ast initialization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(synonyms SUSPEND and PAUSE) permits the user to sa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the game for later analysis or continuation.  RESTORE (syn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) restores a previously SAVEd game.  The fast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reduces the startup time of the game from 60-90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-5 seconds after the firs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Adventure is based on two previous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 Fortran-10 version done by Willie Crow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n W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 Fortran-IV-Plus version done by Kent Black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tering the program to compile under Fortran-IV (Version 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ter) and to run under RT-11, the following changes were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agic mode (maintenance mode) wa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ection 12 of the data base (magic texts) wa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he HOURS command wa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cks in the language or the compiler necessitated certa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notably the removal of Hollerith constants from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nd the division of 32-bit integer arrays into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integer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Installation Instructions (RT-11 V2C/Fortran-IV V1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 executable image, issu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R FORTRA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ADVENT=ADVENT/V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AINIT=AINIT/V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AMAIN=AMAIN/V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ASUB=ASUB/V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AIOSUB=AIOSUB/V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ASUSP=ASUSP/V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R MACRO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AMAC=AMAC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R LINK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ADVENT=ADVENT,ASUB,AIOSUB,ASUSP,AMAC/F/C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AINIT/O:1/C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AMAIN/O:1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ed program can be executed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R ADVENT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the game for the first time, you mus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ummy index file, as outlined in section V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ed for the first time, the program will take 60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to create its working files (ATEXT.DAT and AIND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Y:).  Subsequently, startup should take only 3-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elete ATEXT.DAT or AINDX.D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Installation Instructions (RT-11 V3/Fortran-IV V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 executable image, issu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OMPIL/NOVEC ADVENT,AINIT,AMAIN,ASUB,AIOSUB,ASUSP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OMPIL AMAC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INK/PROMPT ADVENT,ASUB,AIOSUB,ASUSP,AMAC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AINIT/O:1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AMAIN/O:1//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ed program can be executed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R ADVENT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the game for the first time, you mus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ummy index file, as outlined in section V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ed for the first time, the program will take 60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to create its working files (ATEXT.DAT and AIND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Y:).  Subsequently, startup should take only 3-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elete ATEXT.DAT or AINDX.D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Installation Instructions (RSX-11M V3/Fortran-IV V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ttempting to install Adventure, you must create a Files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dummy AINDX.DAT file, as outlined in section V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ran-IV compiler must be installed with a task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of at least 16384 (INS $FOR/INC=16384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 executable image, issu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FOR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&gt;ADVENT=ADVENT.FOR/NOVE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&gt;AINIT=AINIT.FOR/NOVE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&gt;AMAIN=AMAIN.FOR/NOVE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&gt;ASUB=ASUB.FOR/NOVE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&gt;AIOSUB=AIOSUB.FOR/NOVE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&gt;ASUSP=ASUSP.FOR/NOVE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&gt;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MAC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&gt;AMAC=AMAC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&gt;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TKB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KB&gt;ADVENT=ADVENT/MP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KB&gt;TASK=ADVENT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KB&gt;//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the program can be linked without over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TKB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KB&gt;ADVENT=ADVENT,AINIT,AMAIN,ASUB,AIOSUB,ASUSP,AMAC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KB&gt;/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KB&gt;TASK=ADVENT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KB&gt;//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, the linked program can be executed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RUN ADVENT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the game for the first time, you mus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ummy index file, as outlined in section V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ed for the first time, the program will take 60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to create its working files (ATEXT.DAT and AIND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Y:).  Subsequently, startup should take only 3-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elete ATEXT.DAT or AINDX.D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Installation Instructions (RSX-11M V3/Fortran-IV-Plus V2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ttempting to install Adventure, you must create a Files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dummy AINDX.DAT file, as outlined in section V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ran-IV-Plus compiler must be installed with a task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of at least 16384 (INS $F4P/INC=16384.).  Furth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t least 1000 free blocks on disk LB: to hold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 executable image, issu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F4P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P&gt;ADVENT=ADVENT.FOR/CO:20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P&gt;AINIT=AINIT.FOR/CO:20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P&gt;AMAIN=AMAIN.FOR/WF:3/CO:20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P&gt;ASUB=ASUB.FOR/CO:20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P&gt;AIOSUB=AIOSUB.FOR/CO:20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P&gt;ASUSP=ASUSP.FOR/CO:20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P&gt;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MAC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&gt;AMAC=AMAC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&gt;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TKB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KB&gt;ADVENT=ADVENT/MP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KB&gt;TASK=ADVENT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KB&gt;//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the program can be linked without over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TKB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KB&gt;ADVENT=ADVENT,AINIT,AMAIN,ASUB,AIOSUB,ASUSP,AMAC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KB&gt;/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KB&gt;TASK=ADVENT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KB&gt;//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, the linked program can be executed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RUN ADVENT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the game for the first time, you mus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ummy index file, as outlined in section V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ed for the first time, the program will take 60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to create its working files (ATEXT.DAT and AIND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Y:).  Subsequently, startup should take only 3-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elete ATEXT.DAT or AINDX.D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Creating the Data 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fficiency reasons, Adventure transforms the variable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in its data base (ATEXT.TXT) into a fixed lengt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ATEXT.DAT) and an array initialization file (AINDX.D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dventure has created these files, you must not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ither file (or both files) be deleted, the follow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reate them.  Note that this procedure must be execute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o create the initial versions of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mpile program ABUILD.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ink it with the compiled version of module ASUSP.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xecute the link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ed program will produce a version of AINDX.DA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 version number.  When Adventure is next execu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e the bad version number, recompile the data base,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new versions of ATEXT.DAT and AINDX.DAT.  The orig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INDX.DAT, which will still be extent under RSX, may be pu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bstract of Informational Printouts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where nearby is Colossal Cave, where others have found fortunes in</w:t>
      </w:r>
    </w:p>
    <w:p>
      <w:pPr>
        <w:pStyle w:val="PreformattedText"/>
        <w:bidi w:val="0"/>
        <w:jc w:val="left"/>
        <w:rPr/>
      </w:pPr>
      <w:r>
        <w:rPr/>
        <w:t>treasure and gold, though it is rumored that some who enter are never</w:t>
      </w:r>
    </w:p>
    <w:p>
      <w:pPr>
        <w:pStyle w:val="PreformattedText"/>
        <w:bidi w:val="0"/>
        <w:jc w:val="left"/>
        <w:rPr/>
      </w:pPr>
      <w:r>
        <w:rPr/>
        <w:t>seen again.  Magic is said to work in the cave.  I will be your eyes</w:t>
      </w:r>
    </w:p>
    <w:p>
      <w:pPr>
        <w:pStyle w:val="PreformattedText"/>
        <w:bidi w:val="0"/>
        <w:jc w:val="left"/>
        <w:rPr/>
      </w:pPr>
      <w:r>
        <w:rPr/>
        <w:t>and hands.  Direct me with commands of 1 or 2 words.  I should warn</w:t>
      </w:r>
    </w:p>
    <w:p>
      <w:pPr>
        <w:pStyle w:val="PreformattedText"/>
        <w:bidi w:val="0"/>
        <w:jc w:val="left"/>
        <w:rPr/>
      </w:pPr>
      <w:r>
        <w:rPr/>
        <w:t>you that I look at only the first four letters of each word, so you'll</w:t>
      </w:r>
    </w:p>
    <w:p>
      <w:pPr>
        <w:pStyle w:val="PreformattedText"/>
        <w:bidi w:val="0"/>
        <w:jc w:val="left"/>
        <w:rPr/>
      </w:pPr>
      <w:r>
        <w:rPr/>
        <w:t>have to enter "NORTHEAST" as "NE" to distinguish it from "NORTH".</w:t>
      </w:r>
    </w:p>
    <w:p>
      <w:pPr>
        <w:pStyle w:val="PreformattedText"/>
        <w:bidi w:val="0"/>
        <w:jc w:val="left"/>
        <w:rPr/>
      </w:pPr>
      <w:r>
        <w:rPr/>
        <w:t>(Should you get stuck, type "HELP" for some general hints.  For infor-</w:t>
      </w:r>
    </w:p>
    <w:p>
      <w:pPr>
        <w:pStyle w:val="PreformattedText"/>
        <w:bidi w:val="0"/>
        <w:jc w:val="left"/>
        <w:rPr/>
      </w:pPr>
      <w:r>
        <w:rPr/>
        <w:t>mation on how to end your adventure, etc., type "INFO".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- -</w:t>
      </w:r>
    </w:p>
    <w:p>
      <w:pPr>
        <w:pStyle w:val="PreformattedText"/>
        <w:bidi w:val="0"/>
        <w:jc w:val="left"/>
        <w:rPr/>
      </w:pPr>
      <w:r>
        <w:rPr/>
        <w:t>This program was originally developed by Willie Crowther.  Most of the</w:t>
      </w:r>
    </w:p>
    <w:p>
      <w:pPr>
        <w:pStyle w:val="PreformattedText"/>
        <w:bidi w:val="0"/>
        <w:jc w:val="left"/>
        <w:rPr/>
      </w:pPr>
      <w:r>
        <w:rPr/>
        <w:t>features of the current program were added by Don Woods (DON @ SU-AI).</w:t>
      </w:r>
    </w:p>
    <w:p>
      <w:pPr>
        <w:pStyle w:val="PreformattedText"/>
        <w:bidi w:val="0"/>
        <w:jc w:val="left"/>
        <w:rPr/>
      </w:pPr>
      <w:r>
        <w:rPr/>
        <w:t>The current version was done by Kent Blackett and Bob Supnik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- -</w:t>
      </w:r>
    </w:p>
    <w:p>
      <w:pPr>
        <w:pStyle w:val="PreformattedText"/>
        <w:bidi w:val="0"/>
        <w:jc w:val="left"/>
        <w:rPr/>
      </w:pPr>
      <w:r>
        <w:rPr/>
        <w:t>Bug reports and other correspondence should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gital Equipment Computer Users Society</w:t>
      </w:r>
    </w:p>
    <w:p>
      <w:pPr>
        <w:pStyle w:val="PreformattedText"/>
        <w:bidi w:val="0"/>
        <w:jc w:val="left"/>
        <w:rPr/>
      </w:pPr>
      <w:r>
        <w:rPr/>
        <w:tab/>
        <w:t>One Iron Way, MR2-3/E55</w:t>
      </w:r>
    </w:p>
    <w:p>
      <w:pPr>
        <w:pStyle w:val="PreformattedText"/>
        <w:bidi w:val="0"/>
        <w:jc w:val="left"/>
        <w:rPr/>
      </w:pPr>
      <w:r>
        <w:rPr/>
        <w:tab/>
        <w:t>Marlboro, Mass. 01752</w:t>
      </w:r>
    </w:p>
    <w:p>
      <w:pPr>
        <w:pStyle w:val="PreformattedText"/>
        <w:bidi w:val="0"/>
        <w:jc w:val="left"/>
        <w:rPr/>
      </w:pPr>
      <w:r>
        <w:rPr/>
        <w:tab/>
        <w:t>Attn:  Adventur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know of places, actions, and things.  Most of my vocabulary</w:t>
      </w:r>
    </w:p>
    <w:p>
      <w:pPr>
        <w:pStyle w:val="PreformattedText"/>
        <w:bidi w:val="0"/>
        <w:jc w:val="left"/>
        <w:rPr/>
      </w:pPr>
      <w:r>
        <w:rPr/>
        <w:t>describes places and is used to move you there.  To move, try words</w:t>
      </w:r>
    </w:p>
    <w:p>
      <w:pPr>
        <w:pStyle w:val="PreformattedText"/>
        <w:bidi w:val="0"/>
        <w:jc w:val="left"/>
        <w:rPr/>
      </w:pPr>
      <w:r>
        <w:rPr/>
        <w:t>like "FOREST", "DNSTREAM", "ENTER", "EAST", "WEST", "NORTH", "SOUTH",</w:t>
      </w:r>
    </w:p>
    <w:p>
      <w:pPr>
        <w:pStyle w:val="PreformattedText"/>
        <w:bidi w:val="0"/>
        <w:jc w:val="left"/>
        <w:rPr/>
      </w:pPr>
      <w:r>
        <w:rPr/>
        <w:t>"UP", or "DOWN".  I know about a few special objects, like a black rod</w:t>
      </w:r>
    </w:p>
    <w:p>
      <w:pPr>
        <w:pStyle w:val="PreformattedText"/>
        <w:bidi w:val="0"/>
        <w:jc w:val="left"/>
        <w:rPr/>
      </w:pPr>
      <w:r>
        <w:rPr/>
        <w:t>hidden in the cave.  These objects can be manipulated using some of</w:t>
      </w:r>
    </w:p>
    <w:p>
      <w:pPr>
        <w:pStyle w:val="PreformattedText"/>
        <w:bidi w:val="0"/>
        <w:jc w:val="left"/>
        <w:rPr/>
      </w:pPr>
      <w:r>
        <w:rPr/>
        <w:t>the action words that I know.  Usually you will need to give both the</w:t>
      </w:r>
    </w:p>
    <w:p>
      <w:pPr>
        <w:pStyle w:val="PreformattedText"/>
        <w:bidi w:val="0"/>
        <w:jc w:val="left"/>
        <w:rPr/>
      </w:pPr>
      <w:r>
        <w:rPr/>
        <w:t>object and action words (in either order), but sometimes I can infer</w:t>
      </w:r>
    </w:p>
    <w:p>
      <w:pPr>
        <w:pStyle w:val="PreformattedText"/>
        <w:bidi w:val="0"/>
        <w:jc w:val="left"/>
        <w:rPr/>
      </w:pPr>
      <w:r>
        <w:rPr/>
        <w:t>the object from the verb alone.  Some objects also imply verbs; in</w:t>
      </w:r>
    </w:p>
    <w:p>
      <w:pPr>
        <w:pStyle w:val="PreformattedText"/>
        <w:bidi w:val="0"/>
        <w:jc w:val="left"/>
        <w:rPr/>
      </w:pPr>
      <w:r>
        <w:rPr/>
        <w:t>particular, "INVENTORY" implies "TAKE INVENTORY", which causes me to</w:t>
      </w:r>
    </w:p>
    <w:p>
      <w:pPr>
        <w:pStyle w:val="PreformattedText"/>
        <w:bidi w:val="0"/>
        <w:jc w:val="left"/>
        <w:rPr/>
      </w:pPr>
      <w:r>
        <w:rPr/>
        <w:t>give you a list of what you're carrying.  The objects have side</w:t>
      </w:r>
    </w:p>
    <w:p>
      <w:pPr>
        <w:pStyle w:val="PreformattedText"/>
        <w:bidi w:val="0"/>
        <w:jc w:val="left"/>
        <w:rPr/>
      </w:pPr>
      <w:r>
        <w:rPr/>
        <w:t>effects; for instance, the rod scares the bird.  Usually people having</w:t>
      </w:r>
    </w:p>
    <w:p>
      <w:pPr>
        <w:pStyle w:val="PreformattedText"/>
        <w:bidi w:val="0"/>
        <w:jc w:val="left"/>
        <w:rPr/>
      </w:pPr>
      <w:r>
        <w:rPr/>
        <w:t>trouble moving just need to try a few more words.  Usually people</w:t>
      </w:r>
    </w:p>
    <w:p>
      <w:pPr>
        <w:pStyle w:val="PreformattedText"/>
        <w:bidi w:val="0"/>
        <w:jc w:val="left"/>
        <w:rPr/>
      </w:pPr>
      <w:r>
        <w:rPr/>
        <w:t>trying unsuccessfully to manipulate an object are attempting something</w:t>
      </w:r>
    </w:p>
    <w:p>
      <w:pPr>
        <w:pStyle w:val="PreformattedText"/>
        <w:bidi w:val="0"/>
        <w:jc w:val="left"/>
        <w:rPr/>
      </w:pPr>
      <w:r>
        <w:rPr/>
        <w:t>beyond their (or my!) capabilities and should try a completely</w:t>
      </w:r>
    </w:p>
    <w:p>
      <w:pPr>
        <w:pStyle w:val="PreformattedText"/>
        <w:bidi w:val="0"/>
        <w:jc w:val="left"/>
        <w:rPr/>
      </w:pPr>
      <w:r>
        <w:rPr/>
        <w:t>different tack.  To speed the game you can sometimes move long</w:t>
      </w:r>
    </w:p>
    <w:p>
      <w:pPr>
        <w:pStyle w:val="PreformattedText"/>
        <w:bidi w:val="0"/>
        <w:jc w:val="left"/>
        <w:rPr/>
      </w:pPr>
      <w:r>
        <w:rPr/>
        <w:t>distances with a single word.  For example, "BUILDING" usually gets</w:t>
      </w:r>
    </w:p>
    <w:p>
      <w:pPr>
        <w:pStyle w:val="PreformattedText"/>
        <w:bidi w:val="0"/>
        <w:jc w:val="left"/>
        <w:rPr/>
      </w:pPr>
      <w:r>
        <w:rPr/>
        <w:t>you to the building from anywhere above ground except when lost in the</w:t>
      </w:r>
    </w:p>
    <w:p>
      <w:pPr>
        <w:pStyle w:val="PreformattedText"/>
        <w:bidi w:val="0"/>
        <w:jc w:val="left"/>
        <w:rPr/>
      </w:pPr>
      <w:r>
        <w:rPr/>
        <w:t>forest.  Also, note that cave passages turn a lot, and that leaving a</w:t>
      </w:r>
    </w:p>
    <w:p>
      <w:pPr>
        <w:pStyle w:val="PreformattedText"/>
        <w:bidi w:val="0"/>
        <w:jc w:val="left"/>
        <w:rPr/>
      </w:pPr>
      <w:r>
        <w:rPr/>
        <w:t>room to the north does not guarantee entering the next from the south.</w:t>
      </w:r>
    </w:p>
    <w:p>
      <w:pPr>
        <w:pStyle w:val="PreformattedText"/>
        <w:bidi w:val="0"/>
        <w:jc w:val="left"/>
        <w:rPr/>
      </w:pPr>
      <w:r>
        <w:rPr/>
        <w:t>Good lu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end your adventure early, say "QUIT".  To suspend your</w:t>
      </w:r>
    </w:p>
    <w:p>
      <w:pPr>
        <w:pStyle w:val="PreformattedText"/>
        <w:bidi w:val="0"/>
        <w:jc w:val="left"/>
        <w:rPr/>
      </w:pPr>
      <w:r>
        <w:rPr/>
        <w:t>adventure such that you can continue later, say "SUSPEND" (or "PAUSE"</w:t>
      </w:r>
    </w:p>
    <w:p>
      <w:pPr>
        <w:pStyle w:val="PreformattedText"/>
        <w:bidi w:val="0"/>
        <w:jc w:val="left"/>
        <w:rPr/>
      </w:pPr>
      <w:r>
        <w:rPr/>
        <w:t>or "SAVE").  To see what hours the cave is normally open, say "HOURS".</w:t>
      </w:r>
    </w:p>
    <w:p>
      <w:pPr>
        <w:pStyle w:val="PreformattedText"/>
        <w:bidi w:val="0"/>
        <w:jc w:val="left"/>
        <w:rPr/>
      </w:pPr>
      <w:r>
        <w:rPr/>
        <w:t>To see how well you're doing, say "SCORE".  To get full credit for a</w:t>
      </w:r>
    </w:p>
    <w:p>
      <w:pPr>
        <w:pStyle w:val="PreformattedText"/>
        <w:bidi w:val="0"/>
        <w:jc w:val="left"/>
        <w:rPr/>
      </w:pPr>
      <w:r>
        <w:rPr/>
        <w:t>treasure, you must leave it safely in the building, though you get</w:t>
      </w:r>
    </w:p>
    <w:p>
      <w:pPr>
        <w:pStyle w:val="PreformattedText"/>
        <w:bidi w:val="0"/>
        <w:jc w:val="left"/>
        <w:rPr/>
      </w:pPr>
      <w:r>
        <w:rPr/>
        <w:t>partial credit just for locating it.  You lose points for getting</w:t>
      </w:r>
    </w:p>
    <w:p>
      <w:pPr>
        <w:pStyle w:val="PreformattedText"/>
        <w:bidi w:val="0"/>
        <w:jc w:val="left"/>
        <w:rPr/>
      </w:pPr>
      <w:r>
        <w:rPr/>
        <w:t>killed, or for quitting, though the former costs you more.  There are</w:t>
      </w:r>
    </w:p>
    <w:p>
      <w:pPr>
        <w:pStyle w:val="PreformattedText"/>
        <w:bidi w:val="0"/>
        <w:jc w:val="left"/>
        <w:rPr/>
      </w:pPr>
      <w:r>
        <w:rPr/>
        <w:t>also points based on how much (if any) of the cave you've managed to</w:t>
      </w:r>
    </w:p>
    <w:p>
      <w:pPr>
        <w:pStyle w:val="PreformattedText"/>
        <w:bidi w:val="0"/>
        <w:jc w:val="left"/>
        <w:rPr/>
      </w:pPr>
      <w:r>
        <w:rPr/>
        <w:t>explore; in particular, there is a large bonus just for getting in (to</w:t>
      </w:r>
    </w:p>
    <w:p>
      <w:pPr>
        <w:pStyle w:val="PreformattedText"/>
        <w:bidi w:val="0"/>
        <w:jc w:val="left"/>
        <w:rPr/>
      </w:pPr>
      <w:r>
        <w:rPr/>
        <w:t>distinguish the beginners from the rest of the pack), and there are</w:t>
      </w:r>
    </w:p>
    <w:p>
      <w:pPr>
        <w:pStyle w:val="PreformattedText"/>
        <w:bidi w:val="0"/>
        <w:jc w:val="left"/>
        <w:rPr/>
      </w:pPr>
      <w:r>
        <w:rPr/>
        <w:t>other ways to determine whether you've been through some of the more</w:t>
      </w:r>
    </w:p>
    <w:p>
      <w:pPr>
        <w:pStyle w:val="PreformattedText"/>
        <w:bidi w:val="0"/>
        <w:jc w:val="left"/>
        <w:rPr/>
      </w:pPr>
      <w:r>
        <w:rPr/>
        <w:t>harrowing sections.  If you think you've found all the treasures, just</w:t>
      </w:r>
    </w:p>
    <w:p>
      <w:pPr>
        <w:pStyle w:val="PreformattedText"/>
        <w:bidi w:val="0"/>
        <w:jc w:val="left"/>
        <w:rPr/>
      </w:pPr>
      <w:r>
        <w:rPr/>
        <w:t>keep exploring for a while.  If nothing interesting happens, you</w:t>
      </w:r>
    </w:p>
    <w:p>
      <w:pPr>
        <w:pStyle w:val="PreformattedText"/>
        <w:bidi w:val="0"/>
        <w:jc w:val="left"/>
        <w:rPr/>
      </w:pPr>
      <w:r>
        <w:rPr/>
        <w:t>haven't found them all yet.  If something interesting DOES happen,</w:t>
      </w:r>
    </w:p>
    <w:p>
      <w:pPr>
        <w:pStyle w:val="PreformattedText"/>
        <w:bidi w:val="0"/>
        <w:jc w:val="left"/>
        <w:rPr/>
      </w:pPr>
      <w:r>
        <w:rPr/>
        <w:t>it means you're getting a bonus and have an opportunity to garner many</w:t>
      </w:r>
    </w:p>
    <w:p>
      <w:pPr>
        <w:pStyle w:val="PreformattedText"/>
        <w:bidi w:val="0"/>
        <w:jc w:val="left"/>
        <w:rPr/>
      </w:pPr>
      <w:r>
        <w:rPr/>
        <w:t>more points in the master's section.  I may occasionally offer hints</w:t>
      </w:r>
    </w:p>
    <w:p>
      <w:pPr>
        <w:pStyle w:val="PreformattedText"/>
        <w:bidi w:val="0"/>
        <w:jc w:val="left"/>
        <w:rPr/>
      </w:pPr>
      <w:r>
        <w:rPr/>
        <w:t>if you seem to be having trouble.  If I do, I'll warn you in advance</w:t>
      </w:r>
    </w:p>
    <w:p>
      <w:pPr>
        <w:pStyle w:val="PreformattedText"/>
        <w:bidi w:val="0"/>
        <w:jc w:val="left"/>
        <w:rPr/>
      </w:pPr>
      <w:r>
        <w:rPr/>
        <w:t>how much it will affect your score to accept the hints.  Finally, to</w:t>
      </w:r>
    </w:p>
    <w:p>
      <w:pPr>
        <w:pStyle w:val="PreformattedText"/>
        <w:bidi w:val="0"/>
        <w:jc w:val="left"/>
        <w:rPr/>
      </w:pPr>
      <w:r>
        <w:rPr/>
        <w:t>save paper, you may specify "BRIEF", which tells me never to repeat</w:t>
      </w:r>
    </w:p>
    <w:p>
      <w:pPr>
        <w:pStyle w:val="PreformattedText"/>
        <w:bidi w:val="0"/>
        <w:jc w:val="left"/>
        <w:rPr/>
      </w:pPr>
      <w:r>
        <w:rPr/>
        <w:t>the full description of a place unless you explicitly ask me 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