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RAI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Really Awesome Interactiv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John Wilson, C.A. class of '124 ('84. 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STS/E V7.0-07 Digby's Bit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ord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94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cord, MA 01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D is a symbolic debugger for  controlling  MACRO-11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debugging.  RAID provides most of the features of OD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uple of neat additions.  The ODT features which are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AI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Entering constants as anything other than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t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Radix-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Any of the indirect addressing stuff (_,@,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Messing around with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se should be too hard to add, I just haven't neede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m  yet.  Also, since RAID was originally written on a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which won't let you change anything in the PSW which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  the  system as a whole, RAID only lets you at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.  Anyway, RAID's 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Easy octal dumping of large ranges of memo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Processor error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Slightly easier-to-use single ste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Uses buffered keyboard input, instead of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input (which bogs down RSTS/E [V7.0, anyway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included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D  .RNO        RNO source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D  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DRT.MAC        RAID source, RT-11 V04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DRT.OBJ        RAID object code, RT-11 V04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DE .MAC        RAID source, RSTS/E V7.0-07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DE .OBJ        RAID object code, RSTS/E V7.0-07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D - a Really Awesome Interactive Debugger                    PAGE 2</w:t>
      </w:r>
    </w:p>
    <w:p>
      <w:pPr>
        <w:pStyle w:val="PreformattedText"/>
        <w:bidi w:val="0"/>
        <w:jc w:val="left"/>
        <w:rPr/>
      </w:pPr>
      <w:r>
        <w:rPr/>
        <w:t>RSTS/E V7.0-07 Digby's Bit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RT-11 version will probably also work under RSTS/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the  RSTS/E  version  makes use of RSTS's better ^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ping [.SETCC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RAID:  first, you may want to rename the files for which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 system  you're  using (RAIDE or RAIDRT) to RAID (kee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ld extensions).  Assemble the program to be debugged norm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if  you were going to run it alone.  Then link it with RAI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outfile=objfile[1,objfile2,objfile3],RAID/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symbol? ST.DB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run the out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UN out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ID  v1.0  by John Wilson  [system ID, or "RT-11 V04"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:" is RAID's prompt;  RAID is now waiting for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ID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- set a break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- deposit a number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 - examine (a range of)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  - same as E, but byte (with ASCI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   - start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or ? - print a list of valid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   - disassemble (a range of)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   - print RSTS/E error message (RSTS/E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   - proceed from current address (after BPT or single ste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 - quit R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- (change and) display registers and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- single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commands take arguments.  These are expressed as  oc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 which  follow  the  commands.  If there are two argu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separated by -, /, :, or =.  The left one defaults  to 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ight one defaults to the left argument, unless a separat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, in which case the second argument defaults to 177777. 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s ar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D - a Really Awesome Interactive Debugger                    PAGE 3</w:t>
      </w:r>
    </w:p>
    <w:p>
      <w:pPr>
        <w:pStyle w:val="PreformattedText"/>
        <w:bidi w:val="0"/>
        <w:jc w:val="left"/>
        <w:rPr/>
      </w:pPr>
      <w:r>
        <w:rPr/>
        <w:t>RSTS/E V7.0-07 Digby's Bit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&lt;ad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a breakpoint at &lt;addr&gt;.  When this  &lt;addr&gt;  is  execu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"break at &lt;addr&gt;" is displayed, all registers and fla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umped, and all breakpoint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&lt;addr&gt; /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(&lt;D&gt;eposits) the contents of &lt;addr&gt; with &lt;value&gt; (wor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ddr&gt; is forced even befo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&lt;addr1&gt; [ - &lt;addr2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(&lt;E&gt;xamines) the contents of &lt;addr1&gt; [through &lt;addr2&gt;]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al (word).  Both &lt;addr1&gt; and &lt;addr2&gt; are forced even befo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&lt;addr1 [ - &lt;addr2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s E, but byte.  Print the  contents  of  &lt;addr1&gt;  [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ddr2&gt;] in both octal and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 &lt;ad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to &lt;add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o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list of vali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&lt;addr1&gt; [ - &lt;addr2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(disassemble) &lt;addr1&gt; [through &lt;addr2&gt;],  giving  bo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al  and  symbolic values of each location.  The disassembler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ssemble all PDP-11 and LSI-11 instructions, (including flo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with the exception of the CI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&lt;number&gt; (RSTS/E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RSTS/E error message number &lt;numb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D - a Really Awesome Interactive Debugger                    PAGE 4</w:t>
      </w:r>
    </w:p>
    <w:p>
      <w:pPr>
        <w:pStyle w:val="PreformattedText"/>
        <w:bidi w:val="0"/>
        <w:jc w:val="left"/>
        <w:rPr/>
      </w:pPr>
      <w:r>
        <w:rPr/>
        <w:t>RSTS/E V7.0-07 Digby's Bit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 from the location of the last stop (defaults to 1000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-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from R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[&lt;number&gt;=&lt;valu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urrent values of registers and flags.  If  &lt;number&gt;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,  then  if  &lt;number&gt;  is  in  [0,7],  set regist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umber&gt; to &lt;value&gt;.  If &lt;number&gt;  is  in  [10,13],  then  &lt;numbe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s to a condition code:  10 is C, 11 is V, 12 is Z, and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.  If &lt;value&gt; is zero, then the flag is cleared;  otherwis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t.  The registers are displayed after the chang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a single step.  This doesn't  work  correctly  with  EM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 in RSTS/E, don't ask me why.  The registers and fla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isplayed after the ste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D - a Really Awesome Interactive Debugger                    PAGE 5</w:t>
      </w:r>
    </w:p>
    <w:p>
      <w:pPr>
        <w:pStyle w:val="PreformattedText"/>
        <w:bidi w:val="0"/>
        <w:jc w:val="left"/>
        <w:rPr/>
      </w:pPr>
      <w:r>
        <w:rPr/>
        <w:t>RSTS/E V7.0-07 Digby's Bit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ID was transferred from the RSTS/E system  where  it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ed  by  being  typed  into  an  RT-11  system  (CA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P-11/34 didn't have floppies), where it was convert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 under  RT-11.   The  RSTS  version has not been t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it  was  typed  in  (it  worked   before,   though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,  there  may  be  some  bugs resulting from typ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 didn't catch.  However, the RT-11  conversion  w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e  smoothly, so as far as I can tell, the code is cl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ould run.  If it doesn't, please write to  me  and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try to fix it.  The only differences between the R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T versions are in I/O, ^C trapping (RT version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t), and the M command (RT doesn't have that, either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I'm almost positive that RAIDE  runs.   Just  thought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let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comments,  complaints,  or  suggestions, 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to me at 15 Kennedy Road, Cambridge, MA 0213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