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OFF INTERNALS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OFF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quick guide to RUNOFF for those who wish to modify it.  It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as a guide and not  a  complete  explanation.   The  novic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fine changes to those documented in the BUILD file.  Since al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es are heavily commented the comments are a more detailed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NODYN  - Dynamic memory routines.  These store character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RNO.  The routines essentially simulate a sequenti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by recor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Record = 1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learn  how  these routines work it you wish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MTCM  - This contains all special purpose routines to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nclues chapters, lists, notes, and head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GCIN - Contains all character interpretation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UNOFF  -  Main  program  with  line  formatting  routines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pars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CMTAB - Command tables - defines commands and routines they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OMND - Command par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ERMSG - Error message routines an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HYPHEN - Autohyphen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ESCAPE - Contains all DEFINE, DELETE, RESE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 INDEX - Contains index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 INIT - General initialization and all flag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INDX - Contains index print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NCMD  - General purpose commands- skip, page, indent, footno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.  RNORSX - RSX I/O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RSXIO - I/O routines for RS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 RTIO - RT-11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RNORT  -  RT-11  startup.  These are include command lin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REQUIR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START  -  RSX  specific file parsing routines.  Includ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sing and .REQ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.  STYLE - Contains most style, layout, and 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ertain register conventions are used throughout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0 - is completely volatile.  It can not be trusted on return from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unless otherwise 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- is  completely  volatile.   It  is  often  used  to b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c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- is  preseved  in  general across subroutine calls inles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3 - points to a header for a buffer chain as defined in RNODY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4 - is preserved.  It points to the numeric input routines when a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interpretation routine is c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5 - is preserved across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- is generally clear if the call is ok, and set if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ation routines are not assumed to save,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any registers, so they have free use of all registers.  No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use consistent conventions, because I started with a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tion from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 stack  structure is used for all input.  This is the hear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 set of headers are used to point to various plac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  Whenver a substitution is made, the stack depth increas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header.  Some routines such as the chapter routine call  SETIN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the stack depth and then add strings to input, then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are used to format the output.  There is a big trap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wary  here.   When  the  stack depth is increased, the user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the end of input, and when the stack depth is decreas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data evapo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stack depth 0 only the input line read from the in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but at higher stack depths the substitution buffer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haracter width is now variable.  To get the width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acter width routines in GC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 number  conversion  routines  accept  input on the stack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wish to find a series of numbers terminated by a zero 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utput is put into the buffers pointed to by R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ll  input is parsed, by discarding all control characters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, CR, and LF.  Each input line ends with CR,LF.   Fake  input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with only 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input  interpretaion in GCIN is table driven.  There is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defining the characteristics of each character.   The 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stics  table  defines  autobreak, flags, period, and underli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Characters are marked as available as non  alphanumer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s to availability for use as a flag.  Another table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of each character.  The disposition  table  point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table which dispatches to a specific routine.  The dis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modifiable by the FLAGS commands.  The definition  tabl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OFF INTERNALS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able by the FLAGS, PERIOD, AUTOBREAK, AUTOHYPHENATE, and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commands.  Upper/lowercase characters are distinguish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disposition table.  The values 0 and 2 mark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values.  All values are symbolic.  Two values  are  us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ition  table,  negative and positive.  Positive define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characters, negative are characters that trigger an  actio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 and  are  not  printed.   This  keeps the table sizes sm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program is a little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additional  table  of  character  widths 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ate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ost  error  messages call ERMSG, except when overlay switching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tal.  Then imbedded messages are  used.   ERMSG  contains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and since it is in a separate overlay the message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el when ERMSG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initial stack pointer is saved, and periodically restored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atal error and before each new line of input  it  is  re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mplifies stack clean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you make major changes in RNO you should enable the symbol $DEBU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ttempts to catch bugs by checking the dynamic buffer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NODYN.  In addition it creates a routine called CHROUT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urrent value of R1.  You  may  then  sprinkle  cal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OUT in your routines to view the character being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