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CP/IP Package for 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CP/IP Package for R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P and Telnet Package for Sm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io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TCP/IP  Package  for TSX-Plus", the "TCP/IP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", and the "FTP and Telnet Package for Small  Systems"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 as  a  combined  package  of 21 RX02 logical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SDSK1    TCP/IP Package for TSX-Pl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SDSK2      Executables for TSX-Plus System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TSDSK3      (EQ/EU Device Driver Requir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RTDSK1    TCP/IP Package for RT-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RTDSK2      Executables for RT-11 Mapped System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RTDSK3      (EQ/EU/NC/NQ/NU Device Driver Requir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SRDSK1    TCP/IP Package Sourc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SRDSK2      All source code files for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SRDSK3            TCP/IP Package for TSX-Plu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SRDSK4            TCP/IP Package for RT-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SMLTCP    Small System Package Executab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EQ/EU/NC/NQ/NU Device Driver Requir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SSDSK1    Small System Package Sour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 DVRDSK    EQ/EU/NC/NQ/NU Device Driv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.  CCDSK1    DECUS C Compiler, Assembler, and Librarie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.  CCDSK2    DECUS C Source 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.  CCXDSK    Compiler helper files for mapp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T-11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.  DOCDSK    Package Document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.  RNODSK    Package Documentation in RNO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.  TSHTML    TSX-Plus Docs in HTML Form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.  RTHTML    RT-11 Docs in HTML Form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.  SSHTML    Small System Docs in HTML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SDSK1.D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DSK1.COM     3  01-Nov-98      DETACH.TSX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SAV    93  01-Nov-98      TCPIP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CFG    13  01-Nov-98      PASWRD.SAV    48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WRD.FIL     1  01-Nov-98      USRBLK.H      1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WRD.COM     1  01-Nov-98      TELNET.SAV    78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.COM     1  01-Nov-98      RTELNT.SAV    8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.COM     1  01-Nov-98      RTELNT.SRV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.SR      1  01-Nov-98      RTELNT.SR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.MSG     1  01-Nov-98      RTELNT.HL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  .SAV    72  01-Nov-98      CNCT 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SAV    80  01-Nov-98      RCNCT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SRV     1  01-Nov-98      RCNCT .SR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SRL     1  01-Nov-98      RCNCT .MSG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HLP     1  01-Nov-98      FTP   .SAV   106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 .COM     1  01-Nov-98      FTPCMD.TXT     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  .SAV    75  01-Nov-98      FTPL 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  .SAV   105  01-Nov-98      RFTP 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  .SRV     1  01-Nov-98      RFTP  .SR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  .SRL     1  01-Nov-98      RFTP  .MSG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FTP  .HLP     1  01-Nov-98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 Files, 802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2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SDSK2.D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DSK2.COM     3  01-Nov-98      MAIL  .SAV   10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.COM     1  01-Nov-98      MAICMD.TXT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 .SAV    99  01-Nov-98      RSMTP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 .SRV     1  01-Nov-98      RSMTP .SR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 .SRL     1  01-Nov-98      RSMTP .HL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P3 .SAV    87  01-Nov-98      RPOP3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P3 .SRV     1  01-Nov-98      RPOP3 .SR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P3 .SRL     1  01-Nov-98      MAILER.SAV    8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.COM     1  01-Nov-98      MAILER.SRV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.SR      1  01-Nov-98      MAILER.SR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AIL .SAV    97  01-Nov-98      MMAIL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LNT.SAV    83  01-Nov-98      RPTLNT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LNT.SRV     1  01-Nov-98      RPTLNT.SR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LNT.SRL     1  01-Nov-98      RPTLNT.MSG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CNCT.SAV    80  01-Nov-98      RPCNCT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CNCT.SRV     1  01-Nov-98      RPCNCT.SR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CNCT.SRL     1  01-Nov-98      RPCNCT.MSG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RT .DOC     4  01-Nov-98      TSXUCL.INS     3  01-Nov-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Files, 676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8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SDSK3.D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DSK3.COM     4  01-Nov-98      RLPD  .SAV    86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PD  .COM     1  01-Nov-98      RLPD  .SRV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PD  .SR      1  01-Nov-98      RLPD  .SR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.SAV    62  01-Nov-98      LPRINT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.SRV     1  01-Nov-98      LPRINT.SR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.SRL     1  01-Nov-98      LPQRM .SAV    9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WRM .COM     1  01-Nov-98      LPC  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Q   .COM     1  01-Nov-98      LPR  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M  .COM     1  01-Nov-98      LLPQRM.SAV    9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QRM.COM     1  01-Nov-98      LLPC 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Q  .COM     1  01-Nov-98      LLPR 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RM .COM     1  01-Nov-98      LPDQRM.CFG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ND .SAV    75  01-Nov-98      NTSND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HTTP .SAV    88  01-Nov-98      RHTTP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HTTP .SRV     1  01-Nov-98      RHTTP .SR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HTTP .SRL     1  01-Nov-98      RGOPH .SAV    9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 .COM     1  01-Nov-98      RGOPH .SRV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 .SR      1  01-Nov-98      RGOPH .SR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 .CFG     6  01-Nov-98      SKTMON.SAV    88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MON.COM     1  01-Nov-98      UTIL  .SAV    5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S   .COM     1  01-Nov-98      LDEL 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O  .COM     1  01-Nov-98      LUNP 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R  .COM     1  01-Nov-98      LCD  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KDIR.COM     1  01-Nov-98      LRMDIR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NAM.COM     1  01-Nov-98      LDISKS.SAV    48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SKS.COM     1  01-Nov-98      RFTHLP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RTCP.SAV    13  01-Nov-98      ABRTCP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RTJB.SAV    17  01-Nov-98      ABRTJB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M .SAV     2  01-Nov-98      REMOVE.COM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AY2.SAV     2  01-Nov-98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9 Files, 862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2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DSK1.D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DSK1.COM     3  01-Nov-98      TCPIP .RUN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DLY     1  01-Nov-98      TCPIP .SAV    9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COM     1  01-Nov-98      TCPIP .CM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CFG    13  01-Nov-98      PASWRD.SAV    49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WRD.FIL     1  01-Nov-98      USRBLK.H      1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WRD.COM     1  01-Nov-98      TELNET.SAV    7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.COM     1  01-Nov-98      RTELNT.SAV    8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.COM     1  01-Nov-98      RTELNT.CM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.MSG     1  01-Nov-98      RTELNT.HL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  .SAV    69  01-Nov-98      CNCT 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SAV    77  01-Nov-98      RCNCT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CML     1  01-Nov-98      RCNCT .MSG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HLP     1  01-Nov-98      FTP   .SAV   10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 .COM     1  01-Nov-98      FTPCMD.TXT     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  .SAV    75  01-Nov-98      FTPL 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  .SAV   102  01-Nov-98      RFTP 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  .CML     1  01-Nov-98      RFTP  .MSG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FTP  .HLP     1  01-Nov-98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 Files, 784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0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DSK2.D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DSK2.COM     2  01-Nov-98      MAIL  .SAV   10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.COM     1  01-Nov-98      MAICMD.TXT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 .SAV    96  01-Nov-98      RSMTP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 .CML     1  01-Nov-98      RSMTP .HL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P3 .SAV    84  01-Nov-98      RPOP3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P3 .CML     1  01-Nov-98      MAILER.SAV    8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.COM     1  01-Nov-98      MAILER.CM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AIL .SAV    94  01-Nov-98      MMAIL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LNT.SAV    80  01-Nov-98      RPTLNT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LNT.CML     1  01-Nov-98      RPTLNT.MSG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CNCT.SAV    77  01-Nov-98      RPCNCT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CNCT.CML     1  01-Nov-98      RPCNCT.MSG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RT .DOC     4  01-Nov-98      RTUCL .INS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UCLV.INS     1  01-Nov-98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Files, 645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9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DSK3.D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DSK3.COM     4  01-Nov-98      RLPD  .SAV    8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PD  .COM     1  01-Nov-98      RLPD  .CM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.SAV    59  01-Nov-98      LPRINT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.CML     1  01-Nov-98      LPQRM .SAV    89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QRM .COM     1  01-Nov-98      LPC  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Q   .COM     1  01-Nov-98      LPR  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M  .COM     1  01-Nov-98      LLPQRM.SAV    89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QRM.COM     1  01-Nov-98      LLPC 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Q  .COM     1  01-Nov-98      LLPR 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RM .COM     1  01-Nov-98      LPDQRM.CFG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ND .SAV    72  01-Nov-98      NTSND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HTTP .SAV    85  01-Nov-98      RHTTP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HTTP .CML     1  01-Nov-98      RGOPH .SAV    8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 .COM     1  01-Nov-98      RGOPH .CM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 .CFG     6  01-Nov-98      SKTMON.SAV    88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MON.COM     1  01-Nov-98      UTIL  .SAV    5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S   .COM     1  01-Nov-98      LDEL 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O  .COM     1  01-Nov-98      LUNP 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R  .COM     1  01-Nov-98      LCD  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KDIR.COM     1  01-Nov-98      LRMDIR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NAM.COM     1  01-Nov-98      LDISKS.SAV    4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SKS.COM     1  01-Nov-98      RFTHLP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RTCP.SAV    13  01-Nov-98      ABRTCP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RTJB.SAV    18  01-Nov-98      ABRTJB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M .SAV     2  01-Nov-98      REMOVE.COM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AY2.SAV     2  01-Nov-98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Files, 829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5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RDSK1.D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TDAT.C       6  01-Nov-98      IP    .C       9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DP   .C       8  01-Nov-98      DOMAIN.C      19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XX .C      14  01-Nov-98      ACCESS.C      1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MND .C       2  01-Nov-98      FRAGS .C      2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DUTL.C       7  01-Nov-98      UTIL  .C      1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RTCP.C       1  01-Nov-98      ABRTJB.C  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IME.C       2  01-Nov-98      MAILBX.C       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FILE.C      10  01-Nov-98      DMPFIL.C 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P .C      15  01-Nov-98      LDISKS.C      1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  .C      22  01-Nov-98      NET   .C       6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P3 .C      64  01-Nov-98      NTSND .C      3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HTTP .C      36  01-Nov-98      LLPQRM.C      6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QRM .C      71  01-Nov-98      MAILA .C      68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 .C      39  01-Nov-98      MAILB .C      3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 .C      14  01-Nov-98      MMAIL .C      7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.C      58  01-Nov-98      SERVER.C      2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UTL.C      52  01-Nov-98      SKTMON.C      1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PT.C      17  01-Nov-98      SCRNDI.C      1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14.C      12  01-Nov-98      SCRNAC.C      1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JO.C      14  01-Nov-98      SCRNUZ.C      1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IN.C      20  01-Nov-98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 Files, 956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RDSK2.D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   .C      58  01-Nov-98      SRVUTL.C      7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C      53  01-Nov-98      RLPD  .C      7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WRD.C      44  01-Nov-98      TSXUTL.C      5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.C      83  01-Nov-98      CNCT  .C      3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LNTB.C      26  01-Nov-98      RTLNTA.C      5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C      45  01-Nov-98      RPTLNT.C      7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CNCT.C      46  01-Nov-98      RFTP  .C      9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A  .C      75  01-Nov-98      MAILER.C      5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MND .C       2  01-Nov-98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Files, 936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RDSK3.D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 .C      62  01-Nov-98      FTPL  .C     11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B  .C      70  01-Nov-98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iles, 243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31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RDSK4.D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DTSX.SET     1  01-Nov-98      BLDRT .SET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.BLD     1  01-Nov-98      FTP   .BLD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.BLD     1  01-Nov-98      SKTMON.BLD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SKS.BLD     1  01-Nov-98      CNCT  .BLD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P3 .BLD     1  01-Nov-98      LPQRM .BLD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RTJB.BLD     1  01-Nov-98      MAILER.BLD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QRM.BLD     1  01-Nov-98      ABRTCP.BLD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WRD.BLD     1  01-Nov-98      RFTP  .BLD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  .BLD     1  01-Nov-98      TCPIP .BLD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 .BLD     1  01-Nov-98      MAIL  .BLD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BLD     1  01-Nov-98      RTELNT.BLD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AIL .BLD     1  01-Nov-98      RLPD  .BLD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ND .BLD     1  01-Nov-98      RHTTP .BLD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 .BLD     1  01-Nov-98      FTPL  .BLD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CNCT.BLD     1  01-Nov-98      RPTLNT.BLD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CMP     1  01-Nov-98      LDISKS.CM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  .CMP     1  01-Nov-98      RFTP  .CM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 .CMP     1  01-Nov-98      TELNET.CM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.CMP     1  01-Nov-98      PASWRD.CM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  .CMP     1  01-Nov-98      MAILER.CM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P3 .CMP     1  01-Nov-98      MMAIL .CM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PD  .CMP     1  01-Nov-98      LPRINT.CM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QRM .CMP     1  01-Nov-98      LLPQRM.CM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ND .CMP     1  01-Nov-98      RHTTP .CM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RTJB.CMP     1  01-Nov-98      FTPL  .CM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RTCP.CMP     1  01-Nov-98      RGOPH .CM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CMP     1  01-Nov-98      FTP   .CM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MON.CMP     1  01-Nov-98      MAIL  .CM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LNT.CMP     1  01-Nov-98      RPCNCT.CM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  .LNK     1  01-Nov-98      TELNET.LNK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  .LNK     1  01-Nov-98      MMAIL .LNK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QRM.LNK     1  01-Nov-98      LPQRM .LNK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  .LNK     1  01-Nov-98      NTSND .LNK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WRD.LNK     1  01-Nov-98      FTP   .LNK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  .LNK     1  01-Nov-98      TCPIP .LNK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LNK     1  01-Nov-98      RTELNT.LNK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 .LNK     1  01-Nov-98      RGOPH .LNK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HTTP .LNK     1  01-Nov-98      RPOP3 .LNK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PD  .LNK     1  01-Nov-98      LPRINT.LNK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.LNK     1  01-Nov-98      ABRTJB.LNK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RTCP.LNK     1  01-Nov-98      LDISKS.LNK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MON.LNK     1  01-Nov-98      MAIL  .LNK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LNT.LNK     1  01-Nov-98      RPCNCT.LNK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DSUP.COM     1  01-Nov-98      MKDISK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CHC .COM     1  01-Nov-98      SRCHH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KDIR.COM     1  01-Nov-98      CPYPKG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IR.COM     2  01-Nov-98      LNKALL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.COM     1  01-Nov-98      TSDSK1.COM     3  01-Nov-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AT.COM     1  01-Nov-98      SRDSKX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RK.COM     1  01-Nov-98      BLDRP 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DSK2.COM     3  01-Nov-98      RTDSK1.COM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SKY.COM     2  01-Nov-98      BLDALL.COM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DMAC.COM     2  01-Nov-98      TSDSK3.COM     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DSK3.COM     4  01-Nov-98      RTDSK2.COM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DAT.COM     4  01-Nov-98      LPQRM 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C  .CXM     1  01-Nov-98      LLPQ  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HLP.CXM     1  01-Nov-98      LLPR  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   .CXM     1  01-Nov-98      LPRM  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S   .CXM     1  01-Nov-98      LDEL  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R  .CXM     1  01-Nov-98      LLPQRM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.CXM     3  01-Nov-98      LLPRM 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Q   .CXM     1  01-Nov-98      TELNET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  .CXM     1  01-Nov-98      LPC   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ND .CXM     1  01-Nov-98      FTP   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  .CXM     1  01-Nov-98      RGOPH 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RTCP.CXM     1  01-Nov-98      LRMDIR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NAM.CXM     1  01-Nov-98      LDISKS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MON.CXM     1  01-Nov-98      LUNP  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HTTP .CXM     1  01-Nov-98      LPRO  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KDIR.CXM     1  01-Nov-98      LCD   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.CXM     2  01-Nov-98      PASWRD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.CXM     1  01-Nov-98      RLPD  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.CXM     1  01-Nov-98      ABRTJB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CXM     1  01-Nov-98      RTELNT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CXM     1  01-Nov-98      RFTP  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.CXM     1  01-Nov-98      MMAIL 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 .CXM     1  01-Nov-98      RPTLNT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CNCT.CXM     1  01-Nov-98      RPOP3 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.CTM     2  01-Nov-98      MAILER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Q  .CTM     1  01-Nov-98      LLPR  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RTJB.CTM     1  01-Nov-98      LPQRM 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RM .CTM     1  01-Nov-98      ABRTCP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QRM.CTM     1  01-Nov-98      LLPC  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.CTM     1  01-Nov-98      FTPL  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Q   .CTM     1  01-Nov-98      FTP   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  .CTM     1  01-Nov-98      TELNET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CTM     1  01-Nov-98      RTELNT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  .CTM     1  01-Nov-98      RGOPH 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PD  .CTM     1  01-Nov-98      LCD   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   .CTM     1  01-Nov-98      LPRM  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C   .CTM     1  01-Nov-98      LDISKS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O  .CTM     1  01-Nov-98      LRENAM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P  .CTM     1  01-Nov-98      LMKDIR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S   .CTM     1  01-Nov-98      LDEL  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R  .CTM     1  01-Nov-98      LRMDIR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HLP.CTM     1  01-Nov-98      SKTMON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.CTM     1  01-Nov-98      NTSND 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CTM     1  01-Nov-98      PASWRD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P3 .CTM     1  01-Nov-98      MMAIL 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 .CTM     1  01-Nov-98      RPTLNT.CTM     1  01-Nov-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CNCT.CTM     1  01-Nov-98      RHTTP 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M .MAC     2  01-Nov-98      CTICKS.MAC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PRC.MAC     5  01-Nov-98      HDRCHK.MAC     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GREQ.MAC     3  01-Nov-98      SUSPND.MAC     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PSET.MAC     2  01-Nov-98      FRAGS .MAC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SRV.MAC     2  01-Nov-98      DETACH.MAC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DLCK.MAC    11  01-Nov-98      LCLJOB.MAC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CLI.MAC     2  01-Nov-98      EITEST.MAC    2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DRVR.MAC    11  01-Nov-98      NPRMPT.MAC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F .MAC     1  01-Nov-98      RCNCTF.MAC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LNTF.MAC     1  01-Nov-98      RSMTPF.MAC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F.MAC     1  01-Nov-98      RHTTPF.MAC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PDF .MAC     1  01-Nov-98      TCPIPF.MAC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P3F.MAC     1  01-Nov-98      LPRNTF.MAC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RF.MAC     1  01-Nov-98      RTSYS .MAC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SYS.MAC     1  01-Nov-98      SYSTEM.MAC    1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BLSKT.MAC    12  01-Nov-98      SKTSKT.MAC    1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LSKT.MAC     9  01-Nov-98      ENDRVR.MAC    2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DSK.MAC    12  01-Nov-98      SVDRVR.MAC    3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NFO.MAC     8  01-Nov-98      RPCNCF.MAC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LNF.MAC     1  01-Nov-98      LINSET.MAC     6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MON.MAC    16  01-Nov-98      TERMIO.MAC    1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UNIO.MAC    24  01-Nov-98      DELAY2.MAC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DRVR.MAC    28  01-Nov-98      OS    .MAC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CMD.TXT     3  01-Nov-98      QUOTE .TXT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MD.TXT     5  01-Nov-98      RSMTP .HL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  .HLP     1  01-Nov-98      RTELNT.HL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HLP     1  01-Nov-98      RPOP3 .HL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PDAT.H       3  01-Nov-98      DOMDAT.H       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KEYS.H       3  01-Nov-98      PRODAT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CKS.H       1  01-Nov-98      DATIME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RBLK.H      15  01-Nov-98      VUTIL 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EL  .H       1  01-Nov-98      VMAIL 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DISK.H       1  01-Nov-98      VMAILR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MAIL.H       1  01-Nov-98      VRLPD 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PRNT.H       1  01-Nov-98      VLPQRM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LPQR.H       1  01-Nov-98      VRPOP3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NTSND.H       1  01-Nov-98      VRTEL 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CNCT.H       1  01-Nov-98      VRHTTP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GOPH.H       1  01-Nov-98      VRFTP 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PI.H      10  01-Nov-98      VFTPL 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SYS .H       1  01-Nov-98      TSXSYS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DAT.H       6  01-Nov-98      LINSET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PCNC.H       1  01-Nov-98      EVTDEF.H       6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NCT .H       1  01-Nov-98      VFTP  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EF.H      24  01-Nov-98      DFAULT.H       6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XX .H       5  01-Nov-98      INICLI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PRC.H       1  01-Nov-98      SUSPND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SKS.H       2  01-Nov-98      PRGREQ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KT.H       2  01-Nov-98      RCMND .H  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.H       2  01-Nov-98      KBDUTL.H 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VDRVR.H       1  01-Nov-98      ENDRVR.H       2  01-Nov-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VUTL.H       5  01-Nov-98      INISRV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RCHK.H       1  01-Nov-98      FMTDAT.H 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DSK.H       2  01-Nov-98      RCDLCK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H       2  01-Nov-98      LCLJOB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.H       1  01-Nov-98      MAILBX.H       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GS .H       4  01-Nov-98      TERMIO.H  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DRVR.H       1  01-Nov-98      FLINFO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UTL.H       9  01-Nov-98      JOBMON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FILE.H       2  01-Nov-98      CLIUTL.H       8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I .H      13  01-Nov-98      VTCPIP.H 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PORT.H       1  01-Nov-98      HSTDEF.H       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PTLN.H       1  01-Nov-98      SCMND .H 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SMTP.H       1  01-Nov-98      VRSION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    .H       1  01-Nov-98      RTELNT.SR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SR      1  01-Nov-98      RFTP  .SR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 .SR      1  01-Nov-98      RPOP3 .SR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 .SR      1  01-Nov-98      LPRINT.SR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PD  .SR      1  01-Nov-98      MAILER.SR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HTTP .SR      1  01-Nov-98      RPCNCT.SR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LNT.SR      1  01-Nov-98      RLPD  .SR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.SRL     1  01-Nov-98      RTELNT.SR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.SRL     1  01-Nov-98      RFTP  .SR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 .SRL     1  01-Nov-98      RSMTP .SR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P3 .SRL     1  01-Nov-98      MAILER.SR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LNT.SRL     1  01-Nov-98      RPCNCT.SR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HTTP .SRL     1  01-Nov-98      RLPD  .SRV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.SRV     1  01-Nov-98      RCNCT .SRV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  .SRV     1  01-Nov-98      RSMTP .SRV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P3 .SRV     1  01-Nov-98      RGOPH .SRV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.SRV     1  01-Nov-98      MAILER.SRV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HTTP .SRV     1  01-Nov-98      RPTLNT.SRV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CNCT.SRV     1  01-Nov-98      RFTP  .MSG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.MSG     1  01-Nov-98      RCNCT .MSG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CNCT.MSG     1  01-Nov-98      RPTLNT.MSG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DQRM.CXG     1  01-Nov-98      RGOPH .CXG     6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CXG    13  01-Nov-98      RGOPH .CTG     6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DQRM.CTG     1  01-Nov-98      TCPIP .CTG    1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V53 .INS     3  01-Nov-98      RTV56 .INS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   .INS     3  01-Nov-98      RTUCL .INS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UCL.INS     3  01-Nov-98      RTUCLV.INS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CML     1  01-Nov-98      RFTP  .CM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HTTP .CML     1  01-Nov-98      RCNCT .CM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.CML     1  01-Nov-98      RSMTP .CM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 .CML     1  01-Nov-98      RPOP3 .CM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.CML     1  01-Nov-98      RLPD  .CM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.CML     1  01-Nov-98      RPCNCT.CM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TLNT.CML     1  01-Nov-98      RGOPH .DOC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RT .DOC     4  01-Nov-98      PASWRD.FIL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.TSX     1  01-Nov-98      TCPIP .RUN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CPIP .DLY     1  01-Nov-98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3 Files, 863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5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MLTCP.D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SB.SAV    87  01-Nov-98      FTPSB .SAV   11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NTSB.SAV    94  01-Nov-98      CNCT  .CS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.CSM     1  01-Nov-98      FTP   .CS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 .CXM     1  01-Nov-98      CNCT  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.CXM     1  01-Nov-98      FTP   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  .CTM     1  01-Nov-98      TELNET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UCL.INS     1  01-Nov-98      XMUCL .INS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UCL .INS     1  01-Nov-98      TCPIP .EQ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EU      1  01-Nov-98      TCPIP .NC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NU      1  01-Nov-98      TCPIP .NQ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TSX     1  01-Nov-98      TCPIP .RT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XM      1  01-Nov-98      TCPIP .CFG    13  01-Nov-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Files, 331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3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SDSK1.D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DUTL.C       7  01-Nov-98      FTPPID.C 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OD.C       2  01-Nov-98      FTPXIT.C 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L02.C       1  01-Nov-98      SKTL08.C 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L10.C       2  01-Nov-98      SKTL12.C 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L14.C       2  01-Nov-98      SKTL16.C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L18.C       1  01-Nov-98      SKTL20.C 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L24.C       2  01-Nov-98      SKTL26.C 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L28.C       2  01-Nov-98      SKTL34.C  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L36.C       2  01-Nov-98      SKTL38.C 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L40.C       2  01-Nov-98      SKTL42.C 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L44.C       3  01-Nov-98      SKTL46.C 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L48.C       2  01-Nov-98      SKTL50.C 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L52.C       2  01-Nov-98      SKTL90.C 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L95.C       8  01-Nov-98      STASK .C      1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.C      18  01-Nov-98      IPCHK .C       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ASK.C       3  01-Nov-98      GBLDAT.C 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CHK.C       3  01-Nov-98      ARGUTL.C       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O2.C       3  01-Nov-98      FTPCNT.C       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LDR2.C       1  01-Nov-98      SHLDR3.C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ST4.C       7  01-Nov-98      SHOVR .C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OL.C       1  01-Nov-98      FTPPOL.C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N.C       5  01-Nov-98      FTPPI1.C       6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I2.C       3  01-Nov-98      FTPPI4.C       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IL.C       1  01-Nov-98      FTPPI .C       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O .C       4  01-Nov-98      SHLDR4.C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ST1.C       7  01-Nov-98      FTPPRT.C  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I3.C       4  01-Nov-98      FTPPI5.C       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I6.C       4  01-Nov-98      FTPPI7.C       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RLAY.C       2  01-Nov-98      FTPOVR.C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B .C       6  01-Nov-98      FTPREP.C      1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FILE.C      11  01-Nov-98      NETINI.C      1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PFIL.C       2  01-Nov-98      NTOPEN.C      1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L06.C       4  01-Nov-98      ARP   .C      1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O3.C       3  01-Nov-98      NET   .C      2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DP   .C       5  01-Nov-98      QUEUTL.C       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L30.C       2  01-Nov-98      NTUTL .C      1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SB.C      23  01-Nov-98      MAKSKT.C       8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I .C       7  01-Nov-98      TLNTI .C       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OPN.C       6  01-Nov-98      SESUTL.C       8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BI.C       8  01-Nov-98      SHOST2.C       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KT.C       1  01-Nov-98      SKTL04.C 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L22.C       2  01-Nov-98      SKTL32.C 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LIB.C      32  01-Nov-98      TCP   .C      39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C      28  01-Nov-98      SHOST3.C       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NTSB.C      73  01-Nov-98      FTPDO1.C  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RFTP.C      16  01-Nov-98      VFTPSB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ERR.H       1  01-Nov-98      EVTDEF.H       6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O.H       2  01-Nov-98      CTICKS.H       1  01-Nov-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ND.H       1  01-Nov-98      ENDRVR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PRC.H       1  01-Nov-98      HDRCHK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UTL.H       1  01-Nov-98      KBKEYS.H  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UTL .H       1  01-Nov-98      KBDUTL.H 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DAT.H       5  01-Nov-98      TCPDAT.H       6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NTSB.H       1  01-Nov-98      SKTLIB.H       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ELSB.H       1  01-Nov-98      CONFGS.H       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KT.H       1  01-Nov-98      STASK .H 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PFIL.H       1  01-Nov-98      ARP   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I .H       3  01-Nov-98      OS    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FILE.H       2  01-Nov-98      PRODEF.H      2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AULT.H       5  01-Nov-98      QUEUTL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.H       1  01-Nov-98      HSTDEF.H       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B .H      11  01-Nov-98      VRSION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MAC     2  01-Nov-98      CTICKS.MAC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RCHK.MAC     4  01-Nov-98      TERMIO.MAC    1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ERR.MAC     2  01-Nov-98      BYTPRC.MAC     6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    .MAC     1  01-Nov-98      SUSPND.MAC     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RVR.MAC    17  01-Nov-98      FTPSB .BLD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SB.BLD     1  01-Nov-98      TLNTSB.BLD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BLD.COM     1  01-Nov-98      SKTLIB.COM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.COM     1  01-Nov-98      BLDALL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LTCP.COM     1  01-Nov-98      SSDSK1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BLD.COM     2  01-Nov-98      CNCTSB.CMP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NTSB.CMP     1  01-Nov-98      FTPSB .CMP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TLIB.LNK     1  01-Nov-98      TLNTSB.LNK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SB.LNK     2  01-Nov-98      FTPSB .LNK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.FND     1  01-Nov-98      FTPSB .FND     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SB.FND     2  01-Nov-98      TLNTSB.FND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  .CSM     1  01-Nov-98      TELNET.CS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 .CSM     1  01-Nov-98      FTP   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  .CTM     1  01-Nov-98      TELNET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 .CXM     1  01-Nov-98      CNCT  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.CXM     1  01-Nov-98      TSXUCL.INS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UCL .INS     1  01-Nov-98      RTUCL .INS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CFG    13  01-Nov-98      TCPIP .EQ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EU      1  01-Nov-98      TCPIP .NC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NU      1  01-Nov-98      TCPIP .NQ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TSX     1  01-Nov-98      TCPIP .RT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CPIP .XM      1  01-Nov-98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5 Files, 800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0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VRDSK.D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V56 .MAC   136  01-Nov-98      NQV56 .MAC    9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V56 .MAC   113  01-Nov-98      NI    .MAC    9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GEN.CND     1  01-Nov-98      XM    .MAC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DNC .COM     1  01-Nov-98      NCXV56.SYS    11P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DNQ .COM     1  01-Nov-98      NQXV56.SYS    10P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DNU .COM     1  01-Nov-98      NUXV56.SYS    10P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    .MAC    79  01-Nov-98      EQ    .MAC    5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    .MAC    71  01-Nov-98      TSXCND.MAC     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DEQR.COM     2  01-Nov-98      BLDEUR.COM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DEQT.COM     1  01-Nov-98      BLDEUT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DEQT.V62     1  01-Nov-98      BLDEUT.V62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JFB.MPS     5  01-Nov-98      EUSJFB.MPS     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BFB.MPS     5  01-Nov-98      EUSBFB.MPS     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JFB.PSW     5  01-Nov-98      EUSJFB.PSW     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BFB.PSW     5  01-Nov-98      EUSBFB.PSW     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BT.PSW     5  01-Nov-98      EU18BT.PSW     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BT.PSW     5  01-Nov-98      EU22BT.PSW     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BT.V62     5  01-Nov-98      EU18BT.V62     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BT.V62     5  01-Nov-98      EU22BT.V62     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JMS.SYS    10  01-Nov-98      EUSJMS.SYS    1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BMS.SYS    10  01-Nov-98      EUSBMS.SYS    1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JPS.SYS    10  01-Nov-98      EUSJPS.SYS    1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BPS.SYS    10  01-Nov-98      EUSBPS.SYS    1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XM.SYS     9  01-Nov-98      EU18XM.SYS     9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XM.SYS     9  01-Nov-98      CPYDRV.COM     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  .TSX     9  01-Nov-98      EU18  .TSX     8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  .TSX     9  01-Nov-98      EU22  .TSX     9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  .V62     8  01-Nov-98      EU18  .V62     8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  .V62     9  01-Nov-98      EU22  .V62     9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PLAS.MAC    19  01-Nov-98      ENPLAS.SAV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PLAS.BLD     1  01-Nov-98      BLDRVR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V62     2  01-Nov-98      TCPIP .V62     1  01-Nov-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 Files, 970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CDSK1.D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.SAV    28  01-Nov-98      MALLOC.H 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.H       3  01-Nov-98      STDIO .H      1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H       1  01-Nov-98      AS    .EIS    36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SET .EIS     1  01-Nov-98      CC    .EIS   12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 .EIS     5  01-Nov-98      SUPORT.EIS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OA  .EIS     2  01-Nov-98      ATOF  .EIS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B  .EIS   107  01-Nov-98      AS    .NIS    36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SET .NIS     1  01-Nov-98      CC    .NIS   126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 .NIS     5  01-Nov-98      SUPORT.NIS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OA  .NIS     2  01-Nov-98      ATOF  .NIS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B  .NIS   107  01-Nov-98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Files, 605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9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CDSK2.D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 .EIS     5  01-Jun-97      RT11  .NIS     5  01-Jun-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103 .MAC   103  20-Feb-88      CC300 .MAC    25  20-Feb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103 .TXT     8  10-Feb-88      DOPRNT.TXT     3  10-Feb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CAN.TXT     5  10-Feb-88      FCLOSE.TXT     2  10-Feb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ABUF.TXT     3  10-Feb-88      IOABUF.MAC     4  20-Feb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.MAC    13  20-Jan-97      FCLOSE.MAC    11  20-Feb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IME .MAC     8  18-Jan-97      CC202A.MAC    15  04-Mar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  .MAC    54  12-Jan-97      LOCALT.MAC     7  20-Jan-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L  .MAC    12  20-Jan-97      DOPRNT.MAC    14  20-Feb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CAN.MAC    34  20-Feb-88      FWILD .MAC    95  31-Oct-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LBAS.COM     7  21-Jun-97      TILBAS.COM     7  21-Jun-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NKLB.COM     1  21-Jun-97      TMAKLB.COM     5  21-Jun-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BLD.COM     1  21-Jun-97      TCCBLD.COM     2  21-Jun-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OMLB.COM     4  21-Jun-97      TMAKCC.COM     6  21-Jun-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AKAS.COM     4  21-Jun-97      MALLOC.MAC    13  10-Aug-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FOPA.MAC    19  19-May-98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Files, 495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79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CXDSK.D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XV53.SAV    16  01-Nov-98      CCXV56.SAV   128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XV56.MAC     8  01-Nov-98      CCXV53.MAC     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M   .TSX     1  01-Nov-98      CC    .TSX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XASM.V53     1  01-Nov-98      CCXASM.V56     1  01-Nov-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Files, 163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1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DSK.D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   .ABS     5  01-Nov-98      TSX   .DOC   35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    .ABS     5  01-Nov-98      RT    .DOC   34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    .ABS     3  01-Nov-98      SS    .DOC   173  01-Nov-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Files, 886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8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NODSK.D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RNO     1  01-Nov-98      CHAPTR.RNO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.RT      4  01-Nov-98      SYSGEN.RT      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RT      1  01-Nov-98      MANUAL.RT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TSX     2  01-Nov-98      MANUAL.SS 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.TSX     6  01-Nov-98      BUILD .SS      8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TRA.SS      3  01-Nov-98      RUNOFF.SAV    9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.RNO     4  01-Nov-98      SYSGEN.TSX    18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IN.TSX     7  01-Nov-98      BUILD .RT      6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TSX     2  01-Nov-98      HARDIN.SS      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TRA.TSX     4  01-Nov-98      HARDIN.RT      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TRA.RT      4  01-Nov-98      DIRECT.RNO     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M.SS     14  01-Nov-98      SOFTIN.TSX    2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IN.SS     26  01-Nov-98      PROGRM.TSX   126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M.RT    131  01-Nov-98      SOFTIN.RT     2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GEN.SS      9  01-Nov-98      BLDDOC.CO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VR  .RNO    55  01-Nov-98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Files, 606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8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SHTML.D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H  .GIF     3  01-Nov-98      GREEN .GIF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.GIF     3  01-Nov-98      MANUAL.GIF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RK.GIF     2  01-Nov-98      NOTES .GIF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ANGE.GIF     2  01-Nov-98      QUESTN.GIF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BOW .GIF     6  01-Nov-98      ROCKET.GIF     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CSHP.GIF     3  01-Nov-98      TPWELC.GIF     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.GIF     5  01-Nov-98      YELLOW.GIF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.GIF     3  01-Nov-98      UPDATE.H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UPD.HTM     3  01-Nov-98      TSXPLS.HTM     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DOC.HTM     4  01-Nov-98      TCPM04.HTM     9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M07.HTM     5  01-Nov-98      TCPM03.HTM    26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M4G.HTM     8  01-Nov-98      TCPM06.HTM    1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M4D.HTM    38  01-Nov-98      TCPM4E.HTM    26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M4B.HTM    16  01-Nov-98      TCPM4C.HTM    2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M05.HTM    77  01-Nov-98      TCPGET.HTM     9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M4F.HTM    22  01-Nov-98      TCPM01.HTM    3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M0A.HTM     5  01-Nov-98      TCPM02.HTM    1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M4A.HTM    30  01-Nov-98      TSXDOC.HTM   35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.HTM     2  01-Nov-98      TCPIP .HTM     6  01-Nov-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 Files, 773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1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HTML.D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H  .GIF     3  01-Nov-98      GREEN .GIF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.GIF     3  01-Nov-98      MANUAL.GIF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RK.GIF     2  01-Nov-98      NOTES .GIF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ANGE.GIF     2  01-Nov-98      QUESTN.GIF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BOW .GIF     6  01-Nov-98      ROCKET.GIF     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CSHP.GIF     3  01-Nov-98      TPWELC.GIF     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.GIF     5  01-Nov-98      YELLOW.GIF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.GIF     3  01-Nov-98      UPDATE.H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M4A.HTM    34  01-Nov-98      TCPUPD.HTM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M08.HTM     6  01-Nov-98      TCPM04.HTM     9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GET.HTM     9  01-Nov-98      TCPM07.HTM     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M03.HTM     6  01-Nov-98      TCPDOC.HTM     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M06.HTM    10  01-Nov-98      TCPM0A.HTM     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M4D.HTM    37  01-Nov-98      TCPM4E.HTM    2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M4G.HTM    10  01-Nov-98      TCPM4F.HTM    2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M4B.HTM    16  01-Nov-98      TCPM4C.HTM    2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M05.HTM    77  01-Nov-98      TCPM02.HTM    1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DOC .HTM   347  01-Nov-98      TCPM01.HTM    3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 .HTM     7  01-Nov-98      HOME  .HTM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CPIP .HTM     6  01-Nov-98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 Files, 754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0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SHTML.D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H  .GIF     3  01-Nov-98      GREEN .GIF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.GIF     3  01-Nov-98      MANUAL.GIF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RK.GIF     2  01-Nov-98      NOTES .GIF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ANGE.GIF     2  01-Nov-98      QUESTN.GIF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BOW .GIF     6  01-Nov-98      ROCKET.GIF     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CSHP.GIF     3  01-Nov-98      TPWELC.GIF     5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.GIF     5  01-Nov-98      YELLOW.GIF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.GIF     3  01-Nov-98      UPDATE.H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UPD.HTM     2  01-Nov-98      HOME  .HTM     2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GET.HTM     9  01-Nov-98      TCPIP .HTM     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M07.HTM     5  01-Nov-98      TCPM04.HTM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M4A.HTM    18  01-Nov-98      TCPM06.HTM    1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M03.HTM    13  01-Nov-98      TCPDOC.HTM     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M02.HTM     6  01-Nov-98      TCPM01.HTM    3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DOC .HTM   175  01-Nov-98      TCPM05.HTM    77  01-Nov-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Files, 410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64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nimal TCPIP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XV56.SYS    11P 01-Nov-98      NQXV56.SYS    10P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XV56.SYS    10P 01-Nov-98      EQSJMS.SYS    1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JMS.SYS    10  01-Nov-98      EQSBMS.SYS    1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BMS.SYS    10  01-Nov-98      EQSJPS.SYS    1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JPS.SYS    10  01-Nov-98      EQSBPS.SYS    10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BPS.SYS    10  01-Nov-98      EQ18XM.SYS     9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XM.SYS     9  01-Nov-98      EQ22XM.SYS     9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  .TSX     9  01-Nov-98      EU18  .TSX     8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  .TSX     9  01-Nov-98      EU22  .TSX     9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  .V62     8  01-Nov-98      EU18  .V62     8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  .V62     9  01-Nov-98      EU22  .V62     9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V62     2  01-Nov-98      TCPIP .V62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PLAS.SAV     3  01-Nov-98      SS    .ABS     3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    .DOC   173  01-Nov-98      CNCTSB.SAV    87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B .SAV   117  01-Nov-98      TLNTSB.SAV    94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  .CSM     1  01-Nov-98      TELNET.CS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 .CSM     1  01-Nov-98      FTP   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  .CXM     1  01-Nov-98      TELNET.CX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 .CTM     1  01-Nov-98      CNCT  .CTM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.CTM     1  01-Nov-98      TSXUCL.INS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UCL .INS     1  01-Nov-98      RTUCL .INS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EQ      1  01-Nov-98      TCPIP .EU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NC      1  01-Nov-98      TCPIP .NU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NQ      1  01-Nov-98      TCPIP .TSX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.RT      1  01-Nov-98      TCPIP .XM      1  01-Nov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CPIP .CFG    13  01-Nov-98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Files, 720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4 Free blo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