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 of the library is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 of the Decus C compil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7, and the  capability  of  generating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.'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B:[1,1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 the  task-builder  may  be  rebuilt  with '/CP'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'/CP' switch is not given, the task  may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 memory)  when  started.   Stack  extension  is  need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s locally allocate large amounts of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tandard   I/O  interface  header  file  is  in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on native RSX-11M implementations)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cluded in all C program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 or 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Wild-Card Files 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units, or UIC codes are not supported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on RSX11 emulated on VMS,  the  ';-1'  (earliest 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Memory allocation 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Global symbols 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.lm -16 </w:t>
        <w:t xml:space="preserve">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.lm -16 </w:t>
        <w:t xml:space="preserve">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text file archiver </w:t>
        <w:t xml:space="preserve">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rch -- text file arch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arch [-options] [-z logfile] archive_name file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a large number of  small  files  to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may b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       Force creation of new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    Delete file from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      Insert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      Print files on standar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      Replace, same as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       List archive contents (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       Update, same as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    Extract nam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       Verb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       Write verbose log to indica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ile  name  arguments  may  contain  '*'  and 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where '*' matches any string  of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'?'  matches  one character.  ('%' may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onym  for  '?'.)  There  is  a  slight,   but   s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 in  the way wild cards are proces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ous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, delete, and extr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 ('*'  and  '?')  against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, performing the operation on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match.   Except  for delete, "no argum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ches all files in the archi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ert, replace, and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on the operating  system  -- 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 wild   cards.   Then,  match  again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 files.  Those that match  ar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the  file  on  the  operating system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, any additional files  are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he  archive.  Files in the archiv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in the directory ar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,  insert, replace, and update wo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.  If it seems reasonable,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extend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  Add files new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)  but  does  not  modify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 in  the archiv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rror to try  modifying  a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chiv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lace Modify existing files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 not add new files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  Modify existing, add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is  simple  to  do, but would seem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ch source of us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has  been  superseded  by  the  much  simpler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ally identical, archi and archx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 files  are  standard  text files. 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is preceeded by a line of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re  is no line or byte count. 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a '-' at the beginning of a  recor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file  or  embedded  archive  will  be  "quoted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it.  The date  and  true  filename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 On Dec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gnostic messages should be self-explana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used  to  be  called  ar.  The name wa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oid conflict with the Unix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$(INCLUDE) definitions.  Most of the capabilities of </w:t>
        <w:t xml:space="preserve">             __________ ____________  ____ __ ___ ________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(and build) are unavailable.  This file will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dited before it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pecifing  an operating system, a non-ambiguous string is required.  Thus,</w:t>
      </w:r>
    </w:p>
    <w:p>
      <w:pPr>
        <w:pStyle w:val="PreformattedText"/>
        <w:bidi w:val="0"/>
        <w:jc w:val="left"/>
        <w:rPr/>
      </w:pPr>
      <w:r>
        <w:rPr/>
        <w:t xml:space="preserve">"rstsrt11" may be abbreviated to "rsts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note the following 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ilds the utility library for the current operating system, while the</w:t>
      </w:r>
    </w:p>
    <w:p>
      <w:pPr>
        <w:pStyle w:val="PreformattedText"/>
        <w:bidi w:val="0"/>
        <w:jc w:val="left"/>
        <w:rPr/>
      </w:pPr>
      <w:r>
        <w:rPr/>
        <w:t xml:space="preserve">second builds tools for rt11 nativ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AND TRAIL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iles  are written to the output file before (header) and after (trailer)</w:t>
      </w:r>
    </w:p>
    <w:p>
      <w:pPr>
        <w:pStyle w:val="PreformattedText"/>
        <w:bidi w:val="0"/>
        <w:jc w:val="left"/>
        <w:rPr/>
      </w:pPr>
      <w:r>
        <w:rPr/>
        <w:t>the generated  command  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 command  file,  build reads each source file, searching for a</w:t>
      </w:r>
    </w:p>
    <w:p>
      <w:pPr>
        <w:pStyle w:val="PreformattedText"/>
        <w:bidi w:val="0"/>
        <w:jc w:val="left"/>
        <w:rPr/>
      </w:pPr>
      <w:r>
        <w:rPr/>
        <w:t>build command.  This appears as a comment (beginning  in  column  1)  in  the  C</w:t>
      </w:r>
    </w:p>
    <w:p>
      <w:pPr>
        <w:pStyle w:val="PreformattedText"/>
        <w:bidi w:val="0"/>
        <w:jc w:val="left"/>
        <w:rPr/>
      </w:pPr>
      <w:r>
        <w:rPr/>
        <w:t xml:space="preserve">sour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library  is being built, build searches for "/*)LIBRARY".  Thus libraries</w:t>
      </w:r>
    </w:p>
    <w:p>
      <w:pPr>
        <w:pStyle w:val="PreformattedText"/>
        <w:bidi w:val="0"/>
        <w:jc w:val="left"/>
        <w:rPr/>
      </w:pPr>
      <w:r>
        <w:rPr/>
        <w:t xml:space="preserve">and programs may coexist in the sam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"/*)BUILD" or "/*)LIBRARY" must appear in upper-case at the beginning</w:t>
      </w:r>
    </w:p>
    <w:p>
      <w:pPr>
        <w:pStyle w:val="PreformattedText"/>
        <w:bidi w:val="0"/>
        <w:jc w:val="left"/>
        <w:rPr/>
      </w:pPr>
      <w:r>
        <w:rPr/>
        <w:t>of a line.  Also, the  terminating  "*/"  must  be  the  first  non  white-space</w:t>
      </w:r>
    </w:p>
    <w:p>
      <w:pPr>
        <w:pStyle w:val="PreformattedText"/>
        <w:bidi w:val="0"/>
        <w:jc w:val="left"/>
        <w:rPr/>
      </w:pPr>
      <w:r>
        <w:rPr/>
        <w:t xml:space="preserve">characters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'#'  outside of a model argument will cause the rest of the source line to be</w:t>
      </w:r>
    </w:p>
    <w:p>
      <w:pPr>
        <w:pStyle w:val="PreformattedText"/>
        <w:bidi w:val="0"/>
        <w:jc w:val="left"/>
        <w:rPr/>
      </w:pPr>
      <w:r>
        <w:rPr/>
        <w:t xml:space="preserve">ignored, allowing comments in mode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build arguments are given, the current file will be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 may be given to override model (or built-in) definitions.  The format</w:t>
      </w:r>
    </w:p>
    <w:p>
      <w:pPr>
        <w:pStyle w:val="PreformattedText"/>
        <w:bidi w:val="0"/>
        <w:jc w:val="left"/>
        <w:rPr/>
      </w:pPr>
      <w:r>
        <w:rPr/>
        <w:t xml:space="preserve">for an argumen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may be either a single letter or a string enclosed in either parentheses</w:t>
      </w:r>
    </w:p>
    <w:p>
      <w:pPr>
        <w:pStyle w:val="PreformattedText"/>
        <w:bidi w:val="0"/>
        <w:jc w:val="left"/>
        <w:rPr/>
      </w:pPr>
      <w:r>
        <w:rPr/>
        <w:t>or braces and Y may be either a single word  or  a  string  (which  may  contain</w:t>
      </w:r>
    </w:p>
    <w:p>
      <w:pPr>
        <w:pStyle w:val="PreformattedText"/>
        <w:bidi w:val="0"/>
        <w:jc w:val="left"/>
        <w:rPr/>
      </w:pPr>
      <w:r>
        <w:rPr/>
        <w:t xml:space="preserve">blanks, newlines, etc.) bounded by bra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model  definitions,  the  '$'  character  may  appear as itself if it is</w:t>
      </w:r>
    </w:p>
    <w:p>
      <w:pPr>
        <w:pStyle w:val="PreformattedText"/>
        <w:bidi w:val="0"/>
        <w:jc w:val="left"/>
        <w:rPr/>
      </w:pPr>
      <w:r>
        <w:rPr/>
        <w:t xml:space="preserve">doubled "$$" or followed by a blank "$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ay be specified in build arguments or model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DTOA)         This   program   requires   the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-to-Ascii conversion routine.  This should be written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DTOA) is ignored if unix or vax-native 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ATOF)         This   program   requires   the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-to-double conversion routine.  This should be written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ATOF) is ingored if unix or vax-native outpu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RC)          The   account   where  the  sources  ar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s any -s optio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BIN)          The account where the image g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FILES)        The   list   of  files  to  be  built.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current file  name  is  used.   $(FILES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for program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MP)           To  preprocess  program  source  files by the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pre-processor, define this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MP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MP  preprocessor  does not have a default file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will append ".C" to any source file that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explicit filetype.  This may be overridden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type in the $(FILES)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INCLUDE)      The  list  of  files  to  be  included.   If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no  include  files  will  be  copied.   The  cop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ssed   if  neither  $(SRC)  nor  $(COPYINCLUDE)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  as  the  file  would  be  copied  from  the 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/account  to  itself.   These  files  are  not dele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, even  if  they  were  copied.   $(INCLUDE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for programs or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PROGRAM)      The name of the program image to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TACK)        A  value  for the RT11 /B[OTTOM] link specif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pecified, "$(STACK) = 2000" will be use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 task-builder STACK option is specified by the $(TKBOP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r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TKBOPTIONS)   RSX  task  builder  options  (stack, units,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etc.) are specified by this argumen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BJS)         A  string  naming  the  actual object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overrides  the  default  use  of  the  files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LIBS)         A  string  naming  additional  librari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(before searching the C runtime libr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UTLIB)        A  user-specified  utility library; 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nk strings, but unspecified by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DECUS_LIB)    On  native  Vax-11C,  the library "C:VAXLIB/LI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ontains interface routines for Decus-C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SUPORT)       The     RT11     runtime     support    rout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SUPORT.OB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??LIB)        The C runtime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VXLIB)        The  VAX/VMS  native runtime library,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YS$LIBRARY:VAXCRTLIB/LI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XLIB)        The RSX runtime library.  The default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:  on VAX/VMS  and  RSTS,  it  is  "C:C/LB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on native RSX-11M, it is "LB:[1,1]C/L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TLIB)        The   RT11  runtime  library.   The  defau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SUPORT,C:CLI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DL)  =  {...}  An  RSX  overlay description.  If specifi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  will  be  created  (and  subsequently 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  configured  overlay  file.   Note that you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he run-time library by using $(RXLIB) to  ob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library designation.  If $(ODL) is specified, $(OBJ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nd $(LIBS) and  $(RXLIB)  will  be  processed  on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in the $(ODL) mode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OOT MAIN1-MAIN2-$(RXLIB)-*(OV1,OV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OV1:       .FCTR      SUB1-SUB1L      SUB1L:       .FC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RXLIB):FWILD:FGETNA:RTIME ;   OV2:   .FCTR  SUB2-SUB2L  SUB2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FCTR $(RXLIB):ASL$$LI # (asl$li) 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use  of  $(RXLIB):XXX  to  select  modules from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nd  the  doubling  of  '$'  in  referencing 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OVR)  =  {...}  An  RT11  overlay  description.  If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(OBJS) is ignor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COMMENT)      A  string  that  will comment a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rge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PREFIX)       This  model  is  expanded  at the star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.  The default is a comment in a format suit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ticular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POSTFIX)      This  model  is  expanded  after  ever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.  On VAX/VMS,  the  default  defines  the  program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command.  On other systems, the default does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FIRST)        This  model is expanded before the fir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uilt.  By default, it does nothing.  It may be defin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(LAST)         This model is expanded after the la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.  By default, it does nothing.  It may  be  defin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mod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"normal" build for e.g., grep or echo, signalling build that this file</w:t>
      </w:r>
    </w:p>
    <w:p>
      <w:pPr>
        <w:pStyle w:val="PreformattedText"/>
        <w:bidi w:val="0"/>
        <w:jc w:val="left"/>
        <w:rPr/>
      </w:pPr>
      <w:r>
        <w:rPr/>
        <w:t xml:space="preserve">is a program, rather than a sub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:     .FCTR   XRF3-X3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3L:    .FCTR   $(RXLIB):CPYS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lightly  more  complex  build shows specification of an include file, the</w:t>
      </w:r>
    </w:p>
    <w:p>
      <w:pPr>
        <w:pStyle w:val="PreformattedText"/>
        <w:bidi w:val="0"/>
        <w:jc w:val="left"/>
        <w:rPr/>
      </w:pPr>
      <w:r>
        <w:rPr/>
        <w:t>creation of a  program  whose  name  is  different  from  its  component  files,</w:t>
      </w:r>
    </w:p>
    <w:p>
      <w:pPr>
        <w:pStyle w:val="PreformattedText"/>
        <w:bidi w:val="0"/>
        <w:jc w:val="left"/>
        <w:rPr/>
      </w:pPr>
      <w:r>
        <w:rPr/>
        <w:t xml:space="preserve">task-builder options, and overlay files, including library module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brary build file shows the naming of an inclu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L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files consist of strings of macros and their definitions.  Each definition</w:t>
      </w:r>
    </w:p>
    <w:p>
      <w:pPr>
        <w:pStyle w:val="PreformattedText"/>
        <w:bidi w:val="0"/>
        <w:jc w:val="left"/>
        <w:rPr/>
      </w:pPr>
      <w:r>
        <w:rPr/>
        <w:t>is separated by one or more blanks, tabs, or newlines.  Definitions are  in  the</w:t>
      </w:r>
    </w:p>
    <w:p>
      <w:pPr>
        <w:pStyle w:val="PreformattedText"/>
        <w:bidi w:val="0"/>
        <w:jc w:val="left"/>
        <w:rPr/>
      </w:pPr>
      <w:r>
        <w:rPr/>
        <w:t>same  format  as  their  )BUILD parameter counterparts.  A model will (re)define</w:t>
      </w:r>
    </w:p>
    <w:p>
      <w:pPr>
        <w:pStyle w:val="PreformattedText"/>
        <w:bidi w:val="0"/>
        <w:jc w:val="left"/>
        <w:rPr/>
      </w:pPr>
      <w:r>
        <w:rPr/>
        <w:t xml:space="preserve">defaults for the entire build.  For example, the model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 all  program source to be taken from DK1:[6,1] and all compiled programs</w:t>
      </w:r>
    </w:p>
    <w:p>
      <w:pPr>
        <w:pStyle w:val="PreformattedText"/>
        <w:bidi w:val="0"/>
        <w:jc w:val="left"/>
        <w:rPr/>
      </w:pPr>
      <w:r>
        <w:rPr/>
        <w:t xml:space="preserve">to be written to SY:[1,3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 file  definitions  replace  operating-system specific defaults.  Anything</w:t>
      </w:r>
    </w:p>
    <w:p>
      <w:pPr>
        <w:pStyle w:val="PreformattedText"/>
        <w:bidi w:val="0"/>
        <w:jc w:val="left"/>
        <w:rPr/>
      </w:pPr>
      <w:r>
        <w:rPr/>
        <w:t>more elaborate than redefinition  of,  say,  $(SRC)  or  $(BIN),  will  probably</w:t>
      </w:r>
    </w:p>
    <w:p>
      <w:pPr>
        <w:pStyle w:val="PreformattedText"/>
        <w:bidi w:val="0"/>
        <w:jc w:val="left"/>
        <w:rPr/>
      </w:pPr>
      <w:r>
        <w:rPr/>
        <w:t>require  understanding  of  the inner logic of the build program.  You sh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$(INCLUDE) definitions.  Most of the capab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pecially cautious of changing a link or library buil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ill  never  replace make.  It's not supposed to, anyways.  The problem that</w:t>
      </w:r>
    </w:p>
    <w:p>
      <w:pPr>
        <w:pStyle w:val="PreformattedText"/>
        <w:bidi w:val="0"/>
        <w:jc w:val="left"/>
        <w:rPr/>
      </w:pPr>
      <w:r>
        <w:rPr/>
        <w:t>build was written to solve is the extraordinary proliferation of tiny  files  --</w:t>
      </w:r>
    </w:p>
    <w:p>
      <w:pPr>
        <w:pStyle w:val="PreformattedText"/>
        <w:bidi w:val="0"/>
        <w:jc w:val="left"/>
        <w:rPr/>
      </w:pPr>
      <w:r>
        <w:rPr/>
        <w:t>each  tool  program  requiring  five  or six command files:  one or two for each</w:t>
      </w:r>
    </w:p>
    <w:p>
      <w:pPr>
        <w:pStyle w:val="PreformattedText"/>
        <w:bidi w:val="0"/>
        <w:jc w:val="left"/>
        <w:rPr/>
      </w:pP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.s.i -8;No :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.s.i -8;No :  type </w:t>
        <w:t xml:space="preserve">             ____ _____ 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lon was followed by an unknown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terminates bad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aracter  class  "[...]"  was  incorrectly  terminat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"[A-]" i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erminated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classes must be terminated by '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too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ty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aracter class must designate something:  "[]" is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tern too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nal buffer fi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vid Conroy,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           ...  </w:t>
        <w:t xml:space="preserve">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_f = "myfile.tmp";         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cannot create temp.  file "file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ired file cannot be created in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out of ma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ran  out  of main memory.  Sorts may b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to dump internal tables (run tables) on this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E-Error writing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ccurred  when writing the temp.  file.  It is probably "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pace on the 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Can't reopen temp.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Empty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S-F-Unexpected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rror are fatal.  "-E" errors are probably correctable by the user.</w:t>
      </w:r>
    </w:p>
    <w:p>
      <w:pPr>
        <w:pStyle w:val="PreformattedText"/>
        <w:bidi w:val="0"/>
        <w:jc w:val="left"/>
        <w:rPr/>
      </w:pPr>
      <w:r>
        <w:rPr/>
        <w:t>"-F" errors are serious problems.  If the user program defined  its  own</w:t>
      </w:r>
    </w:p>
    <w:p>
      <w:pPr>
        <w:pStyle w:val="PreformattedText"/>
        <w:bidi w:val="0"/>
        <w:jc w:val="left"/>
        <w:rPr/>
      </w:pPr>
      <w:r>
        <w:rPr/>
        <w:t xml:space="preserve">comparison function, that should be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vid Conroy, 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ed by Bob Denny and Tim C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} */.fill.s.f:This slightly more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   } */.fill.s.f:This slightly more co </w:t>
        <w:t xml:space="preserve">                _ ________________ ___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left hand column.  The kwik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 left hand column.  The kwik'ed </w:t>
        <w:t xml:space="preserve">             ____ ____ _______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.s.i -8;Bad (width | offset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 .s.i -8;Bad (width | offset) ...  </w:t>
        <w:t xml:space="preserve">             ____ ______ ______ _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llegal or out-of-range number was given as a parame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clude  file text line began with a non-print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 .lm -16 </w:t>
        <w:t xml:space="preserve">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 .lm -16 </w:t>
        <w:t xml:space="preserve">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.lm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 .lm -16 </w:t>
        <w:t xml:space="preserve">             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ptions cause an extensive "help"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(width | offset)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llegal  or  out-of-range  number  was  given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to a '-w' or '-t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open ex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egal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clude  file  text  line  began with a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The lin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space in save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 Martin Minow </w:t>
        <w:t xml:space="preserve">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 .nf </w:t>
        <w:t xml:space="preserve">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 Anything (or .t ########Anyth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will change i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xdoc.c will look for same for post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source must have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omment leadin mus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efine a uniform environment, getrno will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s at the beginning of the outpu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autosubtitle .style headers 3,0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g.uc.ps 58,80.lm 8.rm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rious  flavors  of  runoff  will  flag  one 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s errors, none of them fat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inserts the following commands between the data from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 of files scan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.rm 72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 the  body  of  the  documentation,  lines  are 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at column their text starts in (i.e.  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non-&lt;space&gt;,  non-&lt;tab&gt;  character  falls);   a  &lt;tab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ssumed to put the next character at column 8.  (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card images were dead!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mpty line becomes a .spac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heads  begin  in column 1.  They will be left-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ed in upper case with a trailing ":".  The only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s  with  any special meaning to getrno are "title", "inde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internal";   they  are  recognized  regardless  of  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tle"  and  "index"  must come first, as shown in the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nal" flags the beginning of data that is  output  on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w switch was used;  the next section head ends the "wiz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data.  However, if "internal"  appears  before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head  (not  counting  "index"),  nothing at a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or this file unless -w 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text  starts  in  column 8 with a character oth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or &lt;space&gt;;  it will be justified  and  filled,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column 16 on the paper.  The &lt;space&gt;'s and &lt;tab&gt;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 the first 7 columns are str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that  has a &lt;space&gt; or &lt;tab&gt; in column 8 will b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space&gt;'s and &lt;tab&gt;'s that filled the first  7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ed, and with runoff set to nofi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that  starts  with a &lt;space&gt; but has a non-blank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8 will have the leading &lt;space&gt;'s stripped  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a leading ".i -8;".  Lines of this form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tween ".lm +8"/".lm -8" pairs, as shown  in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 whose first character AFTER stripping leading blan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bove is a "." has leading runoff commands.  It i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   to    maintain    alignment   and   to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-specific characters on such lines;  in all  other 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rno will do it for you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manipulating  fill  mode directly.  Getrno keeps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has set runoff to fill or nofill mode,  and  can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 if you shift modes on it.  Hence, the results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s you ex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above example can be more easily handled a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ro input must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zard flag (-w) is not given, a Macro source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signal the start of package-inter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preceeds "Usage", no information  will  b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file.   If  it follows "Usage" or "Description"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(up to the next section initiator) will not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FILE FORMAT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er  file  is assumed to be in runoff format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eft margin is set to 8, titles and subtit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zard flag may be used to select parts of the header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indicating the date on which the documentation was bui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some other information, can be inse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al  info  will be included on the date lin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A single &lt;space&gt; must appear  after  "date"  if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;   it  is not part of info.  The format of the d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inserted is in the format returned by ctime() (s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the date 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format     of    all    the    comments    is  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comment&lt;space&gt;argument" - one spac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 builds  one or more records (lines) in the work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has the title line,  (information  following  .tit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building an index, this should b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are lines containing .rno text.  The las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record containing "!!" in the first two byt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with  "!"  in the first byte may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tween passes:  they are not written to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writing Usage information as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re  is a bug in the RSTS RNO (a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).  Consequently, if your runoff source  ha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,  you  should  not  have  explicit titles, or hav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was written to aid in documenting the Decus C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getrno and the library documentation are interdepend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has  been  made  to  make  the  C-style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ful;  the Macro-style processing  is  more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to  the  library  documentation  and  is  probably of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is very sensitive to the exact format of the input;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can produce unexpected  results.   Some  attemp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 to avoid this in C-style processing;  in Macro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the size of the files involved, the usage option (-u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used in building library  documentation, 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C-mode.  Perhaps it sh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a way to pass a "#" through to runoff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is otherwise processed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processed in the same mode. 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ixed-mode processing so that libraries consisting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and C modules could b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arning  message  is  printed  if  a  file  does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other messages, hopefully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 .s </w:t>
        <w:t xml:space="preserve">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input_spec  is present, the line is copied to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changes other than substitution for the model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pattern, the following strings have special mea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       Replaced by the last model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.*     Replaced by the filename + exten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Replaced by the filenam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disk and [UIC,PPN] is never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lagged arguments are wild-card file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   diagnostics 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lm +8          .s.i-8;bad file _&amp; other stuff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.i-8;something else           .lm -8          .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          etc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manipulating  fill  mode directly.  Getrno keeps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has set runoff to fill or nofill mode,  and  can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 if you shift modes on it.  Hence, the results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s you ex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above example can be more easily handl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SOURCE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ro input must have the following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zard flag (-w) is not given, a Macro source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signal the start of package-inter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preceeds "Usage", no information  will  b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file.   If  it follows "Usage" or "Description"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(up to the next section initiator) will not b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er  file  is assumed to be in runoff format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eft margin is set to 8, titles and subtit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zard flag may be used to select parts of the header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indicating the date on which the documentation was bui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some other information, can be inse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al  info  will be included on the date lin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A single &lt;space&gt; must appear  after  "date"  if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;   it  is not part of info.  The format of the dat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inserted is in the format returned by ctime() (s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the date 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format     of    all    the    comments    is  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comment&lt;space&gt;argument" - one spac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FIL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le  builds  one or more records (lines) in the work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has the title line,  (information  following  .tit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building an index, this should b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are lines containing .rno text.  The las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record containing "!!" in the first two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with  "!"  in the first byte may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tween passes:  they are not written to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writing Usage information as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re  is a bug in the RSTS RNO (a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0).  Consequently, if your runoff source  has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,  you  should  not  have  explicit titles, or hav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was written to aid in documenting the Decus C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getrno and the library documentation are interdepend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has  been  made  to  make  the  C-style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ful;  the Macro-style processing  is  more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to  the  library  documentation  and  is  probably of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is very sensitive to the exact format of the input;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can produce unexpected  results.   Some  attemp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 to avoid this in C-style processing;  in Macro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the size of the files involved, the usage option (-u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used in building library  documentation, 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C-mode.  Perhaps it should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a way to pass a "#" through to runoff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at is otherwise processed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processed in the same mode. 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ixed-mode processing so that libraries consisting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and C modules could b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T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arning  message  is  printed  if  a  file  does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other messages, hopefully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tin Mi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used by C program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are   included  in  your  program  source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processor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Character test macros and global definitions </w:t>
        <w:t xml:space="preserve">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type -- Character test macros and global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ctype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defines  a  set  of  character  tes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macros (or, on  Decus  C,  functions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If the  C  compiler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s, the following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_toupper()  and  _tolower()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rguments that have side effects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functions toupper() and tolowe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Bit definitions for the floating point status word </w:t>
        <w:t xml:space="preserve">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 --  Bit  definitions  for the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fps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common  definitions for the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ating point status word.  The following are defi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pecify Initializers and Finalizers </w:t>
        <w:t xml:space="preserve">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Define time buffer structure for $$rtime() </w:t>
        <w:t xml:space="preserve">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rtime -- Define time buffer structure for $$r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r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 TIME buff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library  $$rtime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hich is unique to Decus C).  It is 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oslete, use time() and localtime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 Define buffer for setjump() and longjump() </w:t>
        <w:t xml:space="preserve">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etjmp -- Define buffer for setjump() and longjump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etjmp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s  the  jmp_buf  array 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() and longjmp()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Definitions for standard i/o library </w:t>
        <w:t xml:space="preserve">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dio -- Definitions for standard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 should  be  included in the assembly of all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the  standard  i/o  library 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(), printf()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efin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SUCCESS Normal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WARNING "Warning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ERROR   "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FATAL   "Severe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The "standard" in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The "standard" out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The "error" output file.  It will always wri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FROM UNI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defined  as  a  "typedef struc"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The i/o structure  is  considerab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Unix.  It is, however, arranged so that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ay  be  attained.   Specifically, 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have the same name are used for the same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located in the same place within the I/O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THE FDB ON RSX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DB  (file  data  block)  is  the  primary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modules.  It contains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nformation as well as pointers and counter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 data  in  the file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do so, the following may be do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mewhat  messy  use of casts and addressing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use the value of F.xxx stored in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 FALSE,  and  EOS  are not present in &lt;stdio.h&gt;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ther C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ompile with the /r switch (-r on RSX mod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rsts before #include &lt;stdio.h&gt;, a native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vector  will  be  defined  which  is  neither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 nor fully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Define time buffer structure for localtime() </w:t>
        <w:t xml:space="preserve">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 -- Define time buffer structure for local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  standard   library 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V7 changed the tm_isday to tm_isdst.  Thanks gu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Support Library]]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 Define timeb buffer structure for ftime() </w:t>
        <w:t xml:space="preserve">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b -- Define timeb buffer structure for f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b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long f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of the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 library  ftime()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function.  Milltim is the number of 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past GMT in the  current  time  zone  (zero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) and dstflag is set if Daylight Savings Ti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Convert to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Test for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trap                   Abort program with a B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  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Floating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    Add entries to the RT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Print profile data after exi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Execute a RT11 EMT after loading r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 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memory                 Allocate and initializ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   Allocate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operating system       Allocate memory from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Verify memory allocation poin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   Test for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   Test for low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   Test for upp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   Test for alphanumeric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Copy one string to another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Test for alphabet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Test for alphanumer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Test for digit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Test for graph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Test for printabl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Test for punctuation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Test for whitespac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Convert Radix-50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Convert file nam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Convert integer to Ascii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Convert to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Test for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Convert Ascii to Radix-5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Convert time valu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buffer to ascii        asctime Convert tim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Compute time of day (augmented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   Push back onto an input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ile           Input a binary integ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 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In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Out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Get size of a memory bloc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Clear a block of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character       Fill a block of memory with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Abort program with a BPT trap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Build time of day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Swap bytes in a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nvert $$rtim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Convert $$rtim buffer to Unix tim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asctime Convert time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Flush output buff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 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   Byte swap an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Swap bytes in a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C library glob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  C main progra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  C program execu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  C program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Error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Normal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  C register save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Dummy routine called on ex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Trace path to the call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&gt;= x                   ceil(x) smallest val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Functions    Floor and Ceiling Floating Poi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pointer                Change top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ype table             Character class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Test for control character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Get one character from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   Find the index of a character in a string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Output one character to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points to allocated memoryck if a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able        Character classification typ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   Clear a block of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ick -- Clock interrupt rat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   Close an open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$$exst -- Exit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Exit with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I/O error cod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Parse command lin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   Compare strin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count                  Compare strings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   Compute day of wee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string                 Compute length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(augmented)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onto another           C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onto another, with count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   Concatenate string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argument      Test for control charact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Get control terminal na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Trap Control/C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Date and time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Ascii    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Unix time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Radix-50      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Ascii                  Convert Radix-50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Ascii                  Convert file name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   Convert integer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hexadecimal Ascii      Convert integ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Ascii                  Convert integer to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upper-case             Convert low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integer                Convert string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   Convert string to lo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asctime Convert time buff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        Convert time valu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   Convert to 7-bit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lower-case             Convert upp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bytes                  Copy a given number of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   Copy a str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another, with count    Copy one string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String cop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Compare strings, with cou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cca -- RT-11 Ctrl/C fla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Print profile data after exi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 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Compute time of day (augmented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Build time of day buff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Compute day of week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uic -- RSX-11M default UI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   Define $$narg default for RT11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Spool file to default print queu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for RT11 startup       Define $$narg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I/O vector defini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of seconds             Delay job a give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   Delete a named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Mark file for dele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read without waiting   Delimiter-free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Test for hexadecimal dig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Test for digit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exit                   Dummy routine called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 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Execute a RSTS EM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Execute a RT11 EMT after loading r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vms -- Test if VMS emul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Test for end of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tnd -- Stack end poin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Add entries to the RT1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rnl -- Profile entry per l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program execution environ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Test strings for equa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Test string equality, with cou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programs               Error exit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error cod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Print library error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$$ferr -- File error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   Execute a RSTS EM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loading r0             Execute a RT11 EM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  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longjmp --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C program execution 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$$exst -- Exit status c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  Exit with status cod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Error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Normal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$$exst -- Exit status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$$ferr -- File erro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$$ferr -- File error val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Close an open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Delete a named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Open or reopen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Output a string to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Read a string from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Test for end of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Mark file for dele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   Rewind a file for re-rea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Convert file name to Asci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Wild-card file op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   Reposition file pointer (seek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Get file position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queue            Spool file to default pr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with a character       Fill a block of memor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character in a string  Find the index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I/O system internal flags and vec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Floor and Ceiling Floating Point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   Floating absolute va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         Floating modulu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(FPS)              Set floating point statu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Floating Point Functionsloor and Ceil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&lt;= x                   floor(x) largest val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   Flush output buff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Allocate and free memor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Save and restore function contex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Multi-level function retur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      Floating Point FunctionFloor and Ce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name                   Get control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    Get file position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    Get one character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block                  Get size of a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   Copy a given number of byt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   Delay job a given number of seco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library global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Execute non-local got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Test for graph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Operating system trap handl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   Convert integer to hexadecimal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Test for hexadecimal dig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error cod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Screen I/O primitiv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flags and vectors      I/O system inter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vector defini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pos -- Test if P/OS (Professio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$$rsts -- Test if RSTS/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vms -- Test if VMS emul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mory Check if a pointer point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   Test if record-oriented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   Machine independent sizeof(i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a string      Find the index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C program initializa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   Allocate and initializ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rom a file            Input a binar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   Input a binary recor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   Input a recor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Push back onto an input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Byte swap an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Convert string to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Input a binary integer from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Convert integer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Output a binary integer to 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Ascii          Convert integer to hexadecim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   Convert integer to octal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vectors     I/O system internal flags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tick -- Clock interrupt rat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seconds          Delay job a given number o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floor(x) largest value &lt;= x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Compute length of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Print library error mess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library global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Parse command l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Read a line from std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Print memory li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Peek at a location in RSTS/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Convert string to lon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non-local goto         longjmp -- execu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Convert upper-case to low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rgument      Test for low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   Convert lower-case to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sizeof(int)            Machine independ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   Mark file for dele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ax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ax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Allocate and fre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Clear a block of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Re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Verify memory allocation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Get size of a memory bloc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system        Allocate memory from opera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Print memory li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Dump memory or regis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Change top of memory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   Fill a block of memory with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Print library error messa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terminal       Print a message on the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in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in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Profile support module (with trace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od                          Floating modulu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return                 Multi-level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Get control terminal na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   Return name of profiled c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Convert file name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Delete a named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startup       Define $$narg default for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longjmp --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programs               Normal exit from 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   Null prompt point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Copy a given number of byt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Delay job a given number of seco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Convert integer to octal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Get one character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   Output one character to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with count        Copy one string to another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Push back onto an input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Concatenate a string onto anoth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  Concatenate a string onto another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   Open or reopen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Wild-card file ope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Close an open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opsy -- Operating system i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handlers               Operating system tra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  Allocate memory from operating syste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Operating-system uniq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id.                  $$opsy --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Dump memory or register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Open or reopen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to a file              Output a binary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   Output a binary record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   Output a recor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file                   Output a string to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a file                 Output one charact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Flush output buffe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fil -- Profile output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   Parse command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Trace path to the call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RSTS/E                 Peek at a location i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file                 $$pfil -- Profile outp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and Ceiling Floating Point Functions    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stnd -- Stack end poi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Set floating point status (FPS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Change top of memory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Null prompt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Reposition file pointer (seek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Check if a pointer points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memoCheck if a pointer points to allocate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       $$pos -- Test if P/O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eek          Get file position for subsequ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Screen I/O primitiv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command terminal       Print a message on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message                Print library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   Print memory li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exit                   Print profile data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Spool file to default print que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Test for printable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per line             $$prnl -- Profile ent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rnl -- Profile entry per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fil -- Profile output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(with trace)           Profile support modu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Print profile data after ex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Return name of profiled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C main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C program execu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C program initializ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   Abort program with a BPT tra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Error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Normal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Null prompt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   Test for punctuation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file                   Push back onto an inp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Convert Ascii to Radix-5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Convert Radix-50 to Ascii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Rewind a file for re-read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   Read a line from stdi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file                   Read a string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without delimiters     Read from the termin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   Reallocat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In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In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Out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Out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C register save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(seek)                 Reposition file po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register save and restor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Save and restore function con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caller                 Return name of profi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Multi-level function retur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re-reading             Rewind a file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   Dummy routine called on exi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Execute a RSTS EM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rsts -- Test if 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Peek at a location in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uic -- RSX-11M default U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ask -- RSX-11M task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cca -- RT-11 Ctrl/C fla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r0           Execute a RT11 EMT after load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Add entries to the RT11 queu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Convert $$rtim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 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function context      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C register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 setjmp -- save state for longjmp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flag                 $$scca -- RT-11 Ctrl/C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   Screen I/O primitiv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status (FPS)           Set floating poi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longjmp                setjmp -- save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Get size of a memory bloc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Machine independent sizeof(int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         ceil(x) smallest value &gt;= x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print queue            Spool file to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tnd -- Stack end poi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setjmp -- save state for longjm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Set floating point status (FPS)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$$exst -- Exit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Exit with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Read a line from stdi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stnd -- Stack end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   String cop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Compute length of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Copy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count             Test string equality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Read a string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   Concatenate a string onto anoth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with counConcatenate a string onto another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Output a string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count         Copy one string to another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Convert string to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Convert string to lo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Compar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Concatenat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Test strings for equalit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Compare strings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 Get file position for subsequent see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trace)         Profile support module (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   Swap bytes in a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Byte swap an integ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opsy -- Operating system id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and vectors        I/O system internal flag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   Operating system trap handl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name                 $$task -- RSX-11M tas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task -- RSX-11M task nam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Get control terminal nam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waiting Delimiter-free terminal read withou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delimiterRead from the terminal witho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   Test for 7-bit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argument               Test for alphabet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argument               Test for alphanumer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character argument     Test for contro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   Test for digit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   Test for end of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argument               Test for graph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digit                  Test for hexadecim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lphabetic argument    Test for lower-case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argument               Test for printab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argument               Test for punctua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lphabetic argument    Test for upp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argument               Test for white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$$pos -- Test if P/O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rsts -- Test if RSTS/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vms -- Test if VMS emul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file                   Test if record-orie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with count             Test string equality,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equality               Test strings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rate                 $$tick -- Clock interrup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asctime Convert time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Date and time convers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   Compute time of day (augmented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Build time of day buff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Convert time value to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   Change top of memory poin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 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                Trap Control/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Operating system trap handl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UIC                  $$uic -- RSX-11M defaul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Operating-system unique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Convert lower-case to upp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rgument      Test for upp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 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$$ferr -- File error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Floating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floor(x) largest value &lt;= 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or                 ceil(x) smallest value &gt;= x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Convert time value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C library global variab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vector defin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       Verify memory alloc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emulation            $$vms -- Test if V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mpute day of week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   Test for whitespace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   Wild-card file ope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terminal read without wai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                smallest value &gt;= x                 ceil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