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Library (LI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untim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Fri Oct 15 08:46:01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C  is  a  runtime  support  library  for Decus C (and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)  programs.   It  is  written  entirely  in  C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  more transportable and perhaps more understan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 standard  library  (C.OLB  and/or   CLIB.OBJ).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 in   LIBC  are  essentially  compatible  with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parts in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BC,  you  must do two things:  "include" any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, as documented in the  routine  descriptions;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  for the LIBC to be searched when you link or task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header  files  will be stored in the standar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- where stdio.h is.  All the documentation assumes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is not the case, you will have to modify your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ibrary's   object  modules  are  stored  in  LIBC.OBJ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LIBC.OLB on RSX-based  systems.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- or, sometimes,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LIBC before C or CLIB, so that you get the LI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outines that exist in both.  Searching  C  or  C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s  possible,  but  will in general not load an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LIBC which is certainly not your int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hoped that, in time, LIBC routines will replace the bu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ftware which is currently written in macro in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Concatenate Strings </w:t>
        <w:t xml:space="preserve">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oncat -- Concatenate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 concatenates the argument strings. 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er to the first byte of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not be transpor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Copy a Given Number of Bytes </w:t>
        <w:t xml:space="preserve">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opy -- Copy a Given Number of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 in the output area.  (I.e., &amp;out[count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ven or both od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    Warning,  this  routine  "understands"  pdp-11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n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tring Copy </w:t>
        <w:t xml:space="preserve">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pystr -- String Co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following u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char *cpystr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moved into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pystr is not present on other C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Test for Upp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Test for Upper-case Alphabetic </w:t>
        <w:t xml:space="preserve">             ____ 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alnum -- Test for Upper-case Alphabe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Test for Alphabetic Argument </w:t>
        <w:t xml:space="preserve">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alpha -- Test for Alphabetic Arg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Test for Ascii Character </w:t>
        <w:t xml:space="preserve">             ____ 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ascii -- Test for Ascii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character, 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characters  are  in the range 000..127. 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8-bit) Ascii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Test for Control Character </w:t>
        <w:t xml:space="preserve">             ____ 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cntrl -- Test for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control character, 0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Test for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Test for Digit </w:t>
        <w:t xml:space="preserve">            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digit -- Test for Dig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on-zero if c is a digit, zero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(Visible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Test for Graphic (Visible) Character </w:t>
        <w:t xml:space="preserve">             ____ 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graph -- Test for Graphic (Visible)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is a graphic character. 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visible when printed.  Space (decimal 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a graph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 Test for Lower-case Alphabetic </w:t>
        <w:t xml:space="preserve">              ____ 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lower -- Test for Lower-case Alphabe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 c  is  a  lower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zero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Test for Printable Character (Visible or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1  Test for Printable Character (Visible or Space) </w:t>
        <w:t xml:space="preserve">              ____ ___ _________ _____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print  --  Test  for  Printable  Character (Visib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printable charac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 include  all  graphic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(See isgraph(), also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Test for Punctu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Test for Punctuation Character </w:t>
        <w:t xml:space="preserve">              ____ 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punct -- Test for Punctuation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 if  c  is  a  punctuation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graphic, but not alphanumeri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Test for "Whitespace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3  Test for "Whitespace" Character </w:t>
        <w:t xml:space="preserve">              ____ ___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space -- Test for "Whitespace"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"whitespace"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space,  backspace,  tab,  return,  newlin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-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Test for Upper-case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4  Test for Upper-case Alphabetic </w:t>
        <w:t xml:space="preserve">              ____ 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upper -- Test for Upper-case Alphabe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non-zero  if  c  is  an  upper-ca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Test for Hexadecim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5  Test for Hexadecimal Character </w:t>
        <w:t xml:space="preserve">              ____ 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sxdigit -- Test for Hexadecima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hexadecimal  digit,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value is defined only if isascii(c)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6  Formatted Output Conversion </w:t>
        <w:t xml:space="preserve">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rintf -- Formatted Output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TE: until debugged, printf()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zprintf() and fprintf() and sprintf() w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be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f(format, arg1, ...) char          *forma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stream, format, arg1, ...) FILE         *stre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           *forma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 sprintf(buffer, format, arg1, ...);  cha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buffer;  char          *forma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doprnt(format, argvec, iov) char  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        *argvec[];  FILE                *stream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fprintf()  writes 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printf() writes  its  output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buffer.    c_doprnt()  is  the  internal 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ter which is called by printf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buffer.  This is not necessarily trans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 of  objects:   plain  characters,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 copied  to  the  output  stream,  and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each  of  which  causes  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of the next successive argument to print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%.  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 optional  minus  sign  "-"  which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ment  of  the  converted   argument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icated fiel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optional digit string specifying field widt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width, it will be blank-padded on the left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, if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)  to  make  up  the field width.  I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is specified as '*' or '?', the next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.  (Note:  '?' is obsolete.) If the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a leading zero, zeros  ar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dding instead of blanks.  This zero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ctal field width.  For example, assume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23 is to be prin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 optional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 width from the precisio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 optional digit string (precision)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igits to be printed  from  a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precision  is  specified as '*' or '?'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argument is used.  If the precision is zero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tes in the string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  a character which indicates the type of con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nversion characters and their meaning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   Binary (bit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   Signed-deci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   Unsigned-deci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 Oct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   Hexadecimal, 10-15 are represented by a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teger argument is converted to decimal, oct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  notation   respectively. 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characters may be capitalized or prece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l' to signal "long" integer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The  argument character is printed.  I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zero (EOS), i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The  (16-bit)  integer is printed as a pair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the format "123.456" The bytes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 order  (high order byte first). 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t transportable to other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Remote  format.   The  next printf() argumen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Note that this is not  a  subroutin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format  is  not  processed  further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routine might be call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  is  not  transportable to all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ndard library.  It does not word on Vax-11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.   c_prnt()  may be used as show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similar function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The  argument  is  taken  to 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) and characters from the string ar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a  null  character  or  until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dicated by the precision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reached;  however if the precision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 or  missing  all  characters  up  to  null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recognizable character appears after the 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 thus 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%%.  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field; 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 by calling putcha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 and Vax-11 C 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'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 file  services  library  routine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an unique prefix.  If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  to   call  c_prnt,  a  potentially 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_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standard libr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Concatenate a String On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7  Concatenate a String Onto Another </w:t>
        <w:t xml:space="preserve">              ___________ _ 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at -- Concatenate a String Onto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8  Find First Instance of a Character in a String </w:t>
        <w:t xml:space="preserve">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hr -- Find First Instance of a Character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9  String Compare </w:t>
        <w:t xml:space="preserve">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mp -- String Com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 two strings, retu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0  String Copy 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cpy -- String Co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"in" to "out".  Return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ee cpystr(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1  String Equality Test </w:t>
        <w:t xml:space="preserve">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eq -- String Equality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RUE if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2  String Length </w:t>
        <w:t xml:space="preserve">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len -- String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the length of the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Concatenate a String Onto Another,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3  Concatenate a String Onto Another, with Count </w:t>
        <w:t xml:space="preserve">              ___________ _ ______ ____ 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cat -- Concatenate a String Onto Another,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"in"  to  "out".   Return out.  At most,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are moved from in.  Note  that  "count"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4  String Compare With Count </w:t>
        <w:t xml:space="preserve">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cmp -- String Compare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5  String Copy With Count </w:t>
        <w:t xml:space="preserve">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cpy -- String Copy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from  in. 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iling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in) is less than count, "out" is null-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null-tr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6  String Equality Test With Count </w:t>
        <w:t xml:space="preserve">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neq -- String Equality Test With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 at  most  count  bytes  between  two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ing TRUE if the the string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7  Find Last Instance of a Character in a String </w:t>
        <w:t xml:space="preserve">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rchr -- Find Last Instance of a Character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ightmost) occurrance of it.  If not,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8  Convert to 7-bit Ascii </w:t>
        <w:t xml:space="preserve">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oascii -- Convert to 7-bit Asc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he "parity" bit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valid only for 7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9  Convert Upper-case to Lower-case </w:t>
        <w:t xml:space="preserve">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olower -- Convert Upper-case to Lower-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upper-case alphabetic, return it's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Runtime Library (LIBC)]]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Lower-case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0  Convert Lower-case to Upper-case </w:t>
        <w:t xml:space="preserve">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olower -- Convert Lower-case to Upper-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.  Otherwise, retur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BC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keyword in context index to the LIBC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