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introduction </w:t>
        <w:t xml:space="preserve">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morandum  is  an introduction to, and justificatio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 programming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is  a  general-purpose  programming  language.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sociated with the UNIX system, since it wa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at  system, and since UNIX and its software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language, however, is not tied to any on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 or machine;  and although it has been called a "syst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ing language" because it is useful  for  writ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t has been used equally well to write major num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-processing, and databa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is a relatively "low level" language.  This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erjorative;  it simply means that C deals with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of  objects  that  most  computers  do, namel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and addresses.  These may be combined and  mov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susal arithmetic and logical operation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provides  no  operations to deal directly with composit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ts such as character strings, sets,  lists,  or  arr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 as  a  whole.   There is no analog, for exampl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/I operations which manipulate an entire array o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does  not define any storage allocation facili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atic definition and the stack discipline provid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variables of functions:  there is no heap or garbag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ion like that provided  by  Algol  68.   Finally,  C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no input-output facilities:  there are n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and no wired-in file access methods.  All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-level  mechanisms  must  be provided by explicitly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ilarly, C offers only straightforward, single-thre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structions:  tests, loops,  grouping,  and 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not multiprogramming, parallel operations, synchro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 Keeping the language down to modest dimensions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benefits.  Since C is relatively small, it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 small space and learned quickly.  A compiler for 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compact.  Compilers are also easily  written;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technology,  one can expect to prepare a compi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chine in a couple of months, and to find that  80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code  of  a  new compiler is common with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vides a high degree of language mobilit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Kernighan and Ritchie, The C Programming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background 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as developed at Bell Labs by Dennis Ritchie.  It wa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PL via the B language (a minimal language for system 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).   The  language  has been available for about five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90% of the Unix operating system (and essentially all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software) i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is available on PDP-11's (all major operatin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, including PDT150's), VAX, GCOS (HIS 6070), OS 370,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8/32,  SEL86,  Nova,  Eclipse,  and  on  8080/86  and  Z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s.  On  PDP-11's,  the  compiler  generates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code.  (The compiler, can be recompiled on an RT11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).  There are at least three compiler vendors  along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available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language standard was published in 1977.  While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efine  any  I/O  or  operating-system  convention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able C library" has been defined to provide necessar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 in a machine-independent fashion.  The  Decus  C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 supports  a  run-time  library  that  is portab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11, RT11, and either operating system emulated under RSTS/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available includes a 150 page paperback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cellent quality.  Unix documentation  includes  a  30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manual describing the entire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cussion  was  prepared using the UNIX system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the discussion of C in the Bell Systems Technical 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ly-August 1978), and the book by Kernighan and Ritchi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utilization       of      system/microprocessor</w:t>
        <w:t xml:space="preserve">             ___________       __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tecture 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is completely machine-independent.  Operatin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interaction is by (separately compiled) functions.  Th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s all I/O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variables must be declared prior to use.  A variab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"register" type.  If so, the compiler will 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hardware registers.  Registers (R0, SP, etc.) cannot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itly named by C programs.   (It  is  possible,  however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e  pointer variables to absolute memory locations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programs access to device regist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language  cannot  be embedded in C program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C  and  assembly-language  program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All C programs are re-entrant and the "standard"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 is  not  used.   However,  the  Decus  run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cludes an interface subroutine to allow calling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library routine, should this be necessary.  This  allow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running  on  RT11 to access all operating system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.  The subroutine call/return sequence  require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microseconds on a PDP11/70.  C programs can be compi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filing" support.  If this is selected, the Decus  C 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cludes tests for stack overflow and prints "traceba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if the program 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lightly extending the definition of pointer variable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address any location in the machine (this is not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itly provided for in the language definition, and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transportable).  Thus, C  programs  can  be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(all UNIX device drivers are written in C)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connected to interrupt vectors (again, not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 the language stand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language functionality </w:t>
        <w:t xml:space="preserve">             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  typed block-structured language.  All "normal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are included.  The compiler generates reentran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entrancy  is inherent in the language).  There is no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for co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most important features of the language is its 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to define structures, and  to  manipulate  them  by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variables.  In addition, an increment/decrement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which allows flexible indexing through a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vector.  Multi-dimensioned arrays are also available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may be partitioned into bi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language is typed, it is possible to escap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.  This is important when storage must be dynamically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from free memory.  The system library contains a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subroutine which returns enough space  to  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required.  The allocator is call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ell {           /* Define a lisp cell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cell *car;     /* car pointer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cell *cdr;     /* cdr pointer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valtype;        /* What is stored in the c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on cellval {       /* Cell can store any of: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val;           /* Integer o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rval;        /* Real or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cell *vlist; /* Value list pointer o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cval;         /* Character string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v;                  /* v.ival, etc.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*head;                /* Head points to a cell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llocate a cell and initialize it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 = (struct cell *)alloc(sizeof ce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-&gt;valtype =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-&gt;v.ival = 12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value if a cell contai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head-&gt;valtype ==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", head-&gt;v.i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equence  defines  a  structure and an un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at structure (at compile time).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pace  for  the structure is allocated which 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ize and which is properly aligned  for  the  data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"sizeof cell" is evaluated at compile-time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body need not be modified if the structure changes,  or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ytes needed to store address point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units changes.  (This means that programs are trans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between  PDP11's  (with 16 bit address pointers) and Vax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32 bit pointers).  The C "type  cast"  declaration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o type-check the assignment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shows how bit fields and PDP-11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may be defined and manipul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efine a KW11-P programm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{              /* Define control-status reg.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run   : 1; /* Run bit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rate  : 2; /* Rate select (2 bits)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mode  : 1; /* Mode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updwn : 1; /* Up/down b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fix   : 1; /* Fix bit (maintenence)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en : 1; /* Interrupt enable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done  : 1; /* Device don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7; /* Unused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error : 1; /* Overrun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csr;                /* All packed in this word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sb;              /* Count set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nt;              /* Count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KW11P 0172540   /* Programmable clock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r.rate = 1;    /* Set rate to 10kHz.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b = (-100);    /* Count set to 100 int/sec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r.run |= 1;    /* Start counting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hows how device registers might be defined,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mechanism may be used to access actual machine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This (nonstandard) use of pointer variables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coding practices used within the UNIX operat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of  course  that  interrupt  handling  would  requir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-system specific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c language characteristics </w:t>
        <w:t xml:space="preserve">             _ 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  typed block-structured language many of whos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traced back to Algol-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c control structures </w:t>
        <w:t xml:space="preserve">             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       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&lt;Statement&gt;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&lt;Express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&lt;Expression&gt;; &lt;Expression&gt;; 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&lt;Constant Expression&gt;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&lt;Statement&gt; appears, a multi-statement block may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witch  statement is used to select which of several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(prefaced by case statements)  is  to  be  execut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statement  is  executed if none of the cases are sat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 Break exits  the  including  for/while/switch 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jumps  to  the  terminating condition of the for/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tements are completely general:  the initial value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rement need not be related.  The goto statement is sel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and may not exit from (or jump into) a 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c operators </w:t>
        <w:t xml:space="preserve">            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ntains  a  rich set of operators, including defin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us and arithmetic shif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most unique features of C is the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(quite similar to the  PDP11  hardware  functional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a++;        /* is equivalent to x = a; a = a + 1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++a;        /* is equivalent to a = a + 1; x = a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a--;        /* is equivalent to x = a; a = a - 1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--a;        /* is equivalent to a = a - 1; x = a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/decrement operator can be combined with poin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x;         /* x is a character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a;        /* a points to a character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*a;         /* x is set to what a points to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*a++;       /* x is set to what a points to,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and a points to the next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len(s)            /* String length subroutin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*s;       /* Pointer to a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i; /* i gets string length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*s++ != NULL; i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slightly more efficient string length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rlen(s)           /* String length subroutin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*s;       /* Pointer to a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= 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*wor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work - 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und expressions (in the Algol 60 sense)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(s =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 "%d seco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"%d second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either "1 second" or "&lt;number&gt; seco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s unique in distinguishing between logical and/or (which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execution flow) and  arithmetic  and/or  (which  compu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).   The  compiler  guarantees  left-to-right evalu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xpressions.  Thus, an if statement can compute a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a test which is part of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code    efficiency    is    reasonable   compar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-language.  It is probably good enough  that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 among  programmers will be more important tha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efficiency.  It is rumoured that PDP-11 C is about 95%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icient as PDP-11 Bli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compile-time capabilities </w:t>
        <w:t xml:space="preserve">             __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ime capabilities include parameter definition, fil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ion, conditional compilation, and a simple  macro 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UNIX  philosophy is to provide more sophisticated tool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ckages, rather than by extending  each  langu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separately.)  One compile-time operation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s the "sizeof" function which is defined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needed  to  store  its object.  This allows much cod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ce and transportability of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compiler defines symbols that allow the C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ditionally compiled for RSX or RT11 run-time 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.   While  this  is not normally needed for applicatio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several systems programs  (for  example,  thos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the library) require this knowledge.  The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global symbol definitions that allow  th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ich operating system it is running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if it is running on native RT11 or  RT11  e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C compiler generates object code that is compatib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ndard operating system linker (task-builder)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 to   declare   global  variables  and  build 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Note, however, that the "standard" PDP11 calling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  (parameter  list  pointed  to  by  R5) is not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ontains a very small subroutine to mediate between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 conventions thus allowing C programs access to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.  By use of this subroutine, C program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11  can  use the standard system library to perfor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11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does  not  produce  listings,  symbol  tabl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 listings.  It is the UNIX  attitude  that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needed in an interactive structured-programming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,  and,  where  needed,  are   better   provided   by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tools (such as key-word in context utilities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 generator is included with the  Decus 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kinds of C debuggers are available under UNIX.  ODT/D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with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e  Decus  compiler  does  not  support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language.  It omits floating-point,  bit-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with arguments and certain kinds of conditional compi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Also, all EIS instructions (multiply, divide, and  shi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one by subroutin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transportability issues </w:t>
        <w:t xml:space="preserve">             _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Laboratories has developed a "Portable C compiler"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on several machines, ranging from System/370 (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S)  to PDP-11's and Nova's.  "Versions are in progres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 8086 and other machin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vendor,  Whitesmith's, Ltd., offers compilers for PDP-11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, 8080, and Z80 computers.  The Whitesmith's packag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  a   "portable   C   library"   implementing   over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-specific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compiler runs on all PDP11's including Vax (in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bility mode).  The RT11 runtime library allows  compiled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(save  images)  to  be moved between RSTS/E emu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RT11 without relinking.  (This is currently not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ortran I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   language   does   not   define  an  I/O  interf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-system functionality, such as process synchron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operation, or process control.  All such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vided by (separately compiled)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similar in intent to the Fortran ISA extension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on DEC computers.  It is the designer's belief that "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erations  primitives  of the language is inappropr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because language design is hard enough in itself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ing into it the design of operating systems.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of this sort tend to make  strong  assumption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derlying operating system that may match very poor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ctually do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distribution  includes  RSTS/E and RSX11-M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allowing C programs  full  access  to  the 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unctionality.   RT11  operating system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 is available by calling  the  "syslib"  library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/semantics  of the language cannot be dynamically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d  (as  could   MAD).    However,   a   large  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-purpose compilers have been written (in minimal tim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lexical recognizers that generate C output code.  (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a   Pascal  to  C  translator,  as  well  as 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-manipulation languages that operate in this fash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have  also  been  written (e.g.  for Fortran 77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one-pass recognizer that generates an  intermediat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ression  tree)  identical  to that of the C compiler. 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's code generator may then used to output code from 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support/usability issues </w:t>
        <w:t xml:space="preserve">             __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has proven to be an extremely effective to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programmers.  "Since C is a relatively  low-level  l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ge,  it is adequately efficient to prevent people from res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o assembler, and yet  sufficienctly  terse  and  expr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s users prefer it to PL/1 or other very large langu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language  that doesn't have everything is actually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an some that do.  The limitations of C often  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r manuals and easier training and adapt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 the  Whitesmith's  product  is  avail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  The primary tutorial is an  excellent  paperback  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by  the  language's  designer.  It is,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' product specification, an accurate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compiler.  I have not verified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own  experience suggests that programmers lear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ort time (even without the excellent book).  It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write  maintainable, reliable, transportabl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C is a low-level language,  maintainable  program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that  the programmer take the trouble to include ad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) The Decus library has proven to be  quite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rtable between RT11, RSTS/E, RSX11-M, and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