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  CCCCCC      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  CCCCCC      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CC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CC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  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  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      UU    CC            LL            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      UU    CC            LL            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  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  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CC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CC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UUUUU        CCCCCC      LLLLLLLLL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UUUUU        CCCCCC      LLLLLLLLL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COMMAND LINKAGE-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08.0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4 Ap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RT-11 V5.0 - V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SX-Plus V4.1 -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R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liam K.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DB/Alph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 O. Box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pha, OH  45301-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13) 426-0344/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dbalpha@mci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AL NOTE TO SCIENTISTS/RESEAR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ad the manu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ACKNOWLEDGEMENTS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IMPORTANT NOTICES 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BEFORE YOU GET STARTED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ABOUT THIS DOCUMENT 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INTRODUCTION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UCL+ Differences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UCL+ Enhancements  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INSTALLATION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Installing UCL.SAV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  Installing UCL.SAV On RT-11 Systems 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.1  Installation As A UCL (UCL.SAV =&gt; UCL.SAV) . . . . . 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.2  Installation As A UCF (UCL.SAV =&gt; UCF.SAV) . . . . . .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2  Installing UCL.SAV On TSX-Plus Systems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2.1  Installation As A UCL (UCL.SAV =&gt; TSXUCL.SAV)  . . . 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2.2  Installation As A UCI (UCL.SAV =&gt; UKMON.SAV) . . . . 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Installing UCLXM.SAV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1  Installing UCLXM.SAV On RT-11 Systems 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1.1  Installation As A UCL (UCLXM.SAV =&gt; UCL.SAV) . . . . .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1.2  Installation As A UCF (UCLXM.SAV =&gt; UCF.SAV) . . . . .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2  Installing UCLXM.SAV On TSX-Plus Systems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2.1  Installation As A UCL (UCLXM.SAV =&gt; TSXUCL.SAV)  . . .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2.2  Installation As A UCI (UCLXM.SAV =&gt; UKMON.SAV) . . . .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Installing UCLXD.SAV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1  Installing UCLXD.SAV On RT-11 Systems 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1.1  Installation As A UCL (UCLXD.SAV =&gt; UCL.SAV) . . . . .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1.2  Installation As A UCF (UCLXD.SAV =&gt; UCF.SAV) . . . . .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2  Installing UCLXD.SAV On TSX-Plus Systems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2.1  Installation As A UCL (UCLXD.SAV =&gt; TSXUCL.SAV)  . . .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2.2  Installation As A UCI (UCLXD.SAV =&gt; UKMON.SAV) . . . .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 Installing The CI Handler 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  Installing UCL+ HELP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6  Installing The UCL+ Distribution Under RTEM 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HOW IT WORKS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RT-11 Command Processing With UCL Support 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RT-11 Command Processing With UCF Support 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 TSX-Plus Command Processing  . . . . . . . . . . . . . . .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SYMBOLS  .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 Defining Symbols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 Deleting Symbols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  Entering Special Characters 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  Running UCL+ Directly  . . . . . . . . . . . . . . . . . .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5  Advanced Techniques 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5.1  Using The Quote Character ("|") 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5.2  Argument String Parsing ("^n")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5.3  Specifying Default Strings . . . . . . . . . . . . . . .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 "HARD-WIRED" COMMANDS 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  CHAIN Command 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  DISPLAY Command 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  ERASE Command 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  LIST Command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5  PASS_ON Command 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6  PATH Command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7  PROMPT Command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8  RECALL Command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9  RELOAD command .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0  STORE Command . .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1  UCI_MODE Command  . . . . . . . . . . . . . . . . . . . .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  CI HANDLER  . . . . . . . . . . . . . . . . . . . . . . .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0  INFORMATIONAL MESSAGES  . . . . . . . . . . . . . . . . .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0  ERROR MESSAGES  . . .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1  UCL+ "Warning" Messages (?UCL-W-...) 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2  UCL+ Error Messages (?UCL-E-...) 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3  UCL+ "Fatal" Messages (?UCL-F-...) 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4  Global Region Loader Errors (?UCLGRL-F-...) . . . . . . . 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5  CI Handler Errors (?CI-...) . . . . . . . . . . . . . . .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0  EXAMPLES  . . . . . . . . . . . . . . . . . . . . . . . .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0  V7 AND V8 RELEASE NOTES . . . . . . . . . . . . . . . . .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0  APPLICATION NOTES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1  Executing Command/Control Files "By-Name"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2  Sending Escape Sequences To The Printer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3  Moving From UCL+ V6x To UCL+ V8.xx 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4  Disabling Argument Parsing 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5  Hints and Kinks: UCF, UCI, And SET UCL FIRST  . . . . . . 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5.1  Interception Of Monitor Commands 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5.2  Improper Expansion Of Monitor Commands 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5.3  Single Key Commands . . . . . . . . . . . . . . . . . . 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6  UCL+ Assembly Conditionals 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7  Changing The RT-11 UCL/UCF Device/File Name . . . . . . . 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8  Changing The TSX-Plus UCL/UCI Defaults 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9  Controlling Command Line Factoring 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10  Patching UCL+ For RT-11 V5.1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11  Implementing The CD And RNO Commands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12  Avoiding Conflicts With The SL RECALL Command  . . . . .  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13  Avoiding Conflicts With The TSX-Plus PROMPT Command  . .  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14  Controlling External Data (XD) File Initialization . . . 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15  Enabling/Disabling UCL+ External Data (XD) Support . . .  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16  Changing The External Data (XD) Device/File Name . . . . 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17  Implementing Both Global And Local Symbols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X-Plus . . . . . . . . .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18  Eliminating the TSX-Plus UCL Data File (TSXUCL.TSX)  . .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0  REPORTING PROBLEMS AND SUGGESTIONS  . . . . . . . . . . .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0  WISH LIST . . . . . . . . . . . . . . . . . . . . . . . .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0  UCL+ COMMAND AND SYNTAX SUMMARY . . . . . . . . . . . . .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0  UCL+ CUSTOMIZATION PATCH SUMMARY  . . . . . . . . . . . .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0  INDEX . . . . . . . . . . . . . . . . . . . . . . . . . .  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 Page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0  ACKNOWLEDG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 this  document,  reference  is  made to the RT-1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Plus operating systems.  RT-11 is a product of Digital Equi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 Corporation,  Maynard,  MA;  TSX-Plus is a product of S &amp; 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Systems, Nashville, T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^0" construct and the facility for entering octal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were added at the suggestion of  C. E. Chew  of  Australi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ded what was, at the time, an unprecedented four month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bility for the UCL+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dea  of  adding a provision for specifying default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in symbol definitions  came  from  Rally  Barnard,  Alb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erque, N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ition of the LIST/INDIVIDUAL facility came about because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 got tired of everybody asking me for it  and  because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,  after  all,  rather convenient.  The elimination of the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ction between XM and non-XM "STORE" files was implement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sically the same reas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al messages (?UCL-I-etc.) were added to keep 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shooting himself in the fo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g Adams provided the final increment of irritation that l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mplementation of the "external data" version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  Clarke submitted some minor spelling and grammatical cor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in gentle revenge for my note on the cover page.   He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e  up  with  the  sneaky  TSX-Plus  patch described in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1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lly  Barnard  gets the bug-of-the-year award for discover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that has been lurking in the weeds for four yea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testing for this version was performed by Billy Youde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 and myself (of course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ortant No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0  IMPORTANT NOTI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T-11 V5.1 USERS</w:t>
        <w:t xml:space="preserve">                            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GOING TO USE THIS VERSION OF UCL+ UNDER AN RT-11  V5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(OR EQUIVALENT RTEM-11 MONITOR), YOU MUST APPLY THE P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ECTION 15.10 FOR UCL+ TO WORK PROPERLY (IT'S NOT MY FAULT 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'S DEC'S FAUL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T-11 V5.4C/TSX-PLUS V6.3 OR LATER USERS</w:t>
        <w:t xml:space="preserve">                 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VERSIONS  OF  THE  SINGLE-LINE  EDITOR IMPLEMENT A "RECAL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AS A SET OPTION.  IF THIS FUNCTIONALITY  IS  ENABLED,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EMPTS  THE  UCL+  RECALL  COMMAND.  SEE THE APPLICATION NO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5.12, FOR A  DISCUSSION  OF  HOW  TO  WORK  AROUND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07.54 OR EARLIER UCL+ USERS</w:t>
        <w:t xml:space="preserve">                       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D" AND "RNO" COMMANDS ARE NO LONGER INCLUDED IN THE DIST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ED UCL+ PROGRAM.  "CD" CAN NOW BE DEFINED AS A SYMBOL, AS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BASE-LINE  "RNO"  COMMAND.  SEE THE APPLICATION NOTES,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1, FOR DETAILS.  THE STANDARD, HARD-WIRED  "RNO"  COMMAN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AVAILABLE AS A CONDITIONAL ASSEMBLY (SEE SECTION 15.6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07.57 OR EARLIER UCL+ USERS</w:t>
        <w:t xml:space="preserve">                       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NOSL"  AND "SLON" COMMANDS HAVE BEEN ELIMINATED.  AN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CAN NOW BE ENTERED AS ITS OCTAL OR DECIMAL CODE ("&lt;33&gt;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"&lt;27.&gt;"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You Get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0  BEFORE YOU GET STAR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you  start  using  UCL+,  there are a few thing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keep in mi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 don't  have  to get fancy.  With a couple of fair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or exceptions, you can just  use  UCL+  as  a  dir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acement  for  your  distributed UCL.  Try the sneak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uff once you get accustomed to the basic facili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you intend to use the extended features, particular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F or UCI_MODE, make sure you read  the  available  do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mentation.   Note  that  there are a number of good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ed in the application notes (section 15.0)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d of this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EAD  THE  INSTALLATION  INSTRUCTIONS  (section 6.0)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r particular 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TEM users can assume that the material concerning RT-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applies to the RTEM  equivalent  environment.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ificant  exceptions  are the installation procedur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the use of the UCF fac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ut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0  ABOUT THIS DOCU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air amount of effort has gone into this manual to give reas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y comprehensive coverage of the contents of the UCL+ distrib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 kit.   It  does  not,  however, attempt to include mat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available in the relevant operating system documen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 is there extensive coverage of intern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examples  are  felt to be necessary, the following conv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s are follow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Examples,  unless  otherwise  noted, are for RT-11 V5.0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 "factoring"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n most examples, operator input is underlined.  When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derscore character ("_") must be used as par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text, operator input is not underl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ll  visible lines of input are assumed to be termin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a carriage retu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"Non-printing"  characters  and  control 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dentified by an abbreviation enclosed by angle bracke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"&lt;&gt;").  E.g.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 &lt;ret&gt;    = carriage return (CR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 &lt;esc&gt;    = escape (ESC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 &lt;ctrl/C&gt; = control-C (ETX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 &lt;ctrl/Y&gt; = control-Y (EM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,  however, that instances of digits enclosed in a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le brackets (e.g.,"&lt;003&gt;","&lt;27.&gt;", etc.) are a part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normal UCL+ symbol definition synta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Examples and procedure descriptions, except where not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ume that all  necessary  files  are  on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vice (DK: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0  INTROD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is  a user command linkage program for use with RT-11 V5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, RTEM V2.0 or later, and TSX-Plus V4.1 or  later  monit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ontains full support for the user command related featur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operating systems.  These inclu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UCL - User Command Linkage (RT-11, RTEM, and TSX-Plu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UCI - User Command Interface (TSX-Plus, V5.0 or lat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UCF - User Commands First (RT-11, starting with V5.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general,  UCL+  can  be  used as a direct replacemen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CLs" distributed with these operating systems.  There are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ly  minor  incompatibilities between UCL+ and the dist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ed versions, as well as a substantial number of  enhanc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mainder of this section summarizes these differ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1  UCL+ Differe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is  upward compatible with the UCL program distribu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 (and the TSX-Plus TSXUCL program) with the following exce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accepts  the  "VMS-like"  symbol definition synta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by DEC's UCL, but  it  ignores  it.   Instead,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 of  characters  that  must be typed to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or symbol unambiguously is a  function  of  co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.   E.g.,  if  you have defined two symbols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"S", "SUPPER"  and  "SUPER",  you  must  type  f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 to  distinguish  between  them.  However,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are "SIPPER" and "SUPER", only two  characters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currently  allows symbol names of no more than si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.  If you use a longer name in  a  definit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L+  will  truncate  it  to  six characters and issu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arning message to that e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is  different  from the TSX-Plus TSXUCL program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UCL+ does not "forget" symbol definitions  after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logs off.  In addition, if you do not choose to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external data" version of UCL+,  all  commands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s  will  be  "global",  rather  than  local  to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ecific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2  UCL+ Enhanc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contains a number of extensions to the distributed RT-1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Plus UCL programs.  The following list is a  summary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important ones.  Refer to the relevant sections of this d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ment for further det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is  optimized to minimize disk access.  The symb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itions are contained in internal tables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separate data file (an "external data" variant is op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ally available), and an "execute-immediate" mode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  for  commands  that  are  defined in term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ther UCL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More than one symbol definition can be deleted in a si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le command line via the  ERASE  command.   All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ymbol definitions can be removed with ERASE *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You can chain to additional "UCL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"run-by-name  path"  can be defined which extend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nitor's "run-from-SY:"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 can  STORE/RECALL  the  program  settings to/from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parate file.  You can do this in  either  "binary" 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journal" mode.  Journal files can be edi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PASS_ON  command is included that allows you to for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L+ to "pass-on" a given command  string  to 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 in the chain (the default mode) or to a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t you specif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Symbol  expansions can be DISPLAYed with or without ex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tion.  The DISPLAY command can also be used to 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CII  strings  to  the  console  or  printer (handy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neaky escape sequenc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 can enter and use virtually any character in a sy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l  definition,   including   eight-bit   and 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 may,  in  addition  to the symbol definitions,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program parameters as well.  List  output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rected to devices/files other than the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can  be  employed,  via the UCI_MODE command, 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User Command Interface" (UCI).  This functionality 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ed with UCL+ V7 to take advantage of the UCI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TSX-Pl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may dynamically redefine the prompt string issu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CL+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"quoting" facility is available to override the eff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"operator"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n order to allow more complex command definitions, UCL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s the parsing of argument strings into as many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ine sub-str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 may  define default values for argument string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gument sub-str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you have an RT-11 V5.2 or later monitor, you can ta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dvantage of some additional featur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A  CI  "handleroid"  is included which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ol and display the action of the  various 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d Language Interpreters (CLIs).  For example,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I UCF  turns  on  the  User  Commands  First  (UCF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ac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A  special version of UCL+ is available for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 monitors.  Almost the entire program is  con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nuously  resident  in  a global region in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.   It  is  very  fast,  and  uses  only   5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(decimal) words of low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 Page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0  INSTAL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ection of the manual contains information on the install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of the major components of  the  UCL+  distribution. 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UCL.SAV - the "vanilla" UCL+ program (section 6.1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XM.SAV  -  a  special extended memory (XM)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CL+ (section 6.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XD.SAV  -  the  "external  data"  (XD) varia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vanilla" UCL+ program (section 6.3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CI.SYS  -  the Command Line Interpreter handler (s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6.4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HLP.TXT  -  the  help  text necessary to build a UCL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elp program (section 6.5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list of who runs with what.  The program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pper case denote the "recommended" version of UCL+  for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 environment.   The  XM version is recommended w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s performance advantages.  The  XD  version  is  flagg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 situations  where  maintenance  of "user-specific" con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may be an iss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RT-11 V5.0, V5.1, all monitors:  UCL, uclx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RT-11 V5.2 - V5.5, SJ and FB:  UCL, uclx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RT-11 V5.2 - V5.5, XM:  ucl, uclxd, UCLX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RT-11 V5.6 or later, SB and FB:  UCL, uclx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RT-11 V5.6 or later, except SB, FB:  ucl, uclxd, UCLX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TSX-Plus, V4.1:  UCL, uclx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TSX-Plus, V5.x:  ucl, UCLX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TSX-Plus, V6.0 or later:  ucl, UCLXD, uclx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RTEM, any version with UCL support:  ucl, UCLX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with  all sections of this document, a basic familiarit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T-11 and, if applicable, TSX-Plus is assu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ll of the examples in this section, the UCL+ distribu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d to be on  the  default  device,  DK:.   Examples, 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 noted, will work on RT-11 V5.0 or later systems and/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 Page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unctionally  equivalent  version  of  TSX-Plus   or   R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Plus  users should also note that the installation proced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SX assume that the user has sufficient privilege to 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 --  i.e.,  installation will be probably be accomplish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ystem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xamples  also  assume that you are going to use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ames when you install the various components.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 where  this may not be true (for example, if you alter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wo different RT-11 monitors on the same  machine). 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lication notes, sections 15.7 and 15.8,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ing these defa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converting from any version of UCL+ prior to V07.5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also read section 8.5 and the application note in s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 15.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member that reasonable attempts are made to keep succ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ve  versions  of  UCL+  upward  compatible,  but  there  is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  that  they  are downward compatible.  Thus, V7.55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V7.54 journal files, but it is very unlikely  that  th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work the other way ar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07.54 OR EARLIER UCL+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"CD"  and "RNO" commands are no longer includ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tributed UCL+ program.  "CD" can now be 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symbol, as can a base-line "RNO" command.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note,  section  15.11,  for  details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, hard-wired "RNO" command is also availabl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conditional assembly (see section 15.6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1  Installing UCL.SA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.SAV  is  the  "vanilla" UCL+ program.  It will run under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s of RT-11 beginning  with  V5.0  (and  the  equivalent  R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)  and  versions  of  TSX-Plus starting with V4.1. 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a context check on start-up, it is not necessary to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pecial  version  for either operating system.  It is, in f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by design), possible to use the same copy of  UCL+  in 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s.  The installation procedure may differ, however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c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1  Installing UCL.SAV On RT-11 Systems  - For all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, UCL+ serves as a direct replacement  for  the 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  program  (note  that  the V5.0 distribution contained no UC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).  For those versions of RT-11 supporting  User 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(UCF), UCL+ can be used as a UCF also (except RTE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the Single-Line Editor (SL) and the S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CALL" command is enabled, issue the command  SET  S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ECALL  prior  to  installing UCL+.  You can reen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L RECALL feature after  UCL+  is  installed. 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ction 15.12 for more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1.1  Installation As A UCL (UCL.SAV =&gt; UCL.SAV)  -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using a previous version of UCL+, you should  first 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current symbol/status data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STORE SY:CURENT </w:t>
        <w:t xml:space="preserve">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ype  "STORE  SY:CURENT.UCL" if your old UCL+ is a V7.xx XM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tall UCL.SAV, just copy it to the system devi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COPY UCL.SAV SY:UCL.SAV </w:t>
        <w:t xml:space="preserve">                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a previous UCL+ user, you're done.  Otherwis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tep depends on whether your old UCL+ is V6x or not.  If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V6x,  follow the procedure described in the application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ection 15.3).  If it is V7.xx or later, you can just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RECALL SY:CURENT </w:t>
        <w:t xml:space="preserve">               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oad the symbol/status data into your new copy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the  above  procedure  is  the same for TSX-Plus V4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1.2  Installation  As A UCF (UCL.SAV =&gt; UCF.SAV)  -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V5.2, RT-11 supports User Commands First (UCF)  as  well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.  If you wish to use UCL+ as a UCF, you need only make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ppropriate name and turn on UCF support in the mon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are doing something sneaky, the installation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s follows (note that  this  command  sequence  is  for 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5.2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.sav sy:ucf.sav</w:t>
        <w:t xml:space="preserve">                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cf</w:t>
        <w:t xml:space="preserve">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prompt "ucf&gt; "</w:t>
        <w:t xml:space="preserve">                         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UCL-I-Prompt changed to "ucf&gt; 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f&gt; &lt;ctrl/C&gt;</w:t>
        <w:t xml:space="preserve">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asiest  way to invoke UCF processing is via the CI hand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.e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et ci ucf,show</w:t>
        <w:t xml:space="preserve">                     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CI-I-CLIs enabled: UCF DCL CCL U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UCL+  runs as UCF, it automatically detects this con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rocesses commands appropr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2  Installing  UCL.SAV On TSX-Plus Systems  - If you are r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g TSX-Plus V4.1, installation is the same as it is  for 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ction 6.1.1).  If you are running V5.0 or later, the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somewhat differ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you should make sure that UCL support is enabl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execute your initial TSG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note that TSX-Plus users must have read/write acces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program if they are to be able to define or  erase  symbo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asiest  way to accomplish this is to include an ACCESS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d in the user's logon command file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CESS SY:TSXUCL.SA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the Single-Line Editor (SL) and the S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CALL" command is enabled, issue the command  SET  S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ECALL  prior  to  installing UCL+.  You can reen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L RECALL feature after  UCL+  is  installed. 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ction 15.12 for more detail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2.1  Installation  As A UCL (UCL.SAV =&gt; TSXUCL.SAV)  -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ready using a previous version of UCL+,  you  should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e your current symbol/status data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STORE SY:CURENT </w:t>
        <w:t xml:space="preserve">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ype  "STORE  SY:CURENT.UCL" if your old UCL+ is a V7.xx XM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UCL.SAV, just copy it to the system device. 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fault TSX-Plus name for UCL is TSXUCL.SA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COPY UCL.SAV SY:TSXUCL.SAV </w:t>
        <w:t xml:space="preserve">                 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not  a previous UCL+ user, you're done, an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 to define the symbols that you intend to use. 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depends on whether your old UCL+ is V6x or no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V6x, follow the procedures  described  in  the 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s (section 15.3).  If it is V7.xx or later, you can just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RECALL SY:CURENT </w:t>
        <w:t xml:space="preserve">               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oad the symbol/status data into your new copy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2.2  Installation As A UCI (UCL.SAV =&gt; UKMON.SAV)  - UCL+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used on a TSX-Plus V5.0 or later system as a User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(UCI).  The following example illustrates a typical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llation with the default UCI name of UKMON.SAV.  Not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prompt  is changed during this procedure to help dist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sh the "UCI" copy of UCL+ from other copies that  might  ex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same system as "UCL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.SAV SY:UKMON.SAV</w:t>
        <w:t xml:space="preserve">                    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KMON</w:t>
        <w:t xml:space="preserve">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uci "ukmon&gt; "</w:t>
        <w:t xml:space="preserve">                         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UCL-I-UCI_MODE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UCL-I-Prompt changed to "ukmon&gt; 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kmon&gt; &lt;ctrl/C&gt;</w:t>
        <w:t xml:space="preserve">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ould invoke UKMON.SAV as a UCI by typ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ET KMON UCI</w:t>
        <w:t xml:space="preserve">                     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2  Installing UCLXM.SA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XM.SAV  is  a  special  version  of UCL+ for use with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(XM) monitors on systems running RT-11 V5.2 or later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be used under TSX-Plus monitors that are compatib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T-11 V5.2 (TSX-Plus V6.0 or la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XM  has  a minimal low memory presence -- typically, about 5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cimal) words.  The remainder of the program, about 10K  wo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ides in a global region in extended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RT-11 environment, UCLXM is significantly fast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anilla" UCL+ due to the fact that all but a two-block "stub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 memory  resident.   UCLXM  is  a  direct, func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  for  the  distributed  UCL  program.   As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vanilla" UCL+ program, UCLXM can also be used as a UCF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SX-Plus, speed improvement resulting from the use of UCLX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the regular UCL+ program will depend on  such  fa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the  amount  of memory available for cache, and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normally seen on the system.  It is interesting to no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 that  the  "low memory" image of UCLXM is less than 5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(a user job size of 10kb under a V6.4  monitor).   Thi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 to the fact that the bulk of the program (20.5kb) resid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d global region.  If multiple copies of UCL+  are 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,  they are all sharing the same global region 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us, sharing most of their run-time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attempt to run UCLXM.SAV under a monitor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compatible with RT-11 V5.2 or later.   The  res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unpredictable -- your system may cra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1  Installing UCLXM.SAV On RT-11 Systems  - Installing the X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UCL+ under RT-11 is a reasonably straightforward 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,  although  there  may be some special considerations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"porting" from a V6 version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examples in this section are for an RT-11 V5.2 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the Single-Line Editor (SL) and the S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CALL" command is enabled, issue the command  SET  S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ECALL  prior  to  installing UCL+.  You can reen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L RECALL feature after  UCL+  is  installed. 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ction 15.12 for more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1.1  Installation  As  A UCL (UCLXM.SAV =&gt; UCL.SAV)  -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ready using a previous version of UCL+,  you  should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e your current symbol/status data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store sy:curent </w:t>
        <w:t xml:space="preserve">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ype  "store  sy:curent.ucl" if your old UCL+ is a V7.xx XM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r  previous  version  of UCL+ was also the XM vers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REMOVE the global reg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remove ucl </w:t>
        <w:t xml:space="preserve">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tall UCLXM.SAV, copy it to the system device as UCL.SA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copy uclxm.sav sy:ucl.sav </w:t>
        <w:t xml:space="preserve">             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not  a previous UCL+ user, you're done, an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 to define the symbols that you intend to use. 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xt step depends on whether your old UCL+ was V6x or V7.x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was V6x, see the application note in section 15.3.   If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V7.xx or later, just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recall sy:curent </w:t>
        <w:t xml:space="preserve">               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load  the  symbol/status  data  into  your  new copy of UCL+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:  If the extension of the file you  are  RECALLing 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UCL, you will need to enter the extension explicitly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 it  is  a  good  idea to run UCL and change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cl</w:t>
        <w:t xml:space="preserve">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prompt "uclxm&gt; "</w:t>
        <w:t xml:space="preserve">                         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UCL-I-Prompt changed to "uclxm&gt; 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xm&gt; &lt;ctrl/C&gt;</w:t>
        <w:t xml:space="preserve">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1.2  Installation   As   A   UCF   (UCLXM.SAV   =&gt;   UCF.SAV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with V5.2, RT-11 supports User Commands First (UCF)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 as UCL.  If you wish to use UCL+ as a UCF, you need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py with the appropriate name and turn on UCF support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   Unless  you  plan to do something sneaky (like l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 and UCF share the same global region  --  risky!),  you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patch  your  UCF  so that it will establish its own, uniq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region in extended memory.  The installation procedur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foll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 the UCF global region and create a new copy of UCF.SAV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emove ucf</w:t>
        <w:t xml:space="preserve">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xm.sav sy:ucf.sav</w:t>
        <w:t xml:space="preserve">             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 apply  the  customization  patch to cause UCF.SAV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ique global reg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ipp sy:ucf.sav/a</w:t>
        <w:t xml:space="preserve">       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1024</w:t>
        <w:t xml:space="preserve">                    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24  101704  ;R</w:t>
        <w:t xml:space="preserve">                                                  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24   &lt;UCL&gt;  ;RUCF</w:t>
        <w:t xml:space="preserve">   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26   &lt;   &gt;  &lt;ctrl/Y&gt;</w:t>
        <w:t xml:space="preserve">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is, it is recommended that you run UCF and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r ucf </w:t>
        <w:t xml:space="preserve">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CL&gt; prompt "ucfxm&gt; " </w:t>
        <w:t xml:space="preserve">                         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?UCL-I-Prompt changed to "ucfxm&gt; "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cfxm&gt; &lt;ctrl/C&gt; </w:t>
        <w:t xml:space="preserve">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asiest  way to invoke UCF processing is via the CI hand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.e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et ci ucf,show</w:t>
        <w:t xml:space="preserve">                     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CI-I-CLIs enabled: UCF DCL CCL U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UCL+  runs as UCF, it automatically detects this con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rocesses commands appropr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2  Installing UCLXM.SAV On TSX-Plus Systems  - Instal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 version of UCL+ under TSX-Plus is similar to  the  RT-11 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ure.   As with RT-11, there may be some special consid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"porting" from an earlier, non-XM version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ddition, the XM version of UCL+ must be able to use TSX-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region support.   This  can  be  accomplished  by 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GEN.MAC  prior  to building TSX-Plus, or through the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command.  PRO/TSX-Plus users must use  the  INSTALL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,  since  TSGEN.MAC  is not included in the PRO distribu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a V6.4 monitor, the command is as follow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tall add sy:tsxucl.sav/priv=(nodebug,sysgbl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est  place to put this command is in a detached job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that is executed when TSX-Plus is boo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note that TSX-Plus users must have read/write acces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program if they are to be able to define or  erase  symbo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asiest  way to accomplish this is to include an ACCESS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d in the user's logon command file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CESS SY:TSXUCL.SA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examples in this section are for a TSX-Plus V6.0 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the Single-Line Editor (SL) and the S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CALL" command is enabled, issue the command  SET  S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ECALL  prior  to  installing UCL+.  You can reen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L RECALL feature after  UCL+  is  installed. 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ction 15.12 for more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2.1  Installation  As  A  UCL (UCLXM.SAV =&gt; TSXUCL.SAV)  -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ready using a previous  version  of  UCL+,  you 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save your current symbol/status data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store sy:curent </w:t>
        <w:t xml:space="preserve">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ype  "store  sy:curent.ucl" if your old UCL+ is a V7.xx XM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r  previous  version  of UCL+ was also the XM vers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REMOVE the global region.  E.g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remove ucl </w:t>
        <w:t xml:space="preserve">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tall UCLXM.SAV, copy it to the system device as TSXUCL.SAV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copy uclxm.sav sy:tsxucl.sav </w:t>
        <w:t xml:space="preserve">                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not  a previous UCL+ user, you're done, an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 to define the symbols that you intend to use. 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xt step depends on whether your old UCL+ was V6x or V7.x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was V6x, see the application note in section 15.3.   If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V7.xx or later, just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recall sy:curent </w:t>
        <w:t xml:space="preserve">               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oad the symbol/status data into your new copy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 it  is a good idea to run TSXUCL and change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tsxucl</w:t>
        <w:t xml:space="preserve">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prompt "tsxucl&gt; "</w:t>
        <w:t xml:space="preserve">           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UCL-I-Prompt changed to "tsxucl&gt; 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sxucl&gt; &lt;ctrl/C&gt;</w:t>
        <w:t xml:space="preserve">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2.2  Installation  As A UCI (UCLXM.SAV =&gt; UKMON.SAV)  -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Plus, UCL+ can also be  used  as  a  User  Command 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CI).   The following example illustrates a typical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efault UCI name of UKMON.SAV.  Note that  the  nam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global  region used by UKMON.SAV is changed from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"UCL".  Note also that the  command  prompt  is 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 this procedure to help distinguish the "UCI" copy of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other copies that might exist on the same system as "UCL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xm.sav sy:ukmon.sav</w:t>
        <w:t xml:space="preserve">                    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ipp sy:ukmon.sav/a</w:t>
        <w:t xml:space="preserve">    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1024</w:t>
        <w:t xml:space="preserve">                    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24  101704  ;R</w:t>
        <w:t xml:space="preserve">                                                  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24   &lt;UCL&gt;  ;RUKM</w:t>
        <w:t xml:space="preserve">   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26   &lt;   &gt;  ;RON</w:t>
        <w:t xml:space="preserve">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30   &lt; FP&gt;  &lt;ctrl/Y&gt;</w:t>
        <w:t xml:space="preserve">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kmon</w:t>
        <w:t xml:space="preserve">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uci "ukmon&gt; "</w:t>
        <w:t xml:space="preserve">                         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UCL-I-UCI_MODE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UCL-I-Prompt changed to "ukmon&gt; 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kmon&gt; &lt;ctrl/C&gt;</w:t>
        <w:t xml:space="preserve">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ould invoke UKMON.SAV as a UCI by typ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et kmon uci</w:t>
        <w:t xml:space="preserve">                     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3  Installing UCLXD.SA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XD.SAV  is  the  "external data" (XD) variant of the "vanill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program, UCL.SAV.  The two programs differ in the  way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 maintain  their  context areas.  When you do someth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 UCL+ context (define a symbol, issue a PATH 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,  UCL.SAV  "memorizes" this action by posting the chan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own disk image.  Thus, UCL.SAV updates its context area  "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nally."  In  contrast,  UCLXD.SAV  keeps its context area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disk file named UCLPLS.DAT;  it updates context  "ex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lly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XD.SAV  will  run  under versions of RT-11 beginning with V5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the equivalent  RTEM  releases)  and  versions  of  TSX-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 with  V4.1.  Since it does a context check on start-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necessary to generate  a  special  version  for 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 system.   It  is, in fact (and by design), possi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ame copy of UCL+ in both environments.  However, the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llation procedure may differ in some c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XD.SAV  is  the  recommended UCL+ program for TSX-Plus V5.x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ter, and R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.1  Installing  UCLXD.SAV On RT-11 Systems  - For all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T-11, UCL+ serves as a direct replacement for th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  program  (note  that  the V5.0 distribution contained no UC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).  For those versions of RT-11 supporting  User 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(UCF), UCL+ can be used as a UCF also (except RTE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the Single-Line Editor (SL) and the S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CALL" command is enabled, issue the command  SET  S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ECALL  prior  to  installing UCL+.  You can reen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L RECALL feature after  UCL+  is  installed. 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ction 15.12 for more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.1.1  Installation  As  A UCL (UCLXD.SAV =&gt; UCL.SAV)  -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ready using a previous version of UCL+,  you  should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e your current symbol/status data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STORE SY:CURENT </w:t>
        <w:t xml:space="preserve">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ype  "STORE  SY:CURENT.UCL" if your old UCL+ is a V7.xx XM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tall UCLXD.SAV, just copy it to the system device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COPY UCLXD.SAV SY:UCL.SAV </w:t>
        <w:t xml:space="preserve">             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you should set up the UCL+ data device.  I.e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ASSIGN xd-device UCL:  </w:t>
        <w:t xml:space="preserve">                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"xd-device"  is  the  device where UCL+ external 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kept.  It's a good idea to place  this  command  i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up comman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XD.SAV  maintains  its  symbol/status data in an external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d UCLPLS.DAT.  UCLXD.SAV looks for this file  on 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UCL:." If the file is not found, it looks on SY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UCLPLS.DAT  already  exists,  you're  done.   If not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 it at this point by running the UCL+ progra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R UCL </w:t>
        <w:t xml:space="preserve">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?UCL-I-Data file not found;  creating new on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CL&gt; &lt;ctrl/C&gt; </w:t>
        <w:t xml:space="preserve">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have assigned UCL:, the data file will be created 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vice.  Otherwise, it will be created on the system device, SY: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re converting to the XD variant of UCL+ from a previo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XD, version, you will need to  load  the  symbol/status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 your new copy of UCL+.  If your old UCL+ is V6x, fo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 described in section 15.3.  If it is V7.xx  or  la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mply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RECALL SY:CURENT </w:t>
        <w:t xml:space="preserve">               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oad the symbol/status data into your new copy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the  above  procedure  is  the same for TSX-Plus V4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.1.2  Installation   As   A   UCF   (UCLXD.SAV   =&gt;   UCF.SAV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with V5.2, RT-11 supports User Commands First (UCF)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 as UCL.  If you wish to use UCLXD.SAV as a UCF, the foll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is a  reasonable  installation  procedure.   (Note: 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  to  preserve  the symbol/status data from an existing UC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use the techniques described in  the  previous  s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.1.1.   Also  note  that  the  command sequences are for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5.2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UCLXD.SAV to the system device as file UCF.SA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xd.sav sy:ucf.sav</w:t>
        <w:t xml:space="preserve">             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this point, it is strongly recommended that you patch UCF.SAV</w:t>
        <w:t xml:space="preserve">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name of the external data file used  by  this 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.   "UCFPLS.DAT"  is  a  good  choice.   You may also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default external data device mnemonic  from  "UCL"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CF."  The procedure for making these modifications is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application notes, section 15.1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UCF.SAV has been patched, assign its data device.  E.g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sign xd-device ucf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xd-device" is the name of the device that will co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F external dat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 external data file already exists, you're done.  If n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reate it at this point by running the program  di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you're at it, it's also a good idea to change the progra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r ucf </w:t>
        <w:t xml:space="preserve">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?UCL-I-Data file not found;  creating new on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CL&gt; prompt "ucf&gt; " </w:t>
        <w:t xml:space="preserve">                         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?UCL-I-Prompt changed to "ucf&gt; "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cf&gt; &lt;ctrl/C&gt; </w:t>
        <w:t xml:space="preserve">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asiest  way to invoke UCF processing is via the CI hand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.e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et ci ucf,show</w:t>
        <w:t xml:space="preserve">                     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CI-I-CLIs enabled: UCF DCL CCL U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UCL+  runs as UCF, it automatically detects this con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rocesses commands appropr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.2  Installing  UCLXD.SAV  On  TSX-Plus  Systems  -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SX-Plus V4.1, installation is the  same  as  it  i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  (section  6.3.1).   If  you are running V5.0 or lat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dure is somewhat differ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make sure that UCL support is enabled when you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initial TSG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 TSX-Plus users must have read/write access to the UCL+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nal data (XD) file if they are to be able to define  or 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.   The  easiest  way to accomplish this is to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commands in the user's logon command file.   The 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ils will depend on your system lay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each  user  is  assigned  a  private  work area at logon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ually a logical device), this can be designated as the UCL+ X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vice also.  For example,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UNT LD0 DU1:FRED.DSK DK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SIGN DK UC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chnique results in each user having their own privat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XD file UCLPLS.DAT and, thus, their  own  "local"  se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 defin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want  all of your users to have read/write access to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ral copy of UCLPLS.DAT, the command sequence might  be  so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g like th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CESS SY:UCLPLS.D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approach gives "global" access to the UCL+ facilities;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s on the system have a common set of symbol defin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the Single-Line Editor (SL) and the S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CALL" command is enabled, issue the command  SET  S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ECALL  prior  to  installing UCL+.  You can reen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L RECALL feature after  UCL+  is  installed. 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ction 15.12 for more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.2.1  Installation As A UCL (UCLXD.SAV =&gt; TSXUCL.SAV)  -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Plus, you may install the external data (XD) version of 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 "locally"  or  "globally." Local installation causes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have their own set of symbol definitions;  global inst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ion results in all users having access to a common set of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s.  (It is also possible to have both local and global set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pplication note 15.17.) As discussed in the previou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.3.2), the XD version's behavior, once  installed,  depends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ssignment  of  the  logical mnemonic "UCL." Aside fro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ideration, the installation procedure i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already using a previous version of UCL+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save your current symbol/status data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store sy:curent </w:t>
        <w:t xml:space="preserve">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ype  "store  sy:curent.ucl" if your old UCL+ is a V7.xx XM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copy UCLXD.SAV to the system device.  Note that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SX-Plus name for UCL is TSXUCL.SA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copy uclxd.sav sy:tsxucl.sav </w:t>
        <w:t xml:space="preserve">                     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D version of UCL+ maintains its symbol/status data in an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nal data file named UCLPLS.DAT.  It looks  for  this  file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 "UCL:."  If  the file is not found, it looks on SY: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installation under TSX-Plus, the mnemonic  "UCL:" 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ly 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UCLPLS.DAT  already  exists,  you're done.  If not,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be created the first time UCL+ is run.  (A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led  discussion  of XD file initialization can be fou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notes, section 15.14.) In the following  example,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D  file  is created by running UCL+ directly.  The prompt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changed al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r tsxucl </w:t>
        <w:t xml:space="preserve">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?UCL-I-Data file not found;  creating new on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CL&gt; prompt "tsxucl&gt; " </w:t>
        <w:t xml:space="preserve">           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?UCL-I-Prompt changed to "tsxucl&gt; "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sxucl&gt; &lt;ctrl/C&gt; </w:t>
        <w:t xml:space="preserve">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have assigned UCL:, the data file will be created 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vice.  Otherwise, it will be created on the system device, SY: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re converting to the XD variant of UCL+ from a previo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XD version, you will need to load the symbol/status data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new copy of UCL+.  If your old UCL+ is V6x, follow the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ures described in section 15.3.  If it is V7.xx or later, si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y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r tsxucl </w:t>
        <w:t xml:space="preserve">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sxucl&gt; recall sy:curent </w:t>
        <w:t xml:space="preserve">                            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sxucl&gt; &lt;ctrl/C&gt; </w:t>
        <w:t xml:space="preserve">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.2.2  Installation  As  A UCI (UCLXD.SAV =&gt; UKMON.SAV)  -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on a TSX-Plus V5.0 or later system as a User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 (UCI).  It should be pointed out, however, that the X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UCL+ requires the most  complicated  UCI 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.   The  non-XD  version  (section 6.1.2.2) is usual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choice for the majority of applications.  The  XM 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also be used (section 6.2.2.2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example illustrates a typical UCI install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XD.SAV with the default name of UKMON.SA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the  name  of  the  external  data file is chang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KMON.DAT in order to avoid potential conflicts with  the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  program.  (At the time this document was prepared,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should substitute for "XDFIL"  was  036402  -- 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ify this by checking the UCL+ link map, UCL.MAP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vice  mnemonic  for the XD file could also be chang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CL" to "SY." This would force the UCI  program  to  obtain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 status  data  from  a  single, central file o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.  (A more complete discussion of the procedure for  chan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g the XD file name and device can be found in section 15.16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also  that  when UCI_MODE is enabled, the command promp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as well.  This helps to distinguish  the  "UCI"  copy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from  other  copies  that might exist on the same system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UCL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xd.sav sy:ukmon.sav</w:t>
        <w:t xml:space="preserve">                    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ipp ukmon.sav/a</w:t>
        <w:t xml:space="preserve">                     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XDFIL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XDFIL   101704  ;R</w:t>
        <w:t xml:space="preserve">                                                  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XDFIL    &lt;UCL&gt;  ;RUKM</w:t>
        <w:t xml:space="preserve">   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XDFIL+2  &lt;PLS&gt;  ;RON</w:t>
        <w:t xml:space="preserve">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XDFIL+4  &lt;DAT&gt;  &lt;ctrl/Y&gt;</w:t>
        <w:t xml:space="preserve">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kmon</w:t>
        <w:t xml:space="preserve">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uci "ukmon&gt; "</w:t>
        <w:t xml:space="preserve">                         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UCL-I-UCI_MODE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UCL-I-Prompt changed to "ukmon&gt; 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kmon&gt; &lt;ctrl/C&gt;</w:t>
        <w:t xml:space="preserve">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ould invoke UKMON.SAV as a UCI by typ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set kmon uci </w:t>
        <w:t xml:space="preserve">                     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4  Installing The CI Hand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 (Command line Interpreter) handler can be  used  on 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5.2  or  later systems to control the action of the various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line interpreters (CLIs).  It contains no executable handler</w:t>
        <w:t xml:space="preserve">                                                      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;   all  it  does  is execute SET commands.  Installation is,</w:t>
        <w:t xml:space="preserve">          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very simple.  Just copy CI.SYS to your system  dev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iving it the name appropriate to your particular 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non-extended memory versions of the RT-11 monit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/sys ci.sys sy:</w:t>
        <w:t xml:space="preserve">     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xtended memory monito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/sys ci.sys sy:cix.sys</w:t>
        <w:t xml:space="preserve">                 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section 10.0 for more information in the CI handl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5  Installing UCL+ HEL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CL+ distribution includes a help-text file named UCLHLP.T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is file to set up on-line help text for  UCL+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ds in one of two way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most  general,  and most tedious, method is to ed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ELP macros contained in  UCLHLP.TXT  into  HELP.T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then  rebuild  the HELP program.  This techniqu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bed in the RT-11 Installation Guide.  If  you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 version  5.1  or later of RT-11, you will hav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SPLIT.SAV to create HELP.EXE and HELP.TXT (see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UP.TXT  on  the  RT-11  distribution kit)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h the RT-11 and UCL+ help text files contain a  mac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d  "HELP."  You  should  retain the RT-11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mac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second approach involves the creation of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program for UCL+.  In this case, you create a mac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brary from UCLHLP.TXT, build a secondary HELP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define a symbol (I like to use HLP)  to  invoke  i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following  example  assumes  that  you are using 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5.1.  All required files  are  assumed  to  be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fault device (DK: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SPLIT HELP.EXE=HELP.SAV/B:10 </w:t>
        <w:t xml:space="preserve">                  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LIB/MAC UCLHLP UCLHLP.TXT </w:t>
        <w:t xml:space="preserve">               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COP HELP.EXE+UCLHLP.MLB UCLHLP.SAV </w:t>
        <w:t xml:space="preserve">                   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COP UCLHLP.SAV SY:  </w:t>
        <w:t xml:space="preserve">                     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HLP==R UCLHLP\^ </w:t>
        <w:t xml:space="preserve">  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are using a version of RT-11 prior to V5.2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LIT boundaries are different for  HELP.SAV. 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  example,  the  value  for the "/B" switch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line becomes 7 instead of 10.  This boundary ma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course, change again in later versions of RT-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6  Installing The UCL+ Distribution Under R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special  considerations and restrictions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UCL+ package under the RT-11 Emulator (RTEM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se  the external data (XD) version of UCL+ (UCLXD.SAV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ystem manager should place UCLXD  in  the  "shared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rtion  of  the  virtual system device as file UCL.SAV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, for some reason, the non-XD version of UCL+ is  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UCL.SAV), a copy of this program must be placed in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's "private" area, and the distributed  UCL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d  from the shared area.  Otherwise, the install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 procedure is essentially the same as for RT-11 sy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ems (section 6.1.1.1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 it is to be used, the CI handler should be plac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mark zone" portion of the  virtual  system  devic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is  normally  done by the system manager.  S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4 contains  further  information  on  installing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nd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UCL+  help  facility  is  normally install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red area of the virtual system device.   See  s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5  for further information on installing the UCL+ he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Later versions of RTEM use the UCF facility to imple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ized commands for this  environment.   Thus,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CF facility is not available to RTEM 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0  HOW IT WOR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 read  the appropriate sections of the RT-11 Software S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Manual (for  version  5.0,  this  is  sections  2.2.4.1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4.2  --  pages  2-39 through 2-41).  If you are running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2 or later, and you are  interested  in  User 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(UCF),  read  that stuff too.  TSX-Plus users should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the additional material in the TSX manuals  on  User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faces (UCIs) and the UCL SET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,  now  that  you've  done your homework (and saved me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ng)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1  RT-11 Command Processing With UCL Sup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you  will recall, if you are using a version of RT-11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gened to support User Command Linkage, RT goes through a  c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n  logical  sequence  to  evaluate  a command line.  First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at the first word to see if this a valid RT-11 comman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,  it  looks  on  the system device (SY:) for a program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s the  same  name  as  this  first  word  (let's  call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ord1").  If "SY:word1.SAV" is not found, it runs SY:UCL.SAV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exists) and passes the entire command line to UC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understands  two  types of commands:  "hard-wired"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IST or RECALL, for example),  which  are  "built  in"  to 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ereafter  referred  to  simply  as  "commands"), and "symbols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commands that you define (or modify or delete)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UCL+  receives  a  command  line, it first checks to se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1 is a valid  command  and,  if  so,  calls  the 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.   If  the  command  check  fails, UCL+ looks for a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st the currently defined symbols and, if successful, invo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ymbol processing stu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  if   the  PATH  command  is  turned  on,  UCL+  us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un-by-name" path to look for a  program  named  "dev:word1.SAV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 default  is dev=DK) and, if it finds it, runs it by pa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mand "RUN command-string" to RT-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 if  all  else  fails, UCL+ exits with a "?UCL-E-In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" error message or, if the CHAIN  command  is  in  eff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chains to the specified program, and passes it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summary then, when you enter a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RT-11 tries to execute it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RT-11 tries to run it off SY: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UCL+ tries to execute it as a command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 UCL+ tries to execute it as a symbol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 UCL+ tries to "run-by-name"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)  you either get a nasty comment or UCL+ chains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2  RT-11 Command Processing With UCF Sup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RT-11 is version 5.2 or later, you have support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r Commands First (UCF) processing.  If you turn  UCF  s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 on  (this  can  be  done  with the CI handler;  se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0), RT-11 will collect your command line and,  after 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IND  syntax, pass it directly to a program named SY:UCF.SAV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UCL+ as a "UCF" by making a copy of it named UCF.SAV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will  now  be intercepting commands before the monitor gets</w:t>
        <w:t xml:space="preserve">  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!  This can get really tricky because  UCF  can,  in  eff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normal RT-11 commands.  The implications of all thi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pretty complicated and are beyond the scope of  this  manua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 the RT-11 documentation and release notes for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in  thing  to remember is that UCL+ processes unrecogn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differently when it is running as UCF than it does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running as UCL.  As UCF, it passes unknown command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;  as UCL it issues an error message.  This  makes  sen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cause UCF gets commands first while UCL gets them la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mplest situation, with UCF support turned on and UCL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, causes command  lines  to  be  processed  in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quen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UCF tries to execute it as a command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UCF tries to execute it as a symbol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UCF tries to "run-by-name"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 RT-11 tries to execute it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 RT-11 tries to run it off SY: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)  you get "?KMON-F-Invalid comm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3  TSX-Plus Command Proces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UCL+ with TSX-Plus version 4.1, things work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ess the same  as  they  do  with  RT-11  (see  section  7.1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Plus  passes the command string to UCL+ only if KMON fail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it.  Things get a little more complicated, however,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running under a V5.0 or later monito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SX-Plus  V5.0  looks  for  a "UCL" named SY:TSXUCL.SAV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ersion 4.1 uses the same name as RT-11 (SY:UCL.SAV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Version  5  implements  a  UCL SET option.  SET UCL N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urns off user command linkage.  (Now who would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 that?) SET UCL LAST causes command processing to 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ke   it   did   under   V4.1   (except   you   get 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?KMON-F-Unrecognizable  command"  error message inste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"?UCL-E-Invalid command").   SET  UCL  MIDDLE  allo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SXUCL  to  examine  the  command string after it is i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ted for a match against the  monitor  commands, 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 command  file/run-by-name  processing.   SET UC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causes TSXUCL to be invoked prior to all KMON pro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ssing  (i.e.,  it works like the RT-11 UCF facility 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section 7.2).  Note that MIDDLE  will  cause  UCL+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-by-name  path  to  take  priority over TSX's; 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, in addition, give priority to UCL+  commands  o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MON  commands  (i.e.,  you can replace monitor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UCL+ command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nless  UCL  is  set  FIRST, the monitor DISPLA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preempt the UCL+ DISPLAY command.  This means 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will need to define a symbol in order to invok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CL+ DISPLAY command properly (for example, DSPLAY==_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can also be used, under TSX, as a User Command I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face (UCI).  When UCI support is turned on  (via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 KMON UCI command), the UCI effectively replaces the</w:t>
        <w:t xml:space="preserve">             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board monitor (note that this is different  from 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L  FIRST  where  KMON  collects  the command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es it to UCL).  UCL+ can be used as a UCI by  ma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copy  of it with the appropriate name (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Y:UKMON.SAV) and utilizing the UCL+ UCI_MOD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the TSX-Plus user documentation for further informa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0 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probably the most important section of this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in  reason  for  using UCL+ (unless you just don't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lot of empty space on your disk) is that it gives you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 dynamically  to  define your own commands.  For the p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es of this  document,  these  user-defined  commands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red  to as "symbols".  The following sections present a su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ry of how to define and manipulate these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1  Defining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 are  defined by entering a "symbol definition string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ymbol==defini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"symbol"  is  the  command  you are defining (6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.), "==" is the symbol definition operator,  and  "defini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character-string (72 characters max.) that will gover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hat the symbol is replaced  (expanded)  when  it  is 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's UCL uses a more "VMS-like" structure for def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s (possible  example:   REB*OOT:==BOOT DL0:   v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BOOT==BOOT DL0:).  UCL+ will accept the DEC forma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as the "normal" one.  However, the colon (":")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mbol definition operator and, if present, the e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dded asterisk ("*"), will be ignored.  Note als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embedded  asterisk  remains undisturbed if the UCL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ymbol definition operator ("==")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implest case, suppose you define the  symbol  "BUILD"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ILD==EX/MAC/NO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ubsequently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ILD 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is interpreted by UCL+ and passed back to RT-11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/MAC/NORUN 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also  get  multiple-line  definitions via the backsl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"\") character.  For example, the symbol "WHEN" defined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HEN==DATE\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utes as if you had typ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^" character or characters in the definition governs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rgument-part" of the input command string is  inserted  whe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 is expanded.  Thu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UILD==EX/MAC/NORU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UILD==EX/MAC/NORUN 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equivalent  symbol  definitions.  The "^" operator is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y when the "argument-part" is to be embedded in the midd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xpansion  somewhere  rather  than  tacked  on the en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VERSIO==RESORC SY:^.SAV/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VERSION PI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ymbol will expand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SORC SY:PIP.SAV/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you may precede the "definition-part" with an under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("_").  This will cause UCL+ to process the symbol 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sion  in  "execute-immediate"  mode.   In other words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ing UCL+ that you are defining one symbol in terms of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 or hard-wired command.  Thus, the expanded symbol is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ed immediately by UCL+ rather than being passed on  to 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  command string.  This speeds up command execution subst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AY==DISPLAY "^"   (example 1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AY==_DISPLAY "^"  (example 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functionally equivalent definitions.  If you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AY HELL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th will expand (on the first pass through UCL+)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ISPLAY "HELLO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,  in  the  first  instance,  the UCL+ program will be invoked</w:t>
        <w:t xml:space="preserve">          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ce:  once to expand SAY HELLO and  pass  the  string  back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,  and  a  second  time  to execute DISPLAY "HELLO"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example, UCL+ expands the command and then immediately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utes  the  resultant  command string.  Thus, example 2 exec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faster, especially on a floppy-based system, because UCL+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run once to process it, instead of tw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you are restricted to using "_" with defini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and to a singl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==_B\C\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ot work correctly (well, not in this version anyway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2  Deleting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 symbols can be deleted either by redefining th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ll definition or with the ERASE command.  For  example,  s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e you have defined a symbol TEMP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EMP==EDIT MYFILE.MAC\DELETE MYFILE.BA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delete this symbol by typ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EMP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CL+  will  display  the message "?UCL-I-Erased symbol TEMP"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RASE TEM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 same effect.  If you wish to delete more than one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, the ERASE command is more efficient  (see  section  9.3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 details on the ERASE comman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3  Entering Special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 a number of characters that cannot be typed di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of these "special" characters include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cepted  by RT-11 (control-O, control-S, etc.), and eight-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recognized by some of the newer terminals and printers. 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need to include a character of this type in a symbol def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, you can do so by entering its value in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&lt;nnn&gt;        for octal numbers,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&lt;nnn.&gt;       for decimal value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"nnn" is a number of up to three dig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define a symbol, "BELL", which will ring the b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conso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ELL==_D "&lt;007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, it is not necessary to enter all three digits;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 the leading zeros.  Thus, the bell character could  als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resented as "&lt;07&gt;" or "&lt;7&gt;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UCL+ treats an invalid "&lt;nnn&gt;" sequence as if it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 normal string of characters.  Thus, "&lt;507&gt;" would  no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d  into  a  character  because  507  is  too big to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-byte value (the maximum value is 377 octal or 255.  decimal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wise,  "&lt;209&gt;" would be ignored because 9 is an invalid oc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, but "&lt;209.&gt;" would work  properly  since  it  is  a 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imal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note  that  when you list a UCL+ symbol definition that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des non-printing characters, it displays  their  octal  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 instance,  the  escape  character  lists  as  "&lt;033&gt;",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&lt;027.&gt;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4  Running UCL+ Direct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also define (or erase) symbols by running UCL+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oceeding as described  above  in  response  to  the  "UCL&gt;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 There  is one significant difference, however: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lmost any character that you wish in a symbol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pper/lower case, escape, etc.) as long as RT-11 does not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pt it for its own purposes (you couldn't use control-O, for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ple).   In  some  cases,  this  is  an  easier  way 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pecial" character than the method  described  in  the 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 (8.3).   This  is  particularly true if you are us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version of RT-11 that does not allow the entry  of 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e characters at the monitor lev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instance,  suppose you wanted to define a symbol to invo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 used command file named CLENUP.COM.  Defining the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  from  the UCL+ prompt prevents RT-11 from attempting to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 the "@" character.  The dialogue might look  something 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clenup==$@sy:clen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lications notes, particularly the section on defining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s that invoke command files and  IND  control  files  (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)  and  the  discussion  of  command  line factoring (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9), contain further examples of when it is useful to run 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5  Advanced Techniqu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ection  contains a description of the "quoting", "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ing", and "default string" features of UCL+.  The  first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 added  to UCL+ beginning with V07.50;  the last appea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07.55.  Support  for  nested  default  strings  was  added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08.01.   These features are very useful, but they should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little care and forethought.  In particular, it is  imp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nt to understand how they work (and, perhaps, experiment a bi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defining UCL+ symbols that have nested expan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.1  Using  The  Quote  Character ("|")  - Quoting is prim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force  UCL+  to  treat  an  operator  (the  "^"  and  "\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 for  example)  as normal text.  This is done by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eding the character to be quoted by the "|" operator. 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application is to allow characters to be displayed as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text string that would normally be interpreted as operat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xample, the symbol defini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==_D "|\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ng EXAMPL would print a "\" at the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 more useful illustration, suppose you wanted to send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GIS graphics instructions to a VT241 (to change  the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,  perhaps).   You will need to preceed the graphics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text "&lt;esc&gt;Pp" and follow it with "&lt;esc&gt;\" ("&lt;esc&gt;" 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ates  the  escape  character).   Under TSX-Plus,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definition will do the trick (note the use  of  the  qu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to display the "\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gis==disp "&lt;esc&gt;Pp"\disp "^"\disp "&lt;esc&gt;|\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alternate  method  is  to enter the octal code for the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rather than typing it in directly (escape=33  octal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7 decimal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gis==disp "&lt;33&gt;Pp"\disp "^"\disp "&lt;33&gt;|\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section 15.9 of the "Application Notes" for a discu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implementing this symbol under RT-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good  policy, by the way, to use the quote character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it is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ther thing to watch out for is nested command expansions (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defined in terms of another symbol  defined  in  term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...).   Consider,  for  example, the problem of defi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to display the quote character itself.  The actual 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ition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==_D "||||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 four  quote  characters?  Because this definition results in</w:t>
        <w:t xml:space="preserve">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"quoting scans":  once when the EXAMPL  symbol  is  pro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expanded, and once when the resultant D (DISPLAY)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d.  In other words, the keyboard command to print a "|"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PLAY "||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define a symbol whose expansion is the above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quote both  quotes!   (Typing  DISPLAY  "|"  print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ond quotation mark, not a "|" -- think about i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situations  are not as messy as this one.  The best ru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umb is to "work from the bottom up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.2  Argument  String Parsing ("^n")  - Argument string par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extend the function of the "^" operator.  UCL+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 up the "argument part" of a command string into as man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e sub-strings.  These sub-strings are specified  by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^" operator with a number from "1" to "9." UCL+ assum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-strings are separated by spaces.  For example, the ph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is  is  a test" consists of four sub-strings.  As a simple 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stration of how this works in practice, consider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 de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==_D "^2 ^1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 YOU T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+ will, in turn, disp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RE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re useful example is PMOVE -- a symbol for "moving" 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MOVE==UNPRO/SYS ^1\COP/SYS/DEL/PROT 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 will  copy  a  protected  file  from  one pla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, and then delete the original copy of the file. 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,  once you have PMOVE defined, you can define a sneaky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deletes protected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DELET==_PMOVE ^ N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mbination "^0" has a special meaning.  This construc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y the number of sub-strings (up to a maximum of  nine)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  within a given argument string.  For example, consi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symbol defini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XAMPL==_D ""^" HAS ^0 WORDS IN IT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XAMPL THIS IS A T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+ will pr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"THIS IS A TEST" HAS 4 WORDS IN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^0"  construct is most likely to be used when UCL+ build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to be passed to another program.  This other  program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 to  use  the  number  of  sub-strings as a first-lin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argument  parsing is not nearly as tricky as quoting (s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8.5.1, above), but there are a couple  of  basics  tha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st keep in mi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"^"  operator,  unmodified  by  a  trailing numer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, causes the entire argument string, including  e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dded  spaces,  to  be inserted into the command expa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on.  An operator of the form "^n" inserts a sub-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out the "framing" spaces;  i.e., the sub-string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ever contain blan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ny  construction of the form "^n" is treated as a par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g operator.  However, the sequence "^|n" is  not. 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 words,  in  an instance where you need to dis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rsing, quote the "n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.3  Specifying Default Strings  - When you are defining a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, there may be instances where you wish to  supply  a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 string  or sub-string.  This default string will be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ted into the command expansion if the operator does not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argument  string.  Default strings are specified by enclos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in square brackets ("[]") immediately following the 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rtion operator ("^" or "^n" where "n" is a digit from 1 to 9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imple  and  useful example of this technique is the "CD"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.  Prior to UCL+ V07.55, CD was a hard-wired command 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as too complex to define as a symbol.  If you typed just "C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o argument, it expanded into the RT-11 command string  "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  SY  DK."  If you included the name of a device, it produ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SSIGN device DK" (e.g., CD DY0 became ASSIGN DY0 DK).  Thi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a  very  handy command if, for example, you frequently bou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ound between a number of logical dev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taking advantage of the "default string" feature of UCL+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define the CD command as a symbo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D==ASSIGN ^[SY] D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don't specify an argument string, the default string "S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will be inserted.  Thus, "CD"  becomes  "ASSIGN  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K", and "CD FOO" expands as "ASSIGN FOO DK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strings  can  also  be used in conjunction with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ing.  The following example defines an  "RNO"  command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okes the RUNOFF progra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NO==R RUNOFF\^2[LP:]=^1\&lt;003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type  "RNO SCHMOO", RUNOFF processes file SCHMOO.RNO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s output to the printer (LP: is the default output specif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ion).  I.e., you get the following command expans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RUN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:=SCHMO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supply  an  output  spec, it overrides the default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us, "RNO SCHMOO TEMP.TXT becom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RUN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.TXT=SCHMO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also  nest  default  strings.  For example, suppo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n't want the above RNO command to default to LP as the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.   Instead, you want it to produce an output DOC fi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name as the input RNO file.   The  following 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do the trick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NO==R RUNOFF\^2[^1]=^1\&lt;003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^2[^1]"  construction  tells UCL+ to use the first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string if a second sub-string is not specified.  Now, if 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"RNO SCHMOO", you will g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RUN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MOO=SCHMO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do  specify  an output file explicitly, then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overridden.  If you type "RNO SCHMOO TEMP.TXT",  the 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nsion will be exactly the same as in the earlier examp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 a few points to keep in mind when you use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 fac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default  text is "sticky." Once the text for an i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tion operator has been  defined,  it  stays  defin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us, defining something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ZORCH==_D "^1[MY] ^1[TEXT]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 a  waste  of  typing.  UCL+ scans symbol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left to right, and it will always pick up, and us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default  text  "MY";  "TEXT" will never be used.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ation such as "^1[^2]" is a waste  of  time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imilar reas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Nested defaults only make sense when they are appli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-strings.  For example, "^[^1]"  is  pointless  si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default  would never be used.  The only logical ex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ption is "^[^0]", and I saw no point in adding sever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s of code to handle this special case.  Use "^1[^0]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st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will  interpret  the  default  string constru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[^]" as "[^1]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ny  default specification other than "[^n]", where 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value from 0 through 9, will be treated as plain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Hard-Wired"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.0  "HARD-WIRED"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brief description of the commands "hard-wir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UCL+.  These are the commands which support the various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al good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, as with RT-11 commands, UCL+ commands and symbols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typed in their entirety to be recognized.  You  need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enough characters to make a command unambiguous (and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from being mistaken as an RT-11 command).  For example,  "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" can be abbreviated as "LIS CO" ("LI CO" would be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ted by RT-11 as a "LINK" comman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mmands are listed in alphabetical order.  Underlin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====" is used to highlight the command itself.   Optional  mo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rs,  switches,  and  so forth, are enclosed in square br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[]") and these may be nested (for example,  [["]prompt-text["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that the quotes are optional as well as the entire 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ument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Hard-Wired"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 CHAI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]CHAIN [file-spec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t Up Exit-On-Bad-Command Chain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HAIN  command  allows  you to specify a program for UCL+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 to if UCL+ is unable to interpret  a  given  command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command string is passed to the specified program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orm and in the same fashion that the string  was  give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.   Issuing  a CHAIN command with no argument restores or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ns the most recent CHAIN file specification.   Note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  command will also disable UCI_MODE if it is in effect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ection 9.11).  Note also that  CHAINing  is  disabled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+ is running as a UC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CHAIN disables chai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CH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IN SY:BADWRD.SA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Hard-Wired"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  DISPLA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[/switches] command-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string["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splay Command Expansion or 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SPLAY  command  prints the expansion of the specified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r symbol or, if you enclose the argument with  quo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s, the indicated string is simply printed as is follow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-return/line-feed.  If the trailing quote is omitted,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 control  is  appended (this is the preferred metho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escape sequences).  Output can be directed to the con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the default), the printer, or some other specified device/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ECUTE        prints  the expanded command and then execute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not valid if DISPLAYing a str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NOEXECUTE      suppresses command execution (defaul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ORM0          allows  the  printer handler to do a formfeed b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e the first page of output (default;   has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ffect unless SET LP FORM0 command is in effec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FORM0        prevents  the  printer  handler  from execu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mfeed before the first page of output  (re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nded if you are sending escape sequenc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rint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PRINTER        directs output to the printer (device LP: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OUTPUT:file-spec  directs output to the specified device/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TERMINAL       directs output to the console (defaul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the  DISPLAY  command is only valid for command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a command expansion to be passed to the  keyboard  mon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also  does  not work across a CHAIN.  Attempting to DIS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n-expandable" command will cause a "?UCL-E-Invalid DISPLAY 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ument" error message to be issu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Hard-Wired"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CD DL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/EXECUTE WORD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"HERE ARE TWO BEEPS&lt;7&gt;&lt;7&gt;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/PRINTER "LINE OF TEXT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4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Hard-Wired"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3  ERAS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[/switches] symbol1[,symbol2,...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rase Symbol(s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RASE  command allows you to delete a symbol or symbol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reviously defined.  If you specify the  entire 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 it  is  deleted  with no verification prompt.  If you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enough of the name to be unambiguous, you will get  an  "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ure?"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mand "ERASE *" will delete all of the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NOQUERY   omits verification prom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UERY     ask  for  operator  verification  (default  if ERASE 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s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 ZOOT,FINSTER,WA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Hard-Wired"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4  LI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[/switches] [thing1[,thing2,...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/INDIVIDUAL [symbol-spec1[,symbol-spec2,...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st Current Commands/Symbols/Attribut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ST  command lists the "hard-wired" commands, currently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d symbols, CHAIN  assignment/status,  run-by-name  path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 release/version to the specified device or fil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 LIST command with no arguments, the  symbols  are  li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omit the output specification, output is direc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INDIVIDUAL switch allows you to list a single symbol def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or a specific subset of the  symbol  definitions.  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("*" and "%") can be used to specify the symbol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.  Wildcards work in much the same way that they do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  DIRECTORY  command.   E.g., the argument "A*" specify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 whose  name  begins  with  "A";   "A%"  asks   for 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o-character names beginning with "A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/INDIVIDUAL does not display the "Current symbols:" head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text issued by LIST SYMBOLS.  This is not a bug;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a  deliberate  feature.  The intent is to allow you to emplo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/OUT switch to create subset journal files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ST/I/OUT:MYSYMS.UCJ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create  a legitimate UCL+ journal file containing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symbol defin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ORM0          allows  the  printer handler to do a formfeed b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e the first page of output (default;   has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ffect unless SET LP FORM0 command is in effec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NDIVIDUAL     allows the listing of a single symbol or a sub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symbol definitions;  wildcards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 the symbol specifi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FORM0        prevents  the  printer  handler  from execu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ormfeed before the first page of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OUTPUT:file-spec  sends output to the specified device/fil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Hard-Wired"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PRINTER        sends output to the printer (LP: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TERMINAL       sends output to the console (defaul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gumen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      list  commands,  symbols,  chain  data, path list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ersion.  ("LIST *" has the same effec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      list  the  program  to chain to if a command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dentifi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   list the "hard-wired"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       list the current run-by-name path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   list  the  number of symbols currently defin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umber of entries remaining for new defini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S    list the current symbol definitions (defaul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   list the program name and 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 you   list  a  symbol  whose  definition 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printing characters (an escape character, for exa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), UCL+ will indicate their presence by prin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tal  code  for  each  character  enclosed  in   a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ackets.   E.g.,  the "CLS" example in section 8.4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udes escape characters (escape=33 octal).   It 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st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LS   ==_d "&lt;033&gt;[H&lt;033&gt;[J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CHAIN,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/PRINTE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/INDIVIDUAL A*,B%%%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/INDIVIDUAL FO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Hard-Wired"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5  PASS_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_ON[/TO:program-name] command-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ss On Command To Next (or another) Progra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 tells UCL+ to pass the specified command-str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ogram that you specified via the CHAIN command.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"program-name", then the command is passed to this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 instead.  If CHAINing is not in effect, and  you  fail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 a  program  to  chain to, you get your hand slapp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?UCL-E-No CHAIN in effec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command string is passed "UCL-style" (byte coun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 510, string starting at 512) not "run-by-name" sty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O:program-name   causes  the command-string to be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pecified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_ON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_ON/TO:BADWRD NUTS==_D "NUTS TO YOU TOO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Hard-Wired"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6  PAT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]PATH  [device1[,device2,...]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t Up 'Run-by-name' Search Pa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UCL+  does  not "know" a given command, it follows the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set up with the PATH command in attempting a  "run-by-nam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uses DK: by default.  When you enter a new device list, it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 the old one.  The limit is about 20 device mnemonics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necessary to include the trailing colon when you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vice;  "DL0:" and "DL0" are interpreted in the same 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OPATH  command disables the "run-by-name" function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reviously issued a NOPATH command, typing the PATH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itself (no arguments) restores the old search pa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DK,DL0,DL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DU0:,DU1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Hard-Wired"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7  PROMP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[["]prompt-text["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ange Prompt 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MPT command is used to change the UCL+ input promp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frequently employed when UCL+ is being  used  in  "UC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".  The replacement prompt text may optionally be enclo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.  If you issue the PROMPT command with  no  argument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prompt ("UCL&gt; ") is rest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recent versions of TSX-Plus implement a monitor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command that can interfere with the UCL+  PROMPT 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tion 15.13 discusses this in more det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UCLXM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"TSXUCL&gt; 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Hard-Wired"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8  RECAL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[/switches]  file-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call Symbol Definition and Status Tab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s (loads) the symbol definition and status area from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s previously been created with the STORE  command.   (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with XD files.) The default device is DK:.  The default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sion is .UCL (i.e., DK:filnam.UCL where "filnam" is 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specify) in binary mode, and .UCJ if the /JOURNAL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 with  RT-11 V5.4C (extended memory monitor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SX-Plus V6.3, the single-line editor implement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ALL  command as a SET option.  If this functiona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nabled, it preempts the UCL+ RECALL  command. 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pplication notes, section 15.12, for a discu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how to work around this 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INARY    this is the default;  loads a file created as a bina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mage of the UCL+ symbol/status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JOURNAL   loads  a  "journal" file;  echos the input to the co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ole if /NOQUIET is in eff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QUIET   allows echo of commands to console when doing /JOUR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put;  use this switch with  caution,  especially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mmands may include console escape seque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UIET     this is the default;  suppresses echo of commands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ing /JOURNAL input;   invalid  with  /BINARY;   als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uppresses "warning level"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ALL SY:UCLX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ALL/JOURNAL BADW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Hard-Wired"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9  RELOA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load The UCL+ Global Reg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using the special XM version of UCL+, almost the 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re program is permanently resident in a global  region  in 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ded  memory.   The  RELOAD command allows you to force UCL+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 this memory region from the copy of the UCL+ program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currently run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OAD command always forces UCL+ to run;  it does not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onitor automatically.  This occurs even if you issu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OAD command at the monitor level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Hard-Wired"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0  STOR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[/switches]  file-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ore Current Symbol Definition and Status Tab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ORE  command causes the symbol/status blocks to b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specified file.  The default device is DK:.  The default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sion  is  .UCL (i.e., DK:filnam.UCL where "filnam" i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specify) in binary mode, and .UCJ if the /JOURNAL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INARY    this  is the default;  stores a file as a binary im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f the UCL+ symbol/status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JOURNAL   writes  a  "journal"  file;  the file is stor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ries of commands necessary to recreate  the 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CL+ configuration;  i.e., as an "editable" tex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 SY:UC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/JOURNAL BADW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Hard-Wired"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1  UCI_MOD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]UCI_MODE  [["]prompt-text["]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witch 'UCI Mode' On/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CI_MODE  command  is  employed  to set up UCL+ for us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ser Command Interface" (UCI).  TSX-Plus provides a facili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ng UCIs.  Typically, a UCI is used to process user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prior to, or  instead  of,  the  normal  keyboard 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KM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suing a UCI_MODE command has the following effect on UCL+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CHAINing  is  disabled.   Non-UCL+  command  string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ssed to KMON for exec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specified, the "prompt-text" replaces the normal UCL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prompt;  if  no  "prompt-text"  is  specified,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 prompt  ("UCL&gt; ")  is assumed (same effect 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MPT comman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names of the hard-wired commands are chang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tion of a "prefix character".  Unless you reassem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L+  to change or eliminate it (see section 15.6),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is a period (".").   Thus,  for  example,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ST command becomes ".LIS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UCI_MODE act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CHAINing  condition in effect prior to the UCI_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mand is rest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 no prompt-text is specified, the default UCL+ prom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restored ("UCL&gt; 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The normal hard-wired command names are rest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CI_MODE "UKMON&gt; 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UCI_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5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.0  CI HAND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"handleroid" allows you to turn the  various  RT-11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Interpreters  (CLIs) on or off using SET commands.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how which CLIs are enabled.   There  are  four  CLIs:   UC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er  Commands  First),  DCL  (Digital  Command  Language),  CC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ncise Command  Language),  and  UCL  (User  Command  Linkag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RT-11 documentation for an explanation of eac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SET commands for the CI (Command Interpreter) handler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[NO]UCF  --  turn UCF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[NO]DCL  --  turn DCL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[NO]CCL  --  turn CCL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[NO]UCL  --  turn UCL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HELP     --  display SET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RESET    --  same as SET CI NOUCF,DCL,CCL,UC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SHOW     --  display the active C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default,  RT-11  has  all  CLIs enabled except UCF.  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s, the normal situation is equivalent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T CI NOUCF,DCL,CCL,UC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 if  you  issued  a  SET CI SHOW command under an unal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itor, CI would re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?CI-I-CLIs enabled: DCL CCL UC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SET CI RESET restores/insures the above default con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ing  off both DCL and CCL effectively turns of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not  possible to INSTALL CI.  This is because CI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SET code.  As there is no executable handler code, ther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 reason  why CI should be installable -- it would just was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slot in the monitor tables that could be  used  for  so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  else.  The monitor will execute the SET options as lo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 has the right name  and  resides  on  SY:.   Thus,  for 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extended  memory  monitors, the file should be SY:CI.SY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going to use it under a monitor with exended memory  s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, make a copy named SY:CIX.SYS.  Under RTEM, it should re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"mark zone" as SY:CIM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5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  will not run under versions of RT-11 prior to V5.2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not work with TSX-Plus either.  Also, begi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V5.6, RT-11 implemented a SET CLI command and mo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ications to the appropriate  utilities  which  ess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ally  duplicate  the functionality of the CI handl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CI will still work properly under these  l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ni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 TO RTEM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 with  V2.1, RTEM uses the UCF facility to i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ment additional monitor commands  and  options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specific  to the RTEM environment.  The CI hand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adjusts to this requirement.  Under RT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 CI  RESET is equivalent to SET CI UCF,DCL,CCL,UC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displayed by SET CI  HELP  will  reflect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fference al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a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0  INFORMATIONAL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 UCL+ operations trigger "informational" messages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preceeded by "?UCL-I-", are typically used  to 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 that a particular action has been taken in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 command.  They are not error mes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I-CHAIN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that  the  NOCHAIN  command  has  been  executed  su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ssfu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I-CHAIN in effect to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that the CHAIN command has been executed successfu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A....A" is the program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I-Data file not found; creating new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that the external data (XD) version of UCL+ was u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 its symbol/status file.  A new file is created  and  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aliz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I-Erased symbol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  when you erase a symbol via the "null definition" meth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A....A" is the symbol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I-PATH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es that the NOPATH command has been executed successfu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I-Prompt changed to "A....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that  a  PROMPT  command has been issued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command prompt.  "A....A" is the  text  of  the  new 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I-Replaced existing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that  you  have replaced an existing symbol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an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a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I-"Run-by-name" path: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that  the PATH command has been executed successfu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....A" is the "run-by-name" path that was  establish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I-UCI_MODE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that  an  explicit  NOUCI_MODE  command  has been su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fully issued.  This message is not displayed if a CHAIN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d disables a previous UCI_MOD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I-UCI_MODE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es that a UCI_MODE command has been successfully issu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0  ERROR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are the error messages for the current UCL+ pa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ge.  There are three levels of sever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arning"  level messages are preceeded with the prefix "?UCL-W-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example, "?UCL-W-No argument;  CHAIN not enabled"), and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 that  the program may have done something that produ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neous result.  Warning level conditions do not cause 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m termin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error  messages  are  preceeded  with  an "E" prefix (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?UCL-E-Invalid command").  These messages indicate that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moderate  severity has occurred.  These might be termed "c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able" errors.  If UCL+ has been run directly, this  level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will cause a return to the program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atal"  messages  are  prefixed  with  "?UCL-F-"  (for 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?UCL-F-Read error").  A fatal error is a condition that pr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  from  running reliably.  When an error of this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curs, UCL+ aborts to the 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running the XM version of UCL+, some "fatal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 may  be  issued  through  the  global  reg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er.    Thus,   if  you  receive  an  error  with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?UCLGRL-F-" prefix that is not listed as a global 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on  loader  error,  check the listing of "fatal" me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1  UCL+ "Warning" Messages (?UCL-W-..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; CHAIN not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 issued  a  CHAIN  command without specifying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and no program name had been stored  by  a  previous  CH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ncating symbol definition to 72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 used  too many characters to describe a symbol def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  UCL+ stores the new symbol, but truncates  the 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 to 72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ncating symbol name to 6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used too many characters in a symbol name.  UCL+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w symbol, but truncates the name to 6 character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5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2  UCL+ Error Messages (?UCL-E-..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re running under a TSX-Plus V5, or later, monitor,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   flagged    with    "(*)"    will    result    in 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?KMON-F-Unrecognizable command" error message unless UCL+ is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Ambiguous command A....A    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not typed enough characters for UCL+ to determin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r symbol to execute.  "A....A" is the unidentified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Ambiguous switch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not typed enough characters for UCL+ to determin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witch to use.  "A....A"  is  the  text  of  the  un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Ambiguous symbol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issued an ERASE command without specifying enough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CL+ to determine which symbol to  erase.   "A....A" 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of the ambiguous symbol spec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Cannot access 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was  unable  to find device LP:, or another job "owns" LP: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may occur when you use the /PRINT option, and its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  cause  is  the failure to make a logical assignme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P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Conflicting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ied two or more command switches that conflict with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(for example, DISPLAY/TERM/PRINT...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File not found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CALL  command  was unable to find the file that you spe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d.  "A....A" is the file name causing the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Illegal file name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pecified a file name in an invalid format (for example,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haracters, or invalid characters).  "A....A" is the erron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s fil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Invalid argument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ssued a hard-wired command with an invalid argument (for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ple, LIST X).  "A....A" is the text of the argument ca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Invalid command A....A    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was  unable  to recognize the command string (no match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hard-wired  commands,  no  match  with  the   symbols,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un-by-name"  search  failed,  and  no  CHAIN  was  in  effec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A....A" is the unknown command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Invalid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pecified  a device that is unknown to the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occurs with the RECALL or STORE command.  It may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cur if you make an error when you use LIST/OUT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Invalid DISPLAY argument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ttempted to DISPLAY something that is not DISPLAYable (i.e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command does not result in a command expansion; 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 for example), or you tried to DISPLAY a command or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 that does not exist.  "A....A" is the  text  of  the  in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tar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Invalid or miss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pecified  an  incorrect  option to a command switch, 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iled to specify an option value where one was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Invalid switch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pecified an illegal command switch.  "A....A" is th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using the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6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Not enough room for file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ORE  command was unable to find enough room for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(18 blocks are required).  "A....A" is the fil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Protected file already exists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E command was unable to create the output file you spe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d because a protected file of the same  name  already  ex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A....A" is the fil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RELOAD invalid while journ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journal  file that you specified in a RECALL/JOURNAL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a symbol name that UCL+ interpreted as  a  RELOAD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.   Edit  the  journal file to correct this error and tr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ALL command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Symbol definition table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ttempted  to define a new symbol, but UCL+ had no room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tore the de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Symbol(s) not found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RASE  or  LIST/INDIVIDUAL  commands were unable to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symbol that you specified.  "A....A" is  the  un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 or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UCI_MODE invalid for this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issued  a UCI_MODE command when you were running under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a version of TSX-Plus prior to V5.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Write error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encountered  an  error when it attempted to write data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is error is generated by the STORE command, and  it  i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ies  that  the  area  where the ".UCL" file was created is c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pted.  "A....A" is the name of the  file  in  which  the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curr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6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3  UCL+ "Fatal" Messages (?UCL-F-..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F-Cannot access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 normal  circumstances,  this error could only occur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laced the  XD  file  on  a  non-sharable  device,  such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tape,  and  another  program  already  has  ownership 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.  It is more likely that this error would be triggered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rruption of the UCL+ program im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F-Cannot create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was  unable to create an external data file.  Likely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 lack of room on  the  disk,  or  a  write-protected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F-Data file read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input error occurred when the XD version of UCL+ atte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ad its symbol/status tables from the external dat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F-Data file writ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utput error occurred when the XD version of UCL+ atte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itialize a newly created external dat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F-Read error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encountered  an error when it attempted to read data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is error is most commonly generated by the  RECALL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.  This may be due to a hard input error, but the usua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attempt to RECALL a journal  file  without  specify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JOURNAL  switch  to the RECALL command.  "A....A" is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in which the error occur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F-Write error while updating symbol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utput error occurred when UCL+ was updating its internal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 definition/status tables (or, in the case of the XD  ver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 external  data  file).  The UCL+ program file or XD fil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been corrupt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6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F-Wrong version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tried  to  RECALL  a  symbol definition/status file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by a version of UCL+ that is too  old.   For  example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UCL"  file created by a V1 UCL+ would be incompatible with a V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ries program.  "A....A" is the offending file nam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4  Global Region Loader Errors (?UCLGRL-F-..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running the XM version of UCL+, you may occas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error messages from the global region loader.  These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all  "fatal"  errors  and will be prefixed with "?UCLGRL-F-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for example, "?UCLGRL-F-No room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some UCL+ "fatal" messages may be issued through the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 loader.  The only errors documented in  this  section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 that  are  triggered  by  the global region loader itsel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if you receive an error with a "?UCLGRL-F-" prefix tha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listed as a global region loader error, check the li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fatal" mes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GRL-F-No 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 insufficient  memory  for  the loader to run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y unlikely under normal circumstances;  the loader never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res more than 768 words of low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GRL-F-Not XM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ttempted to run the XM version of UCL, but you were not 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g an extended memory 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GRL-F-PLAS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sort  of  memory management related error occurred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r attempted to create or attach to the global  region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likely causes under RT-11 are a shortage of extended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n attempt to create too many global regions.  If you are r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g  under a TSX-Plus V6.0 or later monitor, this error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 if you do not have SYSGBL privilege, or  if  UCL+  ha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en INSTALLed with this privile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GRL-F-I/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oader encountered a problem when it attempted to ac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mage on disk.   Possible  causes  include  a  bad 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 the program disk image, or the program storage devic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write protect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6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5  CI Handler Errors (?CI-..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 handler generates messages for  two  error  conditions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CI-F-Wrong version of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ttempted  you  use  the  CI handler with a version of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or to V5.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CI-W-Disable access to monitor commands/utiliti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you s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 issued a SET command to CI that will result in tu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both DCL (Digital Command Language) and CCL (Concise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).   You  are,  in effect, asking to turn off your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 command interface (except for a few of the UCL+  hard-w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assuming that UCF or UCL is still enabled).  In kee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idea that RT-11 is an "open system", CI  will  go  a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do this if you respond with "Y" for y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6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3.0  EXAMP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 are a few examples of some of the symbol definitions tha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useful.  They are shown below in the same fashion that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 be listed via a LIST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RECAL==_re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   ==_d "&lt;033&gt;#3^&lt;033&gt;E&lt;033&gt;#4^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==delete/info ^.bak\execute/norun ^\delete ^.ob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   ==assign ^[sy] d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   ==_d "&lt;033&gt;[H&lt;033&gt;[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O   ==dir/brief/order: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    ==dir/order:date/col: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==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B    ==boot sy:rt11fb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 ==ind sy: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LP   ==r uclhlp\^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PEC==edit/ins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 ==show jo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==show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==cop/sys/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==dir/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QUIE==set tt noqui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IDE==_d "&lt;033&gt;[?3l&lt;033&gt;[?25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H10==_d/p/nof "&lt;033&gt;[1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H16==_d/p/nof "&lt;033&gt;[4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ET ==set tt qui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==dup sy:/o/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O   ==r runoff\^2[^1]=^1\&lt;003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    ==sh 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   ==dir/s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INE ==_d "&lt;033&gt;[4m^&lt;033&gt;[0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==resorc sy:^.sav/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0 ==set tt scope,tab,nocr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 ==_d "&lt;033&gt;[?3h&lt;033&gt;[?25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are some definitions that I use on my TSX-Plus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RECAL==_re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P   ==_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IND==set window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11  ==$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ME==r transf\^2[^1]/T=^1/S\&lt;003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 ==r transf\^2[^1]=^1/S/T\&lt;003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LKER==_d "You're already logged on, dummy&lt;007&gt;!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==set window ^[narrow]\set printwindow/dev=ls:/type=la2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6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7 and V8 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0  V7 AND V8 RELEASE NO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ection  is a journal of the principal changes and enhanc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 to UCL+ over the past few years.  It is provided as a 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ience  to those of you who are updating to the curren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CL+, and wish to get an idea of the differences betwee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and your current rele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s to versions prior to V07.55b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 changed the release/version designation.  V7C was fol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wed by V07.0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Support has been added to UCL+ to allow it to be used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User Command Interface (UCI).   This  was  implemen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 the  author discovered that TSX-Plus version 5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tributed with a UCI facility (heh, heh, heh)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 a  consequence,  the  UCI_MODE/NOUCI_MODE and PROM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 were added to  allow  UCL+  to  be  dynamic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nfigured  for use as a UCI.  See section 15.5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tion notes and the description  of  the  UCI_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 (section  9.11) for further information on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ea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CHAIN  and  PATH  work  somewhat differently than in V6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s.  The /RESET switch has been removed.   NOCH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NOPATH  commands  have  been  added.  The effec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latter commands is  to  disable  their  respec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s.   A  subsequent CHAIN or PATH command with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restores the previous condition.  Note  that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IN command will turn off UCI_MODE if it is in ef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/ALL switch has been removed from the ERAS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quivalent to the old  "ERASE/ALL"  command  is  n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ERASE *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LIST  command has been expanded.  Either "LIST ALL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"LIST *" will produce a full listing.  "LIST VERSION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s been ad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bug has been fixed concerning the way that UCL+ dete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es command ambiguity.  Formerly, UCL+ would report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 as  ambiguous if it detected an ambiguous ma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in the hard-wired commands.  UCL+ now  searches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s   as   well   before   returning  an  error. 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-ambiguous match in the hard-wired command list st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kes priority over searching the symbol lis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6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7 and V8 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DISPLAY  command has been cleaned up.  UCL+ now r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ses to DISPLAY "non-expandable" command strings  (mo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the hard-wired commands, insertion or replacemen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  definitions,  symbols  defined  in  "chained-to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CL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special  "XM  version" of UCL+ is now includ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tribution kit.  It is intended for use with  monit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ing  support  for  global  regions in exte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.e., RT-11 V5.2 or later;  TSX-Plus  V6.0  or  later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most all of the "UCLXM" executable code is permanen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resident.  It is very fast,  and  uses  only  5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decimal) words of low memory.  An additional hard-wi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mand, "RELOAD", has been added to UCLX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Beginning  with  V07.46,  the  method  that UCL+ use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 the "run-by-name"  path  list  has  been  chang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lightly.  UCL+ no longer exits to the monitor if it e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nters the name of a non-existent device.  Instead,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gnores  the  error,  and  tries  the next devic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V07.47  added code to "work around" some inconsistenc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RT-11 spooler.  If,  for  example,  you  issue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/PRINT/NOFORM0  command  with  spooler  flag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 enabled, you will no longer get an unwanted fla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.   UCL+  also avoids the generation of a gratuit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iling form feed when the SET LP ENDPAG=n option i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V07.50  introduced two new advanced features:  "quoting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rgument parsing.  Quoting allows  you  to 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ote  character  ("|")  to  force  UCL+  to  treat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immediately following it as  text,  regardl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any  special  meaning that it might normally hav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CL+ parser.  Argument parsing makes it possible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  where a specific fragment of the argument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to be inserted when building a command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With  V07.53,  the  default  mode for RECALL/JOURNAL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en changed from /NOQUIET to /QUI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s for V07.55b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Some minor bugs were fixed in the "run-by-name" and sy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ol format checking algorith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STORE/JOURNAL now outputs NOCHAIN and NOPATH commands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HAIN and PATH facilities have been dis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6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7 and V8 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"^0"  construct was added to allow the inser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about how many sub-strings were contain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 argument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Support  was  added  to allow the specification of oct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codes ("&lt;nnn&gt;");  the output of  the  DISPLA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,  and  STORE/JOURNAL  commands  was changed to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mat al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CI  handler  had  a  bug  which crashed RTEM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...Are you sure?" message was triggered;  this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x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Provision  was  added  to  allow  the  specification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fault text for the "^" and "^n" insertion opera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CD and RNO hard-wired commands were removed.  CD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defined as a symbol;  a base-line RNO command can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as a symbol, or the hard-wired version enab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an assembly conditio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s for V07.56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/INDIVIDUAL  switch  was added to the LIST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allows the listing of a  single  symbol 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,  through the use of wildcards, a given subse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rently defined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LIST SUMMARY was added which displays the number of sy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ls currently defined and the number of entries  avail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ble for additional defin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s for V07.57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nformational  messages  were added to verify the a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the [NO]CHAIN and [NO]PATH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warning  message  was  added  to handle the situ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a CHAIN command is issued with no argument, and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gram name has previously been establis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bug  was fixed in RECALL/JOURNAL that allowed a blan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 line to trigger an attempt to run a program with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ull file name if the PATH command was a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s for V08.00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"External  data" (XD) support was added.  The XD ver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UCL+ maintains its symbol/status area in  a 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t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7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7 and V8 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XM  and non-XM versions of UCL+ can now RECALL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s context files.  The .UCX extension for XM  bin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de context files was elimin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hard-wired  NOSL and SLON commands were elimina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y are still available as a conditional assemb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bug was fixed in STORE/JOURNAL:  The PROMPT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ed with the prefix character when UCI_MODE is in ef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Error processing was split into "E" and "F" levels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atter always forces a hard ex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UCL+ global region loader was modified to compens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some eccentricities in the TSX-Plus  V6.31 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global reg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s for V08.01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Support  was  added  for "nested" default strings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s one argument sub-string to  act  as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alue for an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Symbol  definition  processing was modified so that ta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aming the "==" operator would be treated the  same 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a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s for V08.01c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bug  was  fixed  in the DISPLAY and PASS_ON command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es with leading blanks caused command argument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 processed incor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s for V08.01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Some minor documentation updates were ma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s for the latest version (V08.02a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Fixed a bug that caused the DISPLAY command to mis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s containing character values above 177  octal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trings were not being sent to the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dded  support  for  entering character codes in deci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.  You can now use "&lt;nnn&gt;" for octal  or  "&lt;nnn.&gt;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decimal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emoved  the  SL$C conditional;  the hard-wired NOSL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LON commands are no longer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7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7 and V8 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Finally  worked around the last reported TSX-Plus glob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on bug.  This was some sort  of  mysterious  bug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SX-Plus that caused the XM version of UCL+ to cras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rst time it was run -- sometimes, on some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Fixed string processing error that occurred when defin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 was prompted for following null  symbol 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Tested for RT-11 V5.6 and TSX-Plus V6.5 compati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The documentation was upd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7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0  APPLICATION NO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ection contains an assortment of hints, restrictions, c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mization patches, and notes for the current version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1  Executing Command/Control Files "By-Name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can  be used to execute indirect command files and IND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l files "by-name".  In fact, if you set  things  up  proper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ensure that they are executed in the proper context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rdless of whether SET KMON IND is in effect or not.   The  f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ing examples illustrate the technique.  Note that you must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+ directly to define the necessary symbol for a command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man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CL</w:t>
        <w:t xml:space="preserve">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zoot==$@sy:zoot</w:t>
        <w:t xml:space="preserve">                         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  <w:t xml:space="preserve">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trol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FEEP==IND SY:FEEP</w:t>
        <w:t xml:space="preserve">                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2  Sending Escape Sequences To The Pri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 with  V6K,  the  LIST  and  DISPLAY  commands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0/NOFORM0 option.  This option allows you to optionally 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 the effect of the "SET LP FORM0" command;  i.e., outpu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rected to the printer without a  preceding  formfeed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 is most useful when you wish to send an escape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inter without triggering a  gratuitous  blank  page.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y  way  to  accomplish this is to define a generalized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doing this sort of th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QWENC==_D/P/NOF "&lt;033&gt;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then  define specific printer-control commands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symbol like a "function".   For  example,  to 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 to control the pitch of an LA50/100/210 style print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pich10==_cqwenc [1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pich16==_cqwenc [4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7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3  Moving From UCL+ V6x To UCL+ V8.x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V8 will not allow you to RECALL version 6 or earlier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UCL files.  There is a technique, using the RT-11 utility  SIP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will  allow  you  to transfer your symbol definition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out reentering them all.  The patch proceed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Using  SIPP, change the embedded version number at loc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ion 21620 in the old ".UCL" file from 6 to 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RUN  a  V8.xx  copy  of UCL+ and RECALL the patched sy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ol/statu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)  Issue a PROMPT command to restore the "UCL&gt;"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)  Issue a STORE command to write a new ".UCL"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 If  you  need  the CD or RNO commands, implement them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ing the techniques described in section 15.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example  below,  both the ".UCL" file and the V8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.SAV are assumed to be  on  DK:;   "xxxxxx.UCL"  is  your  V6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UCL"  file.   Note that the SIPP patch is for a V6L file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e use of the /A swi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SIPP</w:t>
        <w:t xml:space="preserve">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xxxxxx.UCL/A</w:t>
        <w:t xml:space="preserve">           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21620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21620  006006  \</w:t>
        <w:t xml:space="preserve">                    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21620     006  10</w:t>
        <w:t xml:space="preserve">                                                  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21621     014  &lt;ctrl/Y&gt;</w:t>
        <w:t xml:space="preserve">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&lt;ctrl/C&gt;</w:t>
        <w:t xml:space="preserve">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UN UCL</w:t>
        <w:t xml:space="preserve">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</w:t>
        <w:t xml:space="preserve">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UCL-I-Prompt changed to "UCL&gt; 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recall xxxxxx</w:t>
        <w:t xml:space="preserve">                         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store xxxxxx</w:t>
        <w:t xml:space="preserve">               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  <w:t xml:space="preserve">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above commands have been executed, the resulting V8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CL.SAV will be in the same configuration as your original  V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7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4  Disabling Argument Par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may be instances where you do not wish the sequence "^n" to</w:t>
        <w:t xml:space="preserve">            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an argument sub-string.  This is most likely to  occur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 converting  an  earlier  version of UCL+ to a V07.5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version and have a symbol definition that  is  suppos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atenate  the  argument string with a number.  The solu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"|" operator to quote the "n".   The  easiest  wa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e  this  is with an example.  Suppose we define a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d EXAMPL in the following fashion (RT-11 V5.2 syntax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==_d "^2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 I am R2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+ will display only the wo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 it  takes the characters "^2" to mean "insert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gument sub-string here." However, if you define EXAMPL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==_d "^|2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 I am R2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+ will then correctly disp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 am R2D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you have "quoted" the "2", UCL+ interprets the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"insert the entire argument string ahead of the '2'."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7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5  Hints and Kinks:  UCF, UCI, And SET UCL FIR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using UCL+ as a UCI, command lines are insp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before they are processed by the operating system's keyboard</w:t>
        <w:t xml:space="preserve">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(KMON).  If you are using UCL+ as UCF or, under TSX-Pl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ET UCL FIRST in effect, KMON collects the command lin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assed to UCL+ without interpretation.  In any of these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ces, the effect is that UCL+ inspects the command befo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 does.   Only if UCL+ does not recognize the comm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itor see the command line in unaltered form.   This  occ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ons a couple of "gotchas" that you have to watch out f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5.1  Interception  Of Monitor Commands  - Some valid KMON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s may be trapped prematurely by UCL+.  This situation  occ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re is a conflict between a monitor command or normal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abbreviation and a symbol name.  For example, the HELP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 under  TSX-Plus  would  normally  be  invoked as "H", "H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EL", or "HELP".  If you wish to avoid a conflict with,  say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 named  "HELLO",  then it would be necessary to def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symbol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==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==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==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ely,  the  above  situation allows you to override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 with your own.  E.g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LETE==_d "The DELETE command is not allowed!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5.2  Improper  Expansion  Of  Monitor  Commands  - This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tcha is a little more subt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monitor  commands  have the same name as the utiliti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invoke.  If you are, for example, running as UCF  with 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effect, this can cause invalid command expan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n  illustration,  suppose your run-by-name path is "DK: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K: is currently assigned to SY:.  The  command  "DUMP/TERM  R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H.DAT"  should be passed to KMON undisturbed (assuming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n't defined your own DUMP command).  However, UCL+ will  sp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DUMP.SAV  on  "DK:",  and  expand  the  command  as "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K:DUMP/TERM  RUBISH.DAT".   DUMP   will   see   something  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UBISH.DAT=/TERM"  and give you what might seem, at the time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 mysterious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normally  avoid this problem by disabling the run-by-nam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PATH command).  If you have a need to retain  the  run-by-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path,  define  some  symbols  that will cause UCL+ to,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7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, pass your command line to the  monitor  in  an  unal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.  For the preceeding example, def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MP==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5.3  Single  Key  Commands  - UCL+ is not very picky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hat you use in symbol names.  If you are  using 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  UCI  under  TSX-Plus,  then  you are running UCL+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input a command line.  This means that you  can 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  some  handy  single-key  symbols  that  the  monitor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ongly disapprove of under normal circumstances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==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?????==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user that I know of (Ray Moran) places his VT100 in alter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mode (with a UCL+ command, of course!) and  executes 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s  whose names correspond to the escape sequences gene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dividual ke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using a VT220, or anything with an LK201 style ke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ard.  You have even more keys that you can define!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7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6  UCL+ Assembly Conditiona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build a somewhat customized version of UCL+ by 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nditionals file, UCL.CND, prior to assemb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fix conditional, PFX, determines the prefix character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CL+ when UCI_MODE is in effect.  You can change  this  pre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changing  the  definition  of PFX from a period (".") to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trings are delineated by square brackets ("[]")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use some other set of characters, change the  value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FPFX  and  DFSFX  to modify, respectively, the prefix and suf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hard-wired  RNO  command can be enabled by defining the con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al RNO$C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NO$C  =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 this  line  into  the  beginning of file UCL.CND.  RNO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L-style command for use with DECUS RUNOFF M02.4.  The  docum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tion  for  RNO  can  be  found  in  the source file UCLHWC.MA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RNO command increases  the  size  of  UCL+  by  4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imal w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also remove the UCI_MODE command by setting UCI$C eq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conditionals are documented in the file UCL.C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 command  file UCL.COM to build UCL+, UCLXD.COM to bu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xternal data" variant, and UCLXM.COM to build the  XM 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7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7  Changing The RT-11 UCL/UCF Device/Fil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T-11 monitor can be modified to run UCL.SAV or UCF.SAV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device other than SY:.  The name of the UCL or  UCF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also  be  changed.  To accomplish this, you need to kn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s for some  or  all  of  the  following  location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it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..UCLD - UCL devic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..UCLF - UCL fil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..UCFD - UCF devic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..UCFF - UCF fil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alues located at the above offsets are all radix-50 and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expect, the file name immediately  follows  the 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 I.e.,  ..UCLF  is  located  at  ..UCLD+2  and  ..UCFF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.UCFD+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an orderly person, you can find the values for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s by inspecting the link map for your monitor.   Not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r  monitor version is earlier than V5.2, there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..UCFD/..UCFF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somewhat disorderly person (perhaps you are underg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TECO withdrawal), you can find ..UCLF and ..UCFF by emplo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IPP  search function and looking for a radix-50 UCL or UC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ectiv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either case, once you know where these locations ar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IPP to patch your monitor to taste.  In the following  exa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,  the  UCL device is patched from "SY:" to "UCL:".  I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is because I can then assign some other device to be UCL: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 start-up  command  file  (VM:  is a nice choice).  The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UCLD and ..UCLF represent the offsets that were  obtained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nitor's link ma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IPP RT11XM.SYS/A</w:t>
        <w:t xml:space="preserve">       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..UCLD</w:t>
        <w:t xml:space="preserve">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D  075250  ;R</w:t>
        <w:t xml:space="preserve">                                                  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D   &lt;SY &gt;  ;RUCL</w:t>
        <w:t xml:space="preserve">   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F   &lt;UCL&gt;  &lt;ctrl/Y&gt;</w:t>
        <w:t xml:space="preserve">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run  more than one type of RT-11 monitor on your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ish to use different copies of UCL and/or UCF  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which monitor is booted.  In the example below, the XM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patched to run UCLXM.SAV rather than UCL.SAV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7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IPP RT11XM.SYS/A</w:t>
        <w:t xml:space="preserve">       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..UCLF</w:t>
        <w:t xml:space="preserve">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F  101704  ;R</w:t>
        <w:t xml:space="preserve">                                                  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F   &lt;UCL&gt;  &lt;ret&gt;</w:t>
        <w:t xml:space="preserve">   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F+2 &lt;   &gt;  ;RXM</w:t>
        <w:t xml:space="preserve">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F+4 &lt;SAV&gt;  &lt;ctrl/Y&gt;</w:t>
        <w:t xml:space="preserve">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no such thing as a free lunch.  Be aware of the foll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g "patch catches"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 you  install either of the above patches,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e UCL+ LIST command to obtain a list of  the  cu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t  symbol definitions even if you are using a ver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RT-11 that supports the command "SHOW COMMANDS."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son  for  this  is  that RT-11 responds to "SHOW CO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DS" by attempting to run SY:UCL.SAV, even though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 changed the name of the "UCL" that it uses for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purposes.  This problem exists in  RT-11 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recent as V5.6 -- presumably, it will be fixed soon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 you  change the RT-11 UCL device name, remember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 definitions, and such like, will be installed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opy  of UCL+ on the device that you specified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device is VM:, and you have  defined  some  symbo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 you  don't want to lose, use the STORE command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other technique, to save  the  UCL+  context  on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n-volatile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8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8  Changing The TSX-Plus UCL/UCI Defaul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UCL support when you generate TSX-Plus (if not, w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you  reading  this?),  the  default  UCL  program  name 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:TSXUCL.SAV  (if you are running V5.0 or later).  Likewis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name for user-written UCIs is SY:UKMON.SAV.  The  easi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 to change these names is to edit the TSGEN.MAC file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ing TSX-Plus.  These values are not normally modifi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and,  thus,  will  not  be  found within the "user area"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GEN.MAC.  If you hunt around  with  the  editor,  however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be able to find them.  For example, if you have V5.1B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hange the UCL default name, you will discover a lin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de that should look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CLNAM: .RAD50  /SY TSXUCLSAV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modifying  the UCI default, you will find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KMNAM: .RAD50  /SY UKMON SAV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defaults, edit the rad50 file names prior to asse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g TSGEN.MAC.  For instance, you could edit the value at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CLNAM:"   to   change   the  UCL  name  from  SY:TSXUCL.SAV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:TSXUCL.SAV.  Further variations on this theme I leave  a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rcise to the us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8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9  Controlling Command Line Facto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RT-11 and TSX-Plus support command line factoring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don't execute it in the same processing sequence.  This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 the way that you define a symbol that employs factori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 of its de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xample, suppose that you wish to define a symbol, "FTN"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 the FORTRAN compiler in a specialized  fashion  that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les  one  or  more files resident on device "FTN:"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SX-Plus, you can define the symbol at the monitor leve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FTN==FORT FTN:(^)</w:t>
        <w:t xml:space="preserve">                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example above will not work properly if you are r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g RT-11.  This is because RT-11 expands the factoring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ing  the  command line to UCL+.  Thus, RT-11 would re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necessary" parentheses in the preceeding  monitor  level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,  and  UCL+  would  see the definition as "FTN==FORT FTN:^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olution, in this case, is to run UCL+ directl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CL</w:t>
        <w:t xml:space="preserve">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ftn==fort ftn:(^)</w:t>
        <w:t xml:space="preserve">           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  <w:t xml:space="preserve">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endency  of RT-11 to pass "rare" rather than "raw"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CL+ can cause more subtle problems al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, for example, that you wanted to define a command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of ReGIS graphics instructions to a VT241  to  chang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colors.   You  must  preceed the graphics outpu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"&lt;esc&gt;Pp" and follow it with "&lt;esc&gt;\" ("&lt;esc&gt;" indic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character).  At first glance, it would seem that the f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ing symbol definition sequence would do the  trick  (not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of the quote operator to display the "\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regis==disp "&lt;033&gt;Pp"\disp ^\disp "&lt;033&gt;|\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color==_regis S(M0(AH0L50S100)1( etc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since RT-11 is allowed to "touch" the color spe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cation string in the above example, it will strip out  mos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arentheses, and the COLOR command will not work.  One sol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is to define the REGIS symbol in such a way that it will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directly.  (The "&lt;003&gt;" at the end of the "regis" symbol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ition specifies a control-C charact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regis==r ucl\d "&lt;033&gt;Pp"\d "^"\d "&lt;033&gt;|\"\&lt;003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color==_regis S(M0(AH0L50S100)1( etc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8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10  Patching UCL+ For RT-11 V5.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run the UCL+ program, it executes a "context check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ich environment it  is  running  in.   Unfortunat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 a bug in RT-11 V5.1 which sets some extraneous bi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itor version code.  This causes the non-XM version of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behave incorrectly when running under V5.1.  If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with RT-11 V5.1, apply  the  following  patch  to 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.SAV to force UCL+ to assume that it is running under V5.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 at the link map on the UCL+ distribution (UCL.MAP) and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of the label "FUDGE" (when this document was  prepa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alue  for "FUDGE" was 026356, but you should check the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just to make sure).  Use SIPP to disable the  release/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 in the context routine ("&lt;ret&gt;" denotes a carriage retur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&lt;ctrl/Y&gt;" is a control-Y, operator input is underlined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IPP UCL.SAV/A</w:t>
        <w:t xml:space="preserve">                     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FUDGE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FUDGE   002002  240</w:t>
        <w:t xml:space="preserve">                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FUDGE+2 005067  &lt;ctrl/Y&gt;</w:t>
        <w:t xml:space="preserve">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it is not necessary to apply this type of patch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 version of UCL+ (UCLXM.SAV) because it will not run under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ons of RT-11 prior to V5.2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8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11  Implementing The CD And RNO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D and RNO hard-wired commands were dropped from UCL+ beg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g with V07.55.  CD was eliminated  because  the  inclus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default strings in UCL+ made it possible to define C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ymbol.  RNO is no longer included because  almost  every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 using  it at a base-line level only and, thus, an RNO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ition would serve just as well in most c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need the CD command, you can define it as a symbol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fash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D==ASSIGN ^[SY] D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base-line RNO symbol can be defined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NO==R RUNOFF\^2[LP:]=^1\&lt;003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,  of  course, several variants on the RNO symbol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always emulate form-feeds  with  line-feeds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force the /F option into the output specifica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NO==R RUNOFF\^2[LP:]/F=^1\&lt;003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 the CD and RNO symbols are discussed in more detail in s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 8.5.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 also a journal file on the UCL+ distribution kit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INI.UCJ that contains symbol definitions for CD and  RNO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sh,  you  can define these symbols by simply RECAL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ournal file.  E.g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CALL/JOURNAL UCLIN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need the full-fledged, hard-wired RNO command,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 by modifying the UCL+ conditionals file (UCL.CND) and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ing UCL+.  Note, however, that the hard-wired RNO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work with DECUS RUNOFF, not the more extensive Bo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s  version.  The "UCL+ Assembly Conditionals" application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ection 15.6) explains how to do thi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8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12  Avoiding Conflicts With The SL RECALL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with RT-11 V5.4C, the extended memory  version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-Line  (SL) Editor implements a RECALL command as a SET 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  An SL RECALL command is also  implemented  under  TSX-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 with  V6.3.   Since this command is processed by SL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ways take precedence over the UCL+ RECALL  command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 will  occur in any situation where SL is enabled to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ss keyboard input, even when UCL+ is run di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solution is to define a symbol that simply expands as a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ALL command in execute-immediate mode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CALL==_REC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 approach  takes  advantage of a peculiarity of the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Monitor (KMON).  If you  type  $RECALL  at  the 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,  SL will ignore the command and pass it on to KMON.  K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, in turn, strip off the leading "$" and pass it on to  UCL+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ecide to use this technique, it's also a good idea to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 a $RECALL symbol so that everything will  work  consist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run UCL+ di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ame  trick will also work with TSX-Plus (for somewhat di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rent reasons) as long as you define a  $RECALL  command 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you must run UCL+ directly to define this symbo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$recal==_rec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 you  can always patch SLX.SYS to change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 RECALL command to something else.  The specifics are  left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ercise to the reader.  In brief, you must find out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"RECALL" is stored in the handler (it  will  be  in  ASC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)  and  change  it.   If you want to change the SE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you will need to look in block 0 of SLX.SYS for  two 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RAD50 data that translate to "RECALL."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8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13  Avoiding Conflicts With The TSX-Plus PROMPT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UCL+ under a recent version of  TSX-Plus,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a  potential conflict between the UCL+ PROMPT comman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Plus PROMPT command.  The simplest solution is  to  run 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ly before changing its prompt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tsxucl</w:t>
        <w:t xml:space="preserve">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prompt "tsxucl&gt; "</w:t>
        <w:t xml:space="preserve">           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UCL-I-Prompt changed to "tsxucl&gt; 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sxucl&gt; &lt;ctrl/C&gt;</w:t>
        <w:t xml:space="preserve">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 if  you wish to change the UCL+ prompt from the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, you need to define a symbol that will  prevent  KMON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cepting  the  command  prematurely.   The  following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ws such a definition for a symbol named "PM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mt==_prom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this definition uses "execute immediate" mode to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that PMT is defined in terms of a command that UCL+ 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s.   This  prevents UCL+ from passing the symbol exp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on back to the 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 point  to  keep  in mind when you change the UCL+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onitor level is the importance of  framing  the 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 with  quote  characters if you want the prompt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ading or trailing blanks.  For instance,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mt "tsxucl&gt; 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 a  trailing  space as part of the UCL+ prompt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 the quotation marks, TSX-Plus will  trim  off  any  tr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s  before  the command is passed to UCL+.  When you run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ly, the quotation marks are not requir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8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14  Controlling External Data (XD) File Initializ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asionally,  you  may wish to modify the way that the "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"  (XD)  version  of  UCL+  initializes  the  XD  data 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CLPLS.DAT).   This  is  most  likely if you are installing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locally" under TSX-Pl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 installation causes every user, or group of users,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own private UCL+ set up.  This is accomplished  by  for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XD version of UCL+ to maintain a separate copy of UCLPLS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user.  This file contains the context data  (symbol 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tions, "run-by-name" path, CHAINing status, etc.) us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+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 XD  version of UCL+ cannot find a copy of UCLPLS.DAT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one.  The initial configuration specified in this X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no symbols defined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no CHAIN in effect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run-by-name path set equal to "DK: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need a different initial set-up, you must modify the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nal configuration of the  UCL+  program.   The  following  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strates  the most straightforward approach.  It is assum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performing a local installation of the XD version of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a TSX-Plus system (V5.0 or la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 you  need to create, and initialize, a copy of UCL+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start  with  a  copy  of  the  "vanilla"  version  of 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UCL.SAV), rather than the XD version (UCLXD.SAV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copy ucl.sav sy:tsxucl.sav </w:t>
        <w:t xml:space="preserve">                 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run TSXUCL, and initialize it to the desired base-line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or all users on the system.  The following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 UCL+ prompt, and "pre-defines" the CD and RNO symb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ECALLing them from the UCLINI.UCJ journal file.   (This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included on the UCL+ distribution ki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r tsxucl </w:t>
        <w:t xml:space="preserve">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CL&gt; prompt "tsxucl&gt; " </w:t>
        <w:t xml:space="preserve">           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?UCL-I-Prompt changed to "tsxucl&gt; "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sxucl&gt; recall/journal uclini </w:t>
        <w:t xml:space="preserve">                            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&lt;eof&gt;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sxucl&gt; &lt;ctrl/C&gt; </w:t>
        <w:t xml:space="preserve">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you  are  performing a local installation, you shoul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 a specific device for each user,  or  group  of  us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will contain their individual copy of UCLPLS.DAT.  The be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8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o do this is to assign the logical  mnemonic  "UCL:" 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user's start up command file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NT LD0 DU1:FRED.DSK D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GN DK U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 patch  TSXUCL.SAV to enable XD support.  This is ac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ished by changing the contents of location SDSBBK from 1 to 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en this document was prepared, the value of SDSBBK was 03263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might wish to check the link map, UCL.MAP, just  to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.   A  more complete discussion of this patch can be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lication note 15.15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ipp tsxucl.sav/a</w:t>
        <w:t xml:space="preserve">       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SDSBBK</w:t>
        <w:t xml:space="preserve">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 Old 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SDSBBK   000001   0</w:t>
        <w:t xml:space="preserve">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SDSBBK+2 050162   &lt;ctrl/Y&gt;</w:t>
        <w:t xml:space="preserve">  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 XD  support  is  enabled,  UCL+  will  behave  as 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logon, whenever a user invokes UCL+ it  will  load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/status data from UCL:UCLPLS.DAT.  Any UCL+ context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fining a new symbol, for example)  are  posted  to  this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.  If UCLPLS.DAT does not exist, UCL+ will create it, and 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e the message "?UCL-I-Data file not found;  creating new  on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efined any symbols within TSXUCL.SAV prior to enabling X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, these definitions will show up in each user's UCLPLS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it is creat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8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15  Enabling/Disabling UCL+ External Data (XD) Sup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data (XD) support can be enabled or disabled by p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location in the non-XM version of UCL+.   In  fact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difference between the distributed "vanilla" version of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CL.SAV) and the XD version (UCLXD.SAV) is the contents of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lo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XD  support  is  disabled, UCL+ maintains its symbol/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"internally."  The  symbol  definitions,  CHAIN  and  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,  and  so  forth,  are stored within the progra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mage.  When these context data are changed, the disk 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mod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XD  support is enabled, the UCL+ context area is mai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separate file named UCLPLS.DAT.  This XD file is located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 UCL:,  if this logical mnemonic is defined on the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UCL: is undefined, UCL+ looks for it on SY:.  UCL+ will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XD file if it does not 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enable  XD support, use the following SIPP patch. 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nnnnn" is the name of the program you are  patching.   "SDSBB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the location to be patched.  (The value for SDSBBK was 0326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document was written, but you may wish to  verify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link map, UCL.MAP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IPP nnnnnn.SAV/A</w:t>
        <w:t xml:space="preserve">       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SDSBBK</w:t>
        <w:t xml:space="preserve">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 Old 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SDSBBK   000001   0</w:t>
        <w:t xml:space="preserve">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SDSBBK+2 050162   &lt;ctrl/Y&gt;</w:t>
        <w:t xml:space="preserve">  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ame,  basic  patch  can be used to disable XD suppor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difference is that you place a 1 in location SDSBBK 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a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summary,  a  1  in  location SDSBBK disables XD support;  a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urns it 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8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16  Changing The External Data (XD) Device/Fil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CL+  external  data  (XD) file is usually named UCLPLS.D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CL+ is searching for this file, it  looks  on  device  UC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.  If UCL: does not exist, UCL+ defaults to SY:.  It fo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logic when the XD file  is  created:   If  UCL: 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PLS.DAT is created there.  If not, the file is created on SY: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hange the XD device or file name, you can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SIPP patch.  To change the XD  device,  change  the  RAD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location XDDEV.  The file name, also stored in RAD5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changed by patching the three words starting at XDFIL.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ime  this  document  was  written,  the value for XDDEV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6400, and XDFIL was 036402.  (You can verify this  by 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k map, UCL.MAP.) Note that XDFIL immediately follows XDDE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 i.e., XDFIL = XDDEV+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example  below,  a copy of UCLXD.SAV named MYPROG.SAV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ched to change the XD device/file name to SY:MYPROG.DAT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 the  device  mnemonic is changed from UCL: to SY: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orces MYPROG to keep its XD file on the system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IPP MYPROG.SAV/A</w:t>
        <w:t xml:space="preserve">       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XDFIL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XDDEV   101704  ;R</w:t>
        <w:t xml:space="preserve">                                                  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XDDEV    &lt;UCL&gt;  ;RSY</w:t>
        <w:t xml:space="preserve">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XDDEV+2  &lt;UCL&gt;  ;RMYP</w:t>
        <w:t xml:space="preserve">   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XDDEV+4  &lt;PLS&gt;  ;RROG</w:t>
        <w:t xml:space="preserve">   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XDDEV+6  &lt;DAT&gt;  &lt;ctrl/Y&gt;</w:t>
        <w:t xml:space="preserve">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9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17  Implementing Both Global And Local Symbols Under TSX-Pl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possible to install UCL+ in such a way that each TSX-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ill have access to both a "local" and a "global" set of UC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.  The local symbols are unique to, and maintained b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users.  The global symbols are  system-wide,  and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presumably) maintained by the system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Plus UCL sequencing will work in the normal fashion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:  If a symbol is not found in the local set, the 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will be searched.  Note that this also means that local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l definitions will take precedence over global defin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e's how you set things up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 install a copy of the "vanilla" UCL+ program, UCL.SAV,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device.  Name it UCLGBL.SAV.  Define all  your 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 within this program.  (You'll have to run it direct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is.) You can use the installation instructions  in  s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2 and 6.1.2.1 as a guideline for installing UCLGBL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hould give casual users read-only access to SY:UCLGBL.SAV.  </w:t>
        <w:t xml:space="preserve">                       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 install  an XD version of UCL+, following the general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ures decribed in section 15.14.  Prior to enabling XD supp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 TSXUCL so that it CHAINs to SY:UCLGBL.SAV.  It'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d idea to "pre-define" some sort  of  "list  global" 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GLIST  is a possible name) that will make it easy for users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global symbol definitions.  The following illustrate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itialization sequen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tsx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prompt "tsxucl&gt; 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UCL-I-Prompt changed to "tsxucl&gt; 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sxucl&gt; chain sy:uclgbl.sa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sxucl&gt; glist==_pass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sxucl&gt; 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sentially, what you end up with is two UCL+ programs strung 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her.  TSXUCL maintains, and processes, the user's local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.  But, if a symbol is invoked that the local UCL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recognize, the global UCL will get a crack at i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9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18  Eliminating the TSX-Plus UCL Data File (TSXUCL.TSX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 versions  of  TSX-Plus  automatically  create  a 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SXUCL.TSX) for use by the distributed UCL program.  Of  cour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re using UCL+, this file is of no practical use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delete it with no adverse effect once TSX-Plus is boo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 also  a  sneakier  way to get rid of TSXUCL.TSX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requires the modification of TSGEN.MAC prior  to  bui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Plus.  Or, if you are using a recent version of TSX-Plu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ccomplish the same thing with the TSXMOD program.  In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,  you need to modify the file specification at label UCLD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spec will look like th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CLDAT: .RAD50  /SY TSXUCLTSX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located this file name, change the device spec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 to the null device, N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CLDAT: .RAD50  /NL TSXUCLTSX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NL  cheerfully accepts I/O requests without actually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, TSXUCL.TSX never  gets  created.   At  the  same 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Plus  seems to be perfectly happy, as long as it's allow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 through the motions of creating the fi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9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ing Problems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.0  REPORTING PROBLEMS AND SUGGES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want to know about bug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also interested in suggestions for improving UCL+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interesting applications that you may have found for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can be contacted by telephone or paper mail 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iam K. Walk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DB/Alpha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 O. Box 1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, OH  45301-01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513) 426-7094/03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y electronic addresse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Serve: 71066,2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CI Mail: rdbalph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et: rdbalpha@mcimail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1066.24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lex: 6503331675 (6503331675 MCI U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iscover a genuine bug in the current version of UCL+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the first to report it, you get a post-paid copy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 release -- you can even keep the floppy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9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sh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7.0  WISH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ide from the usual fiddling about with the internals, I am c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ly thinking about the following additions/changes  to 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s of UCL+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reasonable way to change the number of characters al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cated for symbol names and symbol definitions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method  to  change the total number of symbol defin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ions allowed in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do  NOT  intend to implement a "symbol definition editor."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ORE/JOURNAL or LIST/INDIVIDUAL/OUT and edit the outpu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9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CL+ Command and Syntax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8.0  UCL+ COMMAND AND SYNTAX SUMM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MBOL DEFINITION SYNTAX</w:t>
        <w:t xml:space="preserve">                            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==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name"       is a six-character symbol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efinition" specifies the symbol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PERATORS</w:t>
        <w:t xml:space="preserve">                      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        symbol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         line separation/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n[text]  argument inser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"n" used, insert nth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"[text]" used, "text" is defaul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[^m]" means use mth part as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         "execute-immediate"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nnn&gt;     insert character whose octal code is "nn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nnn.&gt;    insert character whose decimal code is "nn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quote flag; treat next character as tex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HARD-WIRED" COMMANDS</w:t>
        <w:t xml:space="preserve">                           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     Sets up UCL+ exit ch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 Displays a string or UCL+ command/symbol expa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    Deletes one or more UCL+ symb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    Lists the current UCL+ commands/symbols/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_ON   Passes a command string to a program "UCL-sty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     Sets up the UCL+ "run-by-name"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  Sets the UCL+ command-line prompt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    Loads symbol definition and status t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    Reloads a UCL+ global region (XM version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    Saves the UCL+ symbol definition and status t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I_MODE  Set UCL+ "pass-line-to-KMON" mode (TSX-Plu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NAME EXTENSIONS</w:t>
        <w:t xml:space="preserve">                           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DAT     "External data" symbol/statu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UCJ     Journal mode symbol/statu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UCL     Binary mode symbol/status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9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CL+ Customization Patch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9.0  UCL+ CUSTOMIZATION PATCH SUMM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is  a list of the UCL+ customization patches m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ed in various places in this  manual.   The  section 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 to  the  primary section of the manual where each pat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.  The information in the "Symbol" and  "Value"  colum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abstracted from the link map, UCL.MA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   Value     Section   Effect</w:t>
        <w:t xml:space="preserve">          ______    _____     _______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DGE     026356    15.10     Work around RT-11 V5.1 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SBBK    032634    15.15     Enable/disable X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DDEV     036400    15.16     Change XD file default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DFIL     036402    15.16     Change XD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s listed for these patches were current at the tim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was produced.  However, it  never  hurts  to  double-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m against the link map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9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0.0  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, for now, a partial index;  I will expand it as time 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ts.  The emphasis is on the UCL+ commands and major compon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is intended to serve as a supplement to the t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.  In many cases the table of contents provides a  suff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ent  level  of detail to locate a particular subject.  I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nces, index entries are either omitted or simpl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+ commands appear in upp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% charac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Wildcar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charac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Asterisk, embedded and Wildcar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== operat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Defining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parsing  . . . . . . . . . .   7, 34, 35, 36, 37, 68,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, embedded  . . . . . . . . . . . . . . . . . . . .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 . . . . . . . . . . . . . . . . . . . .    67, 68, 69,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ing . . . . . . . . . . . . . . . . . . . . . . . .    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-11 V5.1 patch  . . . . . . . . . . . . . . . . . . .   2,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L . . . . . . . . . . . . . . . . . . . . . . . . . . . .  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 . . . . . . . . . . . . . . . . . . . . . . .    2, 9, 69, 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ng  . . . . . . . . . . . . . . . . . . . .    37, 83, 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 . . . . . . . . . . . . . . . . .    27, 41, 44, 67, 69, 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. . . . . .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d by UCF . . . .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d by UCI_MODE  . . . . . . . . . . . . . . . . . .   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 on UCI_MODE  . . . . . . . . . . . . . . .    40, 56, 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 . . . . . . . . . . . . . . . . . . . . . .    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al message . . . . . . . . . . . . . . . . . .   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ed via PASS_ON . . . . . . . . . . . . . . . . . . .   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d by NOUCI_MODE  . . . . . . . . . . . . . . . . .   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ing its status  .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 handler  . . . . . . . . . . . . . . . . . . . . .    7, 8,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. . . . . . . . . . . . . . . . . . . . . . .   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s  . . . . . . . . . . . . . . . . . . . . .   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 . .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-11 and TSX-Plus restrictions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EM bug  . . . . . . . . . . . . . . . . . . . . . . . .    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EM installation . .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cise Command Langua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CC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9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L . . . . . . . . . . . . . . . . . . . . . . . . . . . .  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trings . . . . . . . . .    1, 7, 34, 36, 37, 38, 69, 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delineators  . . . . . . . . . . . . . . . . . .    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sted  . . . . . . . . . . . . . . . . . . .    34, 37, 38,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ing symbol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see also "Symbols" section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  . . . . . . . . . . . .    66, 72, 74, 75, 76, 81,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gital Command Langua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DC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. . . . . . . . .   6, 31, 32, 35, 59, 60, 68, 69, 70, 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. . . . .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with TSX-Plus . . . . . . . . . . . . . . . . . . . .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. . . . . . . . . . . . . . . . . . . . . . . . . .   6,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LL removed  . . . . . . . . . . . . . . . . . . . . . .    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. . . . . . . . . . . . . . .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s  . . . . . . . . . . . . . . . . . . .    59,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-immediate mode  . . . . . . . . . . . . . .    31, 32,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region . . . . . . . .   7, 13, 14, 15, 16, 17, 50, 64,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region loader  . . . . . . . . . . . . . . . . . . .   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s  . . . . . . . . . . . . . . . . . . . . .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"Installation" se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. . . . . . . . .    27, 39, 45, 46, 52, 60, 67, 69, 72, 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INDIVIDUAL . . . . . . . . . . . . . . . .   1, 44, 45, 61, 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. . . . . . . . . . . . . . . . . . . . . . .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CHAIN . . . . . . . . . . . . . . . . . . . . . .    67, 68, 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. . . . . .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al message . . . . . . . . . . . . . . . . . . 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PATH  . . . . . . . . . . . . . . . . . . . .    67, 68, 69, 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. . . . . . . . . . .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al message . . . . . . . . . . . . . . . . . . 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S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SL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UCI_MODE  . . . . . . . . . . . . . . . . . . . . . . . .    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. . . . . . . . . . . . . . . . . . . . . . .   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al message . . . . . . . . . . . . . . . . . .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_ON . . . . . . . . . . . . . . . . . . . . . . . . .   6,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. . . . . . . . . . . . . . . . . . . . . . .  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 . . . . . . . . . . . . . . . . . . . . .    18, 27, 67, 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see also Run-by-name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. . . . . . . . . . .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al message . . . . . . . . . . . . . . . . . .   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ing its status  .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with UCF  . . . . . . . . . . . . . . . . . . . . .   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. . . .    11, 14, 15, 17, 20, 22, 52, 67, 70, 73, 86, 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lict with TSX-Plus PROMPT . . . . . . . . . . . .    48,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9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. . . . . . . .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al message . . . . . . . . . . . . . . . . . .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ing . . . . . . . . . . . . . . . . .   7, 34, 35, 36, 68,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  . . . . .   6, 10, 11, 12, 13, 14, 16, 18, 19, 21, 22,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JOURNAL  . . . . . . . . . . . . . . . . . .    61, 68, 69, 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lict with SL RECALL . . . . . . . . . . . . . . .    49, 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. . . . . . . . . . . . . . . . . . . . . . .   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s  . . . . . . . . . . . . . . .    59, 60, 62, 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6x file recovery . . . . . . . . . . . . . . . . . . . .    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8.xx changes . . . . . . . . . . . . . . . . . . . . . .   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O . . . . . . . . . . . . . . . . . . . . . . .    2, 9, 69, 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ng  . . . . . . . . . . . . . . . . . .    37, 66, 83, 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-wired command  . . . . . . . . . . . . . . . . .    77,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-by-name . . . . . . . . .   6, 27, 28, 29, 44, 46, 47, 60, 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see also PATH, NOPATH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N  . . . . . . . . . . . . . . . . . . . . . . . . . .   2,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. . . . . . . .    1, 6, 10, 12, 14, 16, 18, 21, 49, 73, 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JOURNAL  . . . . . . . . . . . . . . . .    51, 68, 69, 70, 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. . . . . . . . . . . . . . . . . . . . . . .   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s  . . . . . . . . . . . . . . . . . . .    60,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"Symbols" se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F . . . . . . . . . . . . . . . . . . . . .   5, 27, 29, 53,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RT-11 defaults . . . . . . . . . . . . . . . . .   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processing 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 on CHAIN . . . .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nts and kinks . . . . . . . . . . . . . . . . . . . . .    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CL.SAV installation 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CLXD.SAV installation 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CLXM.SAV installation 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RTEM  . . . . . . . . . .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I . . . . . . . . . . . . . . . . . . . . .    5, 6, 27, 29, 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SX-Plus defaults  . . . . . . . . . . . . . . .    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nts and kinks . . . . . . . . . . . . . . . . . . . . .    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CL.SAV installation 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CLXD.SAV installation 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CLXM.SAV installation 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I_MODE  . . . . . . . . . . . . . . . . . . . .   6, 23, 29, 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"prefix character" . . . . . . . . . . . . . . .    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. . . . . . . . . . . . . . . . . . . . . . .   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d by CHAIN . . . . . . . . . . . . . . . . . .    40, 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 . . . . . . . . . . . . . . . . . . . . . .   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al message . . . . . . . . . . . . . . . . . .   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es "prefix character"  . . . . . . . . . . . . . . .   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ing support for  . . . . . . . . . . . . . . . . . .   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 . . . . . . . . . . . . . . . . . . . . . . . . .   5, 53,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RT-11 defaults . . . . . . . . . . . . . . . . .   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SX-Plus defaults  . . . . . . . . . . . . . . .   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2a            Page 9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CL.SAV installation  . . . . . . . . . . . . . . . .    10,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CLXD.SAV installation  . . . . . . . . . . . . . . .    18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CLXM.SAV installation  . . . . . . . . . . . . . . .    14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Commands Fir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UC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Commands La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UC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Command Interfa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UC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s . . . . . . . . . . . . . . . . . . . . . . .    44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\ operat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Defining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 operat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Defining symbols, Argument par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 operat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Defining symbols, Execute-immediate 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operat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Defining symbols, Quoting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