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SCAL PROGRAM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 describes certain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portable version of the Pascal program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calformat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formats Pascal program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formatting [1, 2] principles, which ar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 in comments.  The essence of the techniqu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tructure is formatted in the simple "inverted-L" form 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all subsequent lines are indente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formats program fragments as well a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; a procedure declaration or even just a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s acceptable.  Also acceptable i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rts, but the label/const/type/var parts must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/function parts, which in turn must prece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part, and any of these parts may be absent. 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used during program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files used are "input" and "output"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sting files or error files.  If errors are found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in the output file as comments.  If an err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hat says "FORMATTING STOPS", then the program h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ts analysis at that point and has copied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o the output withou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may modify the statements being proc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way:  it converts into a compound stateme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statement that is directly controlled by a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Such a situation typically occurs every 40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The modification is necessary to effect a major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atting technique, which is that each decr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 (in the statement part) corresponds to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"end" or an "until" symbol.  This correspondenc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in desk-checking the structure of nested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one other modification:  a semicol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before the last "end" of a statement part, for t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" always appears on a line by itself.  If you wis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"s to appear on separate lines, as Gustafson [4] sugg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ay precede each "end" in the input with a semicol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dify the formatting program to do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, as published, the program use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for structural indentation and five spa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indentation.  Procedure and function head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headers for structures, but they are not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 They are, however, broken for continuation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, rather than at the end of a fill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find the output more pleasing if you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fter "begin" symbols (as in the Algol 60 style)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before, 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jor class of comments that the formatt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well are those within statements.  Such com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give meaning to a numeric code.  Perhaps a well-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identifier would be more appropriate than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/comment in such a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s written essentially in Standard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cts Standard Pascal as input.  Certain language dia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may be passed by default, for the program does on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yntax analysis as is necessary to recognize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e known non-standard portion of the progra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the ASCII character set.  For other character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f the constants "ordminchar" and "ordmaxchar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cessary, as well as modifications to the function "capi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cedure "strucconsts".  Further, each of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line" and "startword" has an "if" statement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ntrol characters; both of these "if" stat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restraint on portability is that it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ize of 27 elements.  The program does not use set of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specific implementation of Pascal, it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o the program a procedure that associates the "inpu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put" with user-nam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computer system supports long lin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leaner format by increasing the values of "maxout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alcommbase", with the latter remaining about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.  Alternatively, the constants "maxoutle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commbase" (at least as used in procedure "copyword"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variables with user-suppli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Crider, J. E. "Structured Formatting of Pascal Progra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M SIGPLAN Notices, Vol. 13, No. 11 (Nov. 1978), 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-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 Crider, J. E. "Why Use Structured Formatting?", Pascal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. 15 (Sept. 1979), pp. 68-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 Bond, R., "Another Note on Pascal Indentation", ACM SIG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s, Vol. 14, No. 12 (Dec. 1979), pp. 47-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 Gustafson, G. G., "Some Practical Experiences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 Programs", ACM SIGPLAN Notices, Vol. 14, No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pt. 1979), pp. 42-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