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NNER LAB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  INTRODUCTION                                              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i  RT11/TSX OPERATING PROCEDURES                              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.1  INITIATING RUNOFF                                        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.2  COMMAND STRING                                          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ii  SOURCE FILE FORMAT                                        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i.1  CASE INFORMATION                                        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i.2  SPECIAL CHARACTERS                                      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v  INTRODUCTION TO THE COMMANDS                             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V  RUNOFF COMMANDS                                            1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  BASIC TEXT FORMATTING                                    17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2  FOOTNOTE / NOTE                                          2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3  PAGE FORMATTING                                          2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4  PAGE HEADERS                                             2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5  LISTS                                                    2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6  CHAPTER/APPENDIX FORMATTING                              2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7  SECTION HEADERS                                          3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8  NUMBERING                                                3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9  DISPLAY COMMANDS                                         3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0  MODE SETTING                                            3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1  PARAMETER SETTING                                       4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2  TAB STOPS                                               47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3  FLAGS                                                   5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4  ENABLE/DISABLE                                          57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5  DEFINE, DELETE, AND RESET                               6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6  MISC COMMANDS                                           7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7  SAVE/RESTORE COMMANDS                                   7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8  INDEXING                                                7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9  TABLE OF CONTENTS                                       7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20  EQUATION FORMATTING                                     7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21  CONDITIONAL TEXT                                        8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A  RUNOFF LIMITATIONS                                        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RNO ERROR MESSAGES                                        8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C  BUILDING RUNOFF                                           9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D  SPECIAL CHARACTERS                                       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E  LIST OF COMMANDS (ALPHABETICAL)                          10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F  RUNOFF (SPALDING VERSION)                                1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G  SPECIAL PRINTER SUPPORT                                  11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                                                               1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iii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vision Date:  Oct 29, 19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Version:  BL6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 Printed :  3 May 85 09:58: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:   This  document describes a program which the Digital Equip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ion has no commitment to offer or support at  this  time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 is, however, believed to be an accurate description of RUN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version  of RUNOFF is a major rewriting of RNO.  The revisions 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ially add almost all features from DSR to RUNOFF  while  mai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.   There are 3 known incompatible changes, to the .CE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UMBER, and .FOOTNOTE commands.  The  additions  include  the  .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 overstrike  capability, and escape sequence handling.  A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 via the SUBSTITUTE flag has been added  and  permanent  marg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so implemented.  The permanent margins can cause incompatible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with respect to the headers if they are not set.   In  addition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 are  redefinable and all can be enabled/disabled.  The escape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nce handling has been designed to give the user the ability to 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bitrary  sequences,  and  intermix them with standard RNO text.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is version of RNO and the previous versions used ASCII non prin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 characters internally, including such characters in your in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be disastrous.  To prevent this all such characters with  the 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eption of CR, LF, TAB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hilosophy of this version of RNO has been to create a program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handle virtually any printer with minimal support for  any 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As a result of this decision, general mechanisms have been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ded for printer control, but only suggested escape  sequence  defin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 have  been  added as part of the permanent escape sequence 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size page is 127 lines by 255 characters (21 by 25  inch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hould be adequate for all but the most perverse appl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problems with this version I will be glad to answe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.  I do not guarantee that all errors can be patched.   I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 to  maintain  this  version and release new versions with most bu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  and   some   enhancements   added.    This   program   runs 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X/IAS/VMS/RT/TSX  and presumably RSTS.  The RT version was prepa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ary McMillian a graduate student here at the Rice Physics depart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. W. Bonner Nuclear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.O. Box 18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Houston, Tx, 77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el (713) 527-40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 (RNO) is a PDP-11 program to facilitate the preparation of ty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printed manuscripts, such as memos, manuals, etc.  The user  prepa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  material  on any regular PDP-11 terminal, and writes it onto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  appropriate  editor.   The  user  includes  not  only  tex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,  but  also case and formatting information.  RUNOFF then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and reproduces it onto the line printer, terminal or othe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duce a final copy or final file image.  It performs the form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se shifting as directed, and will also perform line justific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ge numbering and titling, etc., as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incipal  benefit of such a program is that files prepared fo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t may be easily edited and corrected.  Small or large  amount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  may  be  added  or deleted, and unchanged material need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yped.  After a set of changes, the program may be operated to p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ew  copy  which  is properly paged and formatted.  Documentation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us be updated as necessary without requiring extensive rety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T11/TSX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1  INITIATING 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may be initiated by any standard means.  The .SAV image file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esent to run the program.  Also, sufficient memory  space  mus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to  accomadate RUNOFF code and data.  If the program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nd run, it must be relinked to overlay parts of the  program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   If  the  program loads and runs but will not process inpu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re may not be sufficient dynamic memory (memory that is us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 to  temporarily  store indices, footnotes, substitutions, etc.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is the case then the program  must  be  relinked  to  make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available for temporary storage.  If this fails, then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obably too large to run on your system.  RUNOFF  may  be  initi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 DEV:RUNOFF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@COMM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DEV:   is  the  device  on which the RUNOFF.SAV file is fou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ND.COM is a command file which initiates RUNOFF and may or  may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ain file specification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  COMMAND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initiating  RUNOFF,  the  program  will  prompt you for a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  The command string specifies the names of the input and 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and  any  options which you may select at run time. 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tring (for further information look at the .CSIGEN macro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mer's Reference Manual) should be entered in the following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-file,toc-file=input-file,input-file,,,,input-file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output-file is the document to be produced by RUNOFF, toc-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able of contents file which may be edited before it is reproces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to produce a table of contents, and input-file is a file conta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ext and RUNOFF commands that control the format of the  output-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e toc-file.  Up to six input-files may be concatenated to p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ngle document file.  Each input file is processed  sequentially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parameters  are  reset  between  files.  This feature allows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or different printers to be processed prior to the  text.  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construct  a  control file for each printer with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sequence definitions and printer specific RUNOFF commands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PER  SIZE.  Thus, no file editing will be required to print docu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wo printers or terminals  which  may  have  different 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T11/TSX OPERATING PROCEDURES                            - 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MMAND STRING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 control  files may be built to set parameters for different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ocuments (for example:  business letters,  technical  document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a masters thesis)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K:THESIS,DK:THESIS=DK:SPIN,DK:CONTRL,DK:THE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SPIN will define escape sequences for a NEC Spinwriter prin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e paper size, and CONTRL will contain RUNOFF  commands  to 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ocument in the customary thesis fo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oc-file  may  be  omitted if no table of contents is desir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options may be printed on the user's terminal by entering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/I in response to the CSI prompt.  The user may exit the program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operating system by typing a /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.1  FILE SPECIFIC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valid file specification has the following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V:FILN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is  file  specification  DEV:   must be a legal device cod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device code is DK:  where DK:  may be  assigned  to  any 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 on the system.  The output-file, toc-file, and input-file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different devices.  The FILNAM may  be  any  1  to  6  character 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anumeric  string  and  EXT  may  be  any 1 to 3 character alpha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  FILNAM and EXT must be separated  by  a  period.   The 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's  are RNO for the input-files, DOC for the output-file, and RN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ble of contents file.  Normally only the FILNAM need be spec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able of contents file must be processed by RUNOFF as an input-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produce a table of contents (or DOC fi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ing RUNOFF Input an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C file may be edited, prior to printing, by any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T11 text editor to change the format or contents of  the  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Also, the RNT file may be edited to change the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format of the table of contents to be produced by RUN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virtue  of the manner in which RUNOFF processes text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ine by line) no single input  line  may  be  more  than  5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long.   A line is defined as being text termin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a carriage return and a line feed.  A line may  consist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ral  sentences or a part of a single sentence.  It is go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actice (to facilitate future editing) to enter  only 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ences  separated  by  a  carriage  return and a line fe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ences longer than one screen width  may  contain  as 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rriage return - line feed combinations as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T11/TSX OPERATING PROCEDURES                            - 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MMAND STRING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.2 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mand string may have one or more switch options associated with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witch option consists of a / and a  single  ASCII  character.   Al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switch  options may be followed by a colon and a decimal numb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SCII character.  Any decimal number may be preceded by a + or - 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must be followed by a 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valid switch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:l:h    Output only the indicated page ran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= lowest page to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= highest page to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should be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A and /C options for chapter orien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:l:h    Output only the indicated chapter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:l:h    Output only the indicated appendix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        Force all text to be output in upper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:N      Allow all text to be output as it i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        Print standard ascii formfeed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:n      Simulate formfeed character with multiple linefee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= paper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        Hyphenate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:N      Do not hyphenate outp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is switch overrides .ENABLE HYPHE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:n      Right shift output n spa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for output that is to be 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:h:w    Set hardware page siz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= height of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= width of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B      Underline with underline character and back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L      Underline with underline character and line overpr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S      Underline with hyphen on nex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N      Do not underline tex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is command overrides the enable under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        Wait for carriage return between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:N      Do not wait for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        Print available switch options on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        Output even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:N      Do not output even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        Output odd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:N      Do not output odd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X        Exit program and return to opera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T11/TSX OPERATING PROCEDURES                            - 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MMAND STRING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        Perform 2 pas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:N      Perform 1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        Output warning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:N      Suppress 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values are: /G:N/F/H/R:0./S:58.:60./U:L/W:N/E/O/M/2:N (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urce  file contains the textual material which will appea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copy, plus information to specify formatting.  All command  in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ion  consists  of regular ASCII printing characters so that a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ource file may be examined if the final copy is not  exactly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material in the source file is taken to be source text except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beginning with a period.  A line beginning with a  period  is 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ed  to be a command, .comment index Command format and must match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ose listed in chapter on commands.  The commands provide  the  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ting information, and control various optional modes of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i.1  CASE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section explains how to change the cas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text.  If you have a terminal with a shift  key  you 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need to read this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 of  case  for files prepared on the terminal is don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characters, circumflex (^), and back-slash (\).  The appearanc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umflex  causes the letter immediately following to be transmit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.  The appearance  of  a  back-slash  causes  the  letter  i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diately  following to be converted to lower case.  Any letter not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eded by one of these characters is transmitted in  the  current 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ode  is  initially upper case, and is changed by the occurr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successive case control characters.  Two circumflexes (^^) 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 to  be set to upper case, and two back-slashes (\\) cause th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e set to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e text is in upper case mode (^^) the text is printed exact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yped it in.  This means that no case  conversion  occurrs.   If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 case  mode  (\\) all text is converted to lower case except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ly specified as upper case by a  single  upper  shift 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^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shows the uses of the case control charac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\\ERE IS A ^SAMPLE ^SENTENCE IN ^^UPPER CASE\\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com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 Sample Sentence in UPPER CASE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SOURCE FILE FORMAT                                       - 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ASE INFORMATION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additional  character, less-than (&lt;), capitalizes the entire wor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es.  It then returns the file to the current case.  This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not engaged unless preceded by the FLAGS CAPITALIZE command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ation character is engaged, you may capitalize a whole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ext  by  inserting  ^&lt;  in front of the text and ^^ after the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 to the lower case lock a single character  may  be  forc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er case rather than upper case by preceeding it with (\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ase change control symbols always override the actual ca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text and also the implied case of a command.  For example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 .HEADER LEVEL would normally produce a capitalized title for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1.  This may be changed by preceeding the title with \\ to  fo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to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i.2  SPECIAL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amp;  Ampersand     UNDER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 ampersand "&amp;" is used to  specify  underlining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persand  will  cause the character following it to be underli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g. &amp;f&amp;o&amp;o becomes foo.  To begin underlining a whole  section  of</w:t>
        <w:t xml:space="preserve">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you  precede  the section by ^&amp; and follow the section by \&amp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spaces in the section will not be underlined.  To  underlin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space or tab precede it by &amp;.  Text with imbedded space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nderlined spaces and all  by  issuing  the  command  .UNDER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.   You may specify which characters may or may not be un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d by the .UNDERLINE and .NO UNDERLINE comman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 DSR you may underline spaces by preceding them with an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pt flag "_"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Number  Sign   Quoted  or  non  expandable  SPACE  It is occasion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 to include spaces in the text which should not be tre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 word   separators.    For  this  purpose,  RUNOFF  treat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-sign character "#" as a quoted space;  i.e.  it  will 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exactly one space in the output.  Normal spaces may be expa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ultiple spaces to justify the text, but quoted spaces  may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expanded.  Also normal spaces mark the end of the previous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beginning of the next.  Text with  imbedded  quoted 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 not  be  broken  at  the quoted spaces and split into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  Underline     ACCEPT or Quot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llow the  appearance  of  the  special  characters  (ampers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-sign,  circumflex,  or back-slash) in the output, the un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re character "_" is used as an accept flag.  The  character  i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diately following an underscore will be transmitted to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no formatting effect.  The underscore itself is  thus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requiring quoting.  The following 12 cases occur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_&amp; _^ _\ __ _$ _| _= _% _&lt; _# _{ _}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ormal  spaces or tabs are preceded by an ACCEPT character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converted to non expandable spac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SOURCE FILE FORMAT                                       - 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PECIAL CHARACTERS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^  Circumflex    UPPERCASE shift or mode 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described above, the circumflex character "^" is used to conv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following to upper-case.  It is also used  to  lock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 mode  in upper case, and the underline mode to "underline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".  If it is to appear in the printed text, it must be prec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the quote character "_^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   Backslash    LOWERCASE shift or mode un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described  above, the backslash character "\" is used to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following in lower-case.  It is also used  to  lock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 mode  in lower-case, and to disable underlining.  If it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in the printed text,  it  must  be  preceded  by  the  qu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 "_\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  Less-than     CAPITALIZE next 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.FLAGS CAPITALIZE has been defined, the less-than character "&lt;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 special character  used  to  capitalize  the  entire  word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s.   If  it is to appear in the printed text, it must be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ded by the quote character "_&lt;".  An appearance of  a  circumfl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less than "^&lt;" permanently locks Runoff into capital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.  This may be cancelled by a double circumflex "^^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Equals-sign   HYPHENAT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.FLAGS  HYPHENATE  has  been specified the equals character "=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control hyphenation.  If it preceds a word  the  word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be  hyphenated.   If it is imbedded inside a word it specif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hat word may be hyphenated.  The word is only hyphenated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  to fill out a line.  When hyphenation is specified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ord no automatic hyphenation is used.  If this appears at the 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of  a line it specifies that the next line is a continu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urrent one and that a hyphen may appear at this point.  If =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 in  the  printed  text,  it  must  be preceded by the qu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 "_=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%  Percent sign   OVERSTRIK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.FLAGS  OVERSTRIKE  has been defined, the percent character "%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generate  a  backspace  to  allow  overstriking  the 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to form new composite characters.  If overstriking is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 and you wish to use the percent in the text then it  mus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  by  an  underscore  "_%".   The  default  is  .NO 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STRIKE.  Multiple backspaces may be generated.  You  should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eful  when using this feature.  Backspacing past the left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not allowed, and many printers do not support backspac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doesn't support multiple backspacin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+  Plus   PERIOD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.FLAGS  PERIOD has been defined the plus sign "+" will gene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xtra space if followed by a normal  space.   For  example  J+ 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appear in the output as J  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SOURCE FILE FORMAT                                       - 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PECIAL CHARACTERS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  Period   CONTROL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lag  marks  the rest of a line as a control or command if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ears at the beginning of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  Dollar sign   SUBSTITUT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.FLAGS  SUBSTITUTE  has been enabled then the dollar sign ma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eginning of a substitution label.  Runoff will then substit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 specified  text  for the label.  The text may be specifi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DEFINE SUBSTITUTE command.  Permanently defined  substitu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already available for the current date and time.  See:  .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STIT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Vertical bar   BREAK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BREAK is enabled this character marks where a word or e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on may be broken.  A word containing a break will not be  h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enated,  but will be broken if necessary.  Words may contain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hyphenation and  break  points.   You  may 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breaks  on  a  character  by using the .AUTOBREAK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lag also marks where a string is justified if .TAB  RIGH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nabled.   If  this  appears at the end of a line it specifi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e next line is a continuation of the current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  Greater than   INDEX/SUBINDEX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.FLAGS  INDEX  is  enabled,  this character may be used to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s to be indexed.  If .FLAGS SUBINDEX is enabled, the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 be used inside a .INDEX command to denote subindex terms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rther explanation see the section on index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{ } Braces   EQUATION formatting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.FLAGS EQUATION is enabled these characters are used to deli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the numerator or denominator of a fraction.   The  nume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denominator are further separated by a slash "/"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???  The user may define any other special character as a flag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FLAGS SPECIAL or .FLAGS ESCAPE commands.  Any flag so 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eys the printing rules defined above.  The meaning of the fla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irely up to the user to def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of  these  flags  may  be  disabled  by  a .NO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  They may be enabled and changed to a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by  a  .FLAGS command.  For example if you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quals sign frequently you may change it to the til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you seldom use by entering the following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AGS HYPHENATE 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 TO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first use RUNOFF the wealth of available commands may seem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sing, but this wealth may be used to speed the creation of  docu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hing you must learn is how to create simple documents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tters.  To do this you must learn the following command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RIGHT MARGIN to set the right margi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.LEFT MARGIN sets the left margi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TOP MARGIN sets the top margin on the pap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.PAGE  SIZE combines all of the above and sets the page leng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should always be used if you wish to produce doc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ts with the pages number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.PARAGRAPH starts paragraph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.CENTER centers a line of tex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.RIGHT right justifies a line of tex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.INDENT indents the next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.SPACING sets the spacing to single, double, triple ..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.HALF  SPACING  sets  RNO to produce in between spacing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&amp;1/2, 2&amp;1/2 ....  This works on only some  printers.   Cons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system manager if in doubt whether this will wor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.SKIP  skips  a  line (or 2 if double spacing, 3 etc.) I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s skip skips lines according to the spacing selec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.BLANK skips multiple lines independent of spac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.FIGURE  or  .FIGURE  DEFERRED  reserves n lines independe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acing for inserting drawings, or other artwork la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  .BREAK starts a new line.  This is called breaking the tex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  .PAGE starts a new pag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 .FILL automatically fills each line by stringing together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the line is full.  When fill is on, the output is  nea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cked with exactly the right number of words per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 .JUSTIFY  pads  the text with spaces to right justify the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 the right margi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 .AUTOHYPHENATE  causes  long words at the end of the lin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tomatically hyphenated to pack more into each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ask  of  setting  up  paragraphs  may  be  simplified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UTOPARAGRAPH command.  Once this command has been given any line 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eded  by  a  blank,tab,  or  a  blank  line automatically starts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.  By using this command the input text  may  be  formatt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ok"  like the final document.  The .SET PARAGRAPH command may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onjunction with the .AUTOPARAGRAPH to control  the  format  of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INTRODUCTION TO THE COMMANDS                            - 1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of  the  most frequently asked question is:  How do I do bibliog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ies or tables?  This is usually a matter of setting up a negative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tation  and  adding  the  same  indentation to the left margin. 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every time you begin a paragraph the line will start on  the 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ft margin, and the text will be ind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 the following input:  </w:t>
        <w:t xml:space="preserve">           _______ 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eft margin +5. set paragraph 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;_.SET PARAGRAPH [-indent],[-skip],[test page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R;this command sets the format produced by the _.PARA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, the _.AUTOPARAGRAPH, or _.AUTOTABLE feature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entation may be either positive or nega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duces the following text:  </w:t>
        <w:t xml:space="preserve">           ________ ___ 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SET PARAGRAPH [-indent],[-skip],[test page]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 sets  the format produced by the .PARAGRAPH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, the .AUTOPARAGRAPH, or .AUTOTABLE feature.  The  inden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on may be either positive or nega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 you  should  learn  how  to control the overall look of the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 is   controlled   by   the   .HEADER   commands,   .LAYOUT,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ITLE/.SUBTITLE  commands.  The basic page contains a title/subtitl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with a page number.  The location of the title/subtitle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number  may  be  varied using the .LAYOUT command.  This allows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placements.  The title and subtitle are 2 lines of text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at the top of each page.  These may be specified by the .TIT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UBTITLE command.  If no title is specified none appears.  In  ad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.NO TITLE command will suppress both the title and subtitl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ressing the page number.  The .NO HEADER command on the  other  h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suppress  title,subtitle, and page number.  The .DISABLE NUMB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ay be used to suppress the page number  without  affect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/subtitle.   Normally  the  page  number  is  preceeded by the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ge".  If you want only a number and no extra word the .DISPLAY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can  be  used to suppress the word "Page".  The .DISPLAY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can substitute some other text for the word "Page" and  can 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  text  after  the page number.  For example, this could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the pages of a 4 page document as 1/4,2/4,3/4,4/4.  The  .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can also switch page numbers to other forms.  Normally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of a document will not have the title/subtitle printed on it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be changed by using the .FIRST TITL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mmon problem with text is arranging it on each page.  Often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keep a section of text all on the same page  without  having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lit between 2 pages.  This may be achieved by using the .TEXT and .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commands.  An alternate way to guarantee a fixed  number  of 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on  the  same page is by use of the .TEST TEXT command or the .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command.  You should be aware that the .PARAGRAPH  command  has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matic .TEST TEXT built in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You  may  wish  to  reserve  part of a page for a figure with a ca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is is easily achieved by the .TEXT DEFERRED and  .END  TEXT 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ny  text  between  these  commands is stored and reproduced o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age that has enough space.  You may reserve a whole page by using .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INTRODUCTION TO THE COMMANDS                            - 1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EFERRED  and  .PAGE  to  complete the reserved text.  Several cap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gures may be generated and mixed with text,  without  leaving  par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pages bla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you are able to basically format a letter or simple few page do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, you should begin to learn some of the shortcuts.  Often  you 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produce  lists  such as the list above of simple commands.  The ea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o do this is by using 3 commands .LIST,  .LIST  ELEMENT,  and  .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 These commands make creation and modification of lists simp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haps even enjoyab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LIST is the command to begin a lis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.LIST  ELEMENT  starts  each entry in the list.  If you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more entries in the list you  need  only  insert  a 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LIST  ELEMENT command with the added text and the lis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ropriately number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END LIST ends the lis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LIST.TST contains an example of a properly formatted list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to produce lists preceeded by Roman numerals or letters 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numbers the .DISPLAY ELEMENTS command allows you to change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.  This is illustrated in the file DISLIST.R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wish  to format a large document.  This is most easily don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ing it up into sections.  Each section may be combined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QUIRE command.  You would make a master file containing just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.REQUIRE "filename".  For each file you wish to combine you  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REQUIRE with the filename being the name of each file with tex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print.  If you later on decide that you must reshuffle the va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s  sections  it  is  easily  done  by rearranging the various .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.  If you find that a document is to be longer than  a 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ge you should always break it up into s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thing you may do in a large document is divide it into chap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ppendices.  The best way to do this is by using  the  .CHAPTE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PPENDIX  commands.   These commands automatically format the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ach chapter in identical fashion and the chapters  are  number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rder  in  which  they  occurr.   If later you need to insert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this is easily done because the chapters are then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umbered.   The  "look"  of the chapters may be modified by the .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command.  This sets up the margins, and placement of the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and  title.   Some  documents may need the page number plac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locations depending on whether the current page is 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of  a chapter.  The .CHAPTER LAYOUT command may be used to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page  of  each  chapter  independently  of  subsequent 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 CHAPTER  and  .DISPLAY  APPENDIX  may be used to select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, ruman numerals, or normal Arabic  numerals  for  number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s  and  appendices.   Whenever a document is chapter orien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s are then printed as chapter-page.   For  example  the  5'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in  chapter 2 would be numbered 2-5.  If sequential page numb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the chapter numbers is desired, then .DISABLE NUMBERING 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 you wish to divide a document into sections in addition to or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ad of chapters.  Each section is started with a section  header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sting  of  a number followed by a title.  A section number is a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numbers separated by periods.  For example 3.2.5 or 1.2 and so on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 of  3  numbers  is  called the third header level, 2 number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INTRODUCTION TO THE COMMANDS                            - 1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and 1 the first.  RUNOFF can automatically  generate  headers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e  .HEADER  LEVEL  command.   This  is  illustrated b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EADER.TST.  Using the header level command allows you to easily 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 sections  because RUNOFF will then renumber all the remaining s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automatically.  Headers can be reformatted by the  .STYLE  HEA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 This  controls  the spacing and placement of the headers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the .INDENT LEVELS command indents the left and  right  marg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headers as desired.  If you need to use letters or Roman numer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normal decimal numbers you may use the .DISPLAY  LEVELS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 to change the type of numer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decide that you wish to have sections defined in outline fo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instead of numbering sections a.b.c...  you wish  to  use 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for level 1, numbers for level 2, and small letters for level 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accomplised by using the .STYLE HEADERS command and .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.   The STYLE command can suppress the a.b.c form of number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 command can specify the numbering format.  In  additi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title  can  be  centered,  underlined,  capitalized  and  so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xt page number or chapter number and so on may be assign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UMBER commands.  These assign numbers for the document.   In  ad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pages,  subpages  may  be  numbered.  This allows insertion of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 without reformatting and reprinting the whole document.  For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 after page 12 you may insert 12A, 12B, and 12C for a total of 3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s.  This is  done  by  issuing  the  .SUBPAGE  and  .END  SUB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 The  actual  subpage number may be selected with the .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 command.  The .NUMBER commands  make  skipping  pages  poss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hould  also  be  aware that it is possible to format only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ges and chapters by using the /C, /A, and /P swi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You  may wish to reproduce your document in book form with both sid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 paper  printed.   To  aid  in  this  effort  several  command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vailable.   The  .ENABLE ODD forces the first page of each chapter o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n odd numbered page.  .PAGE ODD or .PAGE EVEN may be used to pick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age you wish to have next.  In addition you can select only odd or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age output via the /O or /E switches.  By splitting your document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dd  and even pages you can first print out the odd pages, then re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your paper and print all of the even sides.  By using the /R switch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can move the text over to account for an extra binding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may be underlined by using the underline flag.  This is contro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.FLAGS UNDERLINE, .ENABLE UNDERLINING  and  .DISABLE  UNDERL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 Normally  only  printable characters are underlined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underline spaces, the .UNDERLINE command  allows  defini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able  characters.   Likewise if you never want to underline c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 characters such as punctuation or numbers you may define  them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linable by the .NO UNDERLIN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hole cornucopia (or Pandoras box) of extra features may be contro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.FLAGS commands.  These allow you to enable and redefine 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 to perform various functions as underlining, capitalization, h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enation, overstriking, breaking, and  substituting.   The  .ENABL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ABLE  commands  let you control when these features are used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are explained in the section about SPECIAL CHARACTERS.  Most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INTRODUCTION TO THE COMMANDS                            - 1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eatures are self explanatory.  Three of them are worth mentio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OVERSTRIKING is where more than 1 symbol is print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t.  For example overstriking an oh "O" with a minus sign "-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produce the Greek letter theta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BREAK  is  a special way of telling RUNOFF where it may break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as opposed to hyphenating it.  This is also used  to 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ol tabulation.  In addition AUTOBREAK may be us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SUBSTITUTION  is  a way of defining abbreviations for long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ly used lines of text, numbers, or symbols.   This  is 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iently  used  to  create  complex  symbols  which 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on special  line  printers.   See  .DEFINE  SUBSTITU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RESET SUBSTITUTE, .FLAGS SUBSTITUTE, and .ENABLE SUBSTIT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ften  you  may need to number various items in the text.  Some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f this are footnote numbers, figure numbers, table numbers,  and  equ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ion  numbers.   You may set up such numbers and increment them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DEFINE ITEM and .NUMBER ITEM commands.  In addition  you  may  wish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eference various numbers such as the section number, chapter, appendi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r items.  You may set up substitute labels to reference these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EFINE NUMBER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 you  need  to  type  a  table  in column format.  Thi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rous even with the tab stops on a typewriter.   RUNOFF  contains 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s  settable by the .TAB STOPS or .TAB PROPORTIONAL commands.  In a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tion RUNOFF can right justify columns or even center  justify  colum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.TAB  STOPS.   A  command that helps you align columns of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the decimal point is .AUTOBREAK.  Examples of  some  of  thi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with the TAB commands.  You may want to connect items in a lis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lipses to guide the eye.  The command .ELLIPSES will fill in  ellip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ather than spaces whenever you tab to the next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hould  be  aware  that  RUNOFF  can  automatically  take  car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s.  The .FOOTNOTE command allows you to type the footnote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 point  it  is  referenced, and it will appe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.  In addition RUNOFF can produce an index and a table of  cont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 sections  of  this  document  explain  indexing  and  tab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  a few special features should be mentioned.  If you have a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style printer these features are available.  If in doubt 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system manager.  These features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Equation  formatting  - Allows you to easily write equation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rin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.VARIABLE  SPACING  -  Improves the look of the output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ight justify th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is version of RUNOFF is almost the same as Digital Standard R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(DSR), the DSR manual can be used as a guide to most  of  the 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  However a large number of advanced features are not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ither DSR or any other version of RUNOFF.  VAX/VMS users may  pre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to DSR because of the extra features available to custom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s.  RSX, RT, or IAS users have no choice but to use on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s of RUNOFF available through DECU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UNOFF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hapter contains a list of all RUNOFF commands.  You probabl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want to read all of this chapter, as it is intended to be used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 manual.   If  you  have never used RNO before then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oroughly read the chapter "Introduction to the command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ommands begin with a period(.).  Any line in the source file beg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ng with a period is assumed to contain one or more commands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after the period is not recognized as a command an error mess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.  Most commands have arguments following them.  An argument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r  line  of text that controls how the command works. 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 may be separated by spaces, tabs, or commas.  If the argu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separated by commas, any number of tabs or spaces may appear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fter the comma.  When you look at the description of a command  c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 conventions are used to describe the arguments.  If the argumen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closed inside square brackets [] it may be omi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arguments are numbers.  If the number is preceeded by a minus 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-) then it may be entered as a negative value.  If it is  preceed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  then it may be a relative argument.  A relative argument chang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value by + or - the value specified.  For example you enter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 as 5 then it will be set to exactly 5.  If you enter it as +5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left margin is equal to the old one plus 5 more.  If you enter i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5 then the new margin is 5 less than the old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commands  have literal arguments.  A literal is a line of text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d in either apostrophes (') or quotes (").  If the quotes are u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you  wish  to  use a quote inside the string you must use it tw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 if you enclose the text in  apostrophes  a  double  apostrop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interpreted as a single apostrophe.  For example legal liter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"legal" literal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""legal"" literal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ither of these will appear as:  "legal" liter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are not legal literal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illegal literal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illegal' literal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'illegal literal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  enclosed inside a literal are treated as single spaces.  A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terminated by the end of a line.  This termination  may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ed in future ver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one command may be entered on a single line.  The command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ptionally separated by a semicolon ";", spaces,  or  tabs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icolon  is used as a separator the next command must immediately f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 with no intervening spaces or tabs.  Commands which are follow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must be the last command on a line, and may not have other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them on the same line.  These include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APPENDIX        .CHAPTER         .FIRST TITLE     .HEADER LEV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INDEX           .LIST ELEMENT    .REQUIRE         .SEND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1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SUBTITLE        .TI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the following line is a legal set of commands all on 1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TT 10 .Fill;.EH .Title GONE WITH THE WI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may  have  text  following them provided the text is sepa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ommand by a semicolon (;).  For  example  the  following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produce a centered tit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C;THIS IS A TI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micolon  is essentially a separator which indicates that the 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line is to be treated just as if a new line had beg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commands  may  be  abbreviated.   Standard abbreviations are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each command.  Many other abbreviations will work,  but  onl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 ones  are  guaranteed to work.  Multi-word commands may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spaces.  For example the following forms of the .PAGE SIZ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 are all legal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 SIZE 20,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SIZE 20 ,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SIZE 20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S ,,1,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s , , 1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commands  have defaults.  In other words if you do not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guments you get the default on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1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  BASIC TEXT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LANK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n absolute lines.  BLANK is like SKIP, except that the 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be  left is independent of line spacing.  If the page is empt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does nothing.  n can be negative to move to n lines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of the page.  The maximum value of n is 127 for normal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255 for half spacing.  Blank can not be used to skip  line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  room for artwork or figures because no lines will be skip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top of a page.  Negative n or n greater than 6 are  not  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d  in footnotes or text sections.  .BLANK 6 will always leave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h of space on the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BLANK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REA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, i.e.  the current  line  will  be  output  with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cation,  and the next word of the source text will be 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beginning of 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ER [LINE]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R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 [LINE]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centers the following line of text in the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The centering is halfway between the right and left 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  is not specified.  If n is specified as an absolute argu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 sign) then the centering is over column n.  If n is a  rel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 the centering is over the default center plus the rel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n.  If a .RIGHT command has been already specifi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line the .CENTER command will be treated as an error. 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ops are converted to single spaces for centered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finition of n differs from the previous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OFF and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ER TEXT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 TEXT [+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C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C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ENTER TEXT centers lines of text until  a  .END  CENTER 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differs from .CENTER LINE in that it centers more than 1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 text.    Centering   automatically   prevents   filling  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cation.   The argument n has the same meaning as for .C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.  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1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BASIC TEXT FORMATTING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GURE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G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s n lines blank to make room for  a  figure  or  diagram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er than n lines remain on the current page, the page is adva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 blank lines are left at the top of the next page.  This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guarantees your having n blank lines for a figure, while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generate extra lines at the top or the bottom of the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  is  greater  than the number of lines/page an entirely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is produced.  If a figure caption follows the  figure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may  not  appear  on the same page as the reserved space un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ST TEXT has been used to guarantee enough space.   To  guarant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ption and figure are on the same page, use .TEXT.  .FIGU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llowed during footnotes.  If the  current  page  doesn't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ough  space  for  the  figure,  the page is left with a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at the bottom of it and n blank line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 page.   The  maximum value of n is 127 for normal spacin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55 for half spac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FIGURE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GURE DEFERRED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GD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reserve n lines on the current page or  if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not  enough  room  n  lines  at the top of the next page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s from .FIGURE in that the current page will be  fill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right to the bottom line if there is no room for the figur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age.  This command can not have the figure caption foll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GURE command, unlike .FIGURE.  Captioned figures may be reser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.TEXT DEFERRED.  This command may not be used inside a  foo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,  note,  or  text  section.  The maximum value of n is 127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spacing and 255 for half spacing.  This command is iden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EXT DEFERRED .BLANK n .END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, .SKIP, and .FIGURE are very similar commands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intending to leave 1 inch of space .BLANK 6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appropriate.  If you need 3 lines of space .SKIP 3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rrect command.  If you need to leave space 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 of  a page, or need a guaranteed amount of space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IGURE or .FIGURE DEFERRED.  When choosing between .SK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.BLANK remember that .SKIP is appropriate if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erned with the number of text lines  to  skip, 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lines  may be more than 1 physical line.  .BLANK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when the space to  be  left  is  an  absol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, for example .5 inches which is normally 3 phys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1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BASIC TEXT FORMATTING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N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F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sets the next line to  begin  n  spaces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of the left margin.  The n can be negative to allow begi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ne to the left of the left  margin.   However,  a  line 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gin to the left of column 0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.INDENT paragraph-ind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RAGRAPH [-n], [v], [t], [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 [-n], [v], [t], [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starts a paragraph.  The n is optional  and,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, sets the number of spaces the paragraph is to be inde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 can also have a negative value).  v is the vertical  spacing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lines between paragraphs.  v can range from 0 to 5.  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ST TEXT value.  If there is not room for t lines remain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age  then a new page is started.  B is the bottom test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pecifies the minimum number of  lines  allowed  on  the 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 B  is ignored during a text section.  If B is set to 2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paragraph which is split between 2 pages will have at  least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on  the second page.  T and B are ignored during a text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 or footnote.  This command is equivalent 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KIP v .INDENT n .TEST TEXT t,b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parameter b is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T PARAGRAPH [-n], [v], [t], [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R [-n], [v], [t], [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sets the paragraph parameters without actually  star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 a  paragraph.  This is often used to set the parameters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to process the text.  The parameters specifed in this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 also have an effect on the following command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RAGRAPH     .LIST ELEMENT  .NOTE          .PRINT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O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ET PARAGRAPH 5,1,2,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s the line and places the following text flush with the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 if n is zero or unspecified.  If n is specified the tex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 n spaces to the left of the margin (n positive) or n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(n  negative).  If .RIGHT is issued after .CENTER or .C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but before .END CENTER, the command will be rejected  with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licting  command  message.   Tab  stops are converted to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s for right justified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TEX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 TEXT [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BASIC TEXT FORMATTING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begins a  section  of  text  all  of  which  is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ed.   After this command each input line causes a break,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l .END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KIP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 n  spaced  lines.   The  number of blank lines produced is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 the spacing.  If you are currently at the top of a page .SK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 nothing.  If n is larger than the number of lines lef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a new page is started, but no lines are skipped  on  it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 value  of  n  is  127  for normal spacing and 255 for 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.  If n is negative RUNOFF will skip n lines from the 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page.   Negative skips will work if you are already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of a page.  Skip can not be used to leave room for  artwork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s.  To do this you must use .FIGURE or .TEXT.  Negative ski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skips greater than 6 are not allowed during  footnotes  or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s.   If  n  is not specified it is assumed to be 1.  .SKIP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leave 1 inch of space if the spacing is 1.  If the spacing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 or 3 then 2 or 3 inches will be lef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KIP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2  FOOTNOTE / 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lines for a footnote.  When the bottom of the page is rea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  following the .FOOTNOTE command will be printed.  If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fficient room remains on the current page, the footnote contin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he  bottom  of  the  following page.  The text of the foot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gin on the line following the .FOOTNOTE command  and  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.END  FOOTNOTE.   Indentation,  case  lock, justify, margi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, bar, and fill are preserved around footnotes.  In add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status is preserved.  See .SAVE STATUS.  However, command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 page formatting are  illegal  in  a  footnote.   A  foot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 a footnote is also illegal.  If the footnote overflow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ge onto the next page, it is possible that  the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ring  to  the  footnote will also be printed on the next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event this either preface the .FOOTNOTE command by  a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causes a break, or place enough text between the referenc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to guarantee a full line of text.  Normally  this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 does  not  draw  a  line between the body of the text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notes.  If you want it to automatically draw a  line  you 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.PERMANENT FOOTN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ends the footnote.  The previous version of R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used  an  exclamation  point  "!" to do this.  The excla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  is  not  supported  in  this  version.   Each  .FOOTNOT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ERMANENT  FOOTNOTE  command  must be followed by an .END FOOTNO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OOTNOTE / NOTE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Other version of RNO also required a parameter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FOOTNO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ERMANENT 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may only be issued before other footnote commands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is  issued  and  a footnote command has already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for the current page, the  command  will  be  flagged  as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.   The text following this command is taken a permanent foo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which is then printed between the body of text on a page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otnotes at the bottom.  This also sets up permanent margi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, and fill/justify mode for footnotes.  The left  and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,  and the spacing may be set during the permanent footno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y will be restored for every subsequent  .FOOTNOTE 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 you may wish to separate the footnote from the text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lank line, and a divider.  You also wish to indent both 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2 on footnotes with no justification.  To do this you might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sequence of instruction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ERMANENT FOOTNO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EFT MARGIN +2 .RIGHT MARGIN -2 .NO JUSTIF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KIP 2;------- footnote 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D FOOT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ermanent  footnote  will  not be printed at the botto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page if no regular footnotes are declared.  If the permanent  foo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ote is longer than 6 lines it is rejected with 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TE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T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used to format notes.  A note is text set off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st of the text by reduced margins and a centered titl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of the note is follows the .NOTE command, and is  ended  by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 NOTE  command.   First  this command command SKIPs 2, redu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margins, centers the title text  (if  no  text  is  given,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enters   the   word  "NOTE"),  and  then  SKIPS  1  and  issue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TEST TEXT t,b where t,b are determined by the last  .PARAGRAPH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SET PARAGRAPH command.  The text of the note is then printe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indentation is applied to both the  left  and  right  margi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dentation is either 20,15,10, or 5 whichever produces no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a 25% reduction in the text line.  If the indentation produ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text  line less than the minimum, no indentation is used, and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ror message is typ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like DSR notes may not be imbedded inside other n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NOTE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s the NOTE command, SKIPs n, and resets  the  margins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ing modes to their settings before the last NOTE comman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D NOTE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3  PAGE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an advance to a new page.  If the  current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empty, this command does not advance the page.  Just like an 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matic page advance, this command prints the title (if given)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s  on  every page.  You may select the next pag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.NUMBER command.  This command is illegal during  a  foo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 or n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EV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same as .PAGE, except that the  page  number  is  ev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is illegal during a subpage, footnote, note, or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.  An odd page will be skipped if necessary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OD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G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same as .PAGE, except that  the  page  number  is  od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is illegal during a subpage, footnote, note, or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.  An even page will be skipped if necessary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UB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SUB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UBPAGE produces a new page, but the page number is unchange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 are appended to the page number until .END PAGE.  This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s insertion of additional  pages  within  an  existing  docu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 changing the existing page numbering.  The subpages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umbered by .NUMBER SUBPAGE.  While subpages are in  effect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  commands  are  illegal and deferred text is never print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  you  are on page 5 and .SUBPAGE is used.  A page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ed 5A will be produced.  Then subsequent pages will  be  5B,  5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so on.  After the .END SUBPAGE the number will be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PA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P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NO PA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NP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ith paging off the document is not formatted  into  pages. 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mmands  cause  a  break.   While  no paging is in effect, n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ootnotes, nor text sections are allowed.  This command is  il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nside  a  note, footnote, or text section.  The no paging mod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be overridden by issuing a .PAGE command.  If this command has b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given,  subsequent .CHAPTER, .APPENDIX, or .PAGE SIZE command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enable pag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PAG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T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TEXT begins a section of text that you wish to keep all on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 The  .PAGE,  .END  TEXT,  or another .TEXT command end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.  If the text section is too long to  fit  on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,  the  rest  of the current page will be blank and the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gin at the beginning of the next page.   With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guarantee  that a given section of text will not be spl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2 pages unless it is too long to fit on 1 page.  If a 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terminates  a  section then the rest of the page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will be blank.  This command is illegal inside a  footno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,  or  subpage.  Likewise footnotes and .TEST PAGE, .TEST TEX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.FIGURE DEFERRED are illegal inside this command.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s a break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EXT DEFER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XDE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starts a text section  which  will  be  printed  later  if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oesn't  fit  on  the  current page.  The normal .TEXT comm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leave the bottom of the current page  blank  if  the  text 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oesn't  fit.  The text deferred will save the text for print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later pages.  The current page will still be filled with text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ollows  the  .END  TEXT or .PAGE command and the deferred tex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ppear on the next page.  The current section is  ended  by 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TEXT,  .TEXT DEFERRED, .END TEXT, or .PAGE.  Several deferred s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ions may be defined at once, and they will appear on  later  p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s  necessary.   This is useful for defining figures with ca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f you change the page  length  in  the  middle  of  the  docu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eferred  pages  may not be correct, since they are saved ac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o the original page size.  This command causes a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o reserve 10 blank lines followed by a caption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TEXT DEFERRED .FIGURE 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This is figure 3.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END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o reserve a whole page with 50 blank lines followed by a caption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TEXT DEFERRED .FIGURE 5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This is figure 3.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o reserve room for 2 figures in a row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TEXT DEFERRED .FIGURE 2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Figure 3.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TEXT DEFERRED .FIGURE 2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Figure 3.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END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FLU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flushes out all deferred text.  If you issue a  .PAGE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ith  deferred  text  pending you are not guaranteed to get a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page.  You could of course issue several page commands in a row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be guaranteed a blank page.  A better way to do this is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FLUSH .P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EST PAGE t [,b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P t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auses a BREAK followed by a conditional page advance.  It skip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next  page  if  fewer than t lines are left on the page.  B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pecified to prevent orphan lines.  When you specify b,  test 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operates slightly differently.  The text following the test p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reated as a block up to the next command which causes a break.   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pecifies the minimum number of lines at the top of the block and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minimum number of lines at the bottom.  The text  will  be 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ranged  to  maintain  the  mimimum  number of lines/page. 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ords the first t lines will all be on the same page, and the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b  lines  will also all be on a single page.  The first t line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ot necessarily be on the same page with last b lin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The b parameter is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MMEDIATE TEST PAGE t [,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TP t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lmost the same as test page except that it doesn't caus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.   If  fewer  than  t lines remain on this page a new pag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ed and the current line is the first line  on  the  new 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 useful  if  you wish to test for sufficient space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eaking the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EST TEXT t [,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T t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this command causes a break, then tests to see if enough ro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on  the current page for t lines of text.  If not a new pag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ed.  This differs from .TEST PAGE in that the actual space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red depends on the current spac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MMEDIATE TEST TEXT t [,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TT t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the same as test text except that no break  occur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fore the tes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4  PAGE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ge header consists of a title, and subtitle printed at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age, as well as a page number.  This title is printed o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below the top margin, and the subtitle on the next line.  The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will normally appear right justified on the same  line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.   The  page number is normally preceeded by the word "Page"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and subtitle are normally left justified.  The actual loca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,subtitle,  and  page number are controlled by the .LAYOUT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following commands the .NUMBER PAGE, .DISPLAY 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NUMBER, and .NO NUMBER CHAPTER commands control the page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ITLE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 [;][text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break the text and set the title at the top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 .TITLE takes the remaining text as the title and outputs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very page at line 0.  The title is normally left justifi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ct  to the permanent left margin.  See the .PAGE SIZ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ermanent margins allow different margins for the headers 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text.  Titles are also produced by these commands:  .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, .CHAPTER, or .APPENDIX.   Titles  may  contain  any 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,  but  autoindexing will not work and tabs are conve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paces.  Normally only the flags enabled at the last  .TITL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UBTITLE command will be used in producing the title/subtitle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to control the flags more carefully use the  .SAVE 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 If  you  specify or remove a flag with a .FLAGS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 subsequent titles and subtitles will be aff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TITLE prevents printing either the title or subtitle at th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page.  The title print is reinstated by the .TITLE comman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he optional [;] is not us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RST TITLE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T [;]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as .TITLE, but used to specify the title to be printed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page of the document.  This command must precede all tex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file.  Use of the FIRST TITLE command is the only wa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 a title line on the first page of the document.  If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appears on the same line as the title it will also  not  a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ar on the first page unless a .FIRST TITLE command is issue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itle is blank only the page number will be  printed. 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 is at the bottom of the page it will be print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page whether or not a .FIRST TITLE  command  is  used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is equivalent 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HEADERS .TITLE [ text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SR  doesn't support any parameters after .FIRST TITLE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use this in the same way as DSR, include a  .TITLE 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HEADERS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the line after .FIRST TIT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UBTITLE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 [;]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the remaining text as the subtitle and outputs  it  on 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 It  appears  directly  under  the  title.   The subtit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igned on the same margin as  the  title.   The  subtitle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 if the .NO TITLE command is in force.  If you wish to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subtitle you use the .SUBTITLE command without any tex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he optional [;] is not us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AYOUT [code] [,spacin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O [code] [,spacin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s the current line and changes the layout  of  the  titl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s on the page.  This command doesn't have any affec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ge.  The next page will have the new layout.  If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to change only the first page of each chapter use the .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YOUT command.  The spacing is the number of blank  lines 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st  line  on the page and the page number.  If the code is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 spacing is the number of blank lines-1 between the  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text  and  the  bottom  of the page.  Pages with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youts but the same spacing will have the same number of lines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age regardless of whether the page number is at the top or bo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m of the page.  If the spacing is omitted it is assumed to  be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 for  code  0.   For  code  0  it is assumed to be -1 if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.  Normally if layout 0 is used the first page of a  do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 will  not have a page number, unless .FIRST TITLE or .HEAD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are used at the beginning.  However all other layout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every  page.  This is consistent with DSR usage.  The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  PAGE LAYOUT </w:t>
        <w:t xml:space="preserve">           ____  ____ 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   Title flush left, page number flush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    Title center ,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     Title right odd page/left even ,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     Title left, 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    Title left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     Title center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     Title center, number bottom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     Title top, number bottom, both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     Title left, number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     Title right odd/left even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    Title center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1    Title right odd/left even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2    Title left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3    Title right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    Title right, 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5    Title right, number bottom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6    Title right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LAYOUT 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Codes 5-16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HEADERS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APTER LAYOUT [code] [,spacin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LO [code] [,spacin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changes the layout for the first page of a chapter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without having any effect on any other pages.  The param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s are specified in the same manner as for the  .LAYOUT 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command is not used, or used with no parameters, the lay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the same all pages of a documen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[o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D [o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HEADERS [o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H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ntrol whether the page header (title,  subtitle,  and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)  are  printed.   If a layout other than 0 is used,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 is still printed at the bottom of the page and on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and subtitle may be suppressed.  If the header lines are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d the text begins at the top margin where the header would n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lly  start.  The first page of output from RNO is formatted a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HEADERS command had been issued, while subsequent pag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ed  as if the .HEADERS command had been issued.  This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by issuing the .FIRST TITLE command before any text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rs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HEADERS NO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ntrol whether RUNOFF prints the word PAGE in fron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number.  This command is equivalent 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NUMBER "PAGE 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HEADERS P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UPP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MIX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LOW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3 commands enable the header and determine the format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-header.   UPPER,MIXED  or  LOWER  cause  the  word "PAGE"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before the page number in all upper case,  capitalized,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 lower case 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.DISPLAY  NUMBER  command should be used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UPPER .HEADERS LOWER, .HEADERS  MIXED,  .HEA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PAGE, and .HEADERS PAGE.  It is a more versatil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and it can perform all the same functions  as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 HEADERS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HEADERS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SPACING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DSP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spacing between the title and the first line of tex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n is the number of lines to skip.  If n is not specifie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spacing per line of text is used as the  default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 value  for  n is 1 and if 0 is specified the value of 1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um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HEADER SPACING 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5  LIS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commands format lists of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ST [n] ["char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S [n] ["char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n indented numbered list with n  spacing,  moves  the 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9 spaces to the right for the first LIST command, and 4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for each subsequent nested LIST.  The  n  specifi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IST command skips n lines before each list element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  If the spacing is set to other than single spacing  the 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al number of blank lines is n times the spacing.  If n is omit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ragraph spacing is used.  If the  optional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har"  is  specified,  then  the character is output rather tha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This is useful for producing a "bullet" by specifying  "o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the  optional  character.   See  also  NUMBER  LIST and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LEMENT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LIST paragraph-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ST ELEMENT [;]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 [;]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n item in the list.  If you want to type the  text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 line as the command, you must separate the text from the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with any number of intervening spaces or tabs, or (optional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semicolon.  Each list element produces a number follow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  Each number is normally followed by a  decimal  point  ( .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2  spaces.   If  you  prefer  letters,  roman numerals or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ther than the decimal point see .DISPLAY ELEMENTS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lines  up  with  the left margin and the numbers are placed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to the left of the  margin.   If  there  are  not  4 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current margin and the permanent margin then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ill be lined up with the permanent margin.  A .TEST  TEXT  t,b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aken  for each list element according to the value set in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PARAGRAPH or .SET PARAGRAPH command.  Both widow and orphan 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re prevented by the paragraph test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may be used without preceeding it by a .LIS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might be considered to be the 0'th or base lis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he [;] is not optional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LISTS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LIST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S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 the .LIST command and restore the margins to the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 before the last .LIST command.  The optional value n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.SKIP n at the end of the current lis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END LIST paragraph-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N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Lists  may  be  nested up to 5 deep.  This means that up to 5 .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mmands may be used without any  intervening  .END LIST 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 number  may  be  modified  by  the system manager when RN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bui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you wish to make up a list of the colors of the rainbow.  To d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ould issue the following comman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ist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O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G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VIOL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sult would be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.  R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.  ORAN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.  YELLO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4.  GRE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5.  BLU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.  VIOL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preceed the list with letters as A,B,C ...  and so 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by Roman numerals.  To do this see the .DISPLAY LIS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6  CHAPTER/APPENDIX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APTER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chapter using the title as the title of  the  chap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itle  may contain escape sequences, and tabs within the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treated as ordinary spaces.  This command declares the titl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 chapter  oriented, which has effects on the page number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tion headers.  This command acts as i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ring were ente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HEADER .PAGE SIZE .P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GURE 12 .CENTER;  CHAPTER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  is  incremented by 1 automatically.  After the CHAPTER n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3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HAPTER/APPENDIX FORMATTING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d on the page the following are execu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BLANK 2 .CENTER;  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BLANK 3 .TITLE 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LL .HEADER .SUB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ult of this command is a chapter heading with centered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hapter number.  The chapters of this document are  an 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is  format.  All special printer features* are turned off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lining is turned off at the beginning of the chapter and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hapter title.  In addition it resets the case, margins, sp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, and justify/fill modes.  It also clears any subtitles and s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hapter  name as the title.  The title will appear in CAPS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it contains a shift down (\\).  If the .NO  AUTOTITLE  or  .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command is used, the page title will not automatically b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as the chapter title.  To control the margins and spacing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use the .PAGE SIZE command to set the permanent margin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ing before the .CHAPTER command is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possible  to  reformat the chapters with the .STYLE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e chapter numbers may be selected to be letters or  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  numerals  with  the .DISPLAY CHAPTER command.  In additi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PLAY CHAPTER command may also  change  the  word  "CHAPTER"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 word, or just blank space.  .DISPLAY CHAPTER can under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titles, or use  bolding  on  printers  which  support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.   The  STYLE  and  DISPLAY commands when used together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letely alter the chapter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YLE CHAPTER [n1],[-n2],[-n3],[-n4],[-n5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CH [n1],[-n2],[-n3],[-n4],[-n5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s the style of the chapter and appendix header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1 = The number of lines to skip before printing CHAP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2 = Number of lines to skip after the word CHAPTER.  If n2=-1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itle and word CHAPTER will appear on the same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3 = Number  of  lines from title to text.  If n3=-1 then the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any following text will be on the same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4 = The number of spaces to indent the word CHAP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5 = The  number of spaces to indent the title.  If n4 or n5 are 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 line will be centered.  If n4 or n5 are -2  t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s are right just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TYLE CHAPTER 12,1,3,-1,-1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 footnote 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pecial  features  are  only turned off if the appropriate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quences are defined as LCK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3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HAPTER/APPENDIX FORMATTING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PPENDIX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X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appendix using the title as the title of the appendi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performs the same functions as .CHAPTER except that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results.  This command acts as if 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ring were ente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 HEADER .PAGE SIZE .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IGURE 12 .CENTER  APPENDIX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2 .CENTER;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3 .TITLE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LL .HEADER .SUB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tter following APPENDIX is incremented before it is pri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.STYLE CHAPTER and .DISPLAY APPENDIX alter the look of the a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ndix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7  SECTION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ction header consists of a string of numbers (n1.n2.n3....)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 title.  If you use either the .CHAPTER or .APPENDIX command t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 of  a string of numbers (n0.n1.n2....) where n0 is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or appendix number.  The number of numbers (minus n0) is 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evel  of the header.  Section headers always consist of at least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so that in a non chapter orinted document headers at level 1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 as  n.0.   It  is possible to print section numbers as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r letter or with no number depending  on  .STYLE  HEADER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commands control the header levels.  See also DISPLAY LEVE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LEVEL, and ENABLE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n example of the first header level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0 The first header level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n example of a header at level 4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2.3.4 Example of a hea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is a header at level 6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1.1.1.1.1 Example of a hea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is a header at level 3 in chapter number 7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3.2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3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ECTION HEADERS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 LEVEL [+-n] 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L [+-n]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section at the level specified and takes the following 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e  as  the header or title of the section.  n can range from 1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The sections are incremented by 1 automatically, and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output in the form i.j.k.l.m.  If this is a chapter oriented d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ment, the i is the chapter number.  Otherwise, it is  the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.HL 1 level.  This command acts as a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BREAK .TEST PAGE 7 .BLANK 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 by  the section number, two spaces, and the section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level number is preceeded by + or - the current level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the previous one + or - the valu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title is omitted, only the number is printed, and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f text follows it separated by 2 spaces.  For  this  case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tinction is made between different level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title is too long to fit on 1 line it is filled, justifi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ntinued on the next line indented to line up with  the 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 of  the  title.   Autohyphenation  is not performed on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t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 1 capitalizes the section title and then skips a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 2 prints the section title (no caps) and then skips a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S 3,4,5 The title and the text following it are separa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defaults may be changed by the .STYLE HEADER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YLE HEADERS [n1],[n2],...[n9],[n10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HL [n1],...[n10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s the line and controls the formats of the header level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itial default is in (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1 = The  lowest  level at which text starts on same line as tit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3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2 = The lowest level with title capitalized.  (1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3 = The highest level with first letter of title in CAPS.  (6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4 = Lowest level with no level number. 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5 = Lowest level with centered title and number.  If the tit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 are on the same line no centering occurrs. 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6 = The number of blank lines before the header.  (2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7 = The number of blank lines after the title.  (1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8 = The implicit test page value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9 = Number spaces between section number and title.  (2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10= Largest level printed as n.m....  (6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(n10 not available in DS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DEFAULT:  STYLE HEADERS 3,1,6,7,7,2,1,7,2,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3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ECTION HEADERS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NT LEVELS n1,n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uses the header levels to be indented by n1  from  the 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 and indented n2 from the right margin.  A positive valu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1 causes indentation to the right of the left margin.  A  posi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ue of n2 causes indentation to the left of the right 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INDENT LEVEL TITLES [n1],[n2]...[n6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causes the titles to be indented from the level  indent  b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ixed  amount.   This  may be used to line up all of the titl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level 1 independently from the titles for level 2.  The titl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ppear at the specified title indent plus the level indent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pacing specified in the .STYLE HEADERS command is greater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pacing  specified by the .INDENT LEVEL TITLES the style spac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used.  When n is omitted it remains the sam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DEFAULT:  .INDENT LEVEL TITLES 0,0,0,0,0,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8  NUMB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commands  set  numbers for various items.  The number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a decimal number or a string of letters.  If n is a lett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corresponds  to 1, B to 2, Z to 26.  Similarly AA is 27, AB 28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o on.  If the number is preceded by a plus sign "+" then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value  is  the old value plus the specified increment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is omitted it is assumed to be 1.  Zero (0) is not  a  leg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, and no number may exceed 3999 or EW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APPENDIX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ies a number or letter to be used as the  letter  for  a 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  APPENDIX  command.  See NUMBER CHAPTER.  The maximum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n is 255 or the largest letter is I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CHAPTER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CH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ies a number (n) to be used in a subsequent  CHAPTER 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CHAPTER would be used when a chapter of a document occup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ource file of its own.  In such a case, NUMBER CHAPTER would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command of the source file.  n may also be a letter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value for n is 255 or the largest letter is IU.  This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 be used if you wish to skip a chapter for insertion later 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kip chapters specify +n.  If the current chapter is 10 and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.NUMBER  CHAPTER  +2 the next chapter will be 12.  If 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mitted the the next chapter will be number 1.  This  command 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chapter  numbering.   When  chapter numbering is in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.CHAPTER or .APPENDIX command resets the page number to 1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hapter or appendix number are printed with the page number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t of the page header.  This is the normal RUNOFF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3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NUMBERING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NUMBER CH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chapter numbering.  When it is disabled, the page 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not  reset  with each chapter or appendix, and the chapter/a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dix number is not printed as part of the header. 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 be  issued  before the first .CHAPTER or .APPENDIX comman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to disable chapter-page numbering.  In addition it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issued  after  each  .NUMBER  CHAPTER  if  you  intend to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numbering but wish running  page  numbers.   You  may 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ently disable chapter numbering with .DISABLE NUMBERING CHAP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LEVEL [+-n1],[+-n2],[+-n3],[+-n4],[+-n5],[+-n6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LV [+-n1],[+-n2],[+-n3],[+-n4],[+-n5],[+-n6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next header  to  the  number  specified.   The  next 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EADER  LEVEL  is  used  the  number  specified will be the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If the next .HEADER LEVEL command specifies a  level  dif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rent from the one implied in the .NUMBER LEVEL command the res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undefined.  If n1 is omitted then the next  level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0.   The  maximum value for n is 255 or the largest letter is I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 the following command sequence is specifi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NUMBER HEADER 5,4,3,2 .HEADER LEV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sult of this would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5.4.3.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current level is 1.2.3.4 and .NUMBER LEVELS +1,+1,-1,-1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, then the next section header will be 2.3.2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ITEM /name1/ [+-n1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IT /name1/ [+-n1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ts item numbers.  The item must have been defined by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.   n  is  the  new  number for it.  The largest value for 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99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LIST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LS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next number in the list to n.  The maximum value for 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999.   If  the current list element is numbered 10 and you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UMBER LIST +2 the the next element will be 1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[PAGE]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PG [+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N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control page numbering.  If you  wish  to  pick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page then specify n as the page number.  The maximum valu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is 3999 or EWU.  If you wish to skip several pages for  inse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grams,  artwork  or  any other items which require a full pag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ay do so by issuing the following command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UMBER PAGE +n .PAGE The next page number will be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 +n.  If you issue .NUMBER PAGE 10 then  the  next 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3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NUMBERING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10.  If the current page is 10 and you specify .NUMBER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2 the next page will be 12.  If the current page  is  10  and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.NUMBER PAGE -1, the next page will be 9.  .NUMBER PAGE +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sentially is redundant.  If n is omitted the default is  1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  is  normally right justified with respect to the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ent right margin.  See the .PAGE SIZ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 NUMBER  PAGE stops page numbering.  However, pages continu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ounted, so that the normal page number can appear if page 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ing is resumed with the .NUMBER command.  If you wish to dis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ing so that the .NUMBER command will not enable  it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use .DISABLE NUMBE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SUBPAG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SPG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the next page as subpage number n or letter n where n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page  letter.   If  n  is omitted the default is 1.  The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ue for n is 255 or the largest letter is I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9  DISPLAY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splay  commands  control  how numbers are displayed.  Exampl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the page number, chapter number and so  on.   Numbers  ma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 as normal (decimal) numbers, letters, or Roman numerals. 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 text may be added to the numbers via pre or post-fixes.  The p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-fix  may  be  used  to  automatically  control the format of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.  For example you may automatically  underline  them,  or 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 in  boldface  on  printers  that  support  bolding.  These are 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lustrated by various examples.  These commands  like  the  DSR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produce a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code produces numbers in the specifie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mat        Description </w:t>
        <w:t xml:space="preserve">              ______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        Decimal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1,2,3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U      Letters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AC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      Letters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ac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M      Letters mixed (first is uppercas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U      Roman numerals upper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L      Roman lower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M      Roman mix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/Post f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3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ISPLAY COMMANDS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pecifies  text  to be printed before and after the number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pecified as literals of up to 10 characters.  Any  flag 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 in  the  pre  or post-fix text are interpreted at the tim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is printed.  The autoindex flag is ignored in the pre-fix and  ta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nverted to spaces.  If you need to extend the pre-fix size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iently do this via a substitution.  The number of levels  of 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tution  is  reduced, since the pre/post fix is essentially a leve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on.  The pre or post-fixes may be enclosed in either  apost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hes (') or quotes (").  See the rules applicable to literal parameter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SR doesn't support the "pre-fix" or "post-fix"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APPENDIX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AX ["pre-fix",] [format] [,"post-fix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format of the appendix number.  The pre/post fixes a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y only to the first page of the appendix, but the format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yle of the number for  the  appendix,  page  number,  index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  levels.   The  page  number  and  index are only change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pter numbering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APPENDIX "APPENDIX " , LU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CHAPTER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CH ["pre-fix",] [format] [,"post-fix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format of the chapter numbers as they are printe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CHAPTER  command is used.  They determine what is printed 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 and after the  chapter  number  on  the  title  page  of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CHAPTER "CHAPTER " , D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  rather than chapters you want sections with numb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Roman numerals, so you include the following in your .RNO file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'Section (' , RU , ')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you  issue the .CHAPTER command for the 6'th time you g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in the chapter header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tion (VI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ELEMENTS ["l"] [,format] [,"r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LE ["l",] [format] [,"r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sets the format of the current LIST element.  The  "l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"r"  are  the left and right characters to put around the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See .LIST, .LIST ELEMENT, .END LIST  for  explanation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st elements.  Once you have specified the display charac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ics for a given list it will remain specified  even  after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IST  or  .END  LIST  commands.   The  optional  characters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limited by either quotes ["] or a pair of apostrophes [']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ELEMENTS "" , D , ".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setup your lists at the beginning of the docum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 outline form you issue the following comman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IST 0 .LIST 0 .DISPLAY ELEMENTS L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IST 0 .DISPLAY ELEMENTS 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D LIST 0 .END LIST 0 .END LIST 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3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ISPLAY COMMANDS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will  display  lists  in  Decimal, Capital letters, lower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t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LEVELS [fm1,][fm2,][fm3,][fm4,][fm5,][fm6,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LEVELS [level,]["pre-fix",] [form,] [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HL [fm1,][fm2,][fm3,][fm4,][fm5,][fm6,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header level numbers  to  be  displayed  in  the 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.   fm1  to  fm6  are  format  codes for LEVELS 1 to 6.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code may be  preceeded  by  a  pre-fix  and  followed  by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-fix.   The pre-fix and post-fix are 10 char literals to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and after the numbers.  If the number  is  not  printe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-fix  is  omitted.   When  the pre and post-fix are defin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EADER LEVEL command will automatically turn off  underlining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printer  special  features  before  the  pre-fix and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.  The levels may be specified by number or sequentially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the following will set levels 2 and 3.  In 2 the numb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lined and in 3 the title is underlined, but  not  the 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percase letters are used by 2 and roman numerals for 3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LEVELS 2,"^&amp;",LU,"\&amp;",RU,"^&amp;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doesn't support Level numbers, pre-fix or post-fix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LEVELS D,D,D,D,D,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NUMBER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NM ["pre-fix",] [format] [,"post-fix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format of the page numbers as they are printed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 of  the  page, in the index and in the table of content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 and post-fixes specify text to be printed before and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.  The pre-fix and post-fix are only printed on the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vidual pages, and do not appear in the index or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s.   The  format applies to the page number.  It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regular decimal numbers, Roman numerals, or  a  sequenc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.  See the table of formats.  If the format is not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it remains unchanged.  If you wish  to  specify  the  post-f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,  then you must either specify the pre-fix, the format, or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lude commas to mark their absenc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NUMBER "Page " , D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ume  you want pages to be numbered in lower case roman numera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would use the following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NUMBER R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nother example say you wish to print a 4 page memorandum an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page you want the page number and the total number of page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/4 underlined.  To do this you issue the following comman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NUMBER "^&amp;" "/4\&amp;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rst page is numbered 1/1 the second 1/2 and so on.  </w:t>
        <w:t xml:space="preserve">                                      ___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UNOFF manual was produced with the following forma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NUMBER "- " " -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3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ISPLAY COMMANDS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SUBPAGE [forma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SP [forma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the format of the subpage numb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SUBPAGE "" LU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SUBTITLE ["pre-fix"] [,"post-fix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sets up pre and post-fixes to appear with the sub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he top of the page.  The .DISPLAY SUBTITLE command must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the .SUBTITLE command  or  .HEADER  LEVEL  command  that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s.   The  .HEADER LEVEL command produces automatic subtit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.AUTOSUBTITLE is 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SUBTITLE ""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TITLE ["pre-fix"] [,"post-fix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sets up pre and post-fixes to appear with the titl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of the page.  The .DISPLAY TITLE command must appear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TITLE command or  .CHAPTER  command  that  it  modifies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CHAPTER command produces automatic titles if .AUTOTITLE is 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TITLE ""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0  MODE S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BREAK ["characters-to-test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B ["characters-to-test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BREAK ["characters-to-disable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BREAK  allows  automatic  optional   breaks   after  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 The  selected  characters  are specified in a lit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.  For example you wish to have breaks after hyphens, so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  the command .AB '-'.  Then if the word self-deceit overf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of a line RNO can then break the  word  after  the  hyph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 use  would be in tabulation.  For examples of this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AB RIGHT command.  .NO AUTOBREAK turns off  the  automatic  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  and  any  characters  you  wish  to  disable  as auto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may be listed in a literal.  If you turn  off  auto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spaces then they no longer act as separators between words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 preceeded by an accept flag "_" will not autobreak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.NO AUTOBR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HYPHENATE [size],[begin],[end],[mode][,"chars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H [size],[begin],[end],[mode][,"chars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HYPHENATE [,"chars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H [,"chars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commands  control  automatic hyphenation.  When it is on R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utomatically hyphenate words wherever necessary.  If .DIS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HENATION  is  used  all hyphenation including autohyphen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d, until .ENABLE HYPHENATION is issued.  The autohyphe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 the  normal rules of style.  A hyphenated word will alwa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3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 at least 2 letters on the end of first line, and at  least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the  beginning  of the next.  These rules may be chang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.  If a parameter is omitted it keeps its previous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it is off user selectable hyphenation may still be used. 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utohyphenation may be turned off temporarily for  1  wor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ceeding it with the hyphenate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  AUTOHYPHENATE  turns  off  all  autohyphenation  and  sele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not allowed inside hyphenated words.   For  example  "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revent hyphenation of words at the end of sentences.  To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 hyphenation when these characters are present, but  allow  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hyphenation,  the  .NO  AUTOHYPHENATE command must be follow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.AUTOHYPHENATE comman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ze  = The minimum number of characters/wor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 = The minimum number of characters at the beginning of a li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   = The minimum number of characters at end of a lin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 =  The  hyphenation  mode.  0 produces maximum hyphenatio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y some inaccuracy.   1  hyphenates  according  to  the  suf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x/prefix tables only for maximum accurac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chars"= Special characters allowed in hyphenated wor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AH 5,2,3,0,'\/.,()"@'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more information see .ENABLE HYPHENA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PARAGRAP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PARA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PARAGRAPH causes any blank line or any line  starting  with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 or  tab  to  be  considered as the start of a new paragrap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allows normally typed text  to  be  justified 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commands.  It does not cause a paragraph if blank lin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a command.  This command works only if FILL is enabl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AUTOPARAGRAPH  is enabled all tabs at the start of a lin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oved except in NOFILL mod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- .PARAGRAPH, .SET PARAGRAP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.NO AUTOPARAGRAP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T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TABLE causes any line not starting with a space or tab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dered  as  the  start of a new paragraph.  This command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typed text to be justified without special commands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orks  only if FILL is enabled.  When AUTOTABLE is enab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abs at the start of a line are removed except in NOFILL 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.AUTOPARAGRAP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.NO AUTO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4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TI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T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TI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TITLE enables automatic titles.  Everytime you give a .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.APPENDIX command the chapter or appendix title will be us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itle at the top of the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AUTO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SUBTITL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ST [+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SUBTI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enabled each header level command lower than n sets the sub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le to the current header level tit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SUB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efault for n is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EGIN B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commands  control  whether  the change bar is print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.  After .BEGIN BAR it is  printed  until  .END  BAR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ABLE B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LL causes a break and specifies that subsequent output lines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ed.   Sets  the  justification mode to be that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appearance of .JUSTIFY or .NO JUSTIFY.  FILL  adds  success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  from  the source text until the adding of one more wor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ed the right margin.  If hyphenation has not been disabled, R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attempt  to  break  words  which  cause  line  overflow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llables.  Normally the end of an input line is treated as a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 the  command  .NO  SPACE is used.  Fill is normally enab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NO starts so you do not need to use this command except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.  .NO FILL is often used to type a table or any text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 the output to look exactly like the input.   An  alter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y of achieving this is with the .LITERAL comman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.F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When  .FILL  is  enabled, multiple or reduncant spac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moved.  This includes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A)  Spaces following space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B)  Spaces following non expandable spaces "#"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C)  Spaces following "tabs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4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D)  Spaces at the beginning of a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When .FILL is enabled the end of a line is treated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ke a spac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If  both  .FILL and .PERIOD are enabled a punctuation fo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d by a space is converted to  "punctuation",  "spac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non expandable space"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If  .NO  FILL  is  used, the end of a line is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reak ("|")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Regardless  of  whether  .FILL or .NO FILL is used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line is longer than the available page size, and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 no  "normal" spaces, it will be truncated to f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vailable space.  The only exception to this  is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line  contains  a  "break" character ("|"). 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 is divided at the break character to make it f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JUSTIF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J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JUST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cause a break and control  the  justify  mode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y mode increases the spaces between words until the last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 meets the right  margin.   With  justification  off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s will have a ragged right 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JUSTIF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If  .JUSTIFY  is  enabled then all "normal" spaces are ex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nded or padded to right justify the final outpu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If  a  break occurrs between lines, then the previous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NOT justified.  </w:t>
        <w:t xml:space="preserve">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If  an input line is shorter than the output line siz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contains no  "normal"  spaces,  the  line  can  not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ustified.  This is indicated by an error message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Can't justify lin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If  .NO JUSTIFY is used then the output will not be pad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extra spaces, but if .FILL  is  enabled  it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issing redundant spac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.FILL  normally turns .JUSTIFY off unless preceeded by .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USTIFY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.NO  FILL  always  turns  off  justification. 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ify but not fill (not recommended), a .JUSTIF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ust follow every .NO FIL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KEEP [LINES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K [LINES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NO KEEP [LINES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NK [LIN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KEEP LINES allows you to keep blank lines while in .NO FILL 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ormally blank lines in the input are igno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NO KEEP L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DST uses .KEEP/.NO KEEP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4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KEEP TAB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K TAB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NO KEEP TAB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NK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KEEP TABS allows you to keep all tabs at the beginning of  a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hile  in  .FILL  mode.  Autoparagraph mode also causes all tab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beginning of an input line to be discarded, so .KEEP  TABS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ot work with .AUTOPARAGRAPH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available in DS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KEEP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TER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LIT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L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ITERAL turns off fill and all flags to permit  printing  of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 as it appears in the source file.  In addition all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isabled until .END LITERAL.  Commands appear in the output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y  were  normal  text.   Tabs  are still recognized insid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eral.  Blank lines are output instead of  being  ignored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almost equivalent to the following sequence of comman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FILL .KEEP .NO FLAGS ALL .NO FLAGS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ike the sequence above the .LITERAL command may be turned off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END LITERAL command.  Tabs are still expanded inside a lit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if  a special feature has been turned on it will remain on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ration of the literal.  For example if the  literal  is 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eded  by "^&amp;" the entire literal text will be underlined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 to use flags inside a literal  use  the  commands  .NO 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KEEP  to  simulate  the effect of a literal.  You may turn off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vidual flags via .DISABLE FLA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OWER C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typeout mode to lower case.  This command acts the sam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ing two backslashes (\\).  This command is not normally used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ss your terminal lacks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PPER C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output mode to upper case.  This command acts the same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ing  two circumflexes (^^).  This is the default mode.  The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need to type this command unless the mode was previously al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4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ERIOD ["chars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R ["chars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PERIOD ["chars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PR ["chars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ERIOD  automatically prints two spaces after every terminal pun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ation followed by at least  one  space  or  tab  character.   .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  disables conversion of punctuation/space to punctuation/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and specifies characters which will not cause 2 spaces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ERIOD is engaged.  If you wish to prevent 2 spaces from being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ted after one of these  punctuation  marks  you  may  quot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or use a non expandable space after it.  For exampl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use an abbreviation such as "Char.".  You can avoid the e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a spaces by writing it "Char_." or "Char.#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hars"  is  a list of characters to be added to the terminal pun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ation list.  (This parameter is not available in DSR.) Convers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ERIOD  flag  can be used to add extra spaces without enab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ERIOD.  The terminal punctuation list  is  changed  only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s are specifi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PERIOD ".:;?!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PARATED EQU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Q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SEPARATED 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S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EGIN SEPARATED EQUATION enables separated equation mode. 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 an  equation  will  automatically  generate  extra  line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 it properly from other equations or text.  This mode 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generate  an breaks.  This mode may not be used in a FOOTNO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triction on this mode may be changed in future releases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format an equation with the SEPARATED EQUATION mode off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tion occupies more than the alloted spacing, it may print  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tex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- .ENABLE EQUATION, .FLAGS EQU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D SEPARATED EQU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DERLINE "chars to underline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 "chars to underlin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UNDERLINE "chars to not underlin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UN "chars to not underlin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sets which characters are underlinable.  Normally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other  than  spaces  are underlinable.  For exampl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sh to underline spaces so you use the following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UNDERLINE "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  you do not wish to underline common punctuation ma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 you use the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UNDERLINE ".,?!;: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don't want to underline either the apostrophe or quote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UNDERLINE "'""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- .ENABLE UNDERLINING, .FLAGS UNDERLI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4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UNDERLINE "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DERLINE SPAC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DERLINE NO SPA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whether RUNOFF underlines spac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UNDERLINE SPACES is the same as .UNDERLINE " "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VARIABLE SPAC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VAR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VARIABLE SPAC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VAR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control the variable spacing mode.  In this mode R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 microspaces  to  pad out spaces between words for a just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To use this your printer must either be DIABLO compatibl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define an appropriate escape sequence for variable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a the .DEFINE VARIABLE SPACE command.  This comm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used  with  proportional spacing.  Each letter is still assu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ccupy the same amount of physical space unlike a proportion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d fo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using  .VARIABLE  SPACING  and .UNDERLINE" "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:L will not work correctly.  Gaps will be left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lining  at  each  variable  spacing point.  For s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ses /U:B is recomm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VARIABLE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1  PARAMETER S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FT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ft margin to n.  The n must be at least 16 less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margin but not less than 0.  The initial setting is 0.  If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specified, the permanent margin is restored.  If the 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specified  with  a  +  or - sign then n is added to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gin.  For exampl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EFT MARGIN +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ves the margin 5 spaces to the righ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EFT MARGIN -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ves the margin back 5 spaces to the lef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EFT MARG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s the margin to the value last specifed in a .PAGE SIZE comman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note that tab stops are relative to the margin at 0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words if you set .LEFT MARGIN 10 .TAB STOPS  10,15,20,25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stop  at  10  will be ineffective because it is already a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4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RAMETER SETTING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f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right margin n.  The n must be 16 greater  than  the 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.  The initial setting is 60.  If n is not supplied,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 page width (set with the PAGE SIZE command) is used.  Using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or  - sign adds n changes the current margin by +n or -n simi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.LEFT MARGIN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OP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top margin or the number of blank lines at the top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to  n.   The top margin must be less than the number of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in the page.  The default value is 0.  If n is not 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op  margin  is  reset to the default or permanent value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.PAGE SIZE command below.  Using a + or - sign adds n 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urrent margin by +n or -n similar to the .LEFT MARGIN comman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PER SIZE [+-h],[+-w],[+-l],[+-t],[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SIZE [+-h],[+-w],[+-l],[+-t],[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S [+-h],[+-w],[+-l],[+-t],[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size of the page to h by w for the height and width. 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FT MARGIN to l, the TOP MARGIN to t and the  spacing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.  These settings are permanent since they are now the new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duration of the document.  Every .CH command will reins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AGE  SIZE  settings.   In  addition the other margin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any margins specified will reset the  requested  margin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ermanent value.  You may reset all of these values to the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ent  value  by  issuing  the  .PAGE  SIZE  command  without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.  The permanent values are used to determine the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heading on each page.  The older  versions  of  RUNOFF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 the temporary right margin to set the header margins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 are set so that there are fewer than 16 lines on a pag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er  than  16  spaces per line the .PAGE SIZE command will be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cted with an error message.  This restriction also applie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gin commands.  The maximum h is 127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PAGE SIZE 58,60,0,0,1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doesn't support permanent margins or parameters l,t,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wish this command or any other margin comm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margins for the  entire  document  includ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page, you must put the command before any text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must appear before .BLANK, .SKIP, .FIGURE, .CHAP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any other command that generates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4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RAMETER SETTING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ACING [line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 [lin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number of spaces between lines.  The lines can range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to  5.   If  n  is omitted the permanent spacing (normally 1)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d.  The permanent spacing is set by the .PAGE SIZE 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influences .PARAGRAPH, .SET PARAGRAPH, and .SKIP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no effect on .TEST PAGE, .FIGURE, or  .BLANK.   .SPACING  1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 single  spacing on a typewriter and .SPACING 2 is like dou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ing.  SPACING 2 puts one blank line between lines of tex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PACING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ALF SPACING [half line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HALF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very similar to the spacing command except that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 on  half spacing.  The half lines will be the number of 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per line of text.  Once half spacing is enabled,  every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which specifies spacing now works in increments of half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half lines is omitted the current spacing will remain the  s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HALF SPACING command does not change any spacing unless the n</w:t>
        <w:t xml:space="preserve">                                      ____ 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pecified or one of the commands listed above  are  used. 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s which are affected by half spacing ar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             .FIGURE             .FIGURE DEFER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GE SIZE          .TOP MARGIN         .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HEADER SPACING     .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.STYLE LEVELS       .STYLE CHAPTER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ALF SPACING 2 - Produces single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ALF SPACING 3 - Produces 1&amp;1/2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ALF SPACING 4 - Produces doubl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.NO  HALF  SPACING all commands which specify a spacing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in increments of 1 space only.  Previously  specified 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however remain the same.  This means that if you have s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to 3 half lines and you wish it to be  single  spacing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st subsequently issue .SPACING 1 to do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ALF SPACING will only work properly if the printer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 subscripting.  You may have to use the .DEFINE SU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IPT command.  If in doubt see your 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.NO HALF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ANDARD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D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all parameters to their initial settings and sets n a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width.  This command has been retained for compatability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versions of RNO and is NOT recommended.   The  .PAGE  SIZE</w:t>
        <w:t xml:space="preserve">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ith  no  parameters  will  reset margins to the perman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, while this command resets them to "installation  standard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4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RAMETER SETTING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.STANDARD 70 is specified, margins are rese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AGE SIZE 58,70,0,3 .SPACING 1 .F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ET PARAGRAPH 5,1,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ctual  parameters  may  differ according to the "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ndar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locks a number of page formatting  parameters.  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ed  these  parameters can not be changed.  Essentially all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s that change the page format are locked.  The  following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s will give error messages if issued after a .LOCK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NUMBERING        .DISABLE NUMB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NUMBERING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ABLE NUMBERING CHAPTER                   .HEADERS UP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LOWER      .HEADERS MIXED      .HEADERS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NO PAGE    .HEADERS SPACING    .NO HEA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           .INDENT LEVELS      .PAG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OP MARGIN         .STYLE (all comman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ANDARD                .NO NUMBER          .NO NUMBER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TITLE                .LAY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(all commands)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ddition the .NUMBER CHAPTER will not reinstate chapter numb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, and .NUMBER PAGE will not reinstate page  numbering.   If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careful  to  put  all page formatting commands into a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this command will probably not be necessary.  If however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been foolish enough to sprinkle them throughout your text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need to merge several documents into a  single  coherent  to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command can be a valuable short c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 intended  to  facilitate  merging  several  files  into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.  You first set up all the parameters mentioned abov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lock them.  If you still have page formatting command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 of the document they will not be obeyed.  This will produc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iform document with all the same forma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2  TAB STOP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 of  items may be conveniently expressed in tabular form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key and the .TAB STOPS command.  Every time you press the "tab" 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entered  a  tab into the text.  Just as on a typewriter a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ake the text begin at the next tab stop.  The tab  stops  are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e  .TAB STOPS command.  You can right justify or center just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tems by specifying a right stop.  When tabbing it is suggeste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use the .NO JUSTIFY command or the .NO FILL command.  Having jus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cation on will either give you error messages, or cause  unpredic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.  Remember that tab stops to the left of the left margin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ive.  You should also .DISABLE  HYPHENATION  when  using  the 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STOPS ["ell"][+n1],["ell"][+n2], .  . 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S ["ell"][+n1],["ell"][+n2], .  .  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4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clears all previous tabs, then sets new ones.  Each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the  column  number  for the tab stop That is n2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gger than n1 and so on.  If a tab stop is +n then it  will  be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than  the previous one.  If the first stop is +n then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n more than the left margin.  If the n is prefaced by either  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,  or L then the text is right, center, or left justified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is preceeded by a literal then the text inside  the  lit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used  as an ellipses to fill in the space generated by the tab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aximum literal size is 15 character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TAB STOPS 8,16,24,32,40,48,56,64,. . 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+- tab stops are defined differently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he R,L parameters, and ellipses are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STOPS +5,+10,+10,+10,+1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up  a  series  of stops every 10 columns with the first one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the left 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STOPS 10,20,30,40,5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sets up a series of stops every 10 columns, but the first s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t columnt 10.  The first tab is 10 from the left margin only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eft margin is at zero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STOPS ".  " L20,C25,R4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up  the first column to be filled with ellipses with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justified on column 20, center  justified  at  25,  and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ustified at 4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PROPORTIONAL n,["ell"][+-n1],["ell"][+-n2],,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P n,["ell"][+-n1],["ell"][+-n2],,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ts tab stops to create n columns across a page  betwe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nd right margins.  The first column begins at the left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nds at the first tab stop.  The second column  begins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tab  stop  and ends at the second one.  The last one end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margin.  n must be 2 or larger.  Tab  stops  are  set 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all unspecified columns have equal width.  You specify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by specifying n1, column 2 by n2 and so  on.   When  you  omit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it  is unspecified.  If you specify a column as either +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 then it is n larger or smaller than the unspecified ones.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or  -  you  may  increase  or decrease each column width from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ly spaced one.  A column width may not exceed 127.  The  ac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tab stops set up is n-1.  So if you want 3 columns only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stops are set up.  You may specify ellipses, and right or 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ustification as in the .TAB STOPS comman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  you  wish  to  set up 7 columns with 10 space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ond column, and 5 spaces in the 6'th colum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PROPORTIONAL 7,,10,,,,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example is to set up 7 columns with the first and las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 spaces wide to allow for indeted column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PROPORTIONAL 7,5,,,,,,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last  example is a typical setup for a table.  Now if you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your table and after looking at the result you need to  incr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lumn 2 by 2 spaces and decrease column 4 by 1 space you us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PROPORTIONAL 7,5,+2,,-1,,,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4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is  command  is used all previously specified tab stop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ed.  This command is normally used instead of .TAB  STOP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enly proportioning your colum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LEF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ts unspecified tabs to left justification.  If  you  do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either  .TAB LEFT or RIGHT then .TAB LEFT is assume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example illustrates the .TAB LEFT comman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You type in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TAB STOPS +10,+10,+10,+10 .TAB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Jan     Feb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152.75  0.00    3.78 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4.95    300.22  5.75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produces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Jan       Feb       Mar  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 152.75    0.00      3.78   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4.95      300.22    5.75  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R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uses the text following  an  unspecified  tab  to  be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ed.  This command is the opposite of .TAB LEFT.  The tex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justified at the next tab terminator.  The text is consid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be  terminated  by  either  a  space,  tab,  end of line, 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or autobreak character.  If the break character is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fine the right side of the text, then the .FLAGS BREAK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issued.  This allows typing  tables  with  the  text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ed,  or with an arbitrary point (defined by the break) l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mple you enter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TAB STOPS +20,+10,+10,+10 .TAB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Jan     Feb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152.75  0.00    3.78 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4.95    300.22  5.75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produces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     Jan       Feb  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     152.75      0.00      3.78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      4.95    300.22      5.75 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S</w:t>
        <w:t xml:space="preserve">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5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example  of  this  is listing a column of figures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ustified.  You type in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TAB STOPS R+20,R+10,R+10,R+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Jan     Feb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152.75  0.00    3.78 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4.95    300.22  5.75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produces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     Jan       Feb  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     152.75      0.00      3.78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      4.95    300.22      5.75 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example is columns of figures lined up along the dec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s using the break flag.  You input the following lin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FLAGS BREAK .TAB STOPS R+10,R+10,R+10,R+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|.23   3|.1415 75|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89|.0  55|.2   100|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produces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23      3.1415   75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89.0      55.2     100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re is another way of lining up decimal points using autobreak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O FILL .FLAGS BREA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AB STOPS R+10,R+10,R+10,R+10 .AUTOBREAK "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23    3.1415  75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89.0   55.2    100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produces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23      3.1415   75.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89.0      55.2     100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re is an example of centered justifying. 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abp 5,C7,C,C,C,C7 .tr .n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y    Prunella        Eve     S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sa Sadie   Helen   Agripinell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y            Prunella             Eve              S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sa            Sadie             Helen         Agripine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aundry lis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5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 wish to set up a series of tab stops to produce a li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s.  If no item needs to go in any  particular  column  you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 the desired effect by setting .FILL .NO JUSTIFY.  Each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preceeded by a tab.  If you wish the  left  hand  column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up  with  the  left  margin use .NO KEEP TABS.  Otherwi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rst column will line up on the first tab st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b stops are disabled and converted to single spaces whe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After .RIGH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After .CEN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During equatio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Inside titles/subtit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LIP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ELLIP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E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LIPSES causes tabbed text to be filled with ellipses rath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.   This  command only changes tab stops that do not have 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pses associated with them.  In other words if you  tab  and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  is  enabled the text will be padded by ellipses ( . . . 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ther than spaces between tab stop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ELLIPS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 you type in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TAB STOPS " "R+15,R+13,R+13,R+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Jan     Feb     M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LIP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 152.75    0.00    3.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ELLIP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  4.95  300.22    5.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LIP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wn       0.00 1056.19   25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produces the following text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Jan          Feb          M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152.75  . . .  0.00 . . . . 3.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 4.95       300.22         5.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wn      0.00  . . 1056.19 . . .  25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5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3 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lag is a character which performs some special action  and  doe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 in  the  final  document.  An example of a flag is the ampers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amp;).  It  causes  the  next  character  to  be  underlined.   Each 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can  be  defined by the .FLAGS command and removed by the .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command.  .FLAGS defines what  the  character  does  and  can  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ally  define  which  character  does  it.   .NO  FLAGS  remov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as a flag.  .ENABLE FLAGS or .DISABLE FLAGS  may  be 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mporarily  turn  flags  on  and  off  after  they have been defin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ly flags are defined once at the beginning of a document, an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efined  later  in  the document.  These commands are illegal insid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or footnote.  Each of these commands has a complementary .ENAB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ABLE  command.  The ACCEPT, CONTROL, LOWERCASE, SPACE, UPPERCA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LINE flags are already defined by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the following command will redefine the double quotes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line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FLAGS UNDERLINE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issuing this command any character preceded by quotes (")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d.  The ampersand (&amp;) will then be  merely  a  simple 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  The .NO FLAGS command disables the selected flag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then a normal printable character.  If you issue a .FLAGS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  character  specified  which is already in use as a flag, RUN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ject the command and give you an error message.  If you  wish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 off  underlining  but  still recognize the flag you should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ABLE UNDERLINING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ACCEPT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ACCEPT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ACCE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he underscore (_) as the accept  flag  to  allow 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characters that are reserved to flags.  This is normally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, but may be removed by .NO FLAGS ACCEPT.  The underscore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replaced by another character to use for this flag.  A tab fo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wing this flag is treated as a normal tab charact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DSR  uses  this flag in a slightly incompatible way. 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ollowed by a non printable character the character is includ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output  and is counted as a single character.  This conven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has been rejected in Bonner Lab Runoff as  it  makes  dealing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ntrol codes very difficult.  All control codes must be output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e .DEFINE ESCAP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[ALL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[ALL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[ALL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[ALL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or disables recognition of all flags that  have  been 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ously  separately  defined.  This is analogous to a master sw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urns on all other switches.   .FLAGS  ALL  only  perform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  function  if  it is preceded by a .NO FLAGS ALL.  .NO FLA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5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disables recognition of all flags except for the  CONTROL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the TAB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BREAK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BREAK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BRE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BR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he break flag (|) or vertical bar.  This flag is  us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where a word or expression may be broken.  The expression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be broken there if it would otherwise exceed the right marg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ormally this flag is not defined.  If the .ENABLE CONTINU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s used then the current input line is continued if the break 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is at the end of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CAPITALIZ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CAPITALIZ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CAPITAL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CAPITAL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he less-than (&lt;) character to capitalize the  entire 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 precedes.  It then returns the file to the current case mod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pecial character is usually off and must be typed at the 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 of  the  source text to define this character.  Typ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returns the file to the current case lock.  The flag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be followed by a character to be used instead of the less-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&lt;).  (^&lt;) may be used as a permanent shift to upper case  only.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^^) will then cancel thi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CONTROL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CONTROL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CONTROL allos you to specify a new CONTROL  flag. 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a  period  (.).  The control flag appears at the start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to signal a command.  .NO FLAGS CONTROL  removes  the 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.   Once  .NO  FLAGS  CONTROL has been issued you can no lon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 any more commands including .FLAGS CONTROL.  So this is a  n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versabl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ESCAPE [escape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ESCAPE [escape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E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 the  escape sequence flags.  This allows you to issue sp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al control codes (escape sequences) to the printer to  perform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ety  of  functions.   In addition you must ENABLE ESCAPE to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ally output the control codes.  Normally the escape flag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.   The  escape  flag  defines  a flag symbol for the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.  Escape sequences can be defined for the circumflex  (^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 slash (\), and an escape character of your choice.  To 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scape sequences you must use .DEFINE ESCAP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5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EQU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 the  equation  formatting  flags.   This sets the lef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braces { } as the flags to use in formatting equation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LOWERCAS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LOWERCAS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LOWER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LOWER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es the back slash (\) to shift temporarily to  lower  case.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flag is also used to turn off features such as underl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HYPHENAT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HYPHENAT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HYPHEN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HYPHEN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he equals character (=) to control hyphenation.  If it a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ars inside a word, it specifies the point at which the  word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hyphenated.   If  it preceds the word, then the word may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henated.  You may specify more than one hyphenation point 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.   When  hyphenation  is  specified  no  automatic hyphe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occurrs.  If the .ENABLE CONTINUE command is used then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input line is continued if the hyphen flag is at the end of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INDEX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INDEX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he index flag (&gt;).  This flag causes the following wor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utomatically indexed.  The  word  is  terminated  by  eithe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,  tab,  non  expandable  space (#), hyphenate flag (=), 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(&gt;), or end of line.  If more than 1 word needs to be part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index term, the words may be separated by a quoted space (_ 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OVERSTRIK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OVERSTRIK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OVERSTR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OVERSTR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he overstrike flag (%).  This flag generates  a  back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 you  may overstrike the previous character.  This allows form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of composite characters to approximate scientific  symbols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diacritical marks for foreign languages.  A different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than % may be assigned to this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5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FLAGS PERIOD [new flag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FL PERIOD [new flag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NO FLAGS PERIO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NFL PERIO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efines the plus sign (+) sign as perid flag.  This flag  simul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action  of  following a period by a space with the period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on.  If this flag is followed by a  space  in  fill  mode,  then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paces  will  appear in the output.  This flag should always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fter a printable character, and not after a  space.   For 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when this flag is on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A+ B will appear as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A  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PAC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PAC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he number (#) sign as a quoted non expandable space  fla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 time the # appears in the text RUNOFF changes it to a spa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only 1 space even if FILL is enabled.   A  different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 be assigned to this function when it is defined.  This fla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ly 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PECIAL [flag1][flag2][flag3] .  . 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PECIAL [flag1][flag2][flag3] .  .  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PECIAL [flag1][flag2][flag3] .  .  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PECIAL [flag1][flag2][flag3] .  . 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ts up a character to trigger an escape sequence.   The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character desired.  The escape sequence must be defin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character equal to the circumflex (^).  For  example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 the  left square bracket ([) to output an escape sequenc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perscripting on most printers.  You enter the following 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AGS SPECIAL &lt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ESCAPE /^&lt;/ 33,"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 this  is done, the left square bracket is no longer prin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preceded by  the  accept  flag  (_).   More  than  one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may be specied with one command.  This command also tu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processing of all special flags previously defin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UBINDEX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UBINDEX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UB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UB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 the  SUBINDEX  flag  (&gt;).  This flag causes the text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indexed.  This flag is only recognized inside an .INDEX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 this  flag  is not recognized for normal text, it may b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me character as the index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5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UBSTITUT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UBSTITUT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UBSTIT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UBSTIT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he dollar sign ($) as a  substitution  flag.   The  dol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  then marks the start of a label which defines a substitu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ght substitutes are defined when Runoff begins.  These allow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output the current date or time as part of the tex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uming the current date and tim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anuary 17,1983 15:23: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substitution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                 Resulting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ATE                   17 Jan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IME                   15:23: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YEAR                   19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ONTH                  Janu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AY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HOURS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INUTES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ECONDS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air of dollar signs ($$) which denote the permanent substit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 are both redefined if the substitute flag is redefined. 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you redefine the substitute flag to be " then to pri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you must type:  ""DATE.  The  permanent  substitutins 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d  in  either  lower  or upper case letters.  The following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qualy valid:  $$DATE $$date $$DaTe and so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FLAGS TAB [new flag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FL TAB [new flag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NO FLAGS TA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NFL T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defines the tab flag.  Normally this is  already  define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tab character serves as the tab flag.  If you wish to defin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ifferent character for the purpose of tabbing, you  may  us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mmand  to do this.  When this is done the tab character will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ct as a space.  The new flag may be the tab character, unlike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other  flags.  This command is very useful in making RNO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ith other word formatters.  Some users may find this handy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ost  editors  do  not  display  the  tab  character.   An explic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haracter used as a tab may make forming output in columns  easi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.NO  FLAGS  TAB removes the tab character and makes it a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instea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(This is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UNDERLIN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UNDERLIN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UNDER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UNDER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 the  underline  flag (&amp;).  A single occurrence of "&amp;"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derline the next character.  While ^&amp; underlines text until \&amp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5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UPPERCAS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UPPERCAS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UPPER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UPPER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he circumflex (^) to define upper case shift.   When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defined  the ^ will cause the next character to be capitaliz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^^ turns off the lower case lock.  If the  circumflex  is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tensively  in the text an alternate character may be specifi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LAG is normally defined when RUNOFF  starts.   This  flag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 used as a function lock.  For example putting a circumflex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nt of an ampersand (^&amp;) will lock underlining on to allow un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ing lines of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4  ENABLE/DIS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of the following commands can be confused with the FLAGS comm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y are very different.  A FLAGS command defines special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combinations  of  characters.  The enable command enables the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at character requests.  For example you  may  enable  the  o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ke  flag  by  .FLAGS OVERSTRIKE.   The  percent sign " % "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overstriking and will not appear in the text.  If you  then  iss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.DISABLE OVERSTRIKING the percent sign will still not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text, unless quoted, but no overstriking will occu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BAR [n1] [,n2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BB [n1] [,n2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B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controls the printing of change bars.  The change  b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a vertical bar printed in the in the left margin of a docu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generally used to note sections of  the  document  that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 changed  since  the last printing of the document.  Ba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actually be printed unless a .BEGIN BAR command  is  issued.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normally issued at the beginning of a document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hange bar is printed the line is shifted right  by  n1+n2. 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if n1 is 4 and n2 is 3 the text line is always indented by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the change bar appears 2 spaces to the left of the text when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urned  on.  The defaults for n1,n2 are 0,3.  If you set a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gin the n1,n2 are in addition to the left 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1,n2 are 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ABLE B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CONTIN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C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CONTIN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hen this is enabled either a break, or hyphenation flag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of the line will cause the line to be continued.  If you are in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ILL mode then the line will not automatically break at the en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input  line.  If in FILL mode no space will occurr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ord at the end of the line and the word on the  beginning  of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5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ext input line.  The break and hyphenate characters still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usual meaning and hyphenation or breaks may ocurr at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nput  line  if  there is not sufficient space for the next wor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output line.  If the break or hyphenation flag is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space then is is not at the end of the lin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supported in DS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DISABLE CONTIN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ESCA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control the output of escape sequences.  The 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quence flags will be recognized, but not executed while disable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ESCAP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EQUATION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EQ 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ntrols  the  equation  formatting.   The parameter n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of half lines to allocate above and below each character.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 is .EEQ 0.  Sometimes if you are formatting equ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many subscripts or superscripts n=1 will look better by ad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blank  space  to  the fractions.  When disabled, but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tion flags defined via the .FLAGS EQUATION  command,  lef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braces { } are translated to be normal parentheses ( )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FLAGS [flag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FLAGS [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 commands  temporarily  enable or disable flags.  The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flags are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ACCEPT      ALL         BREAK       CAPITALIZE 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EQUATION    HYPHENATE   INDEX       LOWERCASE   OVERSTR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SPACE       SPECIAL     SUBINDEX    SUBSTITUTE 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UNDERLINE   UPPERC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By  default  all flags are initially enabled.  If no flag is spec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ied, or ALL is specified then all flags except for  the  TAB 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re  enabled.   Flags  disabled  by .NO FLAGS ALL may be enabl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command.  Flags that have not been defined can not be enab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enable status of flags are saved by the .SAVE commands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lag is specified all flags except for the TAB flag are enabled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isabled.   Disabling  a  flag does not redefine or remove the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haracter.  For example if you wish to use the  ampersand  (&amp;)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ome other purpose than the underline flag you must undefine it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.NO FLAGS UNDERLINE.  You can however .DISABLE FLAGS  UNDER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o use the ampersand as a printable charact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5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HYPHEN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H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HYPHEN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H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hyphenation.  While hyphenation is enabled RUNOFF may h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enate words at the end of an output line.  User defined  hyphen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via the hyphenate flag character [ = ] may be used.  Automa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henation is possible via  the  .AUTOHYPHENATE  command.   RUN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not hyphenat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The last line on the p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A line following 2 hyphenated lin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Equatio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will inhibit autohyphenati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Escape sequenc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Overstrik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Wide characters (double, triple width...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Non expandable spaces "#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Tabs in front of a w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.  Invalid punct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id punctuation marks are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 \ . , ( ) "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  words  containing  hyphens  are not hyphenated. 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 may be optionally broken by using the break character  or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suing the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AUTOBREAK "-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id punctuation list may be changed by  the  .AUTOHYPHE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hyphenation  routines  are  not  ideal  and  there are cer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 which you must overcome manually.  The hyphenation rout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 no warning when a paragraph is ending, consequently it may h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enate the last word in a paragraph.  This may be avoided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FLAGS  HYPHENATE command and marking the last word in a pa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 for no hyphenation.  Or periods could be declared as  in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nctuation.   If  you  use footnotes and the footnote overflow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page, the hyphenation routine may hyphenate the last 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a page.  This may be avoided by use of the hyphenation flag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picking the page breaks with the .PAGE command.  It is alway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ood idea to avoid footnotes which overflow to the next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HYPHEN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INDEX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I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INDEX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collecting and printing of index entri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INDEX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6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LEVELS [+-n1],[+-n2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output of header levels up to n1, and TOC output up to n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ther words the .DOC file will have header levels 1  to  n1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RNT file will have levels up to n2.  If n2 is greater than n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RNT file will only contain levels up  to  n1.   If  n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the default is assumed.  There is no .DISABLE LEVELS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LEVELS 6,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NUMBE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MP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NUMB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NMP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NUMBERING allows page numbers to be printed.  This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 numbering if it has been terminated by a .NO NUMBER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disabled the page numbers will not be printed, but pages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 be  counted, and the .NUMBER command will not turn page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ring 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.ENABLE NUMB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NUMBERING CHAP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M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NUMBERING CHAP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NM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enabled pages are numbered as  N-M  where  N  is  the 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and  M is the page number.  Once chapter numbering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d it will not be reenabled by any  command  except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ABLE NUMBERING CHAP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NUMBERING CH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OD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OD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OD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O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ing odd forces the first page of each chapter onto an odd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ed  page.  If necessary numbered pages with no text will be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uced to force the chapter onto the proper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ABLE O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OVERSTRI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O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OVERSTRI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O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or  disables  overstriking  by  means  of  the  overstr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haracter  [ % ].  If the overstrike flag is defined but overstri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ng  is  disabled  RNO  will  not  do  any  overstriking,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overstrike  flag character will not appear in the output.  Previo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6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versions of RNO attempted to omit overstruck characters,  but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s unfortunately not possible in all circumstances, so this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had to be omitt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OVERSTRI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SUBSTITU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S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SUBSTIT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S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 enable or disable substitutions.  When  disable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ubstitute flag is defined the substitution will be recogniz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t no substitution will be mad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SUBSTIT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TAB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T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TA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T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ntols the use  of  the  tab  key  to  produce  tabulated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ar  output.   Tabs are normally enabled so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them unless you have previously disabled  them.   When  ta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disabled they are treated as ordinary spac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TO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T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TO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T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commands  enable  or disable all output to the table of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nts  file.   When  disabled  neither  CHAPTER,   .HEADER   LEVE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PPENDIX,  nor .SEND TOC commands will output anything to the .R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By using this command you can control which items ar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C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UNCONDITIO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UN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UNCONDI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U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causes a break, and enables or disable unconditional  text.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enabled  all text not preceeded by an .IF command will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output.  These commands may not be used inside a  note,foo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or  text  section.   When unconditional is disabled all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it is ignored except for  .ENABLE  UNCONDITIONAL  or  .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  These commands must be the first command on a line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.  When .IF is encountered then RNO  will  continue 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ing  text  as  if unconditional were enabled until the mat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DI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6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commands  may be used to generate multiple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ections, figures, tables and so forth.   By  disabling 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xt, RNO can pick out only desired sections and ignore the res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UNCONDIT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UNDERLI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UNDERL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U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underlining using the underline character [ &amp; 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SR  Pocket Reference uses .EUN instead of .EUL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ST manual uses .EUL so this has been adopted a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abbreviation.  .EUN and .DUN will also work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se may not be supported in the 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AULT:  .ENABLE UNDERLI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5  DEFINE, DELETE, AND RE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INE, DELETE, and RESET commands are not available in DSR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may be used to define features such as bolding which is 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le in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COMMAND /label/command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es commands.  The label  consists  of  up  to  20  letters.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bedded  spaces  inside  the  label are treated as optional synta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ments.  The actual command  may  have  single,  multiple  or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.   The  command string must be a legal set of command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d for the label.  If a command is defined the same  a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command, the normal command will be used and the defined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gnored.  .ENDIF will be ignored if used in a  defined  command.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ust be the last command on the line.  All text following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treated as the command definition.  Essentially the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 string  is substituted for the defined command.  Defined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s may be nested to 3 levels  the  same  as  substitutions. 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  conflict  with future commands all user commands may 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letter Q.  This command is invaluable  for  defining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s  which  exist in other versions of RUNOFF, but are not avai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le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Parameters to be substituted into the command may be marked by %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ext parameters following titles, subtitles and so on  may  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ubstituted.   The  parameters  must  be  included  in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mmand.  In other words parameters may be n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6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HEADER A  may  be defined to skip a line, indent both margins by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spaces, and output a centered line of tex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DEFINE COMMAND /HEADER A/.s.lm+5.rm-5.c;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cceptable  variants  of  the  command are .HEADERA, .HEADER A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.HEADER 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first  command  after the label (s) need not be preceed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ecimal point as it is already implied.  For example  the 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mmand may be defined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DEFINE COMMAND /HEADER A/s.lm+5.rm-5.c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n example of parameter substitution is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DEFINE COMMAND /Q/.s %.i %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Q 5,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e command will skip 5 lines then indent 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ESCAPE "escape label" [,modifiers] defin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es escape sequences for control of a variety  of  printers.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escape sequence is indicated in the text by either \ or ^ 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 of your choice followed by another symbol.  For  example  ^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enable bolding by issuing a sequence to turn on bolding and \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disable bolding by issuing a turn off sequence.  The escape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  is  entered as follows.  First you select which 2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.  The first character  must  be  either  ^,\,  or  your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 while  the second one may be any other character. 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entered as a literal.  For example the label ^* may be  en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"^*" or '^*' or "^","*".  Your flag character is defin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FLAGS ESCAP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f  you change the uppercase flag from ^ or the lowercase fla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/ then the new uppercase and  lowercase  flags  may  be  the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haracter  of  an escape sequence.  You must pick your upper/low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ase  flags  via  a  .FLAGS  command  before  defining  the 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sequ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 the  modifiers  are entered.  These define how the escape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ence is hand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ifi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CK - escape sequence is a lock/unlock pair.  For example if ^*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* are defined as a lock/unlock pair, then the  first  appea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ce  of  ^*  will "lock" this feature on and a subsequent a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arance of ^* will be ignored if \* is not  used  in 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.   Effectively the lock is ^* and unlock is \*.  In ad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this allows RNO to control  these  sequences  to  pr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 from  acting  on the headers.  They will only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, much in the same way the underline flag works.  Only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sequences may be declared LCK.  If a line contain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lock" sequence then the unlock sequence will  be  autom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ally  output  at  the end off the line.  The next lin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be automatically preceeded by the  lock  sequence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s  till  the input text contains the "unlock"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.  If you define a sequence which  changes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yle  it  should always be defined as a lock/unlock pair. 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6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of changed character style  is  hardware  underlin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dow  printing,  bolding,  font  changes,  or  ribbon 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ng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P,spacing - escape sequence changes vertical position by spac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you to define a sequence which changes the  vert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  position.   The  spacing  parameter  is specified in 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s with 1 being 1/2 line advance, -1 is 1/2 line backward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P,spacing - sequence modifies the horizontal position by spac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 define  a  sequence  which  modifies  the  horizon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   Sequences which modify the position are consid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able characters ,while sequences  without  HSP  are 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dered  attribute  changes.  If a space follows an escape s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nce it will be deleted from the output (while in fill m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HSP is not defin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P  -  The  horizontal  spacing specified by HSP is applied to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able characters following the escape sequence.  This  a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bute modifies the HSP attribute.  You can define a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hanges the character width, and let RNO know  w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 width  is.  The width may only be 0,1,2,...  or multip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normal width.  If the HSP  is  specified  as  a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 than  1, certains aspects of fill are disabled.  Spa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expanded if necessary to justify.   Only  "normal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  with  HSP=1 are expanded.  This allows imbedding ext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de text inside normal text, or centering extra wide text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le  line  of  extra  wide  text can not be justified, bu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xed line of normal and wide can be justified.  This restri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on may be removed in future releases of R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 escape sequence changes the permanent spacing to a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 than 1 then it should also have  the  attribute  LCK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ure  to do this will mess up a varitey of things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derlining and margin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R  -  The  lock/unlock  pair  is  used to change only 1 prin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  This attribute is used  only  if  the  lock/un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r  is designed to function similarly to the underline fla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also declare the escape character in a .FLAGS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following  this  the  escape  sequence is entered.  Prin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may be entered as literals ('This is a  literl'), 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  printable must be entered as a decimal value.  The number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erals may be separated by blanks,tabs, and or commas.  Two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  in  a row constitute a null and are illegal.  If you defin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sequence twice in your text only the first  definition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obeyed  unless  you  reset  escape  before the second on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ond definition will cause 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a large number of different escape sequences frequent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define the most commonly used ones first.  This will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rease the speed with which RUNOFF can find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 sequences  can  be very trickey.  To use them intellige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rules will be helpful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Always  use  LCK  and  define a lock/unlock pair for a s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nce that changes the text attributes.   Such 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ones which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6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A)  Change fo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B)  Change all character spac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C)  Underline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D)  Change ribbon col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E)  Bold or shadow print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Always  define  HSP  for  sequences which output 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Always  define HSP and PSP for sequences which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e the horizontal spac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Always  define VSP for sequences which change the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s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Use  /U:L  instead  of  /U:B  for  the  underlining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pecially if sub or superscripted expressions are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lined.   /U:L  is  also  necessary if alternate fo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bstitute other characters for the underscor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If a font switch results in a pitch change which is not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multiple of the normal font,  you  must  handle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 manually.   If  such  a  change  is  defines 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/unlock pair, RNO will be able to print head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  pitch  while using the new one for text.  New marg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set for the new pitch, while the  old 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rgins   are   maintained   to  control  the  headers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lining will not work properly in the new pitch un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U:B is us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If  a  single  font  is used throughout then no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ed be defined for the font chang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8.  Never  use  letters  after ^ or / when defining escape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quence labels.  Combinations like ^A will defeat  the  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percase  flag  for  the  letter  "A",  and  /A defea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lowercase flag for "A".  You may not intend  using 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the  uppercase  flag or lowercase flag, but you will pro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ably need th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9.  Escape sequences may be used inside substitutions,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should be careful to use the proper option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10.  Escape sequences can interact badly with the equation f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matting if you are not careful.  Each partial line adv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is noted, and the equation formatting will shift the equ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tions to allow for subscripts and  superscripts.  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move  characters up or down by smaller than 1/2 line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you should probably not specify the actual vertical  mov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ment (VSP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11.  Some  sequences  may  conflict  with  DEC  device  hand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conventions.  In particular XON(17) or  XOFF(19)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intercepted  by  the device handler for RSX or VM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codes should be avoided in escape sequence definitions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If  these  control  codes  must  be used then the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should be in passall mode or the output must  be 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to  the  device  with the /TT option.  Other control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such as TAB(9) may be passed directly  to  the  device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setting the characteristics of the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6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ure  to use these suggestions can cause unpredictable</w:t>
        <w:t xml:space="preserve">                _______  __ ___ _____ ___________ ___ _____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ults.  </w:t>
        <w:t xml:space="preserve">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The  following  example  shows the definition of an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quence to turn on bolding, and turn off bold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ABLO 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'^*',CHR,LCK,27,'W'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'\*',CHR,LCK,27,'&amp;'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LAGS SPECIAL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olding for an LA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'^*',CHR,LCK,27,'[1m'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'\*',CHR,LCK,27,'[22m'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LAGS SPECIAL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net effect of these definitions is to have ^* tur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lding, \* turn off bolding and  *  will  bold  a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following it.  Bolding will never occurr for t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les, page numbers and subtit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The following shows how to define escape sequences to pr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ce special symbols on a DIABLO compatible printer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tra font is enabled by SO(14) and disabled by SI(15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LAGS ESCAPE `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"`A",HSP,1,14,"A",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"`a",HSP,1,14,"q",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"`^",HSP,1,14,1,1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3 symbols are invoked by `A, `B, and `^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following defines a "pi" for an LA-50 or VT-100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'`p',HSP,1,27,"(0{",27,"(B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The following example shows double width characters fo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-50.   It  is  assumed  that  the  normal  pitch  is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s/inch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"^=",HSP,2,PSP,LCK,27,"[5w"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"\=",HSP,1,PSP,LCK,27,"[1w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^= turns on elongated characters.  (5 pitch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= turns off elongated chars.  (10 pitch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example of escape sequence definitions and substit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s are provided in the files:  VT100.RNO, LA50.RNO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IT161.R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6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EFINE ITEM /name/ [format],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command defines a numbered item which may be included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ext.   The  name is a substitution label for the item.  Th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s the format to display the item, see .DISPLAY PAGE.   The  in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value  for the item may be specified as n in the range 0 to 3999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s a series of letters A to EWU.  If letters are used  for  n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format may not be omitted.  The item is included in the SUBS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UTE table.  The value may be incremented  or  changed  by  .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TEM.   For  example  the following commands will define, incr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nd display a numb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DEFINE ITEM /FIG$/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NUMBER ITEM /FIG$/ +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$FIG$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DEFINE ITEM /item/ D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EFINE NUMBER parameter /label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efines a numeric  substitution.   The  parameter  determines 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umber  is  used  in the substitution.  Normally the number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efined before you use the label.  You may reference the label 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fore  the  .DEFINE NUMBER  statement  if  you  use the /2 op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Parameters are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Param.              Number substit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APPENDIX            Current Appendix or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CHAPTER             Current Chapter or 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LIST                Current List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LEVEL               Current Header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PAGE                Current Page-subpag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ITEM /name/         Item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e  LEVEL  may not be defined inside a footnote or text sec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You should be careful mixing these commands with .TEXT DEFERRED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text  deferred  command can cause the output text to appea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nother page, or in another section  of  your  text.   If  you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DEFINE NUMBER PAGE, it will only work properly in 2 pass mode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particular definitions inside text deferred will only give the c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rect  page  number after the text has been output.  The actual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umber may be off by 1 page even in 2 pass mode, if the  defi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ppears  after the symbol is used.  To always work correctly an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inite pass mode would be necessary.  As a  practical  matter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an  help  RNO  by  defining the label to be approximately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length as the anticipated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You  wish to refer to a section in your document by the label SECA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so in that section you have the command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DEFINE NUMBER LEVEL 'SECA$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nd later in your document you refer to the section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See section $SECA$ . .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e following command will print the current chapter number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DEFINE NUMBER CHAPTER /CHAPA$/ ;  $CHAPA$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6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SUBSTITUTE /label/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substitution to be made in the text.  The label  is 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eded  and followed by a delimiter of your choice.  The label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no more than 20 characters long and may not  contain  spaces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.  The command and the first delimiter must be separated by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more spaces or tabs, but  no  spaces  are  necessary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delimiter unless you wish to include them in the text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ubstitute flag is encountered in your text followed by  a 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  label,  the  specified  text  will  be  substituted 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+label.  The text may contain another substitution.   Up  to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s  of  substitution may be nested.  The rules for multiple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itions of escape sequences also apply  to  substitutions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the last command on the line.  All text following this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 is treated as the substitution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:  You wish to abbreviate the phras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rty of the first p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 you define and enable substituti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P1$/The party of the first par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AGS SUBSTIT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every  time  you  type into the text $P1$ you get inst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stitute phras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rty of the first pa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example  of  define  substitute  could  have  used 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imiters if you needed to used the delimiters in the  text. 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 it could be done as follow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:P1$:The party of the first pa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.. 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"P1$"The party of the first p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ubstitution  label  or  name  may  consist  of  any prin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Upper case or lowercase letters may  be  used,  how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ase  of  the  letter  will  be  ignored  except for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.  In other words the following commands are equivalen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t the following are not equivalen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special   convention   is   used   to   define  DSR  compat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ions.  If the first character of the substitution nam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dollar sign, the dollar sign stands for the substitute flag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ubstitute flag is changed to a character other than the dol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  then the defined substitution is considered to begin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substitute flag.  When the substitution is  searched  for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of the input characters is ignored.  An example of such a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itution is the $$DATE permanently defined substit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 the following inpu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FLAGS SUBSTITUTE @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DEFINE SUBSTITUTE /$TEST/This is a t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6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@test !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produce the following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 test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ubstitution  is  a really invaluable aid for defining compl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d mathematical symbols.  All you need to enter in the  tex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simple  abbreviation  and  the  complicated  symbol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d.  The substitution may contain all kinds of escape 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s  overstrike symbols and so on to construct the special sy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l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should  always define substitutions with label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contain other substitute labels.  For exampl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s  ABC  and A while unique will cause you no end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.  The first label ABC contains the second lab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 a  result the construction $ABC could be ambiguou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d you  intend  the  substitution  $A  followed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 BC  or  the  substitutions  $ABC?   The easy w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this problem is to always terminate each substit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with a terminal character.  It is suggested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titute flag character be used.  You would then de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$  and  ABC$  as the labels.  The typist would then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ABC$ for one substitution and $A$BC for the  other  fo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wed by B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SUBSCRIPT [parameter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allows the user to define subscript escape  sequ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 an  escape sequence that moves the text down 1/2 spac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ge.  It must be a maximum of 10 numbers or  characters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followed by either numbers or literals.  The default 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CRIPT 27,"U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ust  be  properly  defined  for equations of half spac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k.  For an LA-50 it would b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CRIPT 27,"K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SUPERSCRIPT [parameter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allows  the  user  to  define   superscript  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.  This is an escape sequence that moves the text down 1/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on the  page.   It  must  be  a  maximum  of  10  numbers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 The  parameters  are either numbers or literal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ault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PERSCRIPT 27,"D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ust  be  properly  defined  for equations of half spac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k.  For an LA-50 it would b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PERSCRIPT 27,"L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7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VARIABLE SPACE n,[parameter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defines a micro space for implementing variable  sp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 between words.  The n is the number of microspaces/spac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s define an escape sequence which produces a microspac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scape  sequence may have up to 19 numbers or character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ault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VARIABLE SPACE 6,27,31,3," ",27,31,1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defines  6 microspaces/space for a DIABLO style printer at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itc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VARIABLE SPACE 5,27,31,3," ",27,31,1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 12  pitch Diablo.  This is available as an option in RNP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build RNO.  To do the same for an LA-50 in 10  pitch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80 dots/inch graphic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VARIABLE SPACE 6,27,"Pq",62,62,62,27,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LETE COMMAND /label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deletes an already defined command.  Only commands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  by  .DEFINE  COMMAND  may be removed.  Both this comman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LETE SUBSTITUTE do not reclaim the  space  in  the  substit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bles, so that extensive useage may cause the tables to overflow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command is illegal in 2 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LETE SUBSTITUTE /label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deletes an already defined  substitution.   Only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s defined by .DEFINE SUBSTITUTE may be remov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command is illegal in 2 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SET E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all escape sequences.  This clears the table of  escape 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s  so  you may enter new ones by using .DEFINE ESCAPE. 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ing this command all escape sequences are no longer define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need  to reset escape sequences, this should be done only o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begi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SET SUBSTIT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the table of substitutions so that all  the  previously 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 substitutions and commands are no longer available.  The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ently defined substitutions ($$DATE...) and defined 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 no longer defined.  To remove a single entry use .DELETE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TUTE or .DELETE COMMAND.  This command can be dangerous  so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caution.  It should done only once at the beginn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command is illegal in 2 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7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ISC COMMANDS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6  MISC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OMMENT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; 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! 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line to be ignored.  The text  is  not  print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   Comments  may  contain  useful information which you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e-editing the file.  For example you may wish to add com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 string of .DEFINE ESCAPE and .DEFINE SUBSTITUTE to remi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at each escape sequence and substitution do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SP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may be used to join 2 filled lines without the 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 in the output between them.  If .FILL is engaged and you 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e .NO SPACE after a line, the end of that line will  not  autom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ally  generate  a  space  in the output .DOC file.  The end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line may still cause a break.  This same result may be achiev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ending the previous line with a break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SPACE;combobul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printed a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combobul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QUIRE 'filespec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Q 'filespec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the input text from the specified file.  The .REQUIR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 be  imbedded  in files which have been required.  The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may be nested until 7 input files are open at once.   An  a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t  to require a eighth level of input will cause an error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filetype is .RNO.  The filename may be enclosed  in 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 (') or double (") quotes.  If any commands follow this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 on the same line, they will be igno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file type=.RN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allows 10 levels of nestin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makes  it  easy  for  you to break up your text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sonable chunks.  For example you may wish to put each sectio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separate  file  and  then have a master file which require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in order.  If you need to rearrange the order of  the 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 you only need to change the .REQUIRE statements in the ma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You also should put the overall formatting commands such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 SIZE,  .DISPLAY, .HEADER ...  into a separate file which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required at the beginning of each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also wish to build up files of commonly used substitu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scape sequences.  These can then be  easily  required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ginning of any file that needs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7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ISC COMMANDS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 example is generation of a series of letters with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dy but different inside addresses  and  salutations.   You 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a master file containing the inside addresses and saluta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each salutation you might pu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REQUIRE "LETTER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ould then create a file LETTER.RNO with the actual tex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.  By running the master file through RNO  you  would  get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 of  personalized letters.  Later on you may change th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nts of LETTER.RNO to get another set of personalized letter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ss mail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 third example is getting input from a terminal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REQUIRE "TT: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is  could  be very useful when combined with the .TYPE comman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.TYPE could prompt the user, then RNO could accept  input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e terminal.  The input must be terminated by "cntrl" 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V.17  SAVE/RESTORE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se  commands  save  the current status for later.  The status is r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ored automatically or by a RESTORE command.   There  are  some 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commands in DSR, but as of this writing they do not do the same 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List of commands saved as part of the status:</w:t>
        <w:t xml:space="preserve">                    ____ __ ________ _____ __ ____ 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AUTOBREAK        .AUTOHYPHENATE    .AUTOPARAGRAPH    .LOW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FILL             .JUSTIFY          .PERIOD           .UPPERC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/DIS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BAR              CONTINUE        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EQUATION         FLAGS            HYPHEN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INDEXING         OVERSTRIKING     SUBSTIT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TABS             UNDERLI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options  specified  in the .PERIOD and .AUTOHYPHENAT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re not saved or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AVE APPEND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is saves the status to be restored by an .APPENDIX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AVE CH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is saves the status to be restored by a .CHAPTE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AVE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saves the current status which is  restored  whenever  a 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header  or  page  number  are printed.  Normally the page hea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produced using the status at the last .TITLE, .SUBTITLE or any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and  which  automatically generates titles and subtitle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useful in preventing or allowing features as underlining to 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in the page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7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AVE/RESTORE COMMANDS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AVE LEV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is saves the status to be restored by a .HEADER LEVEL command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status is only restored if the header level number is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on numbered levels do not restore status.  For example you can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store .FILL, .JUSTIFY etc for each sections of the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AVE STAT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saves the  status  to  be  restored  by  the  .RESTORE 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RESTORE STAT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command restores the status saved  by  the  last  SAVE 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R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generates an error message to aid in debugging your .RNO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 command  is  not available in DSR.  The output informs you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ither a footnote, note, or text section  is  being  formatted,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ill,  justify, or lock modes are on.  The current flags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xcept for special flags are listed.  In addition the current  m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gins  and  spacing  are  printed.   The  page size, and spacing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specified in half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YP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causes the "text" to be typed on your  terminal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may not be longer than 72 characters.  This is useful in tr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the progress of RNO or it  can  be  used  as  a  prompt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REQUIRE "TT:" for user inpu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8  INDEX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 can  produce an index to your document.  To do this you mus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.INDEX command for each occurrence of a keyword you wish to index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does  not  automatically  cause all occurrences of a keyword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ed.   The  index  facility  is  intended  to  produce  indexe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ances.   Then  when  you  wish to print the index, you use .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or .DO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X 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X 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the remaining text on the line as  a  keyword  and  adds  i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ong with the current page number, to the internal index buff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does not cause a break.  If in FILL mode the index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 must appear immediately after the item to be indexed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in NO FILL mode the index command must appear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e containing the index item.  If the line is broken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 is  too  long  the  index  page  number  may  be  incorrect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7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INDEXING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lining,  overstriking, and escape sequences are not recogniz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index keywords.  These special features can  not  be  recogniz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 there  is  no rational way to alphabetize keywords if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ed.  A given keyword may be indexed more  than  once.   I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word is indexed more than one time on a page the extra tim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also the commands .ENABLE INDEXING and .DISABLE INDEX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TRY index te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Y index te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uts an index term into the index,  but  doesn't  includ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ent pag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O INDEX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X [;]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clears the title and subtitle,  uses  the  text  a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,  and  starts  a  new page.  Then the entir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ex buffer is printed and reset.  This is equivalent 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UB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USH .PAGE .C;  [text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 4 .PRINT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no text is specified the INDEX is printed as the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RINT INDEX ["entry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X ["entry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ints the specified entry in the index buffer.  If  no 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specified  the  entire  index buffer is printed and rese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buffer is not reset if an entry is specified.  The entry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an index term.  This term and all of its subindex term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 are  printed  in  alphabetic order and are set agains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.  The chapter and subpage numbers are  print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 format  as specified by the last .DISPLAY CHAPTER or .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PAGE commands.  Regular line spacing is used, except that a 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graph  is formed between entries with different first let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ries of different first letter may be separated by non  ze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graph spacing, and orphan lines at the end of the page are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ted by the paragraph test page value.  The paragraph ind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used to indent extra page numbers which can not fit on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the index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both  FILL and JUSTIFY are enabled the entry is followed by 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pses ( . . . ) and the page numbers are printed  right  just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respect to the current right margin.  If FILL is disabl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lipses are omitted.  If JUSTIFY is disabled the page numbe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 2  spaces  after  the index entry, and no justification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ccur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 use of FILL and JUSTIFY as well as the paragraph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not the same as in DSR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7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INDEXING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LETE INDEX "entry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eletes an index entry from the index buffer.  The  buffer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shortened,  so  no  space is saved.  This command is useful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ing up the index into several parts.  Each part may be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ly  by  .PRINT  INDEX  and the deleted.  Finally all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aining parts can be printed and the index buffer re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SET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esets the index buffer so that it contains no entries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done automatically by .DO INDEX or an unqualified .PRINT 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B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ommand .FLAGS SUBINDEX is issued, then you  may  also 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ex  terms.   Each  subindex item is marked by a subindex fla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item will appear indented by 2 extra spaces more than the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ous item when a .PRINT INDEX command or .DO INDEX is issued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 the following tex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LAGS SUB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NDEX flags&gt;substit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NDEX flags&gt;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RINT 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x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titu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UTO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terms may also be generated automatically without  us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DEX  command  if  the .FLAGS INDEX command has been issued.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 preceeded by an index flag (&gt;) will be automatically  index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further information see:  FLAGS INDEX.  Autoindexing may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 inside a .TITLE, .SUBTITLE, .CHAPTER,  .APPENDIX,  or  .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9  TABLE OF 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able of contents may be produced by  RUNOFF.   It  will  include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s  and  section headers at level 1.  If you wish to includ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 you should use the .ENABLE LEVELS command.  The table of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enabled or disabled by the .ENABLE TOC and .DISABLE TOC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ing table of contents is not quite the same as  that  produ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SR in that the header levels are not indented the same.  Thi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in future ver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table  of  contents  file  is produced if you specify a second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.  The table of contents file is labeled .RNT by  default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  you  wish to get a table of contents and regular runoff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yp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 RUNOF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*EXAMPLE,EXAMPLE=EXAMP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7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LE OF CONTENTS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.DOC  and  EXAMPLE.RNT  are the two files produced from the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.RNO.  The EXAMPLE.RNT file must then be passed  through  RNO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 the  final  TOC.   You  may  edit  the  .RNT  file  if  it 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tisfactory.  You would do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 RUNOF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*EXAMPLE.TOC=EXAMPLE.R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now  have the final EXAMPLE.DOC and EXAMPLE.TOC files.  They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d separately or a new composite file may be create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PY/CONCATENATE EXAMPLE.TOC,EXAMPLE.DOC EXAMPLE.T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w the composite file EXAMPLE.TXT may be printed as a whole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commands control the TOC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ND TOC [;]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C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the "text" to the .RNT file.  The text may be used to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C output.  The text may actually be a set of commands for e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ple .REQUIRE "FORMAT" to insert a set of commands to control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of  the  TOC.  If the same command appears in the text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make sure the TOC  and  documentation  all  have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ND PAGE TOC [n] [;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nds text to the .RNT file followed by a page number.   If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included then the text is preceeded by .IF TOCn and follow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TOCn.  The parameter n must be in the range 1  to  9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facilitates multiple indices.  You can use the .DISABLE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ITIONAL command to turn off regular index entries, and pick 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print the conditional entries in a second or third pa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O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 not normally use these  commands.   They  are 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  in the .RNT file.  .TOC enables formatting for the tab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ents.  It does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New pages for each chapter are inhibit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The .CHAPTER command uses the paragraph test page to 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number of lines availab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All tab stops are clea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.NO NUMBER CHAP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.STYLE CHAPTER 1,-1,-1,0,2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.  .STYLE HEADERS ,,,,,0,0,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sets skips and test page for levels to zero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7.  .INDENT LEVELS 8,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 TOC is the complement to .TOC.  It ends the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allows normal text processing.  It does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New pages are allowed at the start of each chapt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7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LE OF CONTENTS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Tab stops are NOT changed.  </w:t>
        <w:t xml:space="preserve">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.NUMBER CHAP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.STYLE CHAPTER 12,1,3,-1,-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.STYLE HEADERS ,,,,,2,1,7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.  .INDENT LEVELS 0,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rmat of the final table of contents may be varied either by ed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he .RNT file or by using .STC to add extra commands. 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nts may help you in designing your own forma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e  .RNT file needs .FILL to operate properly so do not edi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NO FILL command into i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The  page  numbers  are  right justified using tabs without e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pses enabled.  If you want ellipses used in the table of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nts you should .SEND TOC .ELLIPS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.ENABLE  LEVELS  n1,n2  may  be used to automatically deter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header levels are printed in the table of contents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 n2 is the maximum header level to output to the .R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and hence the maximum to appear in the table of conten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A title page may be placed in front of the table of content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ting it into a separate file called TITLE and inserting .ST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REQUIRE "TITLE" at the front of the .RNO fi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You  may  wish  to  number the table of contents in lower ro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erals by using the command .STC .DISPLAY NUMBER R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The  .STYLE commands may be inserted into the .RNT file to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l the actual format of the final table.  By doing  this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vary  the spacing between the entries, the spacing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 in the entries, the Capitalization of the  header  lev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so 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.INDENT  LEVELS  can  also  be  used to change the HEADER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enta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Finally, the foreward or preface may be inserted into the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ntents file by .STC .REQUIRE "PREFACE" and it will  fo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ame  numbering as the table of contents. 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ND TOC at the beginning of the PREFACE.RNO file.  Thi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 be necessary if the preface contains section hea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tables of contents may be generated for figures and tables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is use the .SEND PAGE TOC to send the  figure  names  to  the  .R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 and  specify  n=1  for  figures,  n=2 for tables.  Assum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ing a document called BUILDING.  For example a figure would b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END PAGE TOC 1;Figure 5 - TOP VIEW OF BUIL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beginning of the BUILDING.RNO file you use the command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END TOC .IF TOC0 .DUN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END TOC .ENDIF TOC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at the end of BUILDING.RNO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END TOC .EUN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 a   .RNO  file  would  be  created  to  cause  3  passes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ILDING.RNT.  The file would contain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Q "BUILDING.RN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TOC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TOC1 .PAGE .C;FIG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Q "BUILDING.RN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7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LE OF CONTENTS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VARIANT TOC1 .VARIANT TOC2 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;T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Q "BUILDING.R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9 different tables of contents may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20  EQUATION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eature  is  not available in DSR.  An equation formatting rout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added to RUNOFF.  This is designed to  format  multiple  n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s.   To  use this facility the equation flag must be enabled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FLAGS EQUATION command.  Subscripts or  superscripts  are 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n  care  of  in  formatting fractions, but you may wish to add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between the line and the numerator or  denominator.   To  do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 the command .ENABLE EQUATION 1 to add 1/2 line or .ENABLE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to add 1 whole line.  With these preliminary commands out of  the 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braces  { } are now flags which are used in formatting equation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must be preceeded by the underscore _ if they are to appear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s  are  formatted in the following manner.  You express the f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 a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{NUMERATOR}/{DENOMINATOR}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RNO will output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O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operating  systems  do strange things to the output, so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ble to get equations to work correctly try using the /TT  switch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 RNO  output the text directly to the printer.  In particular V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allows some of the backspaces so the output is not correc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ide an equation the following features are disable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Underline flag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F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Underlin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Break flags - No break is caused, but lines may be continu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Hyphenation - Hyphenation flags may be used to continue a lin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Autobrea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actions may be nested inside each oth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 {{A}/{B} + {C}/{D}}/{DENOMINATOR}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/B and C/D are both nested to the second level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ximum  nesting is about 6 deep.  If the nesting is all in nume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rs then it is limited to 12, all in denominators is limited to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 of 4 levels of nesting in numerator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{1+{2+{3+{4}/{D}}/{C}}/{B}}/{A}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 of 6 levels of nesting in denominat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{1}/{A+ {2}/{B+{3}/{C+{4}/{D+{5}/{E+{6}/{F}}}}}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7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QUATION FORMATTING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  or  tabs  may be freely used between numerators and denomina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of the braces for clarity.  They will not appear  in  the  f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.   For example {A}/{B} will format the same as {A} / {B}.  In a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tion tabs and spaces are all treated as non expandable spaces.   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esult  fractions  are  never expanded to right justify the text.  I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quation is imbedded inside a normal line of text and Fill  is  enab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nly  the text outside the equation is filled.  The commands .CENT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RIGHT will center or right justify equations.  In addition center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right justified tab stops can be used to line un equ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s  may occasionally occupy too much space to fit within the c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  line  spacing.   If  this  happens  you  should  use  th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PARATED  FRACTION.  This mode automatically generates enough spa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fractions.  If you prefer to manually adjust the  spacing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.FIGURE command should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wish to put equation numbers along the right margin nex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tion.  This is accomplished by resetting the tab stops, and 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 right.  A single tab should preceed the number to be justifi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example shows the commands necessary to do thi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TAB STOPS .TAB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{A + B}/{C + D}  eq._#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printed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+ 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                                                         eq.#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 + 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Fraction  may  not  be  split between 2 output lines.  I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ction imbedded in text is so big that it can not fi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line, it is moved down to the next line.  If the fr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is still too big then RNO will  try  to  break  it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eak will most probably result in the error message: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NO -- Missing right brace in eq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string  of  other  error  messages will probably foll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one and the output text will usually look very  stran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xtra  error messages should be ignored.  The solu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blem is to break the fraction up into 2  fractions.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ction should not be split between more than 1 input lin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 RNO from breaking it.  If  the  fraction  exceed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 line  capacity  of  RNO  you  can  split  it if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refu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s used to control equation formatting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FLAGS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.NO FLAGS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ENABLE EQUATION 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.DISABLE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.SEPARATED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.END SEPARATED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8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QUATION FORMATTING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equation  routine will only work properly with word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ing style hard copy printers which support sub/super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 sequences  and  backspacing.   In  addition sub/su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ing escape sequences must be defined by the .DEFINE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  and  .DEFINE  SUPERSCRIPT commands if they are no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as used by DIABLO printers.  In addition the  paper 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slip when superscripting is performed.  Some printer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t sheet feeders allow the paper to slip which produces un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ptable  output.   Equations inside titles or subtitles c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 problems if the top margin is not big enoug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21  CONDITIONAL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 you may wish to have 2 different copies of the same docu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many ways to achieve  this  goal.   Only  3  methods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sid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.REQUIRE  may  be  used to achieve this goal.  You can break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cument into small sections, and  then  set  up  2  m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which  you  might call DOCMNT1.RNO or DOCMNT2.RNO.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 file would then require only those sections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generating each different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UBSTITUTIONS  can  be  used to change a document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wish to generate different documents each personaliz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ould  define different substitutions which would gene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fferent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Finally  you  could  use  the  .IF,  .IF  NOT,  .ELSE,  .ENDI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VARIANT, and .NO VARIANT statements to conditionlize  se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a document.  These are show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IF, .IF NOT, .ELSE, and .ENDIF commands must be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on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F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causes the text following it to be ignored  or 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ed  depending on whether the label aaa is defined by a .VARI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e text is processed if the label has been defined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  if  it  has not.  The label aaa may be up to 10 number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 in upper or lower case.  The case is ignored and ABC or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equivalent labels.  No special symbols or blanks are allow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s.  If the label has not been defined text processing  resu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.ENDIF aaa is encounter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8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NDITIONAL TEXT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F NOT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causes the text following it to be ignored if aa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fined.  In other words if a .VARIANT statement preceeds the .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with the label aaa then the text is skip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LSE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command changes true conditionals to false and false to 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f  it follows a .IF it is the same as issuing .IFNOT with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label.  If it follows a .IFNOT it is equivalent  to  .IF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ame  label.   Only  a single .ELSE may follow .IF or .IFNO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mmand must be the first command on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IF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terminates the range of the .IF or .IF NOT state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bel  aaa  must  be  the  same  as  the previous .IF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minated.  This command must be the first command on  a  line.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must not be used inside a defined command, as RNO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recognize it.  If text is omitted all .REQUIRE commands ar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d so an .ENDIF inside one of the required files will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literal command is used inside an IF and the tex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processed, an .ENDIF will still be  recognized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.LITERAL.  This is because the literal command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zed so that text following it will  be  recogniz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normal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VARIANT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defines a label aaa which is used to control the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of  subsequent  .IF commands.  If the label is defin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NT statement then .IF aaa will cause text to  be  printe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IF NOT aaa will suppress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VARIANT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undefines a label aaa which is used to  control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on of subsequent .IF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VARIANT NOTES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IF NOTES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line is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ELSE NOTES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line is not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ENDIF NOTES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8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NDITIONAL TEXT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IF NOT NOTES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line is not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ENDIF NOTES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IF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line is not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ENDIF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IFNOT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line is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ELSE 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line is not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ENDIF un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 example  of  how  to  use  .IF statements is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:  You have a prefix file that you require  at  the  top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.RNO  file.  The prefix file defines a bunch of substitu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scapes.  You make up MAIN.RNO which now requires all th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NO  files.   Unfortunately  each time the prefix file is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get a string of error message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 -- Substitution already defin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way  out  of  this  problem is to only execute the prefix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.  This may be guaranteed by putting the following at  the 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fil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IFNOT prefi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the following at the end of the prefix fil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VARIANT prefix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DIF pref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re is an example of the .NO VARIAN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VARIANT ab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IF ab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line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ENDIF ab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NO VARIANT ab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IF ab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line will not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ELSE ab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line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ENDIF 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F  statements may be nested one inside each other.  Of cour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an .IF aaa or .IFNOT aaa has started skipping text, no fur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be processed until .ENDIF aaa.  Only 32 levels of ne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allowed.  Here is a nesting examp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VARIANT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ne is proc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ne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LSE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8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NDITIONAL TEXT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ne is proc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LSE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ne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NOT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ne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n example of improper nest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OFF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 has  many limitations as a general text formatting program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ain limitations is the inability to look ahead  and  form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based  on what will be happening in the next few lines.  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tial list of problems and what you can do to alleviat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ometimes  a  word  can  be hyphenated between pages.  Thi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 on a page with a footnote or if .IMMEDIATE TEST is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prevent  dangling  lines  on the next page.  Hyphen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inhibited for the last line of a page.  However a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 can  confuse RUNOFF.  The only solution to this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DISABLE HYPHENATION or use the hyphenation flag to decla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 inelegible for hyphenation.  An alternate solutio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tnote problem is to declare the footnote between paragraph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break the line before the footno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Similarly  RUNOFF can hyphenate the last word of a paragraph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easily fixed by using the hyphenate flag  in  fron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st  word  of  each paragraph.  An alternate method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hyphenation for any word ending with  a  period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 the  unfortunate  side effect of preventing hyphenation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nd of every sent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Footnotes may appear on the page before the line that refe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  This may be fixed by starting the footnote about 1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the  reference.  This "fix" may make the footnote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next page after the reference, if the reference  is  t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ar  to the bottom of the page.  The .IMMEDIATE TEST TEXT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 may then be used before the reference to  force  bo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ference and footnote onto the same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NO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OFF produces error messages in the following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NO -- error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of  the  error  messages are self-explanatory.  In some cases, R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the line in which the error has occurred, so that  the  user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ine the problem and correct it.  First the line is printed up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int at which the error occurred, then the whole  line  is  printed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e source line is the line number and file name in which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line appears.  If the error occurred in a substitution, the 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itution is printed up to the point at which the error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RNO -- Bad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ssage  is given if any of the parameters which follow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are not "correct".  The command is listed up to the b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.   An  example of a bad parameter would be .INDENT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only have 20 characters per line.  Remember  th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 number  of  characters  per line is 16 and the min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lines/page is also 16.  The following  is  a  par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 of commands which generate this error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.DEFINE  ESCAPE  accepts only decimal or literal input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 other input constitutes an error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.DEFINE   SUBSTITUTE   must  have  a  label  surrounded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imiters and this error will occurr if the delimiter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 present.  The label must not contain blanks or tab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.DISPLAY either the format is not one of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, LU, LL, LM, RU, RL, or RM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Commands  which  take literals as input will generally g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error if the apostrophe (') or quotes (") are missing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)  Most  commands  check input numbers and if they are too bi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too small this error will result.  For  example  .HEA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VEL 7 is nonsensical and is flagged as an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RNO -- Can't indent list el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user  has nested lists that cause RNO to attempt inde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yond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RNO -- Can't justify lin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NO  found  a  line  of  text  containing no spaces (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oted spaces), so the line could not be just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RNO -- Can't reduce margi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.NOTE  command occurred after the margins were set to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revent the .NOTE command from reducing margins by 5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rgins can't be reduced to less than 16 characters/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NO ERROR MESSAGES                                     - 8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RNO -- Character already defined as fl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ttempting to enable a character as a flag you have us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same character as a previous  .FLAGS  command.   The 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may  not be used as 2 different flags.  You must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de which flag you want and either disable the  previous 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 a  .NO FLAGS command, or use a different character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ond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RNO -- Character specified is not special fl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have  attempted to disable an individual special flag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lag character you specified was not previously defined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special flag in a .FLAGS SPECIA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RNO -- Command string syntax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have  entered  a command string in a format that RNO ca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cipher.  The general form of the RNO command string i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cumentfile,Tocfile=Inputfile/Switch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witches  or  Tocfile  may be omitted, but the other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be specified.  See the section RNO COMMAND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RNO -- Conflicting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mmand indicated conflicts with a previous command.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sibilities are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 current  command is .RIGHT but a .CENTER has also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fied for the current lin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 current  command  is .CENTER but .RIGHT or .INDENT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ready been specifi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The   current  command  is  .INDENT  but  .RIGHT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RNO -- Deferred page overfl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umber  of  lines of text after the .TEXT DEFERRED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up more space than is available on a page.  You  must  e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 reduce the amount of text or increase the page siz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will also occurr if you forget to end the section of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either .END TEXT, .TEXT, .TEXT DEFERRED, or .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 RNO -- Definition too l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finition  of subscripts, superscripts must not exceed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and characters.  The  definition  of  variable  sp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not exceed 20 numbers and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  RNO -- Extraneous chars after legal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 or more extraneous characters appear after a legal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efore the next command.  These  are  either  typograph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or you used the command improperly.  The command is ex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ted in eith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NO ERROR MESSAGES                                     - 8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RNO -- IF - too many nest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tried to nest more than 31 IF statements. 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sting depth is 3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.  RNO -- Illegal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ssage encompasses a large range of errors.  The foll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g is a partial listing of the commands which can be illegal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.END FOOTNOTE if no .FOOTNOTE command preceeds i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.END LIST if no .LIST command preceeds it or if th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greater than 5 or less than 0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.END LITERAL if no .LITERAL command preceeds i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.END NOTE if no .NOTE command preceeds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  RNO -- Illegal command after .LOCK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d .LOCK at the head of the document and subsequent ill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l commands were encountered.  You can probably ignore the 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r message if your document is satisfactory.  The inclu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.LOCK command was designed to exclude the statements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now illeg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  RNO -- Illegal command after a .TEXT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probably  forgot to end the text section with an .END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.  RNO -- Illegal command during foot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probably  forgot  to include an .END FOOTNOTE statemen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d of your footnote.  You should be aware that  stat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change  the  overall  page  format  are forbidden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otn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7.  RNO -- Illegal command during 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probably forgot to end your note with an .END NOT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.  RNO -- Illegal command on sub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used  the .SUBPAGE command and then either .TEXT DEFER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AGE EVEN, or .PAGE ODD.  These commands may not be used in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page.  You may have forgotten to use the .END SUBPAG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d of the sub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.  RNO -- Illegal flag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 special characters may be used as flags.  This include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^ !  " # $ % &amp; ' ( ) * = [ ] { } ~ + ` | &lt; &gt; ?  _ \ / , 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 numbers or letters may be used as flag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.  RNO -- Improperly nested IF,ENDIF, or EL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ither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NO ERROR MESSAGES                                     - 8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An .ELSE or .ENDIF were not preceeded by .IF or .IFNOT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ame label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An  .ELSE  was  preceeded  by  another  .ELSE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bel.  Only one .ELSE per .IF is allow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The current .IF statement was preceeded by another .IF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label.  Each .IF must be  followed  by  an  .END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the same label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The  end  of  the  document was reached and the .ENDIF c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ponding to the current .IF was not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.  RNO -- Input fil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ad error has occurred on an input file.  One of the foll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g conditions may exist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 file  contains  a  line  of  text  with  more than 5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.  You should edit the file and shorten all  s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ng lines to less than 512 characte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A  problem  exists  with  a  physical  device (e.g. 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ycled down)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The file is corrupted or the format is wrong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The file is a nonsource file.  (Object file, etc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.  RNO -- Input file ope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 system,  while attempting to open an input file,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tected an error.  One of the following conditions may exist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The user directory file is protected against an ope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A problem exists with the physical devic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The volume is not mount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The specified file directory does not exis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The file does not exist as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.  RNO -- Input file specificatio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rror  exists in the input file specification.  Corr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cation and re-enter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4.  RNO -- Insufficient dynamic mem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of the following commands filled up the dynamic memory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.FOOTNO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.TEX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.DEFINE ESCAPE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.DEFINE Command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.DEFINE ITEM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F)  .DEFINE SUBSTITUTE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G)  .DEFINE NUMBER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H)  .INDEX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I)  .IF,.IFNOT,.VARIANT - perman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if  labels,index  entries, escape sequences, and substit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reduce dynamic memory permanently until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 document  while  footnotes  and  .TEXT  only  use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.  If you define many substitutions  or  use  .I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tly  you  must  cut down on these statements.  If it o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d during a footnote or .TEXT you can reduce the amoun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before the .END statement.  Instead of .TEXT and .END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NO ERROR MESSAGES                                     - 8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.TEST PAGE or .TEST TEXT.  If you are currently  us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 overlaid version of RNO switch to the overlaid version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overlaid version you should switch to a smaller ov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id version.  This is a fatal message, and you may not ge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utput if RNO is in 2 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5.  RNO -- Internal error - Contact your system mana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ssage  is  caused  by  an  internal program error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never get this message.  If you get this message cont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ystem  manager.   This  indicates that RNO is not wor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and should be fixed.  It is  also  possible  that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a hardware malfunction if the same version of RNO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on the same identical text.  Identical means no change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!!   This is a fatal message, and you may not get any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a 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6.  RNO -- Literal or label too l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length of the literal or label exceeds the maximum allow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.IF commands - the maximum label is 10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.DEFINE commands - the maximum label is 20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.DISPLAY  commands  -  the  maximum  literal  length  is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.DISPLAY  ELEMENTS  or  .LIST  command  the maximum lit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ngth is 1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7.  RNO -- Maximum list level excee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ttempted to create more than 6 nested lists. 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issued the command .LIST more than 6 times without any .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 statements.  The 7'th and subsequent .LIST stateme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8.  RNO -- Maximum subindex levels excee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have  tried  to  subindex more than 6 times, and the i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s have been ignored.  You may only use the subindex flag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s inside a .INDEX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9.  RNO -- Missing parame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requires a parameter.  Look up the command and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arameter to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0.  RNO -- Missing right braces (}) in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of the following errors have been made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You  forgot  to close a fraction with a right brace }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right braces must be the same a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ft braces in all fraction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fraction was too wide to fit on the current line and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flowed to the next one.   Normally  this  mistake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  in  a  whole string of error messages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ssing right brace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NO ERROR MESSAGES                                     - 9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1.  RNO -- Output fil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rite error has occurred on the output file.  One of the fo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wing conditions exists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device is full or is write protected.  The hardware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ail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user does not have write access privilege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2.  RNO -- Output file open fail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system, while attempting to open the output file,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tected an error.  One of the following conditions may exist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The user's directory file is protected against an ope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A problem exists with the physical devic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The volume is not mount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The specified file directory does not exis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The device is full of write prot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3.  RNO -- Output file specificatio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rror exists in the output file specification.  Corr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cation and re-enter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4.  RNO -- Permanent footnot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specified a permanent footnote, while a footnote was pen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for the current output page.  You  must  specify  the  p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ent footnote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5.  RNO -- Permanent footnote too l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specified  a  permanent footnote longer than 6 lin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otnote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6.  RNO (WARNING) -- Substitution is not uniq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stitution has been defined, but you may have trouble u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it because it is not unique.  You  have  done  on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llowing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 label  is contained in an existing label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efined the label  "ABC"  but  you  previously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ABCD"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label contains a previously defined label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ttempt to define the label "Sigma" but you 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ined "Sig"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message may be turn off by the /R:N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7.  RNO -- Symbol already defi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one of the following erro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.DEFINE  ESCAPE - The escape sequence you ar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 is already  defined.   Either  change  the 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ame, or .RESET ESCAP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.DEFINE  SUBSTITUTE - The substitution name or abbrevi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already been defined.  You  must  change  the  name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RESET SUBSTITUT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NO ERROR MESSAGES                                     - 9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8.  RNO -- Syntax error in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have incorrectly formatted a fraction.  Fractions are f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tted a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{Numerator}/{Denominator}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have made one of the following mistake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re  are  extraneous characters between the numerato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nominator.   For  example  the  following  is  an  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}/Denominat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You  have  started  a numerator or denominator with a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race } when you should use a left brace {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You  have  omitted  the  slash  / between the numerato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nominator.  The following expression  is  an  exampl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error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{Numerator}{Denominator}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times this error will be followed by other error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extra messages may probably be ignored.   Usually  synt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rors will also cause the Missing right braces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9.  RNO -- Too many nested fra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quation  flag  has been engaged, and an attempt to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ctions has been made using the braces { }.  Too  many  fr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 have  been nested on top of one another.  For exampl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input the following expression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{{A}/{B}}/{Denominator}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nested fractions up to a depth of 2.  When the n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s a depth of 6 the equation formatting may fail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tion on EQUATION FORMA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0.  RNO -- Too many nested .R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than  7  nested levels of .REQUIRE have been foun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at the original file contained  a  .REQ  for  a 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 which contained a .REQ for a third file and so on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.REQ for a eighth file was issued, it was ignored and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 was issued.  To fix this error you must rear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iles to prevent more than 7 input files being in  use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1.  RNO -- Too many nested substitu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than  3 levels of substitution have been attempte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at the  first  substitution  contained  a  second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contained a third and the third contained a fourth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urth level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2.  RNO -- Too many tabs spec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aximum  number  of tabs stops you may specify is 32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ed beyond the thirty-second one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3.  RNO -- Undefined escape seq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d either an escape flag or a special flag and the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corresponding to the flag has not been  defined. 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NO ERROR MESSAGES                                     - 9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define it via the .DEFINE ESCAP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4.  RNO -- Undefined substit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 substitution  flag ($) was followed by an unrecogniz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.  Either you made a typographical error in the  lab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you wished to print the substitute flag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,  but  forgot  to  preceed  it  with  an  Accept  fla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(_)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 item  used  in .NUMBER ITEM, .DISPLAY ITEM, or .DEF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ITEM is undefined.  You must define it  via  .DEF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5.  RNO -- Unrecognized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probably  misspelled  the  command  or  abbreviation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aware that any input line is considered to begi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command  if  the  first  character  in column 1 is a 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.  If you wish to begin a line  of  text  with  a  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 insert  a  space before it to prevent its being conf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a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ILD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ction  of  the  RUNOFF  documentation describes in detail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 RNO and change it for your specific needs.  First you  build  RN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en you build the documentation and help files.  The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elp files come in both big and small versions.  Both are  gen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your conveni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SX-11M mapped systems </w:t>
        <w:t xml:space="preserve">      ___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The assembly and task build steps may be executed by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@RNORSX </w:t>
        <w:t xml:space="preserve">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will build a standard RSX version of RNO. 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ize your version of RNO then you should follow  the  fo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wing step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Select the proper task build file: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a)  RNOBLD.CMD  Overlay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b)  FCSBLD.CMD  Overlayed, resident libra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c)  SMLBLD.CMD  Overlayed, smallest siz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d)  BIGBLD.CMD  Non overlay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Select  the options you require by editing the RNPRE.MAC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only necessary if you wish to have a different 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 defaults.   Some  are  mentioned  in  the  section 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STOMIZATIO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Edit the Task Build command file to reflect your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needs.  The Task Build command file contains param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s  to  set  the default options, default paper size (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-FF) and default underline mode.  The  underline  mode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 set  as UL:L.  If you use lots of index term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wise make heavy demands on dynamic memory RNO will 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ster  by  increasing  the EXTSK parameter.  The over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 has lots of room for dynamic memory  extension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uns nearly as fast as the non overlayed versio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Assem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 @RNOAS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Build the tas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KB @RNOBLD .....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KB @BLDFCS ..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KB @BIGB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The final RNO.TSK should be copied to LB:[1,54], and inst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Finally to generate RSX documentation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@DOCRS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                                       - 9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SX-11M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uilds both a document and a help file.  You will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install the help file on your  system. 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uide will aid you in the installatio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You must copy the help RNORSX.HLP to uic [1,2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The protection must be set W: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An  entry  must  be  added to the main HELP.HLP referenc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@RNORSX.HL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It  may  be  necessary  to  remove  the  first 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NORSX.HLP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SX-11M+ </w:t>
        <w:t xml:space="preserve">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pped RSX procedure should be used.  It is possible to separ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into data and code using I/D space.   The  .psects  have  all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 defined  and  M+  users  may  wish  to experiment with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s of reducing  the  program  size  to  make  more  dynamic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SX-11M UNMAPPED SYSTEMS </w:t>
        <w:t xml:space="preserve">      _______ 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of  unmapped  systems  should  follow  the procedure outlin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ped systems, but selecting UICs as appropriate.  File RNOBLD.CM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o be edited to delete the /MM option and to change the PAR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ve to match system requirements.  The final RNO.TSK should  be  co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LB:[1,50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SX-11D systems </w:t>
        <w:t xml:space="preserve">     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of  RSX-11D  should  follow  the  procedure outlined for use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X-11M Mapped systems.  Since the conventions  for  source  and 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are  installation  dependent,  all  .CMD and .ODL files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ed accordingly.  Additionally, RSX-11D users should alter RNOBLD.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hange  the  /MM  option  to  /MU and to change the PAR directiv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AS systems </w:t>
        <w:t xml:space="preserve">     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AS  users may use command file RNOIAS.CMD to assemble and build RUN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file IASBLD.CMD may be used for just building RNO. 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 file contains parameters to set the default options, default pa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ze (for /-FF) and default underlin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rect  command  files  will not work with heavily over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s under IAS.  IAS users must use only IASBLD or BIGB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generate IAS documentati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@DOCI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                                       - 9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IAS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ortunately  an IAS help file is not generated.  IAS users may be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adapt the RSX help file created by @DOCRS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X/VMS systems</w:t>
        <w:t xml:space="preserve">                                  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must be built under compatibility mode using MCR. 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s ar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@RNOVM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r .....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CR MAC @RNOAS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CR TKB @RNOB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 the  11-M procedure should be used.  The final RNO.EXE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pied to SYS$SYSTEM with W:E protection if all users are to be 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use  it  via  the $ MCR RNO command.  The following symbol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 RNO :== $SYS$SYSTEM:R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generate VMS documentati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@DOC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a  document and help file are generated.  The help file may be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lled in the system help file.  To do this you need  bypass  privele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you need to be in a system accoun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$ LIBR /HELP/CREATE RNO RNOVM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$ COPY RNO.HLB SYS$HEL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$ SET PROT=W:R SYS$HELP:RNO.HL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$ ASSIGN SYS$HELP:RNO.HLB SYS$LIBRARY/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 .  . 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$ LIBR /help sys$help:helplib rno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T-11/TSX</w:t>
        <w:t xml:space="preserve">             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11 and TSX users should copy all .MAC and .COM files to the device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ed INP.  The output device for the .OBJ and .SAV files should be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gned 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S DEV IN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S DEV O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compiling  the  files,  RNPRE.MAC  may  be  edited to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options.  The macro files are assembled by initiating  th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 file RTASM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@RT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sulting object files are linked b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@RTBL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r..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@RT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BLD  is for a non overlayed version while RTLINK produces an over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.  The non overlayed version may be shortened by removing  the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                                       - 9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T-11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   mode,   double   buffering,  autohyphenation,  or  the  heuris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yphe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generate  the appropriate RT11 documentation users should use RUN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the documentation file from the .RNO files supplied.  Copy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.RNO files to the default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 RUNOF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RIEF=SMALL,RNOR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OFF.TXT,RUNOFF=RNOR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OFF.TOC=RUNOFF.R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PY/CONCATENATE RUNOFF.TOC,RUNOFF.TXT RUNOFF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sulting  file will be RUNOFF.DOC and BRIEF.DOC built specif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RT11 users.  No RT help file is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 files  for  building  RNO  can be split very conveniently between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RX02:  floppies.  All of the .MAC, .CMD, .COM files fit onto 1 flopp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All  of the .RNO files onto another with all of the .TST onto a thir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magtape distribution contains RTCOP.COM a  VMS  command  file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splits up the distribution onto 3 floppies in a very convenient mann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STS/E </w:t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sion of RNO that this originally grew from supported RSTS/E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is in RNPRE.MAC to conditionalize this support.  I  do  not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ess  to a RSTS system, and as a result RSTS users are on their ow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RSTS user comes up with a set of patches to make it work, I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ad  to  include  them  with the distribution.  Presumably you must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under RSX simulation available with R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OPERATING SYSTEMS </w:t>
        <w:t xml:space="preserve">      ___ 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of RNO uses the SOB instruction.  If your machine (11/20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/10) doesn't  have  this  instruction  it  may  be  simulat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PRE.MAC file.  Since almost every PDP-11 has this instruction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not have to worry about this.  If your  CPU  doesn't  have  E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UL  and  DIV  instructions)  you  should  disable  the  symbol $E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PRE.MAC.  If you don't have EIS you need the system  subroutines  $M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$DI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change many things in RNO to accomodate your requirement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defaults may be modified by editing the build command file. 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defaults are in the file RNPRE.MAC.  To make changes you may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PRE.MAC and change any parameters that are marked as user  change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are labeled and commented for your convenience.  A few of the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 options are mentioned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                                       - 9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ALL OPERATING SYSTEMS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 for specific printers is available in RNO.  The default is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d for a Florida data.  This will work with most Diablo 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.  The prefix file RNPRE.MAC has a symbol $FLORD to define a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efault escape sequences for  the  Florida  data  printer. 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Diablo  escape sequences with the symbol $DIAB or you may 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own internal set of default escape sequences by modifying the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routine  INIT.  The default escape sequence for variable spacing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either 10 or 12 pitch Diablo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symbol  H$$PHN may be deleted to remove the AUTOHYPHENATION cod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ohyphenation can be made faster and the  hyphenation  routin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 if  the  symbol  $DIGR is removed.  This allows only suffix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fix hyphe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pick  default  indentation,  spacing,  margins,  pagesiz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limits.  Input and output buffer sizes may be  adjuste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 limits may be adjusted.  The current value is in parenthesi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Maximum number of nested lists (6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Maximum number of header levels (6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Maximum characters/command (40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Maximum characters/substitution label (20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Maximum characters/if label (10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Maximum characters/pre or post-fix (1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GRA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SX  overlayed version size is around 38 kbytes.  The non over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is about 56 kbytes.  The smallest overlayed version is around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ytes.   The  non  overlayed  RT-11  version is about 45 kbyte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ed version about  32  kbytes.   You  may  decrease  the  size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reasing  the  buffer  sizes.   You  can also omit the AUTO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 from non overayed versions by  removing  the  symbol  H$$PHN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PRE.MAC.   The  current RSX/IAS/VMS version also keeps all inpu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and the current block resident in memory.  This adds about 2 k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program size.  The code may be modified to temporarily close 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files at the expense of program speed.  A minimum of  2  Kbyte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 for  the  dynamic memory in addition to the program.  A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definitions or index terms will stretch the need  for  dynam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mory.   A  change in size is possible by specifying a smaller stack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size is probably too big and 64 is the  bare  minimum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version of RNO is much more stack hungry, so 128 should work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st appl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UFFER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ximum  input line is currently set to 512 characters.  If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 short you may redefine the symbol IBFSZ in RNPRE.MAC.  You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are  that  if you do this the program will grow in size at the exp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ynamic memory.  In general you can get around  this  restriction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substitutions.   For  the  RSX/VMS/IAS version the maximum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s 256 characters.  If this is not correct you may redefine  it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 symbol  OBFSZ in RNPRE.MAC.  The RT version has no outpu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ation.  This should only be necessary if you need shorter lin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 to another program, or if you need longer lines in conjunctio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-CR option.  Normally each line  of  printed  text  will  occupy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 record,  unless  you  have  a  large  number  of imbedded esca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                                       - 9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ALL OPERATING SYSTEMS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s which cause it to grow beyond 256.  If it is longer  than 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 split  into several records.  This causes no problems as long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not use /-CR.  If you need to print more than 150 characters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and you use /UL:S (/U:S) or /UL:L (/U:L) the underline buffer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be adequate.  The current definition is symbol  ULNSZ  foun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NPRE.MAC.  The RT-11 options are indicated in parenthe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nderlining options have an effect on the efficiency or RNO.  /UL: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/U:S) is the least efficient form of underlining and will  slow  exe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 especially when /PA (/P) is used to omit a large number of pag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L:L (/U:L) is more efficient with /UL:B (/U:B) the most efficien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underlining.   /UL:N  (/U:N) is of course the most efficient, bu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st of losing the underlining cap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verlay  structure places all of the commonly used routine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ion routine in the same  overlay.   The  .LIST,  .LIST  ELE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HAPTER,  .APPENDIX,  .NOTE,  .HEADER  LEVEL commands are in a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.  The least used commands such as .STYLE, .LAYOUT, .DISPLAY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 third overlay.  This structure should be only slightly slow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n overlaid program, and it contains  a  maximum  of  dynamic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(30+  Kbytes).  With RUNOFF.DOC the non overlaid version wa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10% slower.  Anyone contemplating using the  SUBSTITUTE  comm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indexing will probably need the overlaid version.  If no index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, and a limited number of escape sequences,  and  substitution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d, the non overlaid version will also probably do the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 you wish to try different overlay schemes a few tips are in ord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RUNOFF,RNODYN,CMTAB,GCIN,  and  RSXIO  or  RT11IO  should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ed.   If  the I/O routines are overlayed then START or RNORT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n and close file routines.  HYPHEN, and RNCMD are the 2 most f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ntly  used  routines  while  STYLE and FMTCM are much less frequ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  COMND is called every time a command  is  parsed,  so  it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 be  in the same overlay with RNCMD.  CMTAB may be split into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CTS of which STRING may be in the same overlay with COMND, but DSP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not be overlayed.  This is done in SMALBL.CM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way  of  increasing  the  efficiency  of  RUNOFF  is  to  turn 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ion.  This will prevent excessive overlay switching as 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eliminating  some code.  For RUNOFF.DOC turning off hyphenation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reased the time by about 6%.  One more way to increase efficiency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increase  the  the task extension.  This only has an effect if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s of dynamic memory are used.  Large footnotes, large  .TEXT  s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,  or  many  large  definitions may make this option necessary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most users will find existing dynamic memory adequate.   The  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 uses all available dynamic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program  has  been successfully run on RSX-11M, VAX/V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T-11/SJ, TSX, and IAS systems.  It should run on  RSTS 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SX emulation.  It has not been tried on unmapped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                                       - 9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ALL OPERATING SYSTEMS - 3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ay be necessary to modify the documentation to accomodate a parti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 printer.  All of the page sizes are determined by  the  command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 CNTRL.RNO.   This  file should be edited to reflect bot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and your output format preference.  Currently the output  oc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es a page size of 62 by 79 with /UL:S (/U:S) for underl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 help  files  are  available  with the current version of Bonner L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.  They are for the VAX/VMS systems and the RSX operating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are called RNOVMS.HLP and RNORSX.HLP.  They contain nearly the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re contents of this manual.  If you are short on disk  space  you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be able to use them.  When you use DOCRSX or DOCVMS to gener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O manual the help files are also generated.  Unfortunately it wa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sible to generate a help file for IAS or 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umber  of files .TST are included with the distribution.  They 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test, and guide to the various features  available  in  Bonner  L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.   The  file RNOTST.CMD runs all of these through RNO.  It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em without any internal errors or bombs.  A partial guide to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COMAND.tst - How to define command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DISPLA.tst - Demonstrates display command on VT100 termina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LEVEL.tst - Demonstrates header level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DISLEV.tst - Demonstrates  header  levels  modified  by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LIST.tst - Demonstrates the .LIST comman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DISLST.tst - Demonstrates   the   .LIST   command  modifi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DISPLAY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CHAPT.tst - Demonstrates various chapter styl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EQATN.TST - Demonstrates the equation forma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some .RNO and .TST files are available as examples of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and substitution handling.  The .RNO file  defines  escape 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ences and the .TST file illustrates their useage.  These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GREEKMATH - Defines  mathematical  symbols  for  a Florida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er.  The same ones should work on a Diablo prin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VT100 - Defines  some VT100 escape sequences to produce bol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underlin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LA50 - Defines some escape sequences for an LA-50 prin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CIT161 - Defines sequences for a CIT-121 color termina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SPIN - Defines sequences for a spinwri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 is  a  list  of RUNOFF's flag characters.  To appear in the tex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must be preceeded by the underscore character "_" (itself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).   Since  the special characters may be changed by the .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 this list may not represent the actual usage for your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UPPERCASE next char or LOCK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^ No cas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LOWERCASE next char. or UNLOCK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\ Lowercase all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CAPITALIZE word flag character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&lt; capitalize all text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SPACE character (non expandable or quoted spa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HYPHENATE specify or continu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UNDERLINE the following character or "^&amp;,/&amp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ACCEPT the following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OVERSTRIKE the previous char by the next char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UBSTITUTE defined text for abbreviation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DEX/SUBINDEX flags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REAK text with no spaces or continu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PERIOD add extra space if followed by spac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EQUATION flag  1 * (Not in D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EQUATION flag  2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ab" TAB flag character causes tabulation. (Not a flag in D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 footnote -------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Only becomes a special character if the FLAG is eng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SPECIAL CHARACTERS                                    - 10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  :  ;  ?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haracters  if  followed  by a separator (space or tab)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1 extra space after them in the output.  This  feature  works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both  .FILL  and .PERIOD are engaged.  This list may be chang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.PERIOD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 \ . , " ( )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haracters  are valid in a hyphenated word.  Any other non alph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ic character will prevent autohyphenation.  These characters  ma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by the .AUTOHYPHENATE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OF COMMANDS (ALPHABE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dicates the command causes a line BREA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Indicates a command forbidden during a FOOTNO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Indicates the default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Indicates not available in 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                           Abbreviation    Opt.</w:t>
        <w:t xml:space="preserve">      _______                                    ____________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[;][title]  -  -  -  -  -  -  -   A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n append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REAK ["chars"]  -  -  -  -  -  -  -   AB 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s may cause a line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E [n1,...n4][,"chars"]  -  -   AH 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1=size, n2=begin, n3=end, n4=mo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hyphenation "chars" are allowed in hyphenated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NO AUTOHYPHE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PARAGRAPH  -  -  -  -  -  -  -  -  -   AP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paragraphs for lines with leading spaces, tabs, or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until NO AUTOPARAGRA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UBTITLE   -  -  -  -  -  -  -  -  -   AST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title is same as current section (header level) until NO 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SUB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ABLE   -  -  -  -  -  -  -  -  -  - 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table format until NO AUTO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ITLE   -  -  -  -  -  -  -  -  -  -   ATI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title is same as current chapter/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 BAR   -  -  -  -  -  -  -  -  -  -   BB 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hand margin will have a bar in it until .END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[-space] -  -  -  -  -  -  -  -  -   B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lines independently from spacing, except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-  -  -  -  -  -  -  -  -  -  -  -   BR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[LINE][+-n]   -  -  -  -  -  -  -   C [LINE] 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1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TEXT [+-n] -  -  -  -  -  -  -  -   C TEXT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a section until END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E [+-n]   -  -  -  -  -  -  -  -  -   C -  -  -  -  -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[;][title]   -  -  -  -  -  -  -   CH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LAYOUT [code][,spacing]  -  -  -   CHLO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layout of first page of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NT [comment text]  -  -  -  -  -  -   ; -  -  -  -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 -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ent is not included in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COMMAND /command/text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a ne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                      - 10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ESCAPE escape definition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pecial characters to output control c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ITEM /label/ [format],[+-n]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 is a number to appear in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- Defines a substitution label for a current "numb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APPENDIX /label/ 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CHAPTER /label/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ITEM /item/ /label/ 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LEVEL /label/ 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LIST /label/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PAGE /label/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BSTITUTE /label/text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p text to be substituted for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BSCRIPT escape def 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ubscript for equation form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PERSCRIPT escape def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uperscript for equation form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VARIABLE SPACE escape def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how to do variabl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INDEX "entry"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n entry from index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SUBSTITUTE /label/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 substitution label from table of sub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- Turns off features turned on by .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BAR -  -  -  -  -  -  -  -  -  -   DBB  -  -  -  -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ESCAPE -  -  -  -  -  -  -  -  -   DES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EQUATION  -  -  -  -  -  -  -  -   DEQ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FLAGS [flag] -  -  -  -  -  -  -   DFL 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HYPHENATION  -  -  -  -  -  -  -   DHY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INDEXING  -  -  -  -  -  -  -  -   DIX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NUMBERING -  -  -  -  -  -  -  -   DNMPG 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NUMBERING CHAPTER  -  -  -  -  -   DNMCH 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ODD -  -  -  -  -  -  -  -  -  -   DOD 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SUBSTITUTION -  -  -  -  -  -  -   DSST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TABS   -  -  -  -  -  -  -  -  -   DTB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TOC -  -  -  -  -  -  -  -  -  -   DTC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OVERSTRIKING -  -  -  -  -  -  -   DOV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UNCONDITIONAL   -  -  -  -  -  -   DUNC -  -  -  - *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UNDERLINING  -  -  -  -  -  -  -   DUL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PPENDIX ["pre",][form][,"post"]   DAX  -  -  -  - *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- Change format of specifie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m = D,LU,LL,LM,RU,RL,R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CHAPTER ["pre",][form][,"post"]    DCH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ELEMENTS ["pre",][form][,"post"]   DLE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LEVELS [f1],...[f6]   -  -  -  -   DHL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LEVELS [level,]["pre",][format,]["post"]   -  -  - *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NUMBER ["pre",][form][,"post"] -   DNM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SUBPAGE [form]  -  -  -  -  -  -   DSP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SUBTITLE ["pre"],["post"] 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ITLE ["pre"],["post"] 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DEX [title]  -  -  -  -  -  -  -  -   D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he index as an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                      - 10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LIPSES -  -  -  -  -  -  -  -  -  -  -   ELL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are converted to ellip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aaa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IF aaaa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BAR n1,n2  -  -  -  -  -  -  -  -   EBB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change bars in left margin n1,n2 are spaces before, after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ESCAPE  -  -  -  -  -  -  -  -  -   ESC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control code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FLAGS [flag]  -  -  -  -  -  -  -   EFL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specified flag to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EQUATION n -  -  -  -  -  -  -  -   EEQ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equation form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HYPHENATION   -  -  -  -  -  -  -   EHY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INDEXING   -  -  -  -  -  -  -  -   EIX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will be made in index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LEVELS [+-out],[+-toc]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header levels for output and table of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NUMBERING  -  -  -  -  -  -  -  -   ENMPG 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are produ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NUMBERING CHAPTER   -  -  -  -  -   ENMCH 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include chapter number (1-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ODD  -  -  -  -  -  -  -  -  -  -   EOD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s start only on odd pag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ABS -  -  -  -  -  -  -  -  -  -   ETB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are converted to multiple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OC  -  -  -  -  -  -  -  -  -  -   ETC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are made in table of conten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OVERSTRIKING  -  -  -  -  -  -  -   EOV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verstrike flag is obe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SUBSTITUTION  -  -  -  -  -  -  -   ESST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may be substituted for a defined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UNCONDITIONAL -  -  -  -  -  -  -   ENUNC   -  -  - *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conditional commands are obeyed and text is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UNDERLINING   -  -  -  -  -  -  -   EUL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may be underl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- Ends a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BAR  -  -  -  -  -  -  -  -  -  -  -   EB 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CENTER  -  -  -  -  -  -  -  -  -  -   ECN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FOOTNOTE   -  -  -  -  -  -  -  -  -   EFN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aaa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LIST [space]  -  -  -  -  -  -  -  -   ELS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LITERAL -  -  -  -  -  -  -  -  -  -   EL 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NOTE -  -  -  -  -  -  -  -  -  -  -   EN 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RIGHT   -  -  -  -  -  -  -  -  -  -   ER   -  -  -  - *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SEPARATED EQUATION  -  -  -  -  -  -   ESEQ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SUBPAGE -  -  -  -  -  -  -  -  -  -   ES 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TEXT -  -  -  -  -  -  -  -  -  -  -   ETX  -  -  -  - *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 index term  -  -  -  -  -  -  -  -   Y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index term without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[space] -  -  -  -  -  -  -  -  -   FG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lines independently of spacing.  Works at top of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                      - 10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DEFERRED [space] -  -  -  -  -  -   FGD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lines independently of spacing, where space perm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    -  -  -  -  -  -  -  -  -  -  -   F -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fill mode until NO FILL (normal mode of usa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TLE -  -  -  -  -  -  -  -  -  -   FT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itle to appear on all pages including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- Turns on and defines a special character to do someth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ACCEPT [new flag] -  -  -  -  -  -   FL ACCEPT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[ALL] -  -  -  -  -  -  -  -  -  -   FL [ALL] 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BREAK [new flag]  -  -  -  -  -  -   FL BREAK 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CAPITALIZE [new flag]   -  -  -  -   FL CAPITALIZE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CONTROL [new flag]   -  -  -  -  -   FL CONTROL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ESCAPE [new flag] -  -  -  -  -  -   FL ESCAPE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EQUATION -  -  -  -  -  -  -  -  -   FL EQUATION 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HYPHENATE [new flag] -  -  -  -  -   FL HYPHENATE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INDEX [new flag]  -  -  -  -  -  -   FL INDEX 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PERIOD [new flag] -  -  -  -  -  -   FL PERIOD  -  -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LOWERCASE [new flag] -  -  -  -  -   FL LOWERCASE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OVERSTRIKE [new flag]   -  -  -  -   FL OVERSTRIKE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SUBINDEX [new flag]  -  -  -  -  -   FL SUBINDEX 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SUBSTITUTE [new flag]   -  -  -  -   FL SUBSTITUTE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TAB [new flag] -  -  -  -  -  -  -   FL TAB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UNDERLINE [new flag] -  -  -  -  -   FL UNDERLINE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UPPERCASE [new flag] -  -  -  -  -   FL UPPERCASE  -  $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-  -  -  -  -  -  -  -  -  -  -  -  -  -  -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hes out all deferred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 -  -  -  -  -  -  -  -  -  -  -   FN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footnote until END F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SPACING [n]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nd define half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[on]   -  -  -  -  -  -  -  -  -   HD [on]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output of headers (title/subtitle) at top of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LEVEL [+-level] [title]   -  -  -   HL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umbered section in doc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LOWER  -  -  -  -  -  -  -  -  -  -  -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MIXED  -  -  -  -  -  -  -  -  -  -  - 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NO PAGE 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PAGE   -  -  -  -  -  -  -  -  -  -  -  -  -  -  -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SPACING [spacing]  -  -  -  -  -   HDSP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spacing between title and first line of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UPPER  -  -  -  -  -  -  -  -  -  -  -  -  -  -  -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aa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is output if aaaa is "true" until ELSE or 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aaa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is not output if aaa is "false"until ELSE or 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PAGE n   -  -  -  -  -  -   ITP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new page if fewer than n line remain o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TEXT n   -  -  -  -  -  -   ITT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new page if fewer than n lines of text can be put o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[-n] -  -  -  -  -  -  -  -  -  -   I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nt line from left marg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                      - 10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S [-l],[-r]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ify left, right indentation for header levels (sectio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entry -  -  -  -  -  -  -  -  -  -   X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erm to be indexed with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-  -  -  -  -  -  -  -  -  -  -   J -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text is left and right ju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 [LINES]   -  -  -  -  -  -  -  -  -   K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in input also appear in output in NO FILL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TABS 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at beginning of lines are kept and not removed in FIL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[code] [,spacing]   -  -  -  -  -   LO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overall page layout of title/subtite and pag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=all at top 1-15=Header top,number botto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1=C,C    2=LR,C  3=L,C   4=L,R  5=C,R   6=C,L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7=LR,LR  8=L,LR  9=LR,R 10=C,L 11=LR,L 12=L,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=R,L   14=R,C  15=R,LR 16=R,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[+-n] -  -  -  -  -  -  -  -   LM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ft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[n] ["char"] -  -  -  -  -  -  -  -   LS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a list of items separated by n blank lines until end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ELEMENT [;]text -  -  -  -  -  -  -   LE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urrent number in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-  -  -  -  -  -  -  -  -  -  -   LT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this command appears in output exactly as typed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l END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 -  -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 some parameters so they can not be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ER CASE  -  -  -  -  -  -  -  -  -  -   LC 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ext will be in same case as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- turns off selected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BREAK ["chars"]  -  -  -  -  -  -   NAB  -  -  -  -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HYPHENATE "chars"   -  -  -  -  -   NAH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PARAGRAPH  -  -  -  -  -  -  -  -   NAP 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SUBTITLE   -  -  -  -  -  -  -  -   NAST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TABLE   -  -  -  -  -  -  -  -  -   N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TITLE   -  -  -  -  -  -  -  -  -   NATI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LLIPSES -  -  -  -  -  -  -  -  -  -   NELL -  -  -  -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ILL  -  -  -  -  -  -  -  -  -  -  -   NF   -  -  -  -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LAGS [flag name] -  -  -  -  -  -  -   NFL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ALF SPACING   -  -  -  -  -  -  -  -  -  - 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EADERS [on]   -  -  -  -  -  -  -  -   N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JUSTIFY  -  -  -  -  -  -  -  -  -  -   NJ 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KEEP  -  -  -  -  -  -  -  -  -  -  -   NK   -  -  -  -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UMBER   -  -  -  -  -  -  -  -  -  -   NNM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UMBER CHAPTER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AGING   -  -  -  -  -  -  -  -  -  -   NPA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ERIOD ["chars"]  -  -  -  -  -  -  -   N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SPACE -  -  -  -  -  -  -  -  -  -  -   NSP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TITLE -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UNDERLINE "characters"  -  -  -  -  -   NUN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VARIANT aaaa   -  -  -  -  -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                      - 10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[;title]  -  -  -  -  -  -  -  -  -   N -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n indented note until END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- Sets the new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PPENDIX [+-n]   -  -  -  -  -  -   NMAX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CHAPTER [+-n] -  -  -  -  -  -  -   NMCH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TEM [+-n] -  -  -  -  -  -  -  -   NMIT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EVEL [+-n1],....,[+-n6]  -  -  -   NMLV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IST [+-n] -  -  -  -  -  -  -  -   NPLS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[PAGE] [+-n]  -  -  -  -  -  -  -   NMPG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SUBPAGE [+-n] -  -  -  -  -  -  -   NMSPG   -  -  -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-  -  -  -  -  -  -  -  -  -  -  -   PG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EVEN   -  -  -  -  -  -  -  -  -  -   PGE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even numbered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ODD -  -  -  -  -  -  -  -  -  -  -   PGO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odd numbered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SIZE [+-h],[+-w],[+-l],[+-t],[s]  -   P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page size and permanent marg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  -  -  -  -  -  -  -  -  -  -  -   PA   -  -  -  - *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be divided into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 [+-h],[+-w],[+-l],[+-t],[s] -   P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onym for pag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[-n],[v],[t],[b] -  -  -  -  -   P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paragraph until command causing 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=indent, v=skip, t=test, b=bottom t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"characters"  -  -  -  -  -  -  -   PR   - 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specified characters to end sentence (produce 2 spac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FOOTNOTE   -  -  -  -  -  -  -   PFN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section of text to begin each footnote until END FOOT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DEX "entry"  -  -  -  -  -  -  -   P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the index and clea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- Removes all entries in a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ESCAPE 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INDEX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SUBSTITUTE  -  -  -  -  -  -  -  -  -  -  -  -  -  -  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STATUS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s status saved by SAVE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'file spec'  -  -  -  -  -  -  -   REQ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now is taken from specifi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BINARY [spacing ]'file-spec'   -   REQ BIN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file is transferred to out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[-indent]   -  -  -  -  -  -  -  -   R -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s right but not left just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[+-n]   -  -  -  -  -  -  -   RM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right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EXT [-indent] -  -  -  -  -  -  -   R TEXT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of text is right, but not left justified until EN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CHAPTER 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CHAPTER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HEADER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page hea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                      - 10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LEVEL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HEADER LEVEL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STATUS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RESTOR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PAGE TOC [n;]text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d by page number will appear in table of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TOC [;]text  -  -  -  -  -  -  -  -   STC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appear in table of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EQUATION   -  -  -  -  -  -  -   SEQ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s separated equation mode until END SEPARATED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RAGRAPH [-n],[v],[t],[b]   -  -  -   STP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paragraph pa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=indent, v=skip, t=test, b=bottom t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[lines]   -  -  -  -  -  -  -  -  -   S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lines depending on spacing except at top of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[s] -  -  -  -  -  -  -  -  -  -   SP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lin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CHAPTER [n1],...[n5] -  -  -  -  -   STCH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style of first chapter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-3 = spacing, 4,5=indent (-1 centered,-2 right ju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HEADERS [n1],...[n10]   -  -  -  -   STHL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style of header levels (section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ine,CAPS,Cap,number,center,skip1,skip2,test,indent,[n.m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  -  -  -  -  -  -  -  -  -  -  -   SPG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subpage until END SUB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 [subtitle]  -  -  -  -  -  -  -   ST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line of text to appear in 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LEFT -  -  -  -  -  -  -  -  -  -  -   TL 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left just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PROPORTIONAL n,["ell"][R/C/L][+-n1],.. TABP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up proportionally spaced tab s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RIGHT   -  -  -  -  -  -  -  -  -  -   TR 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right just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STOPS ["ell"][R/C/L]+n1,...  -  -  -   T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up ellipses, justification and location of tab s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PAGE n -  -  -  -  -  -  -  -  -  -   TP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new page if fewer than n lines remain on this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TEXT n -  -  -  -  -  -  -  -  -  -   TT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age if fewer than n lines of text may be output on this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-  -  -  -  -  -  -  -  -  -  -  -   TX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block of text that may not be split between pages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END TEXT, o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DEFERRED  -  -  -  -  -  -  -  -  -   TXD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block of text to appear on a later page until TEXT,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o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[title]  -  -  -  -  -  -  -  -  -   T -  - 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line of text to appear as page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[+-n]  -  -  -  -  -  -  -  -   TM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op margin for the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"characters"  -  -  -  -  -  -   UN 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characters may be underl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SPACES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may be underlin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                      - 10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NO SPACES  -  -  -  -  -  -  -  -  -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underlining of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  -  -  -  -  -  -  -  -  -  -   UC 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ext will be output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PACING  -  -  -  -  -  -  -  -   VARSP 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variabl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T aaaa 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aaaa to be true until NO VARIA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                      - 11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n stand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commands are nonstandard and are currently support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 with other versions of RNO.  These commands are not re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ded, and may not be supported in the 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         Standard equivalent</w:t>
        <w:t xml:space="preserve">      _______                 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N                      D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                      END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N                      E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                       EN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O] HEADER              [NO] HEA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ION              EN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                     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C                      NO FLAGS CAPITAL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H                      NO FLAGS HYPHE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HY                      DIS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M                       NUMBE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YPHENATION           DIS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                       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TL                   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SR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possible DSR compatibility has been maintained.  Differences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exist are detailed in the full document.  Essentially DSR is a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of Bonner Lab Runoff.  In addition to the non standard comman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marked as not available in DSR  some  commands  have  ad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al  functions  not  available in DSR.  The permanent margin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in DSR and the TOP, LEFT margins  parameters  for  .PAGE 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not be recognized when transporting text to DSR.  The layout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-16 are not in DSR.  The  pre/post  headers  in  the  .DISPLAY 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 CHAPTER, and, .DISPLAY APPENDIX are not available in DS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ation for the .NOTE command is slightly different from  DSR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 for  the .CENTER command is not the same.  Relative tab s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have the same meaning as in DSR.  Some DSR features are  not  i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mented in RUNOFF.  These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AUTOJUSTIFY (use SAVE commands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CONTROL CHARACTERS (use DEFINE ESCAP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DATE/NO DATE (simulate with DEFINE SUBSTITUT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FLAGS BOLD (simulate with DEFINE ESCAP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FLAGS COMM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NO SUBTITLE (use .SUBTITL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NUMBER INDEX (use DISPLAY NUMBER and DISPLAY LEVELS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REPEAT (Multiple substitutions can do same thing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SET DATE/TIME (simulate with DEFINE SUBSTITUTE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 SET LEVEL (.NUMBER LEVEL will do same thing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  VARIABLE (no equivalent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XUPPER/XLOW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The  TOC  and  TCX  programs  are  not  available  nor are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cessa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The  "!"  is not impemented as a way of ending footnote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lso incompatible with older versions of RUNOFF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The  octal  and  hex  number  formats  are not suppor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DISPLAY command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                      - 11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S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R supports a variety of switches which may be simulated in RNO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/BOLD - use .FLAGS SPECIAL and .DEFINE ESCAP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/DOWN - use .PAGE SIZE or .TOP MARG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/VARIANT  -  use  .VARIANT instruction.  Multiple file inpu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REQ may also help in simulating varia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SR TOC options may be simulated by using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INDENT HEADER TITLES simulates varying level indent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.DISPLAY commands and .DISABLE NUMBERING CHAPTER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duce running numbers of any typ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ENABLE LEVELS specifies the deepest leve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.ENABLE UNDERLINING controls the underlineing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OFF (SPALDING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ersion of RUNOFF by Charles Spalding shares many feature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version.  Some of these are implemented by different name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the .EVEN command in Spalding is the same as .PAGE EVEN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.  If you have text produced on the Spalding  version  which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run on the Bonner lab version you can simulate most commands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.DEFINE COMMAND.  For example .EVEN may be simula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DEFINE COMMAND /EVEN/PAGE EV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is  a  partial  list  of  Spalding  commands  with  the Bonner L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quivalent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lding            Bonner Lab</w:t>
        <w:t xml:space="preserve">           ________            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CONTENTS       .ENABLE LEV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LOCK              .TEXT DEFER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INT              .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IGHT JUSTIFY      .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ABLE CONTENTS   .DISABLE T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VEN               .PAGE E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DD                .PAGE O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UMP               .FLU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LTERNATE          .ENABLE O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ALTERNATE       .DISABLE O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NAME          .DISPLAY NUMBER 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CLUDE            .VARI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XCLUDE            .NO VARI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PTION             .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OPTION         .END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SPECIAL     .FLAGS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ABLE SPECIAL    .NO FLAG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features such as .PRINT CONTENTS can not be easily simula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they can be turned into non operations commands  (comments)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rror messages can be ignored.  The following commands a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me, but incompatible with Spaulding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.FIGURE in Spaulding is .FIGURE DEFERRED in RNO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.LITERAL in Spaulding still recognizes flag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.TITLE is same as .FIRST 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.REQUIRE does not use quotes around file nam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.TEST PAGE extra parameters are not sam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.  .FOOTNOTE must be ended by !  in Spaul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parison with DSR (Digital Standard Runoff) may be foun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List  of  Commands.   Unfortunately  there  are  now 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ects  of  Runoff  and a complete comparison with all of the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possible.  Only Spaulding, DSR, and the old DECUS standard  R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mentioned in this documentation.  The author of RNO is indeb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UNOFF (SPALDING VERSION)                             - 11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monumental Runoff comparison article by Allen Watson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ch 84 issue of the Pageswapp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umber of features have been added to support special printers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se require that the printer respond to specific special  code 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ences or escape sequences.  Three general commands are invol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.HALF  SPACING requires an escape sequence to move the paper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 1/2 line.  The default escape sequence i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SC 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.FLAGS  EQUATION  needs an escape sequence for moving the pa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.  The default is ESC U.  In addition it need the ability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 via  the BS code and the escape sequence to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per down 1/2 line.  The down movement default is ESC 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.FLAGS ESCAPE may be used to enable a variety of special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s.  The following escape sequences permanently 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RNO  is  built  by  enabling the line defining the sym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FLORD  found  in  RNPRE.for  Florida   data   printers. 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nwriter  model 5515/25 and various Diablo models, enab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 $DIAB.  The following  escape  sequences  will  the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vailabl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^&gt;  Causes  the text to be shifted up 1/2 space for wri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perscripts, or cancelling subscript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^&lt;  Shifts the text down 1/2 space for writing subsript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celling superscripts This escape sequence conflicts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APITALIZE FLAG if the flag is enabled.  If the flag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abled, it  takes  precedence  over  the  escape 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initio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^( Causes the text to shift up 1 whole lin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^) Shifts text down 1 whol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NT SELECTION for FLORIDA DATA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)  ^n  Where  n is a number between 1 and 9 selects a font. 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currently a 10 pitch ROMAN font and 8 will be GREEK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al symbol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DOW PRINT for FLORIDA DATA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)  ^* Begins shadow printing for boldface text.  Th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s at the end of a line or  until  turned  off  which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es firs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G)  \*  End  shadow  print If .FLAGS SPECIAL * is used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y boldface 1 character by preceeding it with *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LONGATED PRINT for FLORIDA DATA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H)  ^= Begin elongated double width printing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)  \= End elongated print.  If FLAGS SPECIAL = is used, the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occurrence of = will  elongate  only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lowing i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PHICS MODE for DIABLO/SPINWRITER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J)  ^! Begin graphics mod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K)  \! End graphics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SPECIAL PRINTER SUPPORT                               - 11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llowing  are the .DEFINE ESCAPE statements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ermanently defined sequence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.DEFINE ESCAPE "^&lt;" VSP 1, 27, "U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.DEFINE ESCAPE "^&gt;" VSP -1, 27, "D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.DEFINE ESCAPE "^(" VSP -2, 27, 1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.DEFINE ESCAPE "^)" VSP 2, 1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.DEFINE ESCAPE "^1", 27, 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F)  .DEFINE ESCAPE "^2", 27, 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G)  .DEFINE ESCAPE "^3", 27, 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H)  .DEFINE ESCAPE "^4", 27, 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I)  .DEFINE ESCAPE "^5", 27, 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J)  .DEFINE ESCAPE "^8", 27, 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K)  .DEFINE ESCAPE "^*", LCK, CHR, 27, "W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L)  .DEFINE ESCAPE "\*", LCK, CHR, 27, "&amp;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M)  .DEFINE ESCAPE "^=", LCK, CHR, HSP, 2, PSP, 1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N)  .DEFINE ESCAPE "\=", LCK, CHR, HSP, 1, PSP, 1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O)  .DEFINE ESCAPE "^!", LCK, 27, "3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P)  .DEFINE ESCAPE "\!", LCK, 27, "4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1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RUNOFF commands appear in upper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character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REAK   38,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E 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index 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PARAGRAPH 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UBTITLE 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ABLE 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ITLE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BAR 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information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LINE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TEXT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E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bar 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LAYOUT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MAT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TRING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PT 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SCRIPT 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PACE  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1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ING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ING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NDITIONAL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ITLE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DEX  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R 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R comparison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LIPSES 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ING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ING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ING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NDITIONAL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NOTE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EQUATION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 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1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 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RRED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pecifications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  40,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TLE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  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E  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CASE  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E  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INDEX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CASE  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feeds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SPACING 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LEVEL 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XED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GE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ion   4, 38, 54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AS  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MEDIATE 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1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 TITLES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S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INDEX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ELEMENT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CASE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setting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BREAK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HYPHENATE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PARAGRAPH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UBTITLE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TABLE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TITLE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IPSES 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HENATE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TRIKE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INDEX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SPACING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2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HAPTER 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ING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PACING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NT 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 standard commands  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Size   4,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setting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FOOTNOTE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DEX  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nct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 character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 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STATUS  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Shift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TS  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2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X-11D  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X-11M   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-11/TSX  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 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TOC  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EQUATION 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RAGRAPH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Format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expandable   7, 43,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S   7,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Y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index 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 character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RTIONAL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S 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   60, 61,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 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RRED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C  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E  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ss mode  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PACES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2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ing   4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PACING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T 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S  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