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started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toc-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string of  text  that 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he  command works.  Multiple arguments can be separated by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or commas.  If the arguments are separated by commas,  an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bs or spaces can appear before or after the comma.  Certain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used to describe the arguments of a command.  If th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nclosed  inside  square brackets [], it can be omitted.  Most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are numbers.  If the number is preceded by a minus  sign  (-)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entered as a negative value.  If it is preceded by +-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argument.  A relative argument changes the old value by + o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specified.  Some commands have literal argument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ring of text enclosed in either apostrophes (')  or  quotes  (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quotes are used to delimit the string and you wish to use a quot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he string, you must use two quotes in a row.  More than  on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n  be  entered on a single line.  The commands can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a semicol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eparator,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A command that is followed by text must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a line, and cannot have other commands after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from the 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EA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e argument (no sign), the centering will be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number of lines allowed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 negative)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, .SKIP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s 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, and ends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is taken as a permanent footno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printed  between the body of text on a page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Permanent margins, spacing, and  fill/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are also set up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a page advance is not perfor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dd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document paging on or off and causes a break in th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D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text that follows the next .END TEXT or .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ushes out all deferred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PAGE, but doesn'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the text and set the title for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  <w:t xml:space="preserve">           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having any effect on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, or (optionally)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n0.n1.n2.n3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.  n can range from 1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also causes a line break. 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ion by an additional fixed amou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3999 or EWU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, but incorrectly handles Roman numerals 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o the numbers as pre-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  <w:t xml:space="preserve">              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is to be considered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red to be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the change bar is printed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word would 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that the last word ends exactly on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blank lines are kept in .NO 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nctu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)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default 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5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spacing will work in increments of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lipse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abbed text to be filled with ellipses rather tha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($), UNDERLINE (&amp;), and UPPERCASE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once a .NO FLAGS CONTROL has  been  issued,  you  can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give  any more commands, including .FLAGS CONTROL.  S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commands enable or disable various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[,"c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[,"c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ser 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FLAGS [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if it has been turned off by a .NO NUMBER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overstriking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P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P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ar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RAILING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2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CK - specifies that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tic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ab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3999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es of letters from A to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 /2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can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utomatically generated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imbedded in files that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ed and a test page is executed with the specified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tions, or can be restored on demand with the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UP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pretation before any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s an error message to aid in debugging your .RNO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keyword you wish to appear in the index with the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nal index buffer.  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printed and the 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s an index entry from the internal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s the internal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s all chapters and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defined by a .VARIANT command.  Otherwise the text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rue conditionals to false and false to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rminates the range of an .IF or .IF NO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VARIANT aaa [bbb] 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VARIAN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MMEDIATE IFNOT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IFNOT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  <w:t xml:space="preserve">      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breaking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until a NO AUTOHYPHE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or blank lines until a NO AUTO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btitle the same as current section (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NO AUTOSUB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o be the same as current chapter/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of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ent that is not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 a substitution label for a current "numb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ext to be substituted for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an E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will be converted to ellip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n "IF aaaa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.  n1,n2 are spac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header levels for output and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will be 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e.g., 1-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will be forma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will be converted to multiple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table of conten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g zero for header level 1 (1.0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will be obe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substituted for a defined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will be obeyed and text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an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ill mode until a NO FILL (normal mode of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out all deferre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that ends with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umbered section in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true", text following is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false", text following is not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 remain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of text can be put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left, right indentation for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will be left and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will also appear in output in NO FIL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appears in output exactly as typed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indented note until E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ge if pag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even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odd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ge size, permanent margins, sets PA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ragraph until a command causing bre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specified characters to end sentence (produce 2 s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ection of text to begin each footnote until END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 all entries in a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us saved by SAVE STAT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nput from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, but not left,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, justified until E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eparated equation mode until END SEPARATED EQ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graph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depending on spacing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first chapt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ubpage until END SUB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in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proportionally spaced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ellipses, justification and location of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remain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can be output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hat can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o appear on a later pag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as page 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p margin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underlining of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aaa to be true until NO VARI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