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KS Subroutine Library for RT-11 (V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V. 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s Laboratory, ISU/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GKS subroutine library was written by Jim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es Laboratory at Iowa State University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U.S.   Department of Energy contract W-7405-ENG-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to use this software release  is 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ublic  domain.   The author, Ames Labor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DOE assume no responsibility as to the correc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nor the appropriateness for such use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pplied.  Any  comments  may  be  addressed  to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tten;   258I  Metals  Development;  Ames Labora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s, IA  500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 May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:28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  GKS FOR RT-11 (V0.20)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1  INTRODUCTION    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2  CONCEPTS       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3  OUTPUT PRIMITIVES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4  OUTPUT PRIMITIVE ATTRIBUTES                      1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5  WORKSTATIONS       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6  COORDINATE SYSTEMS AND TRANSFORMATIONS           1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6.1  Normalization transformations                  1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6.2  Clipping                                       1-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6.3  Workstation transformations                    1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 FUNCTIONAL DESCRIPTIONS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  ACTIVATE WORKSTATION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  CLOSE GKS          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  CLEAR WORKSTATION    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  CLOSE WORKSTATION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5  DEACTIVATE WORKSTATION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6  OPEN GKS                                         2-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7  OPEN WORKSTATION                                 2-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8  POLYMARKER                                      2-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9  INQUIRE COLOR FACILITIES                        2-1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0  INQUIRE CURRENT CHARACTER HEIGHT               2-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1  INQUIRE CHARACTER UP VECTOR                    2-1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2  INQUIRE CLIPPING INDICATOR                     2-1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3  INQUIRE CURRENT NORM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FORMATION NUMBER                          2-1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4  INQUIRE COLOR REPRESENTATION                   2-1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5  INQUIRE FILL AREA COLOR INDEX                  2-1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6  INQUIRE FILL AREA INTERIOR STYLE               2-1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7  INQUIRE LINETYPE                               2-2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8  INQUIRE LEVEL OF GKS                           2-2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9  INQUIRE POLYMARKER INDEX                       2-2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0  INQUIRE NORMALIZATION TRANSFORMATION           2-2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1  INQUIRE POLYLINE COLOR INDEX                   2-2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2  INQUIRE POLYMARKER COLOR INDEX                 2-2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3  INQUIRE TEXT ALIGNMENT                         2-2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4  INQUIRE WORKSTATION CONNECTION AND TYPE        2-2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5  INQUIRE WORKSTATION TRANSFORMATION             2-2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6  SET CHARACTER HEIGHT                           2-3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7  SET CHARACTER UP VECTOR                        2-3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8  SET CLIPPING INDICATOR                         2-3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9  SELECT NORMALIZATION TRANSFORMATION            2-3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0  SET FILL AREA COLOR INDEX                      2-3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1  SET FILL AREA INTERIOR STYLE                   2-3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2  SET LINE TYPE                                  2-3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3  SET MARKERTYPE                                 2-3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4  SET POLYLINE COLOR INDEX                       2-3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5  SET TEXT ALIGNMENT                             2-3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6  SET TEXT COLOR INDEX                           2-4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7  SET VIEWPORT                                   2-4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8  SET WORKSTATION VIEWPORT                       2-4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9  SET WORKSTATION WINDOW                         2-4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0  SET WINDOW                                     2-4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1  TEXT                                           2-4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42  UPDATE WORKSTATION                             2-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USING GKS WITH RT-11 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INCORPORATING GKS INTO FORTRAN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S                                         3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  LINKING PROGRAMS WITH GKS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.1  Linking One Driver     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.2  Linking More than One Driver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3  RUNNING PROGRAMS THAT USE GKS                    3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describes an implementation of the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al System (GKS) for the RT-11 operating system running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 computer.   GKS  is  both  an international standard (I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42-1985) and an American National Standard (ANSI  X3.124-198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pecifies twelve different levels.  This imple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he lowest level of GKS, GKS level MA.  As such i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graphical input, segment support or metafile inp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Level MA was chosen to  keep  the  graphical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small and efficient for applications running under RT-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 device drivers are provided.  The drivers 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7475 6 pen plotter (DRV745.OBJ), the Tektronix 4107 color 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l  (DRV407.OBJ)  and the Visual 550 terminal (DRVV50.OBJ, 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0 compatible).  More than one driver may be loaded at a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 for the device drivers is included so that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 as templates to generate new device drivers. 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is loosely based on the emerging Computer Graphic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face (CGI) being developed by the X3H3.3 committ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release  of GKS (V0.20) for RT-11 is incomplete.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1.00 will be complete and will be available by the Fall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Symposium in Anaheim.  In particular, the Fill Area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has not been  implemented,  error  handling  is  spo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 errors  cause  something to happen, others don't), the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entation is incomplete and a few inquiry  subroutines 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sult  (specifically  GQCR, INQUIRE COLOR REPRESEN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F, INQUIRE COLOR FACILITIES), they are just stubs.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sure to be bugs.  In spite of these problems,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useful work with the package as it  stands.   The 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primitives  are  POLYLINE, POLYMARKER, and TEXT.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ttributes for these primitives are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intention  has  been to follow the GKS standard exa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fferences occur, it is because the package is 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coding or design errors have crept in or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isinterpretation of  the  intent  of  the  standard. 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 me of discrepancies and be aware that there may be sig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nt changes between now and the next release, if and whe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repancies are found and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of the following documentation has been take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NSI GKS document.  Material about segments and  graph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 input  has  been  removed  in  most places however,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functionallity that is not, and probably 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, a part of this subroutin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CONCE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  output  generated  by  GKS  is  built up from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basic elements called output primitives  and 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 Output primitives are abstractions of basic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vice  can  perform,  such  as  drawing  lines,  and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s.   Attributes control the appearance of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on a device, such as linestyle, color,  and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.   Non-geometric aspects, such as color, can be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workstation individually, to make best use of its 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and Input are the components of an abstract workst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n.  A GKS workstation has zero or one display surfaces and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more  input  devices,  such as keyboard, tablet and light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tation presents these devices to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nfiguration of abstract devices thereby shielding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mmer from the hardware peculiarities of a particula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eometrical information (coordinates) contained in o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primitives  can  be  subjected  to  transformation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 perform  mappings  between three coordinate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s, name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World   Coordinates   (WC),   used  by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m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Normalized  Device  Coordinates  (NDC), used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iform coordinate system for all workstation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vice  Coordinates  (DC),  one  coordinate  system 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, representing its display space coord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primitives  and attributes are mapped from WC to N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rmalization tranformations, and from NDC to DC  by 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transform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ttributes which control the appearance of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n the display surface are organized in a uniform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groups  of attributes apply to the appearance of each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:   primitive  attributes  and  workstation 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attributes  are  specified  modally  and  are  fo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a primitive when it is  created.   The 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include all geometrical aspects of primitiv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height for text, and pattern size for  fill  area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the  non-geometrical  aspects  of  primitives ar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led by the primitive attributes in one of two ways. 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ttribute is used to specify all the non-geometric as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mitive by an index which points to a workstation de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 representation  (set of values) or one attribut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each of the non-geometric aspects of the primitiv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independent  way.   The  former  is  referred 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d specification and the latter is referred to as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 #[4mLevel   MA  of  GKS  supports  only  individual#[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[4mspecifications#[0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run  time  GKS can be in one of five different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Associated with each state are the set of GKS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this state, and a set of state variables.  The oper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tate concept and the state variables allow for prope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 of  initializations  (for example, at OPEN WORKST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ffect of various functions, especially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of device independence.  One special set of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called inquiry functions is allowed in  all  stat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read-only access to the state lists.  In this way usefu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on can be provided when errors occur.  Other inquiry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allow read-only access to the workstation description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application program to adapt to particular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 Inquiry  functions  never  cause errors.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turn information specifiying whether a valid  inquiry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OUTPUT PRIMI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phical  information  that  is  generated  by G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o all active workstations is built  up  of  basic 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output  primitives.   GKS  level  MA provides f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itiv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POLY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POLYMAR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FILL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YLINE  primitive  draws  a  line  from 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 ordered sets of X and Y  values.   The  type  of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lid,  dashed,  dotted, etc) can be changed as can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YMARKER primitive draws a marker at each poin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set of X and Y values.  The type  of  marker  ('+',  '.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o', etc) can be changed as can the color of the mar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primtive  draws a character string, starting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pecified in world  coordinates.   The  height, 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cation of the text is control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L  AREA  primitive  draws  a  line from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 ordered sets of X and Y values, including a lin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(N), Y(N)  to X(1), Y(1).  The resulting enclosed area is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current specification for fill  area 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OUTPUT PRIMITIVE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utput primitive potentially has three types of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 (geometric, non-geometric and  identification). 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type  determine the exact appearance of the output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third attribute type is used in conjunction with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 of these attributes are set modally and are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KS state list.  A separate GKS function is  provi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rimitive  attribute  to  allow  the application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value of an attribute without unnecessarily  specif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values of other attributes.  During creation of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(that is, when one of the GKS  output  primitive 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is invoked) these values are associated with the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nnot be changed after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ic  attributes  control  the  geometric  aspec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;  these are aspects which affect the shape or siz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(for  example, CHARACTER HEIGHT for TEXT).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type are workstation independent and, where  appropri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ressed in world coordinates (for example, CHARACTER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ressed in world coordinates but TEXT PATH takes  one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of enumerated values).  They are defined separate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and a primitive may have zero, one  or  many  ge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(workstation independent) geometric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s, which are expressed in world coordinates,  are 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 coordinates.   When  they are associated with a primi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 are  subject  to  the  same  transformations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metric  data  contained  in  the  definition of the prim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current values are unaffected by changes in the normal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transformation and the workstation trans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geometric  attributes do not affect the shape or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mitive but merely affect its appearance (for example,  l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for POLYLINE, or color index for all primitives except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utput Primitiv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eparate attribute for each non-geometric asp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attributes controlling the geometric  aspects,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are workstation in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5  WORKS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is  based on the concept of abstract graphical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Workstations provide the logical interface through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ication  program  controls  physical devices. 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workstation present in a GKS implementation  (excep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workstations), there exists a worksta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hich describes the capabilities and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 The application can inquire which capab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and adapt its behavior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workstation  has  a type.  GKS defines six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ies.  The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Output and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Workstation Independent Segment 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GKS Metafil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GKS Metafile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of category OUTPUT has only output capab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only workstation type supported by GKS Level 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program references a workstation by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identifier.  Connection to a particular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tablished by the function OPEN WORKSTATION, which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tation identifier with a workstation type and a  conn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identifier.   The current state of each open works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in a workstation state list.  Output primitives are se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active  workstations  and no others;  an open works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active by the function ACTIVATE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ctive  workstation  is  made  inactive  by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 WORKSTATION;  an open workstation  is  clo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CLOSE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sequence of functions illustrates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ly on 1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 1,2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ly on 2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  COORDINATE SYSTEMS AND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1  Normalization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KS, the application programmer can compose his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rom separate parts each of which, conceptually,  is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 with  its  own world coordinate system (WC).  Th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of the separate parts is defined by having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ed  device  coordinate space (NDC) onto which all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world coordinate systems are mapped.  A set  of  normal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 transformations   defines  the  mappings  from  the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onto the single normalized  devic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 which  can  be  regarded  as  a  workstation 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stract viewing su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utput, a single normalization transformation i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one time and this is used to transform  world 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for example in output primitives and geometric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es, into normalized device coord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ormalization transformation is specified by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of an area in the world coordinate system  (window)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o  be  mapped onto a specified area of the normalized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pace (viewport).  Window and viewport limits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s  parallel  to  the coordinate axes in WC and ND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s include their boundaries.  The normalization trans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performs a mapping from WC onto NDC that includes trans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differential scaling with positive scale facto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NDC  space  conceptually  extends to infinit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NDC space in which the viewport needs to be  loca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n  be  viewed  at  a  workstation  is  the  closed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0,1]x[0,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ORDINATE SYSTEMS AN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 normalization   transformation  is  identifi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number which is an integer between 0  and  an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mentation dependent value n which can be inquired from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.  The normalization transformation with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0  is  the unity transformation which maps [0,1]x[0,1]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s to [0,1]x[0,1]  in  normalized  device  coor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tes.  It can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, all other normalization tranformations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transformation which  is  the  same  as 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0.  Different transformations can be specifie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KS is open.  Since GKS provides a number of different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ation  transformations,  it  is possible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pecify them prior to outputting  the  graphical  p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.   The separate parts of the picture are outpu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normalization transformation before  outpu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graphical primitives.  However, specifying a norma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 transformation,  while  the  graphical  output  is 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, is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ormalization  transformation  may  be selected b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ATION TRANSFORMATION, and it will be used for all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nother is selected.  By default, normalization trans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0 is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2  Clip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port of a particular normalization trans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fine a clipping rectangle, as well as, with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the  normalization transformation.  When the view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normalization transformation is set or when a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ation  transformation  is selected, the 'clipping rectang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GKS state list is set to the resulting  viewpo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rmalization transformation.  Clipping to this cl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rectangle can either be enabled or  disabled.   Ther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global  switch  (the  clipping  indicator)  which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or not the clipping rectangle is to be used for cli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3  Workstation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pen workstation can select independently som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DC space in the range [0,1]x[0,1] to be displayed 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workstation  display  surface.  A particular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is a mapping from NDC space onto the device  co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nates (DC) for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ts of device coordinates are meters on a device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of producing a  precisely  scaled  image  (for  exampl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s)  and  appropriate workstation dependent unit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on a display unit with unknown monitor  size)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.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AN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case  the  device coordinate system maps onto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face in the following wa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 DC  origin is at the bottom left corner of the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y spac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 device  coordinate units are related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n such a way that a square in device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 as  a  square  on  the display surface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lly  true  if  the  device  coordinate  unit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ters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x and y increase to the right and upward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devices, device coordinate units do not coincide with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able units, for example if the addressable units do not  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sfy the above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ze of the display space in device coordinate uni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the workstation description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ACTIVATE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AC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LOSE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CLO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is set into the operating state GKCL = 'GKS closed'. 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able, GKS state list and the worksta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become unavailable.  All GKS buffers are released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KS files are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KS can be reopened by invoking the function OPEN G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GKS not in proper state:  GKS shall be in the state GK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CLEAR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RWK (WKID, COF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FL            control flag (GCONDI, GALWA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following actions are executed in the given sequ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ll  deferred  actions for the specified workst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(without intermediate clearing of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rfac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 surface  is  set  to a clear stat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 flag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DITIONALLY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isplay  surface  is  cleared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display surface empty' entry in  the 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e list is NOTEMPT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WAY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display surface i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 the  'workstation transformation update state'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workstation state list is PENDING,  the  '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 window'  and 'current workstation viewpor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in the workstation state list are  assign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of   the  'requested  workstation  window'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quested   workstation   viewport'    entries; 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orkstation  transformation  update state' entry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NOTP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he  'new frame action necessary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 state list is se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he  'display  surface  empty'  entry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e list is set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LEA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 or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  CLOSE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mplicit  UPDATE  WORKSTATION  is performe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The workstation state  list  is  dealloca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identifier  is deleted from the set of open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in the GKS stat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nection  to the workstation is released.  GK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perating state GKOP if no workstations  remain  ope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urface need not be cleared when CLOSE WORKSTATION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ked, but it may be cl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,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Specified workstation is ac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7 Input queue has overf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EACTIV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  DEACTIVATE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DA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ed  workstation is marked inactive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.  The workstation identifier is deleted from  th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ctive  workstations  in the GKS state list.  GKS is s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tate WSOP = "At least one workstation open" if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 remain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a  workstation  is  inactive, primitiv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t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 GKS not in proper state;  GKS shall be in the state WSA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Specified workstation is not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  OPEN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OPKS (ERRFIL, MEMSIZ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FIL          error file connection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EMSIZ          dynamic memory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is  set into the operating state GKOP = "GKS open". 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 is allocated and  initialized.   The  GKS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and the workstation description tables are mad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'error file' in the GKS error state list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specified by the first parameter.  The permitte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which  can  be used by GKS for internal purposes 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is implementation does not use this parame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GKS not in proper state:  GKS shall be in the state GKC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0 Specified error file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PEN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  OPEN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OPWK (WKID, CONID, W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NID           connec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GKS is in operating state GKOP, it is set into the state W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'at least one workstation open'.  GKS  requests  the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to  establish  the specified connection for a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zed  in  the  workstation  description  table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orkstation  type'.  The workstation state list is allo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.  The workstation identifier is added to the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workstations  in  the GKS state list.  OPEN WORKSTATION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s that the display surface is clear, but does not  clea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face needles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 to  open a workstation with the sam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nd workstation type as one already open causes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 to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1 Specified connec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 Specified workstation is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6 Specified workstation cannot be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8 Workstation Independent Segment Storage is already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 Maximum  number of simultaneously open workstations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  POLYMAR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PM (N, PX, 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               number of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QUIRE COLO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  INQUIRE COLOR FAC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F (WTYPE, ERRIND, NCOLI, COLA, NPC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COLI          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A            color available (GMONOC, G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PCI            number of predefined color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umber of available colors or intensities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, the workstation supports a continuous range  of  colo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s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 Specified  workstation  is neither of category OUTPUT 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ategory OUT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URRENT 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  INQUIRE CURRENT CHARACTER HE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HH (ERRIND, CH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HH            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QUIRE CHARACTER U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  INQUIRE CHARACTER UP V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HUP (ERRIND, CHUX, CHU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HUX, CHUY      character up vector (W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LIPP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  INQUIRE CLIPPING INDI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LIP (ERRIND, CLSW, CL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LSW            clipping indicator (GNCLIP, GCLI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LRECT(4)       clipping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QUIRE CURRENT NORMALIZATION TRANFORM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  INQUIRE CURRENT NORMALIZATION TRANSFORMAT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NTN (ERRIND, CT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TNR            current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OLO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  INQUIRE COLOR REPRES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R (WKID, COLI, TYPE, ERRIND, CR, CG, C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YPE            type of returned values (G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R, CG, CB      color (red/green/blue intens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6 Color index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7 A  representation  for  the specified color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QUIRE COLO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FILL AREA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  INQUIRE FILL AREA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FA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fill area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QUIRE FILL AREA INTERI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  INQUIRE FILL AREA INTERIOR STY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FAIS (ERRIND, 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INTS       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HOLLO, GSOLID, GPATTR, GH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LIN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  INQUIRE LINE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LN (ERRIND, L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TYPE           lin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QUIRE LEVEL OF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  INQUIRE LEVEL OF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LVKS (ERRIND,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LEVEL           level of GKS   (LMA, LMB, LM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L0A, L0B, L0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L1A, L1B, L1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2A, L2B, L2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MARK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  INQUIRE POLYMARKE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MK (ERRIND, M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TYPE           mark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QUIRE NORMALIZ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  INQUIRE NORMALIZATION TRANS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NT (NTNR, ERRIND, WINDOW, VIEWP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TNR            normalization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WINDOW(4)       window limit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XMIN, WXMAX, WYMIN, 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    VIEWPT(4)       viewport limits in normali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vic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XMIN, VXMAX, VYMIN, V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LINE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  INQUIRE POLYLINE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PL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line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QUIRE POLYMARKER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  INQUIRE POLYMARKER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PM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marker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TEXT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  INQUIRE TEXT ALIG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TXAL (ERRIND, TXALH, TXAL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H      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HNOR, GALEFT, GACENT, GA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V      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VNOR, GATOP, GACAP, GAHA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BOT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QUIRE WORKSTATION CONNECTION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  INQUIRE WORKSTATION CONNECTION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WKC (WKID, ERRIND, CONID, W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NID           connec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  INQUIRE WORKSTATION TRANS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WKT (WKID, ERRIND, TUS, RWINDO, CWINDO, RVIEW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VIEW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US             workstation transformatio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NPEND, GPE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WINDO(4)       requested workstation window in 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WXMIN, RWXMAX, RWYMIN, R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WINDO(4)       current workstation window in 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WXMIN, CWXMAX, CWYMIN, C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VIEWP(4)       requested workstation view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VXMIN, RVXMAX, RVYMIN, RV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VIEWP(4)       current workstation viewport in 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VXMIN, CVXMAX, CVYMIN, CV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orkstation transformation update state is PENDING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 change has been requested but not 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QUIRE WORKST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  SET CHARACTER HE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HH (CH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HH            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T CHARACTER U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  SET CHARACTER UP V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HUP (CHUX, CHU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CHUX, CHUY         character up vector (W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LIPP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  SET CLIPPING INDI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LIP (CLS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LSW            clipping indicator (GNCLIP, GCL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 NORMALIZ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  SELECT NORMALIZATION TRANS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ELNT (T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L AREA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  SET FILL AREA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FA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fill area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fill area color index' entry in the GKS st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the value specified by the parameter.   This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the display of subsequent FILL AREA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FILL AREA INTERI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  SET FILL AREA INTERIOR STY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FAIS (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INTS       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HOLLO, GSOLID, GPATTR, GH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fill  area  interior style' entry in the GK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set to the value specified by the parameter.  This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for  the  display of subsequent FILL AREA output pr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l  area  interior style is used to determine i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the area is filled and the possible  values  are:   HOL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ID, PATTERN and HATCH (see 4.4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equested  interior  style  is  not  availab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, HOLLOW is used on that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  SET LINE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LN (L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TYPE           lin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linetype' entry in the GKS state list is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pecified by the parameter.  This value  is  us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of subsequent POLYLINE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type values produce linetypes as indicated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soli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dashe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dotte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dashed-dotted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-20. reserved for future standardiz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gt;=21. not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pecified  linetype is not available on a works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type 1 is 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3 is equal to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 MARK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  SET MARKER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MK (M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TYPE           mark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OLYLINE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  SET POLYLINE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PL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line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urrent polyline color index' entry in the GKS stat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e value specified by the parameter.  This value i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display of subsequent POLYLINE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ET TEXT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  SET TEXT ALIG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TXAL (TXALH, TXAL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H      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HNOR, GALEFT, GACENT, GA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V      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GAVNOR, GATOP, GACAP, GAHAL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BASE, GABOT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text alignment' entry in the GKS state list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lue specified by the parameter.  This value is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 subsequent  TEXT output primitives.  Text alignme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components:  horizontal and ver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,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  SET TEXT COLOR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TX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text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  SET VIEW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VP (TNR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viewport limits in norm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ORKSTATION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  SET WORKSTATION VIEW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KVP (WKID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workstation viewport lim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 WORKST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  SET WORKSTATION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KWN (WKID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workstation window limits in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devic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  SET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N (TNR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,     window limit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TX (PX, PY, 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PX, PY          text position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(*) CHARS    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haracter string is generated.  The current values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as given by the GKS state  list,  are  boun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position is given in WC and transformed by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normalization trans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 after  the  workstation  transformation,  the heigh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a character is zero, no error is generated  and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is drawn is workstation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haracter  string contains a control character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haracters outside the range 2/0 to 7/14 inclusive in I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6),  the  effect  is  workstation dependent.Either error 10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or some visual effect may be generated or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ignored.  Even if error 101 occurs,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all active workstations which do not generate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r 1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is clipped in a way that depends on the text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ion as defined by the text font and  precision 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tly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1 Invalid code in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PD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  UPDATE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1  FORTRAN calling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UWK (WKID, REGF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REGFL           update regeneration flag (GPOST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PERF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2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deferred  actions for the specified workstation ar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intermediate clearing of the display surface)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ion  flag  is  set  to PERFORM and the 'new fram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at update' entry in the workstation state list is 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following actions are executed in the given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display surface is cleared only if the 'display s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e empty' entry  in  the  workstation  state 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MPTY.  The entry is set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 the  'workstation transformation update state'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workstation state list is PENDING,  the  '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 window'  and 'current workstation viewpor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in the workstation state list are  assign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of   the  'requested  workstation  window'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quested   workstation    viewport    entries; 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orkstation  transformation  update state' entry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NOTP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 'new frame action necessary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 state list is se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generation flag is PERFORM, UPDAT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s the effect of SET  DEFERRAL  STATE. 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it  is  equivalent  to the following seque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QUIRE WORKSTATION STATE;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e deferral state;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DEFERRAL STATE (ASAP, ALLOWED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deferral state to saved valu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value of the 'new frame action necessary at updat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NO or the regeneration flag is SUPPRESS, UPDAT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merely  initiates the transmission of blocked data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entry 'new frame action necessary at update' is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regeneration flag is PERFORM, UPDATE WORKSTATION beh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DRAW ALL SEGMENTS ON WORKSTATION (not supported in this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ment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new  frame  action  necessary 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state list is  set  to  YES  during  deferred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ion if both of the following are true (see 4.5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n  action  causing  modification  of the picture is 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ually deferred on that workstation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workstation display surface does not allow modif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f the image without redrawing  the  whole  pi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for example, plotter, storage tube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3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INCORPORATING GKS INTO FORTRAN SOURCE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subroutines  are  accessed by FORTRAN subroutine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sequence for each of the subroutines is show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on Functional Descriptions.  There is a general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GKS subroutine calls are made.  The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GOPKS (...)           !  Open GK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GOPWK (...)        !  Open a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GACWK (...)     !  Activate the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!  Primitive and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!  subroutine c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GDAWK (...)     !  Deactivate the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GCLWK (...)        !  Close the work st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GCLKS (...)           !  Clo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me  general  pattern is repeated in all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.  Workstations may be activated and deactivated at any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re than one work station may be opened at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GKS functions make reference to enumerated data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our line types are mandated for GKS, that  is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upported in all implementations.  The four line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, dashed, dotted and dash-dot.  The FORTRAN calling 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specifies an integer value for each of these line type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, 3 and 4 respective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 of all the GKS enumerated typ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GKENUM.FIN (listed in Appendix A).   This  file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'ed  in  FORTRAN 77  programs,  making  it un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correspondence between GKS scalars and their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.   For  FORTRAN 66 programs, the PARAMETER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ould have to be replaced with equivalent  DATA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ppropriate definitions would need to be edited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calls GKS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GKS  subroutines  reference FORTRAN logical unit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GOPKS (Open GKS) references a logical unit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reporting.  GOPWK (Open Workstation) references a lo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unit to be  used  for  graphical  output  to  the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 The  FORTRAN logical unit number supplied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may be either OPEN for writing or CLOSED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 call.   GKS checks to see if the unit is open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n't, GKS will open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mplementation  of  GKS does its own buff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streams.  For this reason it only needs to 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RT-11  channel numbers.  If a FORTRAN LU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when a call is made to a GKS subroutine, an  RT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will be requested from the runtime system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pened whose device name is the FORTRAN LUN, 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:OUTPUT.DAT.   Thus the user can still assign FORT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UNs to output devices at run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LINKING PROGRAMS WITH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1  Linking One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 GKS modules are linked with the users program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utable image.  The modules are the GKS subroutin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.OBJ;   a  driver  table DRIVER.OBJ;  the particular driv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to be used, e.g.  DRV745.OBJ;   and  the  driver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DRVUTL.OBJ.  Thus to link MYPROG with GKS and the HP74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pen plotter driver the command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MYPROG,GKS,DRIVER,DRV745,DRVU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2  Linking More than One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to link more than one driver with G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for doing this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hange  the  entry  point name of one of the drivers (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make any difference which one)  from  $CGID0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$CGID1 and reassembl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hange  the  second  entry in the subroutine vecto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hown below) to .WORD $CGID1 and reassembl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Link  the  program as for the single driver cas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 both driver names in the LIN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will  accept up to eight drivers simultaneously.  Howev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tually try this you probably won't be able to  do 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re will be no memory space left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 Pointers to the workstation subroutine vector lists. Entri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 with a -1 are unused.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SECT  G$$WSV,RW,D,GBL,REL,OV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SBVC::.WORD   $CGID0          ; Device driver number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rce Code for DRIVER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  RUNNING PROGRAMS THAT U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that  make  calls to GKS subroutines run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RT-11 program.  However, it is the user's  respons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 to make the logical connection between FORTRAN logical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program and RT-11 devices.  Thus the sequence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gram  that was linked with the Visual 550 device dr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ed output to that device on FORTRAN logical unit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ASSIGN TT: 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RUN MYPR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the  enumeration types of GKS are mapped to FORTRAN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s.  The correspondence between GKS scalars and  FORTRAN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s  is  shown  below  in a list of symbolic FORTRAN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cluded in any  application  program.   These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ts  are  defines in the file GKENUM.FIN.  This fil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'ed in any program that makes  subroutine  calls  to 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spect source bu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Bundled 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BUNDL,   GIN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BUNDL=0, GINDIV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lear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onditionally,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CONDI,   GAL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CONDI=0, GALWAY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lipping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clip,   c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CLIP,   GC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CLIP=0, GCLIP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lour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onochrome, col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MONOC,   G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MONOC=0, GCOLOR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ordinat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WC,       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WC,      G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WC=0,    GND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ferr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SAP,     BNIG,     BNIL,     AS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SAP,    GBNIG,    GBNIL,    GAS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SAP=0,  GBNIG=1,  GBNIL=2,  GASTI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tec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undetectable, dete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UNDET,   GDET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UNDET=0, GDETE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vice coordinat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etres,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METRE,   GOTH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METRE=0, GOTHU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isplay surface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tempty,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EMPT,   G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EMPT=0, GEMPTY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ynamic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RG,      I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RG,     GI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RG=0,   GIMM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Ech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echo, 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ECHO,   G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ECHO=0, GECHO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hollow,   solid,    pattern,  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HOLLO,   GSOLID,   GPATTR,   G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HOLLO=0, GSOLID=1, GPATTR=2, GHATCH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rmal, 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RML,   GHIL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RML=0, GHILIT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put devic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ne,     ok,       nopick,   no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NE,    GOK,      GNPICK,   GNCHO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NE=0,  GOK=1,    GNPICK=2, GNCHOI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put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none,     locator,  stroke,   valuat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hoice,   pick,   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NCLAS,   GLOCAT,   GSTROK,   GVALUA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CHOIC,   GPICK,    GSTR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NCLAS=0, GLOCAT=1, GSTROK=2, GVALUA=3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CHOIC=4, GPICK=5,  GSTRIN=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mplicit regene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uppressed,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UPPD,   G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UPPD=0, GALLOW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evel of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ma,      Lmb,      Lmc,      L0a,      L0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0c,      L1a,      L1b,      L1c,      L2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2b,      L2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LMA,     GLMB,     GLMC,     GL0A,     GL0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0C,     GL1A,     GL1B,     GL1C,     GL2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2B,     GL2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LMA=-3,  GLMB=-2,  GLMC=-1,  GL0A=0,   GL0B=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0C=2,   GL1A=3,   GL1B=4,   GL1C=5,   GL2A=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2B=7,   GL2C=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New frame action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,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,      G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=0,    GYES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Operat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request,  sample,  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REQU,    GSAMPL,   G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REQU=0,  GSAMPL=1, GEVENT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Operating stat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GKCL,     GKOP,     GWSOP,    GWSAC,    GSG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KCL,     GKOP,     GWSOP,    GWSAC,    GSG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KCL=0,   GKOP=1,   GWSOP=2,  GWSAC=3,  GSGOP=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resence of invali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bsent,  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BSNT,   GPRS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BSNT=0, GPRSNT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Regeneration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postpone,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OSTP,   GPER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OSTP=0, GPERFO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Relative input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higher, 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HIGHR,   G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HIGHR=0, GLOWER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imultaneous events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more, 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MORE,   G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MORE=0, GMORE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rmal    Left      Center  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HNOR,   GALEFT,   GACENT,   GA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HNOR=0, GALEFT=1, GACENT=2, GARITE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Normal,   Top,      Cap,      Half,     Base,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VNOR,   GATOP,    GACAP,    GAHALF,   G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ABO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VNOR=0, GATOP=1,  GACAP=2,  GAHALF=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BASE=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ABOTT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right     left,     up,      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RIGHT,   GLEFT,    GUP,      G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RIGHT=0, GLEFT=1,  GUP=2,    GDOWN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tring,   character, 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TRP,    GCHARP,   GSTRK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TRP=0,  GCHARP=1, GSTRKP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ype of returne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et       real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ET,     GREA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ET=0,   GREALI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Updat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tpending,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PEND,   G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PEND=0, GPEND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Vector/Raster/Oth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vector,   raster,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VECTR,   GRASTR,   GOTH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VECTR=0, GRASTR=1, GOTHWK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Vi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nvisible, vi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NVIS,   GVI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NVIS=0, GVISI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Workstation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output,   input,    outin,    wiss,     mo,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OUTPT,   GINPUT,   GOUTIN,   GWISS,    GMO,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OUTPT=0, GINPUT=1, GOUTIN=2, GWISS=3,  GMO=4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MI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Workstatio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nactive,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NACT,   GACT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NACT=0, GACTIV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ist of GDP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polyline attribute, polymarker attribute,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ttribute, fill area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LATT,   GPMATT,   GTXATT,   GFAA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LATT=0, GPMATT=1, GTXATT=2, GFAATT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in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olid,    dash,     dot,      dash-d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LSOLI,   GLDASH,   GLDOT,    GLDAS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LSOLI=1, GLDASH=2, GLDOT=3,  GLDASD=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Mark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'.',      '+',      '*',      'o',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'x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POINT,   GPLUS,    GAST,     GOMARK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X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POINT=1, GPLUS=2,  GAST=3,   GOMARK=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XMARK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ttribute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urrent,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CURNT,   G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CURNT=0, GSPE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olyline/Fill Area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polyline, fil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LINE,   GFIL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LINE=0, GFILLA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itial choice promp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off    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ROFF,   GP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ROFF=0, GPRON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WORKSTATION  . . . . . . . . . . . . . . . .    1-5,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. . . . . . . . . . . . . . . . . . . . . . . .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I .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HEIGHT  . . . . . . . . . . . . . . . . .    2-12, 2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UP VECTOR . . . . . . . . . . . . . . . .    2-13, 2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WORKSTATION . . . . . . . . . . . . . . . . . . . . .  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 INDICATOR  . . . . . . . . . .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 . . . . . . . . . . . . .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INDICATOR  . . . . . . . . . . . . . . . .    2-14, 2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GKS . . . . . . . . . . . . . . . . . . . . . . . . .  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ORKSTATION . . . . . . . . . . . . . . . . . .    1-5, 2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FACILITIES  . . . . . . . . . . . . . . . . . . . .    2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REPRESENTATION  . . . . . . . . . . . . . . . . . .    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 . . . . . . . . . . . . . . . . . . . .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 WORKSTATION  . . . . . . . . . . . . . . . . . .   2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 . . . . . . . . . . . . . . . . . . .    1-1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UMERATION TYPES . . . . . . . . . . . . . . . . . . . . .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. . . . . . . . . . . . . . . . . . . . . . . . .  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COLOR INDEX . . . . . . . . . . . . . . .    2-18, 2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INTERIOR STYLE  . . . . . . . . . . . . .    2-19, 2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LUN . . . . . . . . . . . . . . . . . . . . . . . .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WK . . . . . . . . . . . . . . . . . . . . . . . .    2-2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KS . . . . . . . . . . . . . . . . . . . . . . . .    2-3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RWK  . . . . . . . . . . . . . . . . . . . . . . . . . .  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WK . . . . . . . . . . . . . . . . . . . . . . . .    2-6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AWK . . . . . . . . . . . . . . . . . . . . . . . .    2-7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. . . . . . . . . . . . . . . . . . . . . . . . . . . .   2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PKS . . . . . . . . . . . . . . . . . . . . . .   2-8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PWK . . . . . . . . . . . . . . . . . . . . . .   2-9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M . . . . . . . . . . . . . . . . . . . . . . . . . . .    2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F  . . . . . . . . . . . . . . . . . . . . . . . . . .    2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HH . . . . . . . . . . . . . . . . . . . . . . . . . .    2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HUP  . . . . . . . . . . . . . . . . . . . . . . . . .    2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LIP  . . . . . . . . . . . . . . . . . . . . . . . . .    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NTN  . . . . . . . . . . . . . . . . . . . . . . . . .    2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R  . . . . . . . . . . . . . . . . . . . . . . . . . .    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FACI  . . . . . . . . . . . . . . . . . . . . . . . . .    2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FAIS  . . . . . . . . . . . . . . . . . . . . . . . . .    2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LN  . . . . . . . . . . . . . . . . . . . . . . . . . .    2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LVKS  . . . . . . . . . . . . . . . . . . . . . . . . .    2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MK  . . . . . . . . . . . . . . . . . . . . . . . . . .    2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NT  . . . . . . . . . . . . . . . . . . . . . . . . . .    2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PLCI  . . . . . . . . . . . . . . . . . . . . . . . . .    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PMCI  . . . . . . . . . . . . . . . . . . . . . . . . .    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TXAL  . . . . . . . . . . . . . . . . . . . . . . . . .    2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WKC . . . . . . . . . . . . . . . . . . . . . . . . . .    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WKT . . . . . . . . . . . . . . . . . . . . . . . . . .    2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HH . . . . . . . . . . . . . . . . . . . . . . . . . .    2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HUP  . . . . . . . . . . . . . . . . . . . . . . . . .    2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LIP  . . . . . . . . . . . . . . . . . . . . . . . . .    2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ELNT  . . . . . . . . . . . . . . . . . . . . . . . . .    2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FACI  . . . . . . . . . . . . . . . . . . . . . . . . .    2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FAIS  . . . . . . . . . . . . . . . . . . . . . . . . .    2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LN  . . . . . . . . . . . . . . . . . . . . . . . . . .   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MK  . . . . . . . . . . . . . . . . . . . . . . . . . .    2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PLCI  . . . . . . . . . . . . . . . . . . . . . . . . .   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TXAL  . . . . . . . . . . . . . . . . . . . . . . . . .    2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TXCI  . . . . . . . . . . . . . . . . . . . . . . . . .    2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VP  . . . . .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KVP  . . . . . . . . . . . . . . . . . . . . . . . . .    2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KWN  . . . . . . . . . . . . . . . . . . . . . . . . .    2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N  . . . . . . . . . . . . . . . . . . . . . . . . . .    2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X . . . . . . . . . . . . . . . . . . . . . . . . . . .   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WK  . . . . . . . . . . . . . . . . . . . . . . . . . .    2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74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Y FUNCTIONS . . . . . . . . . . . . . . . . . . . . .  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 .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GKS  . . . . . . . . . . . . . . . . . . . . . .    2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TYPE  . . . . . . . . . . . . . . . . . . . . . .   2-20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ATION TRANSFORMATION  . . . . . . . . . . .    2-23, 2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ATION TRANSFORMATION NUMBER . . . . . . . . . . .   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. . . . . . . . . . . . . . . . . . . . . . . .    2-8, 2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ORKSTATION  . . . . . . . . . . . . . . . . . . . . .  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RIMITIVES . . . . . . . . . . . . . . . . . . . . .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 . . . . . . . . . . . . . . . .    1-1, 1-3, 2-36,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COLOR INDEX  . . . . . . . . . . . . . . . . . .    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  . . . . . . . . . . . . . . . . . .    1-1, 1-4, 2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 COLOR INDEX  . . . . . . . . . . . . . . . . .    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 INDEX  . . . . . . . . . . . . . . . . . . . .    2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ATTRIBUTES  . . . . . . . . . . . . . . . . . . .  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 . . . . . . . . . . . . . . . . . . . . . . . .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ORMALIZATION TRANSFORMATION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TYPE  . . . . . . . . . . . . . . . . . . . . . .   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TYPE  . . . . . . . . . . . . . . . . . . . . .    2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OLYLINE COLOR INDEX  . . . . . . . . . . . . . . . .   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ALIGNMENT  . . . . . . . . . . . . . . . . . . .    2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COLOR INDEX  . . . . . . . . . . . . . . . . . .    2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IEWPORT  .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NDOW  . . . . . . . . . . . . . . . . . . . . . . .    2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CS 4107 . . . . . . . . . . . . . . . . . . . . . 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. . . . . . . . . . . . . . .    1-1, 1-4, 2-39, 2-40,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LIGNMENT  . . . . . . . . . . . . . . . . . . . . .    2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. . . . . . . . . . . . . . . . . . . . . .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WORKSTATION  . . . . . . . . . . . . . . . . . . .    2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  . . .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550 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. . . . . . . . . . . . . . .    2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. . . . . . . . . . . . . . . . . . . . .   2-9, 2-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CONNECTION  . . . . . . . . . . . . . . . . .    2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  . . . . . . . . . . . . . . .    2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S . . . .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YPE  . . . . . . . . . . . . . . . . . . . .    2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VIEWPORT  . . . . . . . . . . . . . . . . . .    2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WINDOW  . . . . . . . . . . . . . . . . . . .    2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 . . . . . . . . . . . . . . . . . . . . . . .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3H3 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