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     M      A       III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M   M M     AAA  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MMM  M    A   A 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 M   M   A     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     M   AAAAAA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     M   A     A     I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     M   A     A    III     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- AN ONLINE MAIL SYSTEM FOR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s on online message sending  system  designed  to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SX-PLUS.  It allows users to send messages to other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read messages that have been sent to them.   Mail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rom a logon command file or as a keyboard command (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MAIL is used for inter-user messages.   The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sists of four files,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XXX        Default system mail file (post off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MN.SAV      Postmaster program for maintenance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X.SAV       MAIL utility program for reading/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COM        System command file for run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file, MAIL.XXX, is a common file, accessable b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 that contains the list of current users, and an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user.  The maintenance program, POSTMN.SAV,  allow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master  (system  manager)  to  create a new mail file, ad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users, and  extend  the  mail  file.   The  MAIL 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X.SAV,  is the program for allowing users to read their 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ir mail, or send mail to another user.  The system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 file, MAIL.COM, is used to tell the utility program if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nvoked from LOGON or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used to store USERNAMES, their  addresses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s  for  each user.  Its initial size is determ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users requested in the setup program  (POSTMN.SAV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= ( USERS * 5 )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reserves 3 blocks for USERNAMES and ADDRESSES 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ype  of  directory ), and 5 blocks of messages for each u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efault value of 19 and a maximun of 96 users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l  file  is between 98 and 483 blocks in size. 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mail file is similar in format and status (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,  IT  IS NOT A LD (logical device) DISK.  Do not attem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 or INITIAL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NAME is the same user name as in TSX, and is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 format,   UPPER   CASE  only,  with  twelve  alpha-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maximum.  Each USERNAME must be unique (no  users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USER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is an internal pointer into the mail file to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  where each user's mail is stored.  Its value should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.  Irreversible corruption of the mail file will b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 blocks of directory allows space to a  maximum  of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 each having a unique USERNAME and ADDRESS (PO BOX).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is stored in 8 words, starting at location  0.   That 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1  has  their PO BOX at location 1, USER2 has their PO BOX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9, USER3 at location 17, etc.  The first six  word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NAME  (TSX format), word 7 is the ADDRESS, and word 8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s mail file is 5 blocks in length.   However,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limited  to  1000  characters,  including  CR/LF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Each message has a 10 word header, comprised of the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 NUMBER,  DATE  SENT,  TIME  SENT, and the SENDING USER (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).  The message is next, and is terminated by 1 or 2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Each message is stored in this format.  Thus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or the file to hold at least 15 moderately  sized 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a file used by all  users,  READ/WRITE 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given to at least this file, as determined by th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TSX startup file for each user.  The default  dev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  and  file  name is SY:MAIL.XXX, although this can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MAILX.SAV).  A word of caution.  Since the file  is  R/W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 DELETE the mail file.  The only protection is to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is is done by the POSTM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SY:/READ                 ! READ access to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SY:MAIL.XXX              ! Grant R/W access to MAIL.XXX on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LD0:/READ,LD0:MAIL.XXX   ! LD0: is READ-ONLY, LD0:MAIL.XXX is R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RK4:                     ! RK4: is R/W, MAIL.XXX on RK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TMN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, which should only be used by the  system  m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r,  allows  the  user to setup and manage the mail system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unauthorized users from running POSTMN.SAV, put it  o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device, or rename it to POSTMN.TSX.  Note t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be on 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RENAME SY:POSTMN.SAV SY:POSTMN.T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N will initially create the mail file  (MAIL.XXX)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addition  and  deletion  of users.  It will also li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s entered on the mail system.  The EXTEND comman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mplemented.   To extend the mail file for additional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UP /T command (DUP SY:MAIL.XXX=/T:n/Y) to add more 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will make a new mailfile on the default  device. 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asks  if  you want a new mailfile (Yes or No).  If Y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number of users, (default of 19).  It then  asks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EV:FILENAM.EXT of SIZE is correct.  If Yes is entered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il file is created, else the CREATE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will insert new users  into  the  mail  file.   I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for the USERNAME, which must be the same as the TSX U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in UPPER CASE.  It may be any printable character,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  !,  as  long  as it is a valid TSX USERNAME.  Its leng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12 characters.  For  ease  of  sending  messages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 should  be only alpha-numeric characters.  If the US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ntered already exists in the mailfile, the name is  rejec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, and a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reating a new mail file, the easiest way to ent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users  is  to run TSAUTH, create a charge file (CHARGE.TSX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file so it contains only the USERNAMES (remember to 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he  trailing spaces after the USERNAME), and then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mmand file to input the names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gt;R POST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AMEn  are  the  USERNAMES  from  the  edited  charg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RGE.TS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ill remove the requested USERNAME from the mail s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.   If the name is in the mail system, it will ask for verif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to delete (Yes or No).  If the name  to  delete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a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ll list, along with the address, the USERNAME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on  the mail system.  It will also give the total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X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X is the utility the allows reading/sending/deleting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 Using  MAILX  is almost idiot-proof, as every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, and its mode of operation is determined by the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mail, the user simply enters MAIL.  If the user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ailbox on the system, it is cheked for mail, and they are 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ed of such.  They are then asked if  they  wish  to  rea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   (Yes  of  No) The default is no.  If they enter YES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listed and then are asked if this  message  i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(D), or to list the next message.  This is repeated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ssages are listed.  If they responed NO  to  reading,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sked  if they wish to send a message.  If there is no 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immediatly asked if they wish to se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does not have a mailbox,  they  are  advised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,  and  the  program  exits.   Since mail operates on the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, a user must have one to use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mail, the user simply responds YES to the send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 They  are then prompted for the USERNAME to se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Simply enter the TSX USERNAME, the same one as shown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X  W (SHOW JOBS) command.  If the USERNAME exists in the dir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, they are then prompted for the message.  The messag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ext string, each line having a maximum of 80 charac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ssage having a maximum of 1000 characters.  The  inpu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is terminated by entering a CTRL-D RET ( ^D &lt;RET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onator is then advised that the message has  been 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takes at least 4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messages from being lost, an  access  control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on each individual mail box.  That is, only one user may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 a write into a specific mail box at any one time.  For 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, if USER1 is sending a message to USER5, and USER3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nd a message to USER5, only one user will have  acces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into USER5's mailbox, while the other user will be ad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hort wait (usually a few seconds).  This occurs onl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write  into  the  mailbox, so the sending users can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ir messages without any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cy is provided by allowing only a specific user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heir mail, as determined by the USERNAME.  Thus, USER2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ad the messages in the mail box assigned to USER2,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l boxes assigned to USER1 or USER9.  However, thi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come is USER2 has SETNAME privilege (TSX V6.2)  or  by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program  (DECUS  RT SIG TAPE).  If USER2 change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to USER6, they will be able to read USER6'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is  provided  by  having   the   entire   mai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L.XXX)  encrypted.   Thus,  dumping  the  file  (DUMP/OUT: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:MAIL.XXX) will print only gibber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file,  MAIL.COM,  controls  the  oper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X.SAV.  The file i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MAIL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is envoked by typing MAIL ^1 (or @SY:MAIL.COM  ^1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^1 is repla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LOGON mode    only allows reading mail if any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READ mode     only allows reading mail (assumes there is mai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SEND mode     only allows sending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 DEFALT mode   allow read or write of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 is "MAIL&lt;RET&gt;".  This checks the  USER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asks if reading or sending is requested.  LOGON mode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NAME, checks for mail, and the asks if the user wish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the  mail.  This is usually done only in the TSX LOG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command "@SY:MAIL.COM L".  READ mode will bypass the qu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 and  start  to  list  any  messages.  SEND mode will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any questions and prompt for the  username  and  t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 SEND  mode is used mainly for sending messages t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by putting the text in a command file a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gt;MAIL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                 (CTRL-D  message terminat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gt;MAIL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                 (CTRL-D  message terminat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&gt;MAIL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                 (CTRL-D  message terminat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AN ON-LINE MAIL SYSTEM FOR TSX+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lsystem  is  built  by  envoking  the  command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BLD.   The  mail program also needs to be linked with TSX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CUS  RT  SIG  TAPE).   A  copy  of  a  runable  MAILX.SAV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MN.SAV with a default mailfile of SY:MAIL.XXX are includ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, for sites that do not have a  copy  of  TS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building  the system, edit the line in FILE.FOR to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and filename for the system  mail  file.   The  def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is  SY:MAIL.XXX (in RAD50).  The programs are compil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(not  F77),  and  linked  with  SYSLIB  and  FORLIB  (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7LIB).   Be  sure that users of the mail system have R/W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NAME/3RSY ,3RMAI,3RL  ,3RXXX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ents or suggestions should be directed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 P. (MIKE) MAR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YOLA EMC L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AD-5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YOLA CAMPUS / CONCORDIA UNIVERS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41 SHERBROOKE ST. 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REAL, CANAD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514) 848-3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