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n partial extract from the PCLV11-J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4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Media :</w:t>
        <w:t xml:space="preserve">      Distribution Medi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) Diskette, RX01/RX02 single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) Cartridge tape (QJV13/U/S/MDC300XL - QIC-02), boo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cartridge tape, an RT-11 run-time system is requi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charged for, as the tape is distributed as a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T-11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modules distributed to support the PCLV11-J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- CUTIL.SAV the cartridge diagnosti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- SCINIT.SAV the cartridge tape initializ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C.MAC driver handler for RT-11/TSX+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C.RSX driver handler for RSX-11M+ oper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BRU.TSK the modified RSX-11M+ BRU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AVRES.SAV the Webster save/restore image mod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- SCBOOT.SAV the bootable t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B.SYS the bootable device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UTIL - Cartridge utility</w:t>
        <w:t xml:space="preserve">      * CUTIL - Cartrid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TIL is a diagnostic program for  the  cartridge  tape  dr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- Set transfer count.  Default is one block (256 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- Rewind cartridge to beginning of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- Write file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- Search forward and find next file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- Compare read and writ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- List, in ASCII, the number of bytes specified from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. (Defaults to forty bytes unless numb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- Move data from read to wri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- Selec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- Position. Space forward on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- Read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- Read stat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 - Issue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- Write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- Examine the specified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1 command 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C transf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X base addres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- Retension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 - Erase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SCINIT - Cartridge Initializer</w:t>
        <w:t xml:space="preserve">      ** SCINIT - Cartridge 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nitializes a cartridge, erasing the  entire  tap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 a  dummy  file as the first file.  An initialized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1 HDR1 * dummy record * EOF1 * blank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dummy file having the name 'ZEROED.FIL' and a zer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    This  file  will  not  appear  on  any  director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tridge.  A cartridge must be initialized by SCINIT befor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 used  otherwise  errors  will  occur  during  read  or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1 :      ANSI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DR1 :      ANSI file head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:      Fil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OF1 :      ANSI end of fil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nk tape: Erased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SCBOOT - Bootable Cartridge Creator</w:t>
        <w:t xml:space="preserve">      *** SCBOOT - Bootable Cartridge Cre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ootable cartridge has the same format as a bootable magt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1 SCBOOT HDR1 * disc image * EOF1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SCBOOT is the soft boot handler.  This  bootstrap  is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SB handler, which treats the cartridge as a file-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.  The disc image is a file which contains  a  runnable 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,  the  SB.SYS  special handler, and a bootstrap. 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created as a logical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Handlers</w:t>
        <w:t xml:space="preserve">      Device Hand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:</w:t>
        <w:t xml:space="preserve">      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: device handler which emulates the DEC MT handler.  SC.MA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device  handler  for RT-11/TSX+ operating systems and SC:RS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vice handler for RSX-11M+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B:</w:t>
        <w:t xml:space="preserve">      S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B: device handler allows the cartridge to be  used  as  a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 random  access  device  and enables RT-11 to be booted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cartridg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5  Creation of a Bootable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dditional device handler (SB) has been provided to  allow 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booted and run from cartridge tape.  A bootable cartridg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reated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B assume master distribution RT-11 on device DK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create a logical disc image of the  required  RT-11  system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the SB.SY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create rt2.dsk/allocate: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mount ld0 r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init/noq ld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copy/sys dk: ld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the SB handler's bootstrap in block zero on the logical disc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mary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copy/boot:SB ld0:rt11sj.sys ld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the cartridge tape into the drive and initializ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) r sc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the cartridge tape boot file  SCBOOT.BOT.    When  SCBOOT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s,  it  requires the boot file (SCBOOT.BOT) be on device DK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BOOT.BOT file is cre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the RT-11 disc imag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) copy dk:rt2.dsk dk:scboot.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the boot file's starting bl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) dir/block scboot.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the boot file. (You may have to unprotect it fir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) unpro scboot.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) del scboot.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reate the boot file  as  a  one  block  file  containing  the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r's boots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) create scboot.bot/start:n./allocate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n is the starting block number from step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create the bootable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) r scboot.sav and respond to the prompt with rt2.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image file will be written to  the  cartridge,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strap  file  SCBOOT.BOT  written  as the second block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 finishes  successfully,  the  following  message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The SC: Cartridge is now Hardware Bootabl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The system image file is SC:SYSTEM.FIL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bootable cartridge tape now exi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