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ner Lab RUNOFF Enhancements 25 Jan 86                         Page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ng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ll 83 - Spring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.TEXT  DEFERRED allows a block of text to be declared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next available page.  This is intended for defining 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oned fig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.ENABLE/DISABLE  NUMBERING  commands  allow page numbe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spended.  These are not affected by the .NUMBER PAG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.ENABLE/DISABLE  NUMBERING  CHAPTER allow chapter-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be suspended without having it reenabled by .NUMBER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.ENABLE  ODD  forces  the first page of each chapter onto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by skipping pages if necessary.  .PAGE ODD,.PAGE EVE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ge numbers to be odd or even by skipping pages if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 /EV,/OD switches allow selection of odd or even page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Limits have been set on parameters so that the maximum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127 lines by 255 spaces.  This limitation has been in 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s versions even though not explicitly stated.  Now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ed these  limits  will  cause  error  messages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ysterious err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.TAB  STOPS can now be specified as a relative value +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one.  The first tab stop may be specified  relat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left margin.  This is not compatible with DSR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t is much more useful than DSR u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.TAB  PROPORTIONAL command allows tab stops to be evenly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oned across a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Commands not available in DSR have been marked in the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.  In addition parameters which differ  from  DSR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.  RT-11 support has been added to this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.  .ELSE has been added in the same fashion as in DS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.  .LAYOUT has been extended to 15 values from 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.  .RIGHT TEXT and .END RIGHT commands have been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 .TYPE has been added to allow messages to be typed on the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 .HEADERS  has  been made the standard command and .HEADE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onstandard altern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  .REQUIRE  "TI:"  can now be used to get input from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viously, .REQUIRE "TI:filename" was necessary for in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  Multiple  input  files  are  allowed on the RUNOFF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first input filename is the default output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.  .NO VARIANT turns off a vari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.  .FLAGS  TAB and .NO FLAGS TAB have been added to allow re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on of the tab fl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.  .PAGING/.NO  PAGING  commands have been added.  These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generating help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.  Both .AUTOHYPHENATION and .PERIOD commands have been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ow user selectable punctuation r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.  .DEFINE COMMAND has been extended to allow multiple word lab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.  .DELETE  COMMAND/SUBSTITUTE  have been added to allow re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ngle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.  Literal  input  has  been  modified  to allow imbedded qu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postrop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25 Jan 86                         Page 2/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  The  .DISPLAY commands have been enhanced to allow automatic u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lining, bolding  or  use  of  any  special  feature  of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.   The  pre- and post-fixes can contain any flags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equations and tab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  .DISPLAY  LEVELS  now  supports level numbers with separate p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ost-fixes for each level.  This allows possible  autotma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derlining, bolding etc.  of header level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.  .DISPLAY  TITLE/SUBTITLE  make  automatic underlining/bold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ge titles and subtitles feasab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.  .SAVE and .RESTORE commands allow the user to quickly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 status, and set up automatic statu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.  .STYLE  HEADERS  has  been  extended to allow for section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s in the form of lists (a or b or c instead of a.b.c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.  The  new  style  and  display  features  are illustrated in D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.tst, which works on a VT-100 terminal, and and DISLEV.ts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.  The  command  syntax  has been further loosened to allow a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ety of command abbreviations in  addition  to 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.  A  parameter has been added to the .PRINT INDEX "entry" to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 only  a  specific  entry  (subindex).   .DELETE 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ntry"  allows deleting an index entry, and .RESET INDEX cle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ntire index buff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.  .SEND PAGE TOC allows text to be inserted into the table of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nts with a page number.  The text may be braketed by .IF 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d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.  .ENABLE/DISABLE  UNCONDITIONAL  allow  turning off uncon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of input.  This may be used with .SEND PAGE TOC to produ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parate table of contents for figures, tables etc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.  The .TOC command was changed to produce better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utput by using the paragraph test text paramet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.  A parameter has been added to .PARAGRAPH, .TEST PAGE, .TEST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prevents orphan lines on the next page.  This also  appl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lists, and not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7.  Dynamic  memory  is reclaimed more efficiently to prevent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verflow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8.  .DO INDEX was changed to conform to DSR u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ring 84 - Fall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Equations  are allowed in chapter/section/note titles. 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allowed in titles/subtitles.  This was achieved at the  ex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nse of 2kbytes of memo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dex  entries  without index numbers do not fill with ellip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the same as DS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action of the accept flag has been clarified in the docum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tion.  The accept flag (_) would allow control code output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rly  versions  of  RNO.  This is definitely not valid usag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cumented and is not allowed in the current vers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limit on the number of tab stops has been removed.  The .T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have been modified to allow individually set justific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  on   each  column  and  specifiable  ellipses.   C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ustification is now possib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25 Jan 86                         Page 3/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.KEEP  TABS  command  has  been  added to control tab usag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FIL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Several  files  defining  escape sequences are now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T-100, CIT-161, and LA-50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.ENABLE/DISABLE  FLAGS  commands  are  now  available to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 in the body of the text without changing  their  usage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 headers.  The .FLAGS/.NO FLAGS commands define flags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NABLE/.DISABLE FLAGS turn the flag character on or off.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NABLE  commands  turn features on or off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lag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The  /TT switch allows WRITE ALL output for the .DOC file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needed to bypass operating system checking of control cod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Switches  can  now  be placed anywhere in the command lin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riction on placing switches only  on  the  output  or 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put file spec.  is remov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The  syntax  of  the .DEFINE COMMAND has been changed to mak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sier to us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Parameter substitution has been added to .DEFINE COMMAND. 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simple, but it works.  This has been requested  many  ti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 RUNOFF user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.DEFINE  NUMBER  allows definition of symbols with current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number (chapter,header  level  etc.).   This  allows  l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s  of  a document to reference earlier parts.  This was sug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sted at the Spring 84 DECUS meet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 Item  numbers  have been added to simplify the task of numb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.  These might be used for footnotes, references etc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 commands  are .NUMBER ITEM and .DEFINE ITEM.  This was sug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sted at the Spring 84 DECUS meet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Both  overlayed  and  non-overlayed  versions 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T-11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/2P  switch  allows 2 pass operation of RUNOFF.  This is use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esire forward and backward references to  sections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cument.  This was suggested at the Spring 84 DECUS meet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The  .DISPLAY  commands  now  cause a break, in conformanc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R, and all of the  enable/disable  commands  do  not  cause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rea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  Extra  output has been added to the .TRACE command to facili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xing problems in RUNOFF inpu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8.  .AUTOTABLE command has been implemented as in DS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  .REQUIRE  BINARY  has  been  added to aid in adding graphic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awings into the text f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  A prefix table has been added to the hyphenation routine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have been juggled to reduce errors.  The  hyphe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 been  adjusted to be correct on the 1000 most commonly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s in the American English language.  Not as many hyphe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s  are found, but a larger percentage are correct.  The hy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henation routine should now be more acceptab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.  .ENABLE   CONTINUE  allows  use  of  the  break  or  hyphe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 as continuation characters at the end of a lin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2.  /WR and /-WR allow warning mesages to be turned on or off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.  The  period  flag  has been added in conformance with DSR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ows the user to insert 2 spaces after word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25 Jan 86                         Page 4/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4.  .!  is now allowed as a comment indicato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5.  Both brief and large documentation and help files are genera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  .INDENT  LEVEL TITLES allows fixed indentation on each level t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le.  This allows the table of contents to resemble  the 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ring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utohyphenation  will  now work with character widths ot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.BREAK  LINE  has been added to force break at end of next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useful inside a defined comma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.ENABLE  COMMAND REPLACEMENT allows user defined commands to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permanently defined commands.  In addition, either an  u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score  "_"  or  dollar sign "$" can be used to select use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manent command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.DISABLE  TRAILING  ZERO  turns  off the trailing zero in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s.  This is needed for compatibility with the  newest  v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on of DS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Parameters  must  not be split between 2 levels of substitu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ly, a parameter could be split between 2 different  lev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  of substitution.  Now this is not allowed.  Since spli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arameter would have been an error, this  should  not  have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rious impact on current tex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.IMMEDIATE IF/IFNOT allow conditionalizing a single line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.ENDIF.  These are useful inside defined commands.  All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stings  are  checked  for  errors, and nesting may includ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me label more than on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3  help and document variants are now available (full,small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).  These allow you to conserve disk  space  and  paper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ed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.DISABLE  PAGING mirrors the .PAGING command, but paging i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arted by .ENABLE PAGING, and all .PAGE commands are igno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AGE  SIZE  cannot  enable  paging once disabled.  This is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ful for help files than the .NO PAGING comma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Restrictions  on IF/ENDIF/ELSE commands are now enforced, ra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n just being documen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Traceback  has been improved.  It attempts to pinpoint the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greater ease in finding i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Headers  were handled with inconsistent status.  The FILL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 by the .SAVE HEADERS command is used for  title,  subtit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page numb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User  specified change bar is allowed as part of the .ENABLE B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3.  All numbers can now be in the range of 0 to 3999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All  default  table  sizes can be changed.  By editing RNPRE.MA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increase the number of nested lists, or header level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A  set  of  escape  sequences  for the Hewlett Packard Laset J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are available compliments of  Jack  Wenrick,  BFGoodr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.  He has also tested RNO on the PRO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.IF  commands  and .VARIANT commands now accept multiple labe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helpful  when  a  variety  of  conditions  are  use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cessing tex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25 Jan 86                         Page 5/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ll 85 - V8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RUNOFF  now  gives  an error message if .LIST is not follow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END LIS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 code  has  been rewritten in "Machine independent macro"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ll routines will work on VAX in native mode.   The  na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 version is about a factor of 2 faster on an 11/750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4.1 of VMS.  It is benchmarked as slightly faster than DSR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lain  text".   Of  course,  special  features to support fa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 will slow RUNOFF down depending on how often  they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ome  code  has been added for proportional fonts, but it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lete, so it is not documen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Wild  characters are allowed in .VARIANT commands.  In addi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underscore "_" is a legal character in .IF label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 The native mode version has much larger defaul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Some  optimization was done on the index routine to make it fa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.  The symbol FASTX determines how much optimization is d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undefined,  no optimization is done.  Optimization increa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emands on dynamic memo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A  .SETUP  command  has  been added to allow easy printer set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nds an initial set of escape sequences to the printer b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e all tex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Equation  formatting has better error recovery.  If right br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missing, RUNOFF attempts to fill them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find any bugs I would appreciate getting a copy of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RNO and .DOC files containing these bugs.   If  you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olate  the  bug  and  demonstrate  it  in just a few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  I would appreciate the effort.  I will try to  fix 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 or at least create a workaround.  I do not guarantee an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, but I will try to be helpful.  I  can  not  return 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calls, so if I am not in when you call, leave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will call again and I will try to be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Bonner Nuclear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Box 18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Houston Tx, 77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(713) 527-40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