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Technologi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Hartford, Conn.  0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-148 Santa Ros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 Desert, Ca. 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8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r. De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to recover data from three different  bad  disks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,  the  thought occurred to me that some of your read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how to recover data from a corrupted disk.   But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 Do  not  try  to  recover  data  from a disk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 "head crash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 HARD DISK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made from a carefully machined aluminum  plat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coated on both sides with a magnetic coating. 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is put into a drive and it is spinning with the head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 are  suspended  above  the rotating disk on a thin film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millionths of an inch of air separate the  hea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surface.   As  forgiving as disks often are, a particle of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or even a fingerprint on the surface of the disk  can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sion with a head of the disk drive.  Since the disk at i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is traveling at about  l000  inches  per  second,  such  a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can warp the head so that it makes physical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of the disk.  This can cause the head to actually plow a 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furrow around the disk platter, spewing flakes of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ing and aluminum shavings throughout the inside of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from a head crash can be considerable.   Just  pic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s  and  electronics  of the inside of a drive throughly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rkling, conducting chips of aluminum.  This tends to  b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both the drive and on the data on the disk pack.  (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from first hand experience -- I have a drive which  had  a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about three years ago.  We vacuumed out the drive and disma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cuumed and replaced the  heads  and  vacuumed  and  cross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s, put an old pack in it and it worked!  And it is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ain disk drive in my #2 computer system -- running 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 since.   But  whenever  we  open  it  up to clean the hea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s still glitter like a Las Vegas chor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think we've all heard the story about the fellow who ha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bad,  so  he put in another pack, but it didn't work either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at pack in another drive, ad nauseam, until all  of  his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head  crashes  because of the crashed pack he kept mov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these newly crashed drives destroyed  other  disk 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ing out all of his backup packs ...  let's hear it for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while I am telling you how to recover data  from  a 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 keep  in  mind  that  you  should  never try to read physically</w:t>
        <w:t xml:space="preserve">   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media lest you damage the drive also and any other medi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its way in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n, what is corrupted media which can be read?</w:t>
        <w:t xml:space="preserve">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ks with corrup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isks with har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tupid errors ("REPLACE RKO:" in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can be recovered easier and more reliably  than 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's explain a few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ting  a  disk  (completely)  results  in  a  disk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able data on it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partially formatted disk (you know,  one  of  those  late  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 when  you tell the machine to format the wrong disk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mediate presence-of-mind to turn off the power on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halt it before it stops formatting.  Control C's just don't c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ituation.) has recoverable data on the portion  of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n't just fresh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zeroed directory (INIT)  does  just  that  ...   it  zero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The  data  is still on the disk -- only the director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rased.  Given enough patience and a long  enough  lifespa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sk can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provides several tools which are commonly  used  to  operat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Some  of these can be used to also read and write a devic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a file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vorites are (in order of prefe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find, read, an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to find, read, and transfer.  (I guess that  FORTRAN  will 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n't interactive like TECO or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-- to find -- especially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-- to try to correct -- of limited usefulness generally, bu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ases entremel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- MostLy useful by first-class Wizards or better.  For gett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from  the  horse's  mouth.   Careless  keystrokes are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the media to a freshly formatted like-media or a larger 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 a bad floppy onto an RK if you need to, or a bad RK onto an R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PY/DEVICE command.  (If you are a wizard second-cla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have two drives, use ODT microcode on an LSI (or o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BOOT RT-11 from a good pack, SET USR NOSWAP, RUN ODT.SAV (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ODT.OBJ  by itself) and then remove your system pack). 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pack and key in a format program if necessary using  ODT 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T11-V2C Books had a format program in it -- I think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ference Manual) and then key in a program to  read  a 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rite  a  sector  and just spin on the ready bit.) But i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if you have 3 drives (a System drive (even floppy or TU5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 and the corrupted disk and the new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fter you have a copy of the corrupted  disk,  you  can  breath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easier and put a minimum-system disk in one drive and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d disk in the other.  The minimum-system disk should hav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:    RKMNXX.SYS,   SWAP.SYS,   RK.SYS,  TT.SYS,  LP.SYS,  NL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SAV, DUP.SAV,  DIR.SAV,  PIP.SAV,  PATCH.SAV,  BASIC.SAV,ODT.SA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.SAV, and SRCCOM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If you know exactly what you want  to  recover:   (for  exampl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 up  the  disk yesterday, but you really need to se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program since then  and  was  stored  on  the  bad  dis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it began with ".TITLE FOO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K0:$$(the bad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-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.  (You will encounter several  ".TITLE  FOO"s  on  you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ld  data  is  never  erased  from  a disk -- even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- it is just written over again and again.  Your goal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copy.) Sooner or later, TECO will respond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n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0,.K$&lt;A&gt;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 responds wi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n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.ENDS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S' on the end keeps you from landing on '.ENDC', '.ENDM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ENDR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H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watch the world go by.  Adjust as necessa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RK2:FOO1.MAC$0,.PWEF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Do the _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again and copy it out onto 'RK2:FOO2.MAC', etc  until  you  ge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error on TECO indicates an end-of-volume  or  a  hard 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stops and will not cross a hard error, but a COPY/DEVICE wil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of the reasons for the COPY/DEVICE --  to  have  a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hard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f you haven't backed up the volume for a couple of decade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to recover everything, may I suggest BASIC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L% = (however-many-characters at the start of each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IM  1, A$(4800,3)=128 \ REM THE 4800 IS THE NUMBER OF BLOCK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PEN 'RK0:' FOR INPUT AS FIL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FOR A% = 0 TO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A$ =A$(A%,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A1$=SEG$(A$,1,L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PRINT A%,A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NEXT A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LOS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best on an LA120 where the page length can be  set  to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cause many FORM FEEDS will undoubtedly be encountered an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print out 4800 lines wastes enough paper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block numbers to be saved have been determined,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D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LE1.TST=/C:(start block number).:(file leng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LE2.TST=/C: (...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page 8-3 in the System User's Guide and don't forget  to  type  a</w:t>
        <w:t xml:space="preserve">                          ______ __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point  after  the  numbers.   Also  note  the contiguous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atching a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--- RK0: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000/ nn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ection C.7.1 "RT-11 File Storage" beginning on page C-65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  Programmer's   Guide  for  information  on  what  an  octal</w:t>
        <w:t xml:space="preserve">     ________   ____________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a directory looks like  and  what  all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undocumented feature in PATCH which allows you 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storage  location  of  any number in any file on any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eatur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nnnnn;S  (where nnnnnn is the number you are searching f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'/A' switch on the file name,  the  ';S'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ause  a  read  error  and  PATCH  will return to the monit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ing end-of-file.  No harm has been done  --  just  run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can be used to print out the contents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T: (or LP:) =RK0:/S:6/E:20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6' is always the start of the directory on any device, and '2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pretty good guess about where most directories end.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then prin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.SAV can be used to make RAD50 to octal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00/000000  X=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/000000   X= 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/000000   X=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00/000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/0350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/006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document has been to spur your thinking a  li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l in all of the necessary details would take a whole book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experience is the best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inal suggestion is that you try all of this first on a spare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scratch  disk  so that if you erase any information (by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it) there will be no consequences.  For you who  don't  reg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ECO  and  have  not  become intimate with its syntax and cryp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 do try to start to use TECO as  your  regular 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ainful at first, but it and ODT.SAV (LINK ODT) are my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getting out of bad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Strackb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