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LIB version 3.2 should be the final release of DIGLIB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t won't be.  The only changes that forseen will be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device drivers and bug fixes.  The bug fixes will be de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etter following the version number and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ES FROM V1.x TO 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DIGLIB will no longer die when MAPIT is fed nega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zero as the limits of a log axis.  However,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be satisfying but "garbage in yields garbage 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DIGLIB will no longer die when SCALE is fed negative 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ld coordinates for log axes.  Again "garbage in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bage 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MAPIT has been highly modified internally.  It still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user interface as before, but now draws thing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MAPIT will now allow for linear axes to end on non-ti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undaries.  This is independently controllab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MAPIT will optionally reproduce the Y axis at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otting area complete with tick marks, but without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MAPIT will optionally reproduce the X axi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ting area complete with tick marks, but without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A new subroutine has been added called MAPSML.  MAPSM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IT with most of the versatility of MAPIT comme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enhancements to MAPIT have probably caus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w.  MAPSML is offered to users who don't nee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IT and who need space badly.  (Any VAX user using MAPS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know what a VAX 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A new subroutine called MAPSET has been added to DIG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SET is quite similar to MAPP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MAPSIZ, MAPSZ2, PLTBOX, and PLTBX2 now assume 80 li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instead of 40 lines.  The net effec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don't get big until the physical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device is quite la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A new function called GSLENS has been added to DIG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SLENS will return the length of its argument (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) in virtual coordinates based upon th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.  This is handy for centering string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To promote the use of RLSDEV, the 4025 and 4027 driver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delete the workspace and graphics area on RLSDEV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w the users responsibility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LIB V3.2 RELEASE NOTES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The file LINLAB.ENG contains an alternate linear t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ing package for DIGLIB.  Since LINLAB.ENG uses FORTR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DE statements, the package can't be used with OMSI PAS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  Personally, I wouldn't use it, but if your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ick labels in "scientific notation" and no rem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nent, then LINLAB.ENG 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DIGLIB/RSX and DIGLIB/VAX are now distribu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LIB.OLB!  This library contains subroutine/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zero byte terminated variable length strings!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have exactly(?) like their RT-11 SYSLIB counterpar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pefully, any code that uses the RT SYSLIB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routines/functions should also work under RSX and VM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pported subroutines/functions are:  CONCAT, GETST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, INSERT, ISCOMP, IVERIF, LEN, PUTSTR, REPEAT, SCOM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PY, STRPAD, SUBSTR, TRANSL, TRIM, and VERIFY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, Hal has included two extra string subroutin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proven very useful.  They are:  SGLUE and STRPBL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LIB.DOC for more information on STRING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 DIGLIB is now distributed with PURJOY and CONTOR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routines are not documented in DIGLIB.DOC, but have pret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 documentation in the code files.  PURJOY is a 3D su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 subroutine (with hidden line elimination).  CONT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ntour surface drawing subroutine that has a very simi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sequence to PURJOY.  The test programs TEST3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CN have also been included in the distribution to prov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est and demonstration of PURJOY and CONTOR respectiv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neither PURJOY nor CONTOR is compil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ed into DIGLIB by the installation procedure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his done, you must do it manually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procedure is complete.  Also, CONTO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 warning errors under RT-11 (TSX).  Thes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DIGLIB now has easy bar graph capability with the addi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GRA.  This subroutine written and donated by Joe Garbarin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well documented in the comments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Please note that BARGRA is neither compiled n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ed into DIGLIB by the installation procedure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his done, you must do it manually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procedure is complete.  Also, note that H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d is supporting BARGRA, so do not bug Joe Garbarini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s from V2 to V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high level clipping mechanism was removed.  The low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pping mechanism was modified to be more general, and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it handles all clipping.  This was simplier and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icient that fixing the bug in the high level clipper.  M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s to Joe Garbarini to bringing this bug (which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ed since V1) to my atten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LIB V3.2 RELEASE NOTES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IGLIB is now distributed from a VAX without going throug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P-11 intermediate for the RSX and RT/TSX version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allow me to make updates fa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s from V2.1 to V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MAPIT now allows the caller to suppress the tick mark lab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n be useful when many plots need to be stacked on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ach other and the X axis tick labels are unnecessar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clutter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values stored in the common block PLTCLP are sligh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, and are no longer used at all by DIGLIB, bu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set by MAPIT, MAPSML, and SY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subroutine CURSOR now returns the GIN character as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 instead of type INTEGER to be consistant with GS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Polygon fill has been added to DIGLIB.  This is support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wer levels via GSFILL and GSPOLY which work in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s and provide only solid fill.  DIGLIB V3 prov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hardware fill of polygons when available.  The GSF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se hardware fill when available, and software fill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.  A higher level routine, HATCH, does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s for the more general case of multiple polygons, fi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lines running at any angle with any spacing.  HATCH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world coordinates or virtual coordinates, and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multiple times to provide "cross-hatch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everal functions were added to DIGLIB to make of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/needed constants and parameters easier to access, 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character plotting sequences much easier.  These 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:  GSWDTH, GSHGHT, GSLENS, GSSLEN, GSXLCM, and GSYLC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GSWDTH and GSSLEN have been removed in V3.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Device drivers written for DIGLIB V3 are not compatabl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versions of DIGLIB and vise-versa.  Sorry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.  However, the changes to make a DIGLIB V2.1 de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compatable with DIGLIB V3 are very simple.  First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 driver must return a error status on IFXN=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itialize the Device) in YA(1).  The defined error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given in DRIVRS.DOC.  This allows programs to grace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 shared devices - and not crash on account of th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device driver.  The second difference is that DIGLI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3 drivers return 8 device characteristics words instea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The 8th word is described in DRIVRS.DOC.  Mak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is optional because the 8th word is defaul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LIB V3.  The third difference has to do with impr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ing of clipping by DIGLIB.  Now, the second and th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 characteristics words are directly back-calcu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device resolution and maximum addressable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e need for the fudge factor of 0.5 that was a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ximum addressable point 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LIB V3.2 RELEASE NOTES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The VAX/VMS graphics terminal device drivers no longer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ss-all" mode.  Thus, hopefully you can always use CRTL/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ill your image.  (SLIDE/VAX requires DIGLIB V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The DIGLIB documentation was improved and re-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DIGLIB grew to requiring two floppys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DIGLIB was modified to be easier to transport to non-D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  The major transportability issues remaining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 drivers and the use of "string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Elementary windowing/viewporting was added to DIGLIB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y was always there, but it was not easy to use, n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it documented well.  Windowing/viewporting can aid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rating graphics routines from other graphics pack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subroutine description of GSWNDO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User selectable line styles were added to DIGLIB.  N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can override any or all of the 3 broken line sty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by DIGLIB.  In addition, the construction of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yles is now done in absolute coordinates instead of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The DIGLIB.NAM file has been dropped.  You can still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use it if you liked it, however, DIGLIB now defin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routine GSDNAM that returns the device name as a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the DIGLIB device number.  GSDNAM is bundl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DRVR, and thus provides a more flexable environm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for those with multiple DIGLIBs or multi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DRV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 A subroutine called SELDEV is distributed with DIGLIB V3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s an example of how to use GSDNAM.  SELDEV presen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with a crude menu of the device drivers, gets the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, and verifies that the device is available an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 initialize.  This is more important to RSX and V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ople, as shared devices, or off-line device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A new graphics input mode was added to provid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able support for graphics devices that have po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s with buttons.  The new routines are GSCRSR, GSINP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GRAF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s from V3 to V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functions GSWDTH and GSSLEN have been removed.  Us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L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lternate (high quality Hershey) fonts have been ad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LIB/VAX.  The GSFONT subroutine is used to sel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font.  (GSFONT is included in the RT/TSX/RSX 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IGLIB, but does nothing, it is only there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GLIB V3.2 RELEASE NOTES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.) The alternate fonts are loadable, and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 the first time they are selected.  GSFONT is cap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loading up to 98 fonts (2 thru 99), but the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cated table space is only adequate for the 9 fo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with DIGLIB/VAX.  To make the tables larger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parameters in GCFONT.C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MAPIT, MAPPRM, and SYAXIS have all been modified to allow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alternate fonts.  However, unless the target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 has around 1000x1000 resolution, use of the alter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s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DIGLIB no longer comes in a UNIX version.  Its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, but the FONT stuff will need work and nobody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s from V3.1 to V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Drivers can no longer call GBSENDTTY, but now must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BSENDCHARS instead.  Failure to do so may cause cr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ll references to the infamous PLTLIB manual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 from the documentation.  I was getting tire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ing how you don't need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Bugs were removed from CONTOR and MAP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Version 3.2 was designed for release to NESC and DE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