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      M      A       III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M   M M     AAA       I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 MMM  M    A   A      I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  M   M   A     A     I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      M   AAAAAAA     I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      M   A     A     I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      M   A     A    III     LLLL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 - AN ONLINE MAIL SYSTEM FOR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is on online message sending  system  designed  to 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SX-PLUS.  It allows users to send messages to other us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read messages that have been sent to them.   Mail  can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from a logon command file or as a keyboard command (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lease of MAIL (V2.14) corrects any reported or 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s in the previous versions, and adds more options, and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distribution consists of the file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.XXX        Default system mail file (post off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MN.TSX      Postmaster program for maintenance an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X.SAV       MAIL utility program for reading/send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.COM        System command file for runn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.DOC       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.BLD        COMMAND FILE to build the MAIL system (FORTR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F77.BLD        COMMAND FILE to build the MAIL system (F7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file, MAIL.XXX, is a common file, accessable by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,  that  contains the names of current users, and their m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ges.The maintenance program, POSTMN.TSX, allows the  post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ystem  manager) to create a new mail file, add or delete us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tend the mail file.  The MAIL  utility,  MAILX.SAV,  a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 to  read  their  mail,  delete their mail, or send mai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user.  The system command file, MAIL.COM, is used to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program if MAIL has been envoked from LOGON or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L.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used to store USERNAMES, their  addresses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essages  for  each user.  Its initial size is determin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users requested in the setup program  (POSTMN.TSX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e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ZE = ( USERS * 5 ) +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at reserves 3 blocks for USERNAMES and ADDRESSES  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type  of  directory ), and 5 blocks of messages for each us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default value of 19 and a maximun of 96 users.  Ther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il  file  is between 98 and 483 blocks in size. 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mail file is similar in format and status (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),  IT  IS NOT A LD (logical device) DISK.  Do not attemp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 or INITIALI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NAME is the TSX USERNAME, and is in the same form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 CASE  only,  with twelve alpha-numeric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USERNAME must be unique (no users may have  the  same  US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RESS is an internal pointer into the mail file to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ate  where each user's mail is stored.  Its value should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hanged.   Irreversible  corruption  of  the  mail  file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3 blocks of directory allows space to a  maximum  of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,  each having a unique USERNAME and ADDRESS (PO BOX). 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is stored in 8 words, starting at location  0.   That 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1  has  their PO BOX at location 1, USER2 has their PO BOX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9, USER3 at location 17, etc.  The first six  word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NAME  (TSX format), word 7 is the ADDRESS, and word 8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user's mail file is 5 blocks in length.  However, 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is  limited  to  1026  characters  (  2 RT-11 BLOCKS)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.  Each message has a 10 word header, comprised of the M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GE  NUMBER,  DATE  SENT,  TIME SENT, and the SENDING USER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next, and is terminated by 1 or 2  null  bytes.  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stored in this format.  Thus it should be possi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o hold at least 15 moderately siz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SX version 6, the mail program (MAILX.SAV) can  be 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LLED  with  the  BYPASS privilege, instead of using th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is way, users  have  R/W  access  to  the  mail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IL.XXX)  while  running MAIL.  An example that can be ins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ystem startup file (DETACH.TSX)  is  shown.   (Thanks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Mehl of IOWA STATE UNIVERSITY for suggesting th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 ADD SY:MAILX.SAV/PRIV=BYPA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TMN.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, which should only be used by the  system  ma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r,  allows  the  user  to  setup  and  manage the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users are prevented from running  POSTMN.TSX.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does not have to be on 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MN will initially create the mail file  (MAIL.XXX)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  addition  and  deletion  of users.  It will also li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users entered on the mail system.  The EXTEND command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implemented.   To extend the mail file for additional us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DUP /T command (DUP SY:MAIL.XXX=/T:n/Y) to add more  m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ge  space.   Note  that  there  must  be  sufficient fre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after MAIL.XXX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will make a new mailfile on the default  device. 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asks  if  you want a new mailfile (Yes or No).  If Yes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for the number of users, (default of 19).  It then  asks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DEV:FILENAM.EXT of SIZE is correct.  If Yes is entered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mail file is created, else the CREATE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will insert new users  into  the  mail  file.   It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 for the USERNAME, which must be the same as the TSX US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and in UPPER CASE.  It may be any printable character,  e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pt  !,  as  long  as it is a valid TSX USERNAME.  Its lengt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 12 characters.  For  ease  of  sending  messages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AME  should  be only alpha-numeric characters.  If the US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entered already exists in the mailfile, the name is  rejec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, and a 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reating a new mail file, the easiest way to ente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users  is  to run TSAUTH, create a charge file (CHARGE.TSX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file so it contains only the USERNAMES (remember to  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 the  trailing spaces after the USERNAME), and then us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command file to input the names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&gt;R POSTMN.T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AMEn  are  the  USERNAMES  from  the  edited  charge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RGE.TS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will remove the requested USERNAME from the mail sy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.   If the name is in the mail system, it will ask for verif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ion to delete (Yes or No).  If the name  to  delete  does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, a 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will list, along with the address, the USERNAME of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on  the mail system.  It will also give the total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LX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X is the utility the allows reading/sending/deleting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    Using   MAILX   is  almost  idiot-proof,  as  i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-driven, and all valid commands are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ail system is quite simple.   Simply  enter 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ptionalcommand].   If  no  command is entered, the menu of c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 is printed, and the mail-prompt is shown.   The  user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s the desired command.  If an optional command is give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action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[,F] Write to All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  Send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  Number of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  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   Read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   Message text from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    Help (this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 command allows a privileged user to send a message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sers of the mail system.  The optional F command will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text file that contains the  message.   If  the  prom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does not exist, the sender is advised, and given the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aborting  or  retrying  the  attempt.   All   users,   ex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start lines, are then sent the message "You have m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 command allows a user to see how many messages are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mail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 command allows a user to read their mail, listing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one  at  a  time.  Each message is listed, preceded b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consisting of message number, date and time sent, and 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 the  message.  At the end of each message, the user h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f reading the next message, deleting the message,  reply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 to the message, printing the message, or quiting and retur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MAIL option (P) will give the user a hard-copy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urrent  message.  It is printed an the system printer ( 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UNIT 6 ).  This can be changed if you site does not 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device  LP:  (ASS LS LP).  If the P option is chosen,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also specify an optional device to print t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    Print the current message on device LP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LN:   Print the current message on device L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DK:   Copy the current message to file MSG.nnn on device DK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nnn is the message-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LD2:  Copy the current message to file MSG.nnn on device LD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evice specified is not  valid,  the  user  is 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for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 option will allow a user to send a reply to  the  m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ge, and the D option will delete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 command allows a user to send  a  message.   They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 for the USERNAME to send mail to.  Simply enter the 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AME, the same one as shown by the TSX W (SHOW JOBS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USERNAME exists in the directory, they are then prom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essage.  The message can be any text string,  each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a maximum of 80 characters, and each message having a ma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um of 1026 characters.  The message is terminated by  CONTROL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&gt; ( ^D &lt;RET&gt; ) or .D or .d &lt;RET&gt; (.D being the first an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f a new line, after the * prompt).  The sender is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 that  the  message has been sent.  This process take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4 seconds.  When the actual writing into the mail  fil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ing  place,  the user is prevented from ^C-ing out of the pr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.  The user can also abort the S command by entering a .A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a &lt;RET&gt; (.A is the same format as .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 command is similar to the S command, but  the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is taken from a specified file, instead of entered intera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essage is sent, the receiving party, if  logged 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nt the message "You have m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ent messages from being lost, an  access  control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on each individual mail box.  That is, only one user may 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 a write into a specific mail box at any one time.  For  e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le, if USER1 is sending a message to USER5, and USER3 wa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nd a message to USER5, only one user will have  access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into USER5's mailbox, while the other user will be adv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short wait (usually a few seconds).  This occurs only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 write  into  the  mailbox, so the sending users can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ir messages without any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cy is provided by allowing only a specific user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their mail, as determined by the USERNAME.  Thus, USER2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read the messages in the mail box assigned to USER2, an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il boxes assigned to USER1 or USER9.  However, this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come is USER2 has SETNAME privilege (TSX V6.2)  or  by 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AME  program  (DECUS  RT SIG TAPE).  If USER2 changes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AME to USER6, they will be able to read USER6'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is  provided  by  having   the   entire   mail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IL.XXX)  encrypted.   Thus,  dumping  the  file  (DUMP/OUT: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:MAIL.XXX) will print only gibber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izing, MAIL may be run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[OPTION]                   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                  Envokes MAILX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L                 Runs MAILX in LOGON mode (read mail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R                 Runs MAILX for reading mail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S                 Runs MAILX for sending mail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                 Runs MAILX for number of message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A[,F]             Runs MAILX for write to all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F                 Runs MAILX for sending a message from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ong messages, MAILX can be envoked from a command fil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&gt;MAIL S                ! Run MAILX in SEND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NAME                ! USERNAME of receiving par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               ! BO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                  !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                  !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              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D                      ! ^D TERMINA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mand  file,  MAIL.COM,  controls  the  operation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X.SAV.  The file is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MAIL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t is envoked by typing MAIL ^1 (or @SY:MAIL.COM  ^1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^1 is replaced by one of the optional commands give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operation is "MAIL&lt;RET&gt;".  This gives the  menu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the  mail  prompt (MAIL&gt;).  LOGON mode checks the USERNA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for mail, and the asks if the  user  wishes  to  read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.   This  is  usually  done only in the TSX LOGON FILE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"@SY:MAIL.COM L".  READ mode will  bypass  the 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start to list any messages.  SEND mode will again bypas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and prompt for the username and the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privileged user wishes to send mail to  all  users,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use  the A option, which functions as the write options (S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does not prompt for a USERNAME.  The user inputs  a  mess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is sent to all users.  The M option allows a user to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messages there are in their mailbox, without  having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go through the entire mai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system  is  built  by  envoking  the  command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.BLD  for FORTRAN, or MF77.BLD for FORTRAN-77.  The mail pr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 also needs to be linked with TSXLIB (DECUS RT SIG TAPE).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of  a runable MAILX.SAV and POSTMN.TSX with a default mai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f SY:MAIL.XXX are included on the distribution,  for 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do  not have a copy of TSXLIB.  Before building the syst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line in SUBROUTINE "FILE.FOR" to define the  device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 for   the  system  mail  file.   The  defalt  nam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:MAIL.XXX (in RAD50).  Be sure that users of  the  mail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R/W ACCESS to this file, either with the ACCESS command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INSTALLING MAILX with /PRIV=BY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NAME/3RSY ,3RMAI,3RL  ,3RXXX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would appreciate any comments or  suggestion,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, at the address below, or by BITNET (path given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. P. (MIKE) MARA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YOLA EMC LA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artment of Electrical Enginee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M AD-5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YOLA CAMPUS / CONCORDIA UNIVERS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141 SHERBROOKE ST. 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TREAL, CANAD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514) 848-31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NET ADDRESS      MUFFY@CONU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