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RC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program by Ray Strackb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lfont Communications, a division of I. C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3-680 Hwy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lm Desert, Ca.  9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714) 346-1987 (off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4) 346-4656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6-Apr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was written and documented for use in  "RT-11/PD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Y  LANGUAGE  TUTORIAL:   USING  RT-11 PROGRAMMED REQUESTS" -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 of the Spring, 1980, DECUS (R), Chicago,  Ill.  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IVE is a program to copy an  entire  volume  of  any 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 onto  a  single  file  on any larger writeable devic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-tape), and to copy that single packed file back again to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of  original  device.   Copying  in this manner allows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s to be put on a single reel of tape because the tape-marks,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ders,  and  inter-file  gaps are not necessary.  Instead,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by block image is put  onto  mag  tape.   Another  us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is  to  enable  the user to 'take pictures' of up to 9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and store them on an  RK05.   Such  use  makes  this  progra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ibrarian'.   At  any rate, this program stores an exact imag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as a single file on any other larg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ARCIVE was written as an example for use  in  a  DECUS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ial, copious comments have been included in the source fil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to explain as much as  possible  about  how  the  program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.   While  no claim is made about its excellence of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, the pot-holes one can fall into when trying to write  an 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y language program are fl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ARCIVE to store a device  (RK0:)  as  a  file  on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r  device  (MT:PGMMAS.ARC) just answer the program's ques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in double quotes (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SPEC ... DEV:FILNAM.EXT &lt;RET&gt;"RK0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SPEC ... DEV:FILNAM.EXT &lt;RET&gt;"MT:PGMMAS.AR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 a return must be typed at the end of each line and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elete' and Control 'U' may be used to correc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one switch is processed by this program,  and  tha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/M:n'  switch  where 'n' represents an octal number ('n.' --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 -- may be used to  represent  a  decimal  number)  for  use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-tape  sequence  number.   For  further  clarification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s  '7.2.1',  '7.2.1.1',  and  '7.2.1.2'  (Operations 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tape  and  Cassette) in the RT-11 System User's Guide (Version 3 or</w:t>
        <w:t xml:space="preserve">                                    _____ ______ _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B).  All other switches are ignored.  The '/M' switch is also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no numeric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ARCIVE to restore the new file onto the original  typ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, answer the program's questions as show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SPEC ... DEV:FILNAM.EXT &lt;RET&gt;"MT:PGMMAS.AR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SPEC ... DEV:FILNAM.EXT &lt;RET&gt;"RK4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ope you know you are about to lose everything on RK4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FOR ARC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IVE  may  be  used  for  distributing   multiple   copies 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 media  to  others  and  for  Local  User  Group 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  Up to nine single-density floppies can be stored o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K05   without  regard  for  duplicate  file  names  on  the  flop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selves, and ARCIVE will set an exact copy of the  original 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ootstrap,  volume  ID,  directory, programs and data) onto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.  Much time is saved, then by  being  able  to  make  one  ea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instead of a file-by-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programs and data can  be  pre-catalogued  o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device and copied onto the original type of device as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 member of a  Local  User's  Group  may  ask  the 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an  for  a copy of all of the games that the local user's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.  The librarian can then use ARCIVE to  copy  a  prepackaged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T:GAMES.ARC) onto the user's device.  The same procedure could ap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quests for all Fortran programs, all Basic programs, all Dibol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 noted that ARCIVE can always copy the master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device  which  is  larger  than the original was.  As an example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density floppy can be moved to an RL01 (DX1:  TO DL0:GAMES.AR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moved to an RK05 (DL0:GAMES.ARC TO RK3:).  This works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loppy is 480 blocks long  which  yields  the  file  'DL0:GAMES.ARC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is  480  blocks  long.  Moving the file to an RK05 replac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trap, volume ID, directory, and all programs and data on the RK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to  the  481st block (block number 480 -- the first block is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zero) with an exact image of the first 480 blocks of the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ch  just  happens  to be all of the floppy).  The original data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RK05  is  lost  (because  the  RK05's  directory 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ten),  however  the  remainder of the RK05 is still useabl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.  The only problem is that the RK05 will be a little shor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space from what you are used to because the original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had only a six segment directory (a standard floppy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six  segments) and the same six-segment directory will even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pied to the RK05 (the RK05 usually has 16 segments).  All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,  of  course  be  changed when the original device (the floppy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NITIALIZE'ed with the '/SEGMENTS:n' switch.  Similarly, an 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K05 can be made into a 4800 block long file (MT:FOO.ARC) whic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onto the first 4800 blocks of an RL01.  While the original data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L01  is lost, the RL01 is in no way limited to 4800 block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 RL01 may be used in a normal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use of ARCIVE is as a daily back-up manager.   Every 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use  ARCIVE  to  copy an exact image of your main media o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a reel of magtape.  There is no  conflict  between  dupl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names  between  different ARCIVE transfers, and in the event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recreate last week's system disk, all you have to  do  is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ormal directory procedure to find the magtape file of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which was created on the proper date (for example  MT1:MASTER.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00  11-Apr-80)  and  use  ARCIVE  to  copy it onto a spare disk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only one file using ARCIVE, you save much time and fru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 of  trying to do a file-by-file transfer.  And 8 RK05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on a 2400 foot reel of magtape using ARCIVE as opposed to about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K05s using PIP to do a file-by-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ING THE NEXT VERSIO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hope that I will soon be able to incorporate into  ARC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bility to print a directory of an ARCIVE file.  Or as a tuto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work assignment, do i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, DECUS, and DIBOL are registered trademarks of  Digital  Equi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