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vernment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tawa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ECS/RT-1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PLEMENTATION VERSION 28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ril 19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</w:t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and the software it describes, are edited 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work  performed  by  Mr.Terry Beyer (herein refered to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) of the University of 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</w:t>
        <w:t xml:space="preserve">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in  the  public  domain  and  may  be  alter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 without the explicit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RT-11 implementation of  FLECS  may  be 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design  authority  stated  within  this docume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however, reserves the right to  terminate  support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care has been taken to ensure the correct functio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ECS system, neither the author nor the University of Ore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any agency of the Government of Canada shall  be  liab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direct  or  indirect,  incidental, consequential 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of any kind, or from any cause whatsoever arising out o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any way connected with, the use or performance of the FL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indebted to many people for assistance of on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other during the course of this project.  Mike Dunlap, Kev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Coy and Peter Moulton deserve special thanks for  many 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fruitful discussions, suggestions, and encouragements. 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teful to my wife Kathleen, who assisted in many way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ing  me  from the harsh reality of JCL and IBM 360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 Text preparation was adroitly  accomplished  by  Mar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Natta, Allyene Tom, Diane Lane and Kathleen Be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ject was initiated while the author was working  und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 provided by the Office of Scientific and Scholarly Re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raduate School at the University of Oregon.  Work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 has  also  been  supported  in part by the Depart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cience and by the Computing Centre of the Univers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LECS OVERVIEW ..................................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LECS DECISION STRUCTURES 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LECS LOOP STRUCTURES 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TERNAL PROCEDURES 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LECS/RT-11 TRANSLATION DIRECTIVES 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OTHER FLECS/RT-11 FEATURES 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ESTRICTIONS 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HINTS TOWARDS A CODING STANDARD 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RUNNING THE TRANSLATOR UNDER RT-11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ERROR HANDLING 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RT-11 INSTALLATION PROCEDURES 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FLECS SUMMARY ..........................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ECS/RT-11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LEMENTATION VERSION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LECS OVERVIEW</w:t>
        <w:t xml:space="preserve">    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contains four basic mechanisms  for  controlling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:  CALL/RETURN, IF, DO and various forms of the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is a language extension of  FORTRAN  which  has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mechanisms.   These  mechanisms  make it easier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by eliminating much of  the  clerical  detail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nstructing FORTRAN programs.  FLECS is also easier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rehend than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SCOPE OF DOCUMENT</w:t>
        <w:t xml:space="preserve">     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intended to be a brief but  complete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LECS and its RT-11 implementation.  It is not intend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mer on FLECS  or  structured  programming.   The  read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o be a knowledgeable FORTRAN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PORTABILITY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mers to whom transportability of their programs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, it should be noted that the FLECS translator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public  domain  and  is  made  freely  availab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  was  written with transportablilty in mind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little effort to move from one machine to another.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 in  moving  FLECS  to  a  machine other than a PDP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T-11 should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r.  Terry Be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ing Cen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versity of Ore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ugene, Oregon 974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:  (503) 686-4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RT-11 IMPLEMENTATION DESIGN AUTHORITY</w:t>
        <w:t xml:space="preserve">     _____ ________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-11 implementation of FLECS described in this document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btain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tional Defence Headquar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tawa Ontario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1A 0K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ntion: Mr. G. L. Adams (DACS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: (613) 993-96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RT-11 IMPLEMENTATION STANDARDIZATION</w:t>
        <w:t xml:space="preserve">     _____ ______________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all "implementations", the RT-11 implementation has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 which  make  it a little more useable, but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pure FLECS.  Since "local  improvements"  te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  standardization and hence transportability, the us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edit out  any  non-standard  features,  should  it 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move any programs to a differ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HOW FLECS WORKS</w:t>
        <w:t xml:space="preserve">     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is implemented as a  preprocessor  which  translates  FL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to FORTRAN programs.  The resulting FORTRAN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ocessed in the usual way.  The translator also produc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ely  formatted  listing of the FLECS program which graph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the control structur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 1-1 illustrates the transla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agram 1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ransl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----------.          .------------.         .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FLECS   .           ! FLECS      !        . FORTRAN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SOURCE  . --------&gt; ! TRANSLATOR ! -----&gt; . SOURCE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__________.          !____________!         .___________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 INDENTED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 LISTING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____________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RETENTION OF FORTRAN FEATURES</w:t>
        <w:t xml:space="preserve">     _________ 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ECS translator examines each statement in the FLEC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it is either a translation directive (a stateme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ranslation but does not actually generate  any 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)  or  an  extended  statement (a statement which is vali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but not in FORTR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recognized as  an  extended  statement,  the  trans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the corresponding FORTRA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recognized as a translation directive,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is  performed  (such  as  causing  the  listing  to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-of-for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owever, the statement is not recognized as either an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or a translation directive, then the translator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a FORTRAN statement and passes it  through  unal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 the  FLECS  system does not restrict the use of FORTRA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ovides a set of additional statements which may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icular, GOTOs, arithmetic IFs, CALLs, arithmetic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nd any other FORTRAN statements,  compiler  depend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, may be used in a FLE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 CORRELATION OF FLECS AND FORTRAN SOURCES</w:t>
        <w:t xml:space="preserve">     ___________ __ _____ 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fficulty of preprocessor systems like FLECS is  that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which  come  from  the FORTRAN compiler must be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original FLECS 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fficulty is all but eliminated in the RT-11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both the FLECS line numbers and the FORTRAN li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to be confused with FORTRAN statement numbers) are plac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s output by the FLECS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RT-11 FORTRAN compiler errors  are  given  at  th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 in  terms  of  the line number, only the on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be consulted.  There is seldom any need to cross-comp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listing and its associated FORTRA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ose rare occasions when cross-comparison  is  requir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may insert sequence numbers in columns 76 to 80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 source  program  or  have  the  FLECS  translator  do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for him.  The sequence numbers are carri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RTRAN code and hence FORTRAN errors which are  repor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found  by  manually  tracing  them back from the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to the FLECS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  STRUCTURED STATEMENTS</w:t>
        <w:t xml:space="preserve">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sic  notion  of  FLECS  is  the  structured  statemen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 of  a  control  phrase  and its scope.  FORTRAN has two</w:t>
        <w:t xml:space="preserve">                      _______  ______     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statements, the logical IF and the DO. 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TR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A.GT.B) A=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ion IF (A.GT.B) is the control phrase while  A=B  i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.  Similarily, in the FORTRAN program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100 I=1,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(I)=B(I)+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(I)=I-K(I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DO 100 I=1,10 is the control phrase  and  the 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the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ntrol phrase consists of two parts,  a  keyword  and  some</w:t>
        <w:t xml:space="preserve">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information  called  the specification.  In the above</w:t>
        <w:t xml:space="preserve">                                          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, IF and DO were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FORTRAN and in FLECS,  not  all  statements 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.   Some such as CALL, the arithmetic IFs and the GOTO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control phrase.  These are called simple statements.</w:t>
        <w:t xml:space="preserve">                                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the FORTRAN logical IF  statement  is  that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  may   contain  only  a  single  simple  statement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 is eliminated in the case of the DO, but at the 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lerical  detail  (having  to stop thinking about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statement number is invented).  Note  also  that  the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 is   enclosed   in   parentheses   while  the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LECS, there is  a  uniform  convention  for  writing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s  and  indicating  their  scopes.   To  write a 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the keyword is placed first on a line, followed by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nclosed in parentheses.  The remainder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eft blank or may contain one simple statement as its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imple statement  is  included  on  the  same  line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 statement,  a  single-line  structured  statement  is</w:t>
        <w:t xml:space="preserve">                                ___________  __________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imple statement is not included on the  same  line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 statement,  then  the  scope  is placed on suc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reating a multi-line structured statement.  The  scope  of</w:t>
        <w:t xml:space="preserve">                      __________ __________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multi-line  structured  statement is terminated with a F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X.EQ.Y)   !A multi-line I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=V+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=T*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(I=1,100)  !A multi-line D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(I)=B(I)+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=C*3.141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   !Note no state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(I=1,100) A(I)=0   !A single lin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of structured statements is permitted to any depth. 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example of nested structure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X.EQ.Y)     !Start of level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=V+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(I=1,N)    !Start of level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(I)=B(I)+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=C*2.14-3.141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N           !End of level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=S+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             !End of level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each control phrase must begin on a new  line,  i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to  have  a  one-line  structured statement whose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a structured statement.  As an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valid in FLECS.</w:t>
        <w:t xml:space="preserve">    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A.EQ.B) DO (I=1,10) C(I)=D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hieve the effect desired above, the IF must  be  writt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-line form as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A.EQ.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(I=1,10) C(I)=D(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 to  IF  and  DO,  FLECS  provides  some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 statements  not  available in FORTRAN.  The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INDENTED LISTING OF SOURCE LINES</w:t>
        <w:t xml:space="preserve">     ________ _______ 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s of multi-line structured  statements  abov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in  the  scope  were  indented  in an "L" shap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effect helps to reveal the structur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ECS translator performs this indentation automaticall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s  the  effect  by  adding trace-back dots which jo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to its matching FIN.  The following example illust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(I=1,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A(I)=B(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C(I)=B(I)*3.141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s for indentations are quite  simple  and  unifor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hrase of a multi-line structured statement always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of the statements that follow.  Nothing  else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.   A  level  of indentation (i.e.  a scope)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a  FIN.   Nothing  else  terminates  a  leve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riting a FLECS program  on  paper,  the  programmer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opt  the  indentation and line drawing conventions shown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paring  a  FLECS  source  program  with  a  text 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each  line  should  begin  after  a tab character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7.  If  the  programmer  attempts  to  introduce  his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by using leading tabs or blanks, the FLECS trans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ly indented listing is a tremendous aid in rea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  with   FLECS   programs.    Except  for  the  dot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s, the lines appear  exacly  as  they  appear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program  and  internal  spacing  (as  opposed  to lea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) is preserved.  There is seldom any need to  refer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listing of the unindente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COMMENTS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event interruption of  the  trace-back  dot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 the scope, a comment line which contains only blank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2 through 6 will be listed  with  columns  7  through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at the then-current level of indentation (as i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an executable statement).  If however, one or more non-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ppear  in  columns  2  through  6, it will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itional aid to readability, blank lines may be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source  (without a C in column 1) and will be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regular FORTRAN comments as indicated by  a  C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, in-line comments are also supported.  Any text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line following an exclamation  mark  (!)  is  treat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FLECS DECISION STRUCTURES</w:t>
        <w:t xml:space="preserve">     _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statements which control the execution of their sc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basis  of  a logical expression test are called d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F</w:t>
        <w:t xml:space="preserve">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statement causes a logical expression to be evalua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 is true, the scope is executed once and control p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statement.  If the value  is  false,  control  p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next statement without execution of the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A.GT.B) X=R*COS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(T.GT.0).AND.(S.LT.R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I=I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Z=0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UNLESS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LESS  statement   is   functionally   equivalent   to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(.NOT.---)"  statement  but  is  useful  because  it 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in most con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LESS (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READ (1,1)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WRITE(2,2)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WHEN/ELSE</w:t>
        <w:t xml:space="preserve">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HEN/ELSE  statements   correspond   to   the   IF/THEN/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of  ALGOL, PL/1, PASCAL etc.  In FLECS, both th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ELSE act as structured statements although only the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a specification.  The ELSE statement must immediately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of the WHEN.   After  the  specifier  of  the  WH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,  one  and only one of the two scopes is execu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of the WHEN is executed if the expression is true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 of  the  ELSE  is executed if the expression is fals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se, control then passes to the next statement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of the EL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(X.EQ.0) ANSWER=.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          ANSWER=.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(GOODANS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X=R*SIN(THE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CALL EVALU8(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TRIES=TRIES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TYPE *,' PROGRAM-I-Your answer was bad.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d  ELSE  always  come  as  a  pair  of  statements, 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WHEN or the ELSE or both  may  assume  the  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s considered to be a control phrase, hence cannot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line as the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CONDITIONAL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AL statement is based on the  LISP  conditional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of  logical  expressions  is evaluated one by one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expression  to  be  true  is   encountered.    The  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to  that  expression  is executed and contro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o the first statement following the CONDITIONAL.  I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 are  false, no scope is executed.  (See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bout OTHERWIS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(X.LT.-5) U=U+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(X.LE..1) U=U-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(X.LE.1.) U=U*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(A.EQ.B) Z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(A.LE.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.  Z=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.  R=X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(A.GT.D) Z=Z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(OTHERWISE) Z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AL itself does not possess a  one-line  form.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 of  the  CONDITIONAL however, is treated as a 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nd may be in a one-line or a multi-line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rved word  OTHERWISE  represents  a  catchall 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WISE) is equivalent to (.TRU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SELECT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statement is similar to the CONDITIONAL  but  is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alized.   It  allows  the  specification  to  be  test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ty to each element in a  list  of  expressions. 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atching expression is encountered, the corresponding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cuted and the SELECT statement  terminates.   Any  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(integer,  real, complex etc.) may be used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lying FORTRAN  system  allows  such  expression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with an .EQ.  or .NE. 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CODE=MEMORY(P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(OP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(JMP) PC=MEMORY(PC+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(AD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.  SRC=MEMORY(PC+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.  DST=MEMORY(PC+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.  MEMORY(DST)=MEMORY(DST)+MEMORY(SR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.  PC=PC+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(NOP) PC=PC+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(OTHERWISE) CALL TRAP4(P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case of CONDITIONAL, at most one of the elem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chall OTHERWISE may also be used in  a  SELECT 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WISE)    in    our   example   would   be   equivalent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CODE.EQ.OP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ation of the SELECT is evaluated for each 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list.   Lengthy,  time  consuming  or  non-reprodu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should be pre-computed, assigned to  a  variab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variable used in its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FLECS LOOP STRUCTURES</w:t>
        <w:t xml:space="preserve">     _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structures all have scopes which  are  executed  a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imes depending on the specifie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ve loops presented, the most  useful  are  the  DO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nd the REPEAT UNTIL.  To avoid confusion, the REPEAT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UNTIL  loops  should  not  be  used  unless 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DO, the presence of  the  keyword  REPEAT  dir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esting  be  done at the end of the loop.  If REPEAT is not</w:t>
        <w:t xml:space="preserve">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hen testing is done at the beginning 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O</w:t>
        <w:t xml:space="preserve">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ECS DO loop is functionally identical  to  the  FORTRAN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.   The  only  differences  are syntactical.  In the FLEC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, the statement number is omitted from the specific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is  enclosed  in  parentheses and the scop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ingle-line or multi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(I=1,N) A(I)=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(J=4,62,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B(J)=B(J-1)*B(J-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C(J)=SIN(B(J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ORTRAN/RT-11, testing is done at the end of the loop.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,  all  DO  loops  will  be  executed  at  least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specific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  WHILE </w:t>
        <w:t xml:space="preserve">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LE loop causes its scope to be repeatedly executed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condition  is true.  The condition is check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ecution of the scope.  If the condition is fal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will never be execu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 (X.LT.A(I)) I=I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 (P.NE.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VAL(P)=VAL(P)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P=LINK(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REPEAT WHILE</w:t>
        <w:t xml:space="preserve">   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WHILE is similar to the WHILE loop except that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REPEAT verb causes the test to be logically mov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loop.  Since the condition is not checked until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execution  of  the  scope,  the  scope will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at least  once.   The  condition  indicates  under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the scope is to be repeated.</w:t>
        <w:t xml:space="preserve">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EAT WHILE (N.EQ.M(I)) I=I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UNTIL</w:t>
        <w:t xml:space="preserve">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TIL loop causes its scope to be repeatedly executed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dition becomes true.  The condition is checked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execution of the scope, thus  if  the  condi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true, the scope will not be execu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TIL is functionally equivalent to WHILE (.NOT.--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TIL (X.EQ.A(I)) I=I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REPEAT UNTIL</w:t>
        <w:t xml:space="preserve">    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REPEAT verb, the test can be logically moved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of  the  loop.  The REPEAT UNTIL loop causes its scop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 executed until a  specified  condition  becomes 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dition  is not checked until after the first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thus the scope will always be executed at  least 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dition  indicates under what conditions the repetition of</w:t>
        <w:t xml:space="preserve">  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is to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EAT UNTIL (END_OF_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END_OF_FILE=.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READ (1,1,END=100) A,B,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END_OF_FILE=.FAL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  .  UNLESS (END_OF_FILE) WRITE(2,2) A,B,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INTERNAL PROCEDURES</w:t>
        <w:t xml:space="preserve">    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LECS, a sequence of statements may be  declared  an  internal</w:t>
        <w:t xml:space="preserve">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 and  given  a name.  The procedure may then be invoked</w:t>
        <w:t xml:space="preserve">  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point in the program by simply giving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INTERNAL PROCEDURE NAMES</w:t>
        <w:t xml:space="preserve">     _____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names may be any string of letters, digits and  hyph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  minus  signs)  beginning  with a letter and contain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hyphen.  Internal blanks are  not  allowed.   The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  on  the  length  of  a  name  is  that it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onto a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valid internal procedur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-ARR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VE-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RT-INTO-DESCENDING-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TE-PHAS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INTERNAL PROCEDURE DECLARATIONS</w:t>
        <w:t xml:space="preserve">     ________ _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edure declaration consists of the keyword "TO" followed  by</w:t>
        <w:t xml:space="preserve">       _________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cedure  name  and  its  scope.   The  set  of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ising the procedure is  called  its  scope.   If  the 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 of  a  single simple statement, it may be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 as the "TO"  and  the  procedure  name,  otherwi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of  the  scope  are placed on the following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a FIN.  These rules are analogous with the 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orming the scope of a structure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O-NOTHING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UMMARIZE-THE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INITIALIZE-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OPEN-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REPEAT UNTIL (ENDOF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.  READ-A-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.  WHEN (ENDOFFILE) CLOSE-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.  ELSE UPDATE-THE-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REFERENCING AN INTERNAL PROCEDURE</w:t>
        <w:t xml:space="preserve">     ___________ __ 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l procedure reference is  a  procedure  name  appearing</w:t>
        <w:t xml:space="preserve">        ________ _________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an  executable  statement  would be expected.  In fact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procedure reference is an  executable  simple  statement</w:t>
        <w:t xml:space="preserve">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may be used in the scope of a structured statement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trol reaches a procedure reference during execution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  program,  a  return  address  is  saved  and  contro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 the  first  statement  in  the  procedure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reaches  the  end  of  the procedure's scope,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 back  to  the  statement  logically  following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 FLECS  program  consists  of  a  sequence  of 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   (e.g.   SUBROUTINE,  INTEGER,  DIMENSION, COMM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followed by a sequence of executable statements call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  of  the  program  followed  by the FLECS internal procedure</w:t>
        <w:t xml:space="preserve">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 if any, and finally the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 a  complete  (but  uninteresting)  FLEC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  which   illustrates  the  placement  of  the 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.  It is shown exacly as it would be  lis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/RT-11  implementation.  Note both the FLECS and the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s  on  the  left,  the  use  of  blank  lines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 and  the  dashed lines generated by the transl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procedure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1     C     Interactive Program to Compute X**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2     C     A zero input terminates exec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03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4 001       REAL X,XS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05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6 002       REPEAT UNTIL (X.EQ.0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7 005       .  GET-A-VALUE-OF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8 007       .  UNLESS (X.EQ.0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9 009       .  .  COMPUTE-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0 010       .  .  TYPE *,' X SQUARED = ',XS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1           .  ...F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2           ...F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13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4 011       CALL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5           TO GET-A-VALUE-OF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6 012       .  TYP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7 013 10    .  FORMAT('$Give me an X?  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8 014       .  ACCEPT 20,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9 015 20    .  FORMAT(F10.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0 016       ...F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1 017       TO COMPUTE-RESULT XSQ=X*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22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3 019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ternal procedure declarations must be placed at the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just prior to the END statement.  The appear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"TO" statement terminates the body of the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 expects to see nothing but procedure declara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oint on.  In particular, the translator will reject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;   thus  they  cannot  be  placed  just before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in  the  program.   The  suggested  place  for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is  at  the  beginning  of  the  program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data declaration section (i.e.   make  FORMAT 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part of the data decla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of internal procedure declarations  is  not  import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anslator  prints an alphabetical procedure cross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t the end of the listing to assist  in  finding 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nd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eclarations may not be nested.  The following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valid in FLECS.</w:t>
        <w:t xml:space="preserve">       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O-THE-WHOLE-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A=B+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TO DO-PART-OF-THE-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.  B=C+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edure may  reference  any  other  procedures  but 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recursion of procedure referencing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 variables are global and accessable to the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internal procedure or the program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formal mechanism for defining or  passing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n internal procedure.  When parameter passing is need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function or subroutine mechanisms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LECS   translator   automatically   separates   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  on  the  listing by dashed lines thus impr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sthetics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confuse  internal  procedures  with  FORTRAN  function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subprograms.   Internal  procedures  form a par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r subroutine subprogram, or of course, a mai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FLECS/RT-11 TRANSLATION DIRECTIVES</w:t>
        <w:t xml:space="preserve">     ___________ 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-11 implementation of FLECS  allows  the  user  to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ranslation directives that are not available in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or in FORTRAN/RT-11.  They actually make using FLECS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s have to be transported to a different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only  standard  FLECS,  the  RT-11  implementation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zed simply by editing  out  any  translation  direc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directives are not shown on the listings produc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, they are only visible in the actual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ranslation directives start with a "$" in column 1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letter  of  the  specific command in column 2.  All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gular FLEC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$FORTRAN/$NFORTRAN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NFORTRAN or $NF directive turns off  FORTRAN  output 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  up FLECS processing).  The $FORTRAN or $F directive 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should be aware that in most  cases,  turning  off 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will  result  in  FORTRAN  code  which  is incomple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$LIST/$NLIST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NLIST or $NL directive turns listing output off (to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 processing  on  already  debugged  sections of cod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IST or $L directive turns the listing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$PAGE</w:t>
        <w:t xml:space="preserve">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PAGE or $P directive causes a form-feed to be output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so  that the user may start appropriate sections o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-of-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LECS translator never  outputs  form-feeds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quested by the $PAG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$X/$NX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X and $NX directives facilitate the conditional 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urce lines which have an "X"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$X is invoked, all lines which have an "X" in column  1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or are passed through to FORTRAN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$NX is invoked, all lines which have a "X" in column  1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ly ignored (not even lis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X is the default condition at the commencement of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nput line is processed with an "X" in column 1  and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"C" or a "D" in column 2, the "C" or the "D" will be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lumn 1 and the statement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FORTRAN debug option (conditional  compil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with  "D"  in  column 1) is not recommended in FLEC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ing on the listings will be incorrect and may l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stray.  $X/$NX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INCLUDE</w:t>
        <w:t xml:space="preserve">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CLUDE  directive  is  simular  to  the  INCLUDE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in  FORTRAN  IV PLUS.  It allows source input to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cluded" from a secondary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DEV:FILN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example, files "COM1.CMB" and "COM2.CMB"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ON /ABC/ A,B,C" and "COMMON /DEF/ D,E,F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ould be entered via the edito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COM1.C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COM2.C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some code her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SUB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SUB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ROUTINE SUB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COM1.C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some code her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ROUTINE SUB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COM2.CM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some code her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tatements must begin immediately in column 7 or aft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:FILNAM.EXT must be separated from the INCLUDE  keyword  by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1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hich is being included may not include another file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nesting is only 1 d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vice "DEV:" is not given in the file specifica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user default device "DK: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comments may not be placed on the same line as an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INCLUDE is especially usefull when there are  a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programs  which  reference  the  same  COMMON 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when changes occur to a  COMMON  block,  every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ferences it must be individually edited.  If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block is in its own file and INCLUDEd into  the 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only  the one file need be edited.  The common block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 effect when each program is re-transl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OTHER FLECS/RT-11 FEATURES</w:t>
        <w:t xml:space="preserve">     _____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EXTENDED VARIABLES</w:t>
        <w:t xml:space="preserve">     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/RT-11 allows the use of variable names  longer  than 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 (although   only   the   first  6  are  recogniz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variables like "ENDOFFILE" or "VALOFXSQUARED"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very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/RT-11 allows the underscore character "_"  to  be  us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of  a  variable  name.   Hence,  the  above examp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as  "END_OF_FILE"  or  "VAL_OF_X_SQUARED"  which 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s thei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at the current implementation does to the "_" character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, is to replace them with the character "I".  He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END_OF_FILE" would be seen in the FORTRAN  compile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DIO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should  be  careful  that  the  names  of  variable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  in  them  do  not inadvertantly clash with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elsewhere.   For  example,  the  variables  "INITIAL"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_T_AGAIN" both work out to be "INITIA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RESTRICTIONS</w:t>
        <w:t xml:space="preserve">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LECS were implemented by a nice  intelligent  compiler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would  be  much  shorter.   Currently  however, FLEC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by a sturdy but naive  translator.   Thus  the  FL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must observe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STATEMENT NUMBERING</w:t>
        <w:t xml:space="preserve">    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must invent many statement numbers in creating the 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It does so by beginning with 32767 (the largest 16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) and generating successively smaller numbers as it 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use a statement number which is likely to  be  produc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anslator.   A good rule-of-thumb is to avoid using 5 digit</w:t>
        <w:t xml:space="preserve">                                                   _____ _____ _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numbers.</w:t>
        <w:t xml:space="preserve">    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VARIABLE CONVENTIONS</w:t>
        <w:t xml:space="preserve">     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ECS translator must generate integer  variable  name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so  by  using names of the form "Innnnn" where nnnnn is a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number generated similar to the statement numbers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 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use a variable of the form "Innnnn" which is likely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 by  the  translator.   A good rule-of-thumb is to avoid</w:t>
        <w:t xml:space="preserve">     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ariables of the form "Innnnn".</w:t>
        <w:t xml:space="preserve">     _____ _________ __ 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TYPE DECLARATIONS</w:t>
        <w:t>___  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generates variables of the  form  "Innnnn"  which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.  Never cause them to be declared as any o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 the  declaration  "IMPLICIT  REAL  (A-Z)"  lea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.  Try "IMPLICIT REAL (A-H,J-Z)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CONTINUATION LINES</w:t>
        <w:t xml:space="preserve">     _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or does  not  recognize  continuation  line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file.   This  doesn't  mean that they can't be used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ranslator doesn't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e FORTRAN statements may be continued since each statement and</w:t>
        <w:t xml:space="preserve">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continuations  will be passed through the translato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ation (see section 1.6).  Extended FLECS statements however,</w:t>
        <w:t xml:space="preserve">                                    ________ _____ __________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continued (including the IF statement).</w:t>
        <w:t xml:space="preserve">     ___ 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ORTRAN/RT-11 convention of a tab,  follow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character denoting a continuation line, may not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continuation lines must begin in column  6  with  leading</w:t>
        <w:t xml:space="preserve">     _______ ____________ _____ ____ _____ __ ______  _  ____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only (i.e.  no leading tabs).</w:t>
        <w:t xml:space="preserve">     ______ ____ _____  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s one might wish to continue a FLECS statement  are 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a structured statement or procedure declaration with a 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cope too long to fit on a line, or 2) it  contain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ssively  long specification portion, or 3) both of the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1 can  be  avoided  by  going  to  the  multi-line 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, problem 2 can be avoided when the specification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(logical or otherwise), by assigning the expres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variable  in a preceding statement and then using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BLANKS ARE SEPARATORS</w:t>
        <w:t xml:space="preserve">     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are meaningful separators in FLECS statements.  Don't  put</w:t>
        <w:t xml:space="preserve">     ______ ___ __________ __________ __ _____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in  dumb  places like the middle of identifiers or key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use them to separate distinct words like REPEAT and UNTIL.</w:t>
        <w:t xml:space="preserve">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 FLECS INDENTATION</w:t>
        <w:t xml:space="preserve">     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dentation  will  be  ignored  by  FLECS;   this  way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will always reveal the true structure of the program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ood by the translator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  FORMAT STATEMENT PLACEMENT</w:t>
        <w:t xml:space="preserve">     ______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r as the translator  is  concerned,  FORMAT  state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 FORTRAN statements since it doesn't recognize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FLECS statements.  Thus, only  place  FORMAT  statements</w:t>
        <w:t xml:space="preserve">                                       ____  _____  ______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n executable FORTRAN statement would be acceptable.</w:t>
        <w:t xml:space="preserve">     _____ __ __________ _______ _________ 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ended that FORMAT statements be placed after any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 but before the bod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ut them between the end of a WHEN and the beginning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or between procedure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(FLAG) WRITE (1,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FORMAT(' TITLE: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 LINE=LINE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WRITE-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PAGE=PAGE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WRITE (1,1)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FORMAT(' PAGE:  ',I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8  RESERVED WORDS</w:t>
        <w:t xml:space="preserve">    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or, being simple-minded,  recognizes  extended  FL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by the process of scanning the first identifi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the identifier is one of the FLECS keywords  (IF,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 the  line  is  assumed  to be an extended statement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ded as such.  Thus, FLECS keywords are reserved words and may</w:t>
        <w:t xml:space="preserve">                             _____ ________ ___ ________ _____ ___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as variable names.</w:t>
        <w:t xml:space="preserve">     ___ __ ____ __ ________ 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t be absolutely necessary, a variable name, say WHE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lipped  past  the translator by embedding a blank withi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"WH EN"  will  look  like  "WH"  followed  by  "EN"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  which  is  blank  sensitive,  but  like "WHEN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which ignores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9  PARENTHESES AND HOLLERITH CONSTANTS</w:t>
        <w:t xml:space="preserve">     ___________ ___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canning a parenthesized specification, the  translator  sc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left  to  right to find the right parenthesis which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itial  left  parenthesis  of   the   specification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,  however, is ignorant of FORTRAN systax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 of  Hollerith  constants  and   will   treat   Holler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as syntactic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place Hollerith constants containing unbalanced parentheses</w:t>
        <w:t xml:space="preserve">     _____ _____ _________ _________ __________ __________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specifications.</w:t>
        <w:t xml:space="preserve">     ______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, assign such constants to a variable and  pla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n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J.EQ.'(') DO-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P='(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J.EQ.LP) DO-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0 RETURNS,STOPS AND EXITS</w:t>
        <w:t xml:space="preserve">     _______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ECS translator will not supply the statements necessa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appropriate  termination of main and subprograms.  Thus it</w:t>
        <w:t xml:space="preserve">                  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cessary to include the appropriate RETURN, STOP or CALL EXIT</w:t>
        <w:t xml:space="preserve">     __ _________ __ _______ ___ ___________ _______ ____ __ ____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prior  to  the  first  internal procedure declaration.</w:t>
        <w:t xml:space="preserve">     _________  _____  __  ___  _____  ________ _________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do so will result in control entering the scop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ocedure after the bod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stake often made by novice FLECSers is to  put  th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 between   the  procedure  declarations  and  the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1  EXCLAMATION MARKS AND UNDERSCORES</w:t>
        <w:t xml:space="preserve">      ___________ 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marks "!" and underscores "_" have  special  mea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translator (inline comments and extended variabl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character may not be used in literal  strings  of  the</w:t>
        <w:t xml:space="preserve">                          ___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'_'  and  both may only use the form "1H!".  The trans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 the "1H"  and  will  not  action  the  normal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HINTS TOWARDS A CODING STANDARD</w:t>
        <w:t xml:space="preserve">     _____ _______ 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ve been numerous specifications written on how on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about developing top-down structured programs.  In most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s  brought  out  are  no  more  than  good  common-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prac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id to programmers, the following hints should  be 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writing  good  FLECS  code  which  will  be both read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MODULARITY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dividual program used to implement functions at all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the   software   hierarch   should  be  highly  independ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functioned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MODULE READABILITY</w:t>
        <w:t xml:space="preserve">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ule should never exceed 200 lines of code and  the  bod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hould be easily readable o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the body such that the use of internal  procedur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calls,  coupled  with the flow-control, makes i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like pseudo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USE OF INTERNAL PROCEDURES</w:t>
        <w:t xml:space="preserve">     ___ 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go internal procedure crazy.  Novice FLECSers fall 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love  with  them and wind up with one huge, slow to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Use internal procedures only when the routine is  discr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  given  program.   Use the call mechanism when a rout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from many different program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NIT !TO INITIALIZE TH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s. INITIALIZE-THE-DATA-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CALLed subroutines may  be  overlayed  (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e RT-11 overlay feature) but internal procedures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 GLOBAL DEFINITIONS</w:t>
        <w:t xml:space="preserve">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ferences to centralized assignments and definitions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herently generated using the "INCLUDE" statement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yping all the required references in each and eve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 SOURCE FILES</w:t>
        <w:t xml:space="preserve">    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module  should  be  contained  in  its  own  source 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and function subprograms which are called by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should be included in the sam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 USE LOGICAL VARIABLES</w:t>
        <w:t xml:space="preserve">     _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tends to require  the  use  of  flow  control  flags. 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GICAL*1"  data  for  this  purpose  rather  than numeric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, the result will be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EAT UNTIL (I.EQ.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I=INPUT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UNLESS (I.EQ.1) CALL OUTPUT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example: (at least more read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ICAL*1 END_OF_FILE,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EAT UNTIL (END_OF_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END_OF_FILE=INPUT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UNLESS (END_OF_FILE) CALL OUTPUT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  NEVER GOTO</w:t>
        <w:t xml:space="preserve">    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use a "GOTO" statement, there is always  another  way.   If</w:t>
        <w:t xml:space="preserve">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hink you must, for the purpose of an "abnormal" exit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 (or  something),  then   review   your   basic   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.  Set a flag!  Set a flag!  Set a fla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RUNNING THE TRANSLATOR</w:t>
        <w:t xml:space="preserve">     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re has been taken to ensure  that  this 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llows  the  rules" for RT-11 system programs.  It works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like you would expect (assuming you have  used  other  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) and should offer no su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STARTING THE TRANSLATOR</w:t>
        <w:t xml:space="preserve">     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is normally on the system disk "SY:" and  is  start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MON command "R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 FLECS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LECS is on the user disk, or some other media, it is 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KMON command "RUN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U DT1:FLECS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&lt;ret&gt; denotes the "return"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COMMAND STRING INTERPRETOR (CSI) INPUT</w:t>
        <w:t xml:space="preserve">     _______ ______ ______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put to the FLECS  translator  is  via  a  standard  C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ort-out][,list-out]=flecs-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(fort-out, list-out etc.) is a file  specific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"DEV:FILNAM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enclosed in square brackets "[]"  indicate  optional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evice for all file specifications  is  the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ault "DK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lecs-input" file contains the FLEC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t-out" file, if specified, receives the generated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list-out"  file,  if  specified,  receives   the   ind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xtension for "fort-out" is "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xtension for "list-out" is ".L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xtension for "flecs-input" is ".FL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CSI SWITCHES</w:t>
        <w:t xml:space="preserve">    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es may be used to enhance the  FLECS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:n Select  listing  width  n  where  64&lt;=n&lt;=136. 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dth is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  Translate all lines with an X in column 1 independant of any</w:t>
        <w:t xml:space="preserve">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 translation  requests made using the $X and $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Place the FLECS line numbers into the sequence  posi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enerated  FORTRAN  code.   This is occasional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lating the FLECS sources to the FORTRAN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Generate a FORTRAN file of the same name  and  o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as  the  FLECS  input  file.   The CSI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ABC/F" would be exactly the same as "*ABC=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Generate a listing file of the same name  and  o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as  the  FLECS input file.  The CSI command "*ABC/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xactly the same as "*,ABC=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Generate a listing on the printer "LP:".   The  CSI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ABC/P" is exactly the same as "*,LP:=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  Generate a listing on the system  console  "TT:".   The  C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*ABC/T" is exactly the same as "*,TT:=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 Indent the source file to produce a new source file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 indentation  as  the  corresponding listing-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ften useful for editing purposes.  No  outpu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 may  be  given  with /I;  output go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DK:FLECS.TMP".  Upon completion, the flecs-inpu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renamed  to have the extension ".BAK" and "DK:FLECS.TM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named to the same  name  as  the  original  flecs-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Suppress processing of INCLUDE directives.  This  swit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utomatically with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 NULL HANDLER</w:t>
        <w:t xml:space="preserve">    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 FORTRAN or listing output is requested,  output  go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it-bucket  device  "NL:".   For  correct operation the null</w:t>
        <w:t xml:space="preserve">                                                              ___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 "NL:" must be installed.</w:t>
        <w:t xml:space="preserve">     ______ _______ _____ 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 EXAMPLES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nslate the file "DK:ABC.FLX"  into  "DK:ABC.FOR" 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 it  into  "DK:ABC.OBJ",  both  of the following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used.  Listings are sent to "LP: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INS NL:          !If not already d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R FLECS&lt;ret&gt;     !Start the translator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ABC,LP:=ABC&lt;ret&gt; !Tell it what to transl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^C               !Return to KMON via a control 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R FORTRAN&lt;ret&gt;   !Start the FORTRAN compi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ABC,LP:/L:MAP=ABC&lt;ret&gt; !List only the map por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^C               !Return to KMON via a control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R FLECS&lt;ret&gt;     !Start the translator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ABC/P/F&lt;ret&gt;     !Use /P and /F to specify outp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FORT/LIST/SHOW:MAP ABC !High level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  OPERATION UNDER TSX</w:t>
        <w:t xml:space="preserve">     _________ 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the  TSX  time-sharing  executive  for  RT-11  (circa  S&amp;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Leasing , Nashville Tenn.), the FLECS translato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via a pseudo high-level command (assuming FLECS.SAV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:).   To  perform the same functions as the examples of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, the following commands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FLECS ABC/P/F  !High level transl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FORT/LIST/SHOW:MAP ABC !High level comp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RROR HANDLING</w:t>
        <w:t xml:space="preserve">    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a framework  for  understanding  the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mechanisms  of version 28 of the FLECS translat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scribed below is at an early point in its evolu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proven to be quite wor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ECS translator examines a FLECS program on  a  line-by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 As  each line is encountered, it is first subj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syntax analysis followed by a context  analysis.  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detected  during  either  of these analyses. 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or errors to go undetected by the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occurrence  of  any  major  error  will  ca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  to  cease generating any FORTRAN output (al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listing and error logging will of course contin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SYNTAX ERRORS</w:t>
        <w:t xml:space="preserve">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yntax error is detected, the statement  is  ignored.   On</w:t>
        <w:t xml:space="preserve">                                      ___ _________  __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ECS listing the line number of the statement is over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ashes to indicate that the statement has been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syntax error is given in a message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 that a statement has been ignored may, of course, 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context  errors  in  later  statements.   For 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phrase  "WHEN (X(I).LT.(3+4)"  has   a   missing 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.   This  statement  will  be  ignored,  causing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, the  subsequent  "ELSE"  to  be  out  of  contex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 should  of  course be aware of such effects.  Mo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d about them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CONTEXT ERRORS</w:t>
        <w:t xml:space="preserve">    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tatement successfully passes the  syntax  analysis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 to  see  if  it is in the appropriate context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For example, an ELSE must appear following a  WH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here  else.   If  an  ELSE  does not appear at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r if it appears at some other point, then a context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occurred.  A frequent source of context errors in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s of development, comes from miscounting the number of  F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at some 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exception  of  excess  FINs  which  do  not  matc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 control  phrase  and  are  ignored  (as  indic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printing the line number), all  context  errors  are 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uniform strategy.  When an out-of-context sourc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countered, the translator generates a "STATEMENT(S)  NEED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 It then invents and processes a sequence of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, if they had been included at that point  in  the 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have  placed  the  original  source statement in a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.  A message is given for each  such  statement  inv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riginal  source  statement  is  then processed in the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con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venting statements, the translator is not trying to patch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o that it will run correctly, it is simply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local context so that the  original  source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statements which follow will be acceptable on a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As in the case of context errors generated by ignor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ctically  incorrect statement, such an adjustment of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causes further  context  errors  later  on. 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ropagation of context errors.</w:t>
        <w:t xml:space="preserve">            ___________ 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ice feature of  the  context  adjustment  strategy 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 errors  cannot  progagate  past a recognizable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.  This is because the "TO" declaration is in 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at  indentation  level 0.  Thus to place it in contex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 must invent enough statements to  terminate  all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structures  which  procede the "TO".  The programme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arizes his program into a  collection  of  relatively 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procedures,  limits  the  potential  for propag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UNDETECTED ERRORS</w:t>
        <w:t xml:space="preserve">    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ECS translator is  ignorant  of  most  details  of 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.   Thus most FORTRAN syntax errors will be det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compiler not the FLECS translator.   In  addition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major classes of FLECS errors which will be caugh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not the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lass of undetected  errors  involve  misspelled  FL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.   A  misspelled  keyword  will not be recogniz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.  The line on which it occurs will be assumed to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statement  and will be passed unaltered to the compi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no doubt object to it.  For example, a common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ell  UNTIL  with two Ls.  Such statements ar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, which then produces an error message.  The fact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 control  phrase  was not recognized frequently ca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context error since a level  of  indentation  will 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class  of  undetected  error   involves   unbal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   When  scanning  a parenthesized specific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 is looking for a matching right parenthesis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 parenthesis  is encountered before the end of th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e line is scanned.  If the remainder is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onsists  of a recognizable internal procedure referenc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ell.  If neither of the above two cases hold,  the  rema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line is assumed (without checking) to be a simple FORTRA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hich is passed  to  the  compiler.   Of  course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may be wrong, thus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(X.LT.A(I)+Z)) X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roken into keyword "WHEN", specification "(X.LT.A(I)+Z)"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statement  ") X=0".   Needless to say, the compil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to ") X=0" as a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 FORTRAN/RT-11 OTS ERRORS</w:t>
        <w:t xml:space="preserve">     ______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ECS translator is itself a FLECS program and,  at  run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operates  with  the standard FORTRAN/RT-11 object tim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S).   Occasionally,  the  translator  will  bomb-out  with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OT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these errors are a result  of  how  you  are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(like  trying  to  get  a  listing on a non-exista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), rather than as a result of a programming error. 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ne  case  however, where this is not so;  if an OTS error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EN FAILED FOR FILE) occurs, it could be that the  flecs-in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 in the CSI command string, could not be found or that the</w:t>
        <w:t xml:space="preserve">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used in an  INCLUDE  statement  could  not  be</w:t>
        <w:t xml:space="preserve">     ____ _____________ ____ __ __  _______  _________  _____  ___ 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 Mysterious error 28s are usually traced to the latter.</w:t>
        <w:t xml:space="preserve">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 OTHER ERRORS</w:t>
        <w:t xml:space="preserve">    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or detects a variety of other errors such as multi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 or  undefined procedure references.  The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lf-explanatory (really and truly!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INSTALLATION NOTES</w:t>
        <w:t xml:space="preserve">     _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 contains  the  information  necessary  to 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28 of the FLECS/RT-11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BEFORE YOU START</w:t>
        <w:t xml:space="preserve">     __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distribution kit to a working disk, you should  no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just in case 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CONTENTS OF THE DISTRIBUTION KIT</w:t>
        <w:t xml:space="preserve">     ________ __ ___ ____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.DOC 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DOC.RNO - The RUNOFF vers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REN.DOC - Implementation releas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MIN.SAV - An executable version of the translator  which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on  a  minimal  RT-11  system  (16KW  with  SJ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itor).  It is fully overlayed,single-buffer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ed against a NH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REG.SAV - An executable version of the translator  which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on  a  typical  RT-11/PDP-11  system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ally  overlayed,  double-buffered  and   lin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st an NH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GEN.COM - A  command  file  for  automatic   translation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ation of pre-process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HDR.FLX - Header information to be INCLUDEd into  each 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BLK.FLX - Blockdata for common syst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.FLX - Main line sourc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IO .FLX - RT-11 I/O interfac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GO .FLX - RT-11 file initialization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GOS.FLX - Same as FLXGO.FLX but for single buffered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ANL.FLX - Analyz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LST.FLX - Listing generato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SUP.FLX - Miscellaneous support program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IME.FLX,DATEIN.FLX,TIMEIN.FLX - Date and time entry dem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RUNABLE TRANSLATORS DISTRUBUTED</w:t>
        <w:t xml:space="preserve">     _______ __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runable versions of the translator includ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kit, FLXMIN and FLXREG;  the attributes of ea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ribed in section A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that one of the distributed versions will satisfy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   If  this is the case, simply copy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SY:FLECS.SAV and you are ready to  go.   If  not,  t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build  will  have  to  be  performed as outl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  INSTALLATION STEPS</w:t>
        <w:t xml:space="preserve">     _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eps outline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Select the most useable, distributed runable vers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or.   FLXMIN  is  small enough to run on a 16KW SJ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very slow.  If you have more than 24KW, use FLX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urpose of building a  tailored  translator,  renam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ranslator to "FLECS.SAV".  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COPY FLXREG.SAV FLECS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Translate the  .FLX  sources  into  .OBJ  modules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FLXMIN and your FORTRAN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Link the .OBJ modules to create FLECS.SAV, a vers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rocessor tailored for your specif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Test FLECS.SAV by retranslating and compiling the distru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5  TO COMPILE THE SOURCES</w:t>
        <w:t xml:space="preserve">     __ 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s may be translated into the .OBJ modules us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supplied  for  this  purpose "FLXGEN.COM", or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 If done manually, print a  copy  of  "FLXGEN.COM"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lay it by ear".  To use the command fil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ASSIGN xxx: D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ASSIGN yyy: OU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@FLX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xxx" is the source input device and "yyy"  is  the 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which is to receive the .OBJ modules.  "xxx" and "yyy"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ame device.  FLECS.SAV is sent to SY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s must be on device 'DK:' so that  INCLUDEd  files</w:t>
        <w:t xml:space="preserve">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at least 250 contiguous free blocks on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for the translation to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ources are on a diskette mounted in  DY0:   and  an  RL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ed  in  DL1:   is  to  be  used  for  the  object fi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 shoul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ASSIGN DY0: D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ASSIGN DL1: OU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@FLX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ompilation log given her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ignore any compilation warning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6  LINKING FLECS.SAV</w:t>
        <w:t xml:space="preserve">    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umerous ways  in  which  the  object  module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, depending on your particular system's configu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xamples illu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FORTRAN library part of SYSLIB and SJ or  FB  is  used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th full memory (28K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SY:FLECS=OUP:FLECS,FLXSUP,FLXIO/I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BLK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ANL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LST/O:1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GO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search? $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search?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FORTRAN library part of SYSLIB and SJ used on a  system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useable memory (or for use under TS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SY:FLECS=OUP:FLECS,FLXSUP,FLXIO/I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BLK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ANL/O:1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LST/O:1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GOS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search? $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search?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FORTRAN library in file "SY:FORLIB.OBJ"  and  SJ  used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th minimum memory (16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SY:FLECS=OUP:FLECS,FLXSUP,FLXIO/F/I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BLK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ANL/O:1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LST/O:1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GOS/O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search? $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search?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FORTRAN library in file "SY:FORLIB.OBJ"  and  XM  used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with  extended  memory (RT-11 V04 and FORTRAN V2.5 on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memory support module in file "SY:EXTEND.OB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SY:FLECS=OUP:FLECS,FLXSUP,FLXIO/I/V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SY:EXTEND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BLK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ANL/V:1:1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LST/V:1:2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OUP:FLXGOS/V:1: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search? $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search? 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LXANL,FLXLST and FLXGO or  FLXGOS  may  be  be  over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each other in any disk or virtual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7  TO TEST YOUR FLECS.SAV</w:t>
        <w:t xml:space="preserve">     __ _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est  your  tailored  version   of   the   translator, 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Y:FLECS.SAV" to "DK:FLECS.SAV" and @FLXG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8  DEC SOFTWARE VERSIONS</w:t>
        <w:t xml:space="preserve">     ___ 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stallation procedure assumes RT-11 V03, RT-11 V03B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V04.  If an earlier version is used, you will have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iles by  hand  (or  edit  them  into  batch  fi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releases after RT-11 V04 should b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V02.5 or  FORTRAN  V02.1  with  Software  dispatch 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5 installed should be used.  To use an earlier vers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2.1 without patch 5, the carriage  control  parameter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SIGN calls in FLXGO.FLX will have to be complim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/RT-11 V28 USER'S GUIDE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FLECS SUMMARY</w:t>
        <w:t xml:space="preserve">    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  EXTENDED FLECS STATEMENTS</w:t>
        <w:t xml:space="preserve">     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        - Execute the scope if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     - Execute the scope if the condition is false  (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the condition is 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/ELSE    - Execute the scope of the WHEN if the condi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, else execute the scope of th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- Execute the scope of  the  first  condition 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     - Execute the scope of the first element to which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         - Repeat the  scope  for  the  specifi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      - Execute the scope while a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      - Execute the scope while a condition is false (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it is 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WHILE - Execute the scope until a condition become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UNTIL - Execute the scope until a condition become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TRANSLATION DIRECTIVES</w:t>
        <w:t xml:space="preserve">     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/$NF       - Turns FORTRAN output gener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/$NL       - Turns listing output gener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           - Causes listing to go to top-of-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X/$NX       - Turns conditional translation of lines with an "X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lumn 1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    - Includes source lines from an alternate 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